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6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 xml:space="preserve">9.15.5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>Proposal 2-1:</w:t>
      </w:r>
      <w:r>
        <w:rPr>
          <w:rFonts w:eastAsia="游明朝" w:cs="Times" w:ascii="Times" w:hAnsi="Times"/>
          <w:b/>
          <w:bCs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Define new FG for the support of LP-WUS frequency resource outside active DL BWP in addition to the one within active DL BWP for LP-WUS operation in CONNECTED mod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Prerequisite FG: 62-2 or 62-2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dd a component in FG 62-2/2a for the support of LP-WUS frequency resource within active DL BWP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89"/>
        <w:gridCol w:w="3123"/>
        <w:gridCol w:w="667"/>
        <w:gridCol w:w="577"/>
        <w:gridCol w:w="467"/>
        <w:gridCol w:w="2723"/>
        <w:gridCol w:w="731"/>
        <w:gridCol w:w="467"/>
        <w:gridCol w:w="467"/>
        <w:gridCol w:w="467"/>
        <w:gridCol w:w="239"/>
        <w:gridCol w:w="127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frequency resource outside active DL BWP in addition to the one within active DL BWP for LP-WUS operation in CONNECTED mo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frequency resource outside active DL BWP in addition to the one within active DL BWP for LP-WUS operation in CONNECTED mod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G 62-2 or 62-2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lang w:val="en-GB" w:eastAsia="ja-JP"/>
              </w:rPr>
              <w:t xml:space="preserve">LP-WUS frequency resource outside active DL BWP for LP-WUS operation in CONNECTED mode is </w:t>
            </w:r>
            <w:r>
              <w:rPr>
                <w:rFonts w:eastAsia="SimSun;宋体"/>
                <w:sz w:val="18"/>
                <w:lang w:val="en-GB"/>
              </w:rPr>
              <w:t>not support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6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Adopt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游明朝" w:cs="Times" w:ascii="Times" w:hAnsi="Times"/>
          <w:szCs w:val="24"/>
          <w:lang w:eastAsia="ja-JP"/>
        </w:rPr>
        <w:t>Per band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for FG 62-1 and 62-1a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highlight w:val="yellow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eastAsia="ja-JP"/>
        </w:rPr>
        <w:t xml:space="preserve">Proposal 2-6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Adopt “Per band” type for FG 62-2 and 62-2a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</w:t>
      </w:r>
      <w:r>
        <w:rPr>
          <w:rFonts w:eastAsia="游明朝" w:cs="Times" w:ascii="Times" w:hAnsi="Times"/>
          <w:szCs w:val="24"/>
          <w:lang w:val="en-GB" w:eastAsia="ja-JP"/>
        </w:rPr>
        <w:t>ntroduce a new FG</w:t>
      </w:r>
      <w:r>
        <w:rPr>
          <w:rFonts w:eastAsia="游明朝" w:cs="Times" w:ascii="Times" w:hAnsi="Times"/>
          <w:szCs w:val="24"/>
          <w:lang w:val="en-GB" w:eastAsia="ja-JP"/>
        </w:rPr>
        <w:t xml:space="preserve"> as follows</w:t>
      </w:r>
      <w:r>
        <w:rPr>
          <w:rFonts w:eastAsia="游明朝" w:cs="Times" w:ascii="Times" w:hAnsi="Times"/>
          <w:szCs w:val="24"/>
          <w:lang w:val="en-GB" w:eastAsia="ja-JP"/>
        </w:rPr>
        <w:t xml:space="preserve"> for “LP-WUS operation in IDLE/INACTIVE mode based on OFDM overlaid sequence not carrying information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2"/>
        <w:gridCol w:w="3838"/>
        <w:gridCol w:w="508"/>
        <w:gridCol w:w="549"/>
        <w:gridCol w:w="430"/>
        <w:gridCol w:w="1995"/>
        <w:gridCol w:w="647"/>
        <w:gridCol w:w="548"/>
        <w:gridCol w:w="548"/>
        <w:gridCol w:w="548"/>
        <w:gridCol w:w="1715"/>
        <w:gridCol w:w="913"/>
      </w:tblGrid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62-1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LP-WUS operation in IDLE/INACTIVE mode based on OFDM overlaid sequence not carrying informati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1. LP-WUS operation in IDLE/INACTIVE mode to trigger paging monitoring in a cell with one configured OFDM overlaid sequence (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 xml:space="preserve">OFDM overlaid sequence 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 xml:space="preserve">not carrying information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 xml:space="preserve">2. Support of SSB-based RRM measurement at least when LP-WUS PRBs are within the PRBs occupied by SSB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2a. Support of RRM measurement when LP-WUS PRBs are not within the PRBs occupied by SSB: candidate value set {“SSB-based”; “LP-SS-based”; “FFS: SSB-based and LP-SS-based”}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 xml:space="preserve">3. Minimum gap time between LP-WUS reception and MR to start PDCCH monitoring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4. Supported number of OOK symbols per OFDM symbol (M) for LP-WUS and LP-SS. Candidate value set for M: {{(1,2}, {1,2,4}}.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5. Detection of LP-WUS information from binary OOK sequences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62-1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LP-WUS operation in IDLE/INACTIVE mode based on OFDM overlaid sequences not carrying information is not supporte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Component 2a Candidate value set: {SSB-based, LP-SS-based; FFS:”SSB-based and LP-SS-based”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 set FFS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highlight w:val="yellow"/>
                <w:lang w:val="en-GB" w:eastAsia="ja-JP"/>
              </w:rPr>
              <w:t>Component 4 Candidate value set for M {{(1,2}, {1,2,4}}.)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 w:ascii="Times New Roman" w:hAnsi="Times New Roman"/>
                <w:color w:val="000000"/>
                <w:sz w:val="18"/>
                <w:szCs w:val="18"/>
                <w:lang w:val="en-GB" w:eastAsia="zh-CN"/>
              </w:rPr>
              <w:t>Note: In a cell where more than one OFDM overlaid sequences are configured, the UE operation for detection for LP-WUS information is same as FG 62-1.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 w:ascii="Times New Roman" w:hAnsi="Times New Roman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 w:ascii="Times New Roman" w:hAnsi="Times New Roman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2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onfirm component 2 in FG 62-1 as </w:t>
      </w: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2. The support of LP-SS based sync and RRM measurement</w:t>
      </w:r>
      <w:r>
        <w:rPr>
          <w:rFonts w:eastAsia="游明朝" w:cs="Times" w:ascii="Times" w:hAnsi="Times"/>
          <w:szCs w:val="24"/>
          <w:lang w:val="en-GB" w:eastAsia="ja-JP"/>
        </w:rPr>
        <w:t>”</w:t>
      </w:r>
      <w:r>
        <w:rPr>
          <w:rFonts w:eastAsia="游明朝" w:cs="Times" w:ascii="Times" w:hAnsi="Times"/>
          <w:szCs w:val="24"/>
          <w:lang w:val="en-GB" w:eastAsia="ja-JP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4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For component 3 and component 4 in FG 62-1 and 62-1a, support Alt-1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1: leave them to RAN2 and/or RAN4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 this alt, there may be a need for an explicit indication from RAN1 to RAN2/RAN4 over Rel-19 UE feature L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2: Confirm them in FG 62-1/1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3: Define new FG(s) for them in RAN1 UE feature lis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1-7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Update FG 62-1 and 62-1a as follows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>R</w:t>
      </w:r>
      <w:r>
        <w:rPr>
          <w:rFonts w:eastAsia="游明朝" w:cs="Times" w:ascii="Times" w:hAnsi="Times"/>
          <w:szCs w:val="24"/>
          <w:lang w:eastAsia="ja-JP"/>
        </w:rPr>
        <w:t xml:space="preserve">emove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SimSun;宋体" w:cs="Arial"/>
          <w:strike/>
          <w:color w:val="000000"/>
          <w:sz w:val="18"/>
          <w:szCs w:val="18"/>
          <w:highlight w:val="yellow"/>
          <w:lang w:val="en-GB"/>
        </w:rPr>
        <w:t>Component 1 candidate values: {OOK-based, OFDM-based, both}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and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SimSun;宋体" w:cs="Arial"/>
          <w:strike/>
          <w:color w:val="000000"/>
          <w:sz w:val="18"/>
          <w:szCs w:val="18"/>
          <w:highlight w:val="yellow"/>
          <w:lang w:val="en-GB"/>
        </w:rPr>
        <w:t>[For UE supporting both X-1 and X-2, UE is not allowed to report different candidate values for component 1]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from both FG 62-1 and 62-1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Confirm </w:t>
      </w:r>
      <w:r>
        <w:rPr>
          <w:rFonts w:eastAsia="游明朝" w:cs="Times" w:ascii="Times" w:hAnsi="Times"/>
          <w:szCs w:val="24"/>
          <w:lang w:eastAsia="ja-JP"/>
        </w:rPr>
        <w:t>“</w:t>
      </w:r>
      <w:r>
        <w:rPr>
          <w:rFonts w:eastAsia="游明朝" w:cs="Times" w:ascii="Times" w:hAnsi="Times"/>
          <w:szCs w:val="24"/>
          <w:lang w:eastAsia="ja-JP"/>
        </w:rPr>
        <w:t>overlaid</w:t>
      </w:r>
      <w:r>
        <w:rPr>
          <w:rFonts w:eastAsia="游明朝" w:cs="Times" w:ascii="Times" w:hAnsi="Times"/>
          <w:szCs w:val="24"/>
          <w:lang w:eastAsia="ja-JP"/>
        </w:rPr>
        <w:t>”</w:t>
      </w:r>
      <w:r>
        <w:rPr>
          <w:rFonts w:eastAsia="游明朝" w:cs="Times" w:ascii="Times" w:hAnsi="Times"/>
          <w:szCs w:val="24"/>
          <w:lang w:eastAsia="ja-JP"/>
        </w:rPr>
        <w:t xml:space="preserve"> in Feature Group column for FG 62-1a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For reference: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8"/>
        <w:gridCol w:w="2678"/>
        <w:gridCol w:w="239"/>
        <w:gridCol w:w="560"/>
        <w:gridCol w:w="467"/>
        <w:gridCol w:w="2417"/>
        <w:gridCol w:w="742"/>
        <w:gridCol w:w="467"/>
        <w:gridCol w:w="467"/>
        <w:gridCol w:w="467"/>
        <w:gridCol w:w="2270"/>
        <w:gridCol w:w="1243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IDLE/INACTIVE mode based on OOK sign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IDLE/INACTIVE mode to trigger paging monitoring based on O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The support of LP-SS based RRM measurement 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 SSB-based measurement, corresponding to component 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LP-WUS operation in IDLE/INACTIVE mode based on OOK signal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Component 1 candidate values: {OOK-based, OFDM-based, both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5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[For UE supporting both X-1 and X-2, UE is not allowed to report different candidate values for component 1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P-WUS operation in IDLE/INACTIVE mode based on OFDM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overlaid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equen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IDLE/INACTIVE mode to trigger paging monitoring based on OFD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2. FFS: The support of LP-SS based RRM measurement 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  <w:t>and/or</w:t>
            </w: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. FFS: The support of SSB-based RRM measurement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LP-WUS operation in IDLE/INACTIVE mode based on OFDM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Component 1 candidate values: {OOK-based, OFDM-based, both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5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  <w:t>[For UE supporting both X-1 and X-2, UE is not allowed to report different candidate values for component 1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CONNECTED mode based on OOK sign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LP-WUS operation in CONNECTED mode based on OOK sig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3. Minimum time gap between LP-WUS reception and UE to start PDCCH monitoring in CONNECTED mo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SC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lang w:val="en-GB"/>
              </w:rPr>
              <w:t>LP-WUS operation in CONNECTED mode based on OOK signal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2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2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P-WUS operation in CONNECTED mode based on OFDM overlaid sequen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LP-WUS operation in CONNECTED mode based on OFDM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overlaid sequenc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3. Minimum time gap between LP-WUS reception and UE to start PDCCH monitoring in CONNECTED mo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M val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SC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lang w:val="en-GB"/>
              </w:rPr>
              <w:t>LP-WUS operation in CONNECTED mode based on OFDM overlaid sequence is not suppo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Per band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/>
              </w:rPr>
              <w:t>Component 2 candidate values: FF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000000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12</w:t>
        <w:tab/>
        <w:t>Views on UE Features for LP-WU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71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3</w:t>
        <w:tab/>
        <w:t>UE features for Rel-19 LP-WUS/WU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3</w:t>
        <w:tab/>
        <w:t>LP-WUS/WU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7</w:t>
        <w:tab/>
        <w:t>Views on 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2</w:t>
        <w:tab/>
        <w:t>Discussion on UE features for low-power wake-up signal and receiver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0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60</w:t>
        <w:tab/>
        <w:t>Discussion for UE features of LP-WUS/WUR</w:t>
        <w:tab/>
        <w:t>OPP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395</w:t>
        <w:tab/>
        <w:t>Discussion on UE features for LP-WUS/WU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3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87</w:t>
        <w:tab/>
        <w:t>UE features for LP-WUS/WUR for NR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3</w:t>
        <w:tab/>
        <w:t>On Rel-19 LP-WUS/WUR UE feature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24</w:t>
        <w:tab/>
        <w:t>UE features for LP-WUS/WUR for NR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9</w:t>
        <w:tab/>
        <w:t>Discussion on UE features for LP-WUS/WUR for NR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09</w:t>
        <w:tab/>
        <w:t>UE features for Rel-19 LP-WUS/WUR WI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8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de-DE"/>
        </w:rPr>
      </w:pPr>
      <w:r>
        <w:rPr>
          <w:rFonts w:eastAsia="Batang;바탕" w:cs="Times" w:ascii="Times" w:hAnsi="Times"/>
          <w:szCs w:val="24"/>
          <w:lang w:val="de-DE"/>
        </w:rPr>
        <w:t>R1-2502910</w:t>
        <w:tab/>
        <w:t>UE Features for LP-WUS</w:t>
        <w:tab/>
        <w:t>Vodafone, Deutsche Telekom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de-DE"/>
        </w:rPr>
      </w:pPr>
      <w:r>
        <w:rPr>
          <w:rFonts w:eastAsia="Batang;바탕" w:cs="Times" w:ascii="Times" w:hAnsi="Times"/>
          <w:szCs w:val="24"/>
          <w:lang w:val="de-DE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de-DE" w:eastAsia="ja-JP"/>
        </w:rPr>
      </w:pPr>
      <w:r>
        <w:rPr>
          <w:rFonts w:eastAsia="游明朝" w:cs="Times" w:ascii="Times" w:hAnsi="Times"/>
          <w:szCs w:val="24"/>
          <w:lang w:val="de-DE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游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" w:hAnsi="Times" w:eastAsia="游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游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5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4-08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