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  <w:t xml:space="preserve">9.15.3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green"/>
          <w:lang w:val="en-GB" w:eastAsia="ja-JP"/>
        </w:rPr>
        <w:t xml:space="preserve">Proposal </w:t>
      </w:r>
      <w:r>
        <w:rPr>
          <w:rFonts w:eastAsia="游明朝"/>
          <w:b/>
          <w:bCs/>
          <w:highlight w:val="green"/>
          <w:lang w:val="en-GB" w:eastAsia="ja-JP"/>
        </w:rPr>
        <w:t>4</w:t>
      </w:r>
      <w:r>
        <w:rPr>
          <w:rFonts w:eastAsia="游明朝"/>
          <w:b/>
          <w:bCs/>
          <w:highlight w:val="green"/>
          <w:lang w:val="en-GB" w:eastAsia="ja-JP"/>
        </w:rPr>
        <w:t>-</w:t>
      </w:r>
      <w:r>
        <w:rPr>
          <w:rFonts w:eastAsia="游明朝"/>
          <w:b/>
          <w:bCs/>
          <w:highlight w:val="green"/>
          <w:lang w:val="en-GB" w:eastAsia="ja-JP"/>
        </w:rPr>
        <w:t>3-1</w:t>
      </w:r>
      <w:r>
        <w:rPr>
          <w:rFonts w:eastAsia="游明朝"/>
          <w:b/>
          <w:bCs/>
          <w:highlight w:val="green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 xml:space="preserve">Introduce following </w:t>
      </w:r>
      <w:r>
        <w:rPr>
          <w:rFonts w:eastAsia="游明朝"/>
          <w:lang w:val="en-GB" w:eastAsia="ja-JP"/>
        </w:rPr>
        <w:t xml:space="preserve">FG for L1 SRS-RSRP measurement/report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5"/>
        <w:gridCol w:w="3654"/>
        <w:gridCol w:w="604"/>
        <w:gridCol w:w="628"/>
        <w:gridCol w:w="501"/>
        <w:gridCol w:w="1944"/>
        <w:gridCol w:w="754"/>
        <w:gridCol w:w="638"/>
        <w:gridCol w:w="501"/>
        <w:gridCol w:w="501"/>
        <w:gridCol w:w="1551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and aperiodic report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periodic L1 SRS-RSRP reporting on PUSCH, and 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[P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eriodic, semi-persistent and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aperiodic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L1 SRS-RSRP measurement and reporting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b/>
          <w:bCs/>
          <w:highlight w:val="yellow"/>
          <w:lang w:val="en-GB" w:eastAsia="ja-JP"/>
        </w:rPr>
        <w:t xml:space="preserve">Proposal </w:t>
      </w:r>
      <w:r>
        <w:rPr>
          <w:rFonts w:eastAsia="游明朝"/>
          <w:b/>
          <w:bCs/>
          <w:highlight w:val="yellow"/>
          <w:lang w:val="en-GB" w:eastAsia="ja-JP"/>
        </w:rPr>
        <w:t>4</w:t>
      </w:r>
      <w:r>
        <w:rPr>
          <w:rFonts w:eastAsia="游明朝"/>
          <w:b/>
          <w:bCs/>
          <w:highlight w:val="yellow"/>
          <w:lang w:val="en-GB" w:eastAsia="ja-JP"/>
        </w:rPr>
        <w:t>-</w:t>
      </w:r>
      <w:r>
        <w:rPr>
          <w:rFonts w:eastAsia="游明朝"/>
          <w:b/>
          <w:bCs/>
          <w:highlight w:val="yellow"/>
          <w:lang w:val="en-GB" w:eastAsia="ja-JP"/>
        </w:rPr>
        <w:t>3-3</w:t>
      </w:r>
      <w:r>
        <w:rPr>
          <w:rFonts w:eastAsia="游明朝"/>
          <w:b/>
          <w:bCs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 xml:space="preserve">Introduce </w:t>
      </w:r>
      <w:r>
        <w:rPr>
          <w:rFonts w:eastAsia="游明朝"/>
          <w:lang w:val="en-GB" w:eastAsia="ja-JP"/>
        </w:rPr>
        <w:t>a new FG for simultaneous reception of DL signals/channels and L1 SRS-RSRP measurement resource as follow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color w:val="FF0000"/>
          <w:lang w:val="en-GB" w:eastAsia="ja-JP"/>
        </w:rPr>
      </w:pPr>
      <w:r>
        <w:rPr>
          <w:rFonts w:eastAsia="游明朝"/>
          <w:color w:val="FF0000"/>
          <w:lang w:val="en-GB" w:eastAsia="ja-JP"/>
        </w:rPr>
        <w:t>Capture in LS on Rel-19 RAN1 UE feature list for NR after RAN1#120bis that “RAN1 would like to inform RAN4, as a response to R1-2501698/R4-2502632, that RAN1 has decided to define an optional UE capability for FDM-ed DL reception and SRS measurement as in FG 60-9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44"/>
        <w:gridCol w:w="3660"/>
        <w:gridCol w:w="513"/>
        <w:gridCol w:w="628"/>
        <w:gridCol w:w="501"/>
        <w:gridCol w:w="1967"/>
        <w:gridCol w:w="754"/>
        <w:gridCol w:w="639"/>
        <w:gridCol w:w="500"/>
        <w:gridCol w:w="501"/>
        <w:gridCol w:w="1574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bookmarkStart w:id="2" w:name="_Hlk194946929"/>
            <w:bookmarkEnd w:id="2"/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>Simultaneous reception of DL signals/channels and L1 SRS-RSRP measurement resour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1. Support of simultaneous reception of DL signals/channels and L1 SRS-RSRP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>Simultaneous reception of DL signals/channels and L1 SRS-RSRP measurement resource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following FG for L1 CLI-RSSI measurement/reporting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3517"/>
        <w:gridCol w:w="623"/>
        <w:gridCol w:w="647"/>
        <w:gridCol w:w="515"/>
        <w:gridCol w:w="1807"/>
        <w:gridCol w:w="779"/>
        <w:gridCol w:w="660"/>
        <w:gridCol w:w="635"/>
        <w:gridCol w:w="636"/>
        <w:gridCol w:w="1540"/>
        <w:gridCol w:w="1118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and report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>Support of L1 CLI-RSSI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periodic L1 CLI-RSSI reporting on PUSCH 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[and periodic L1 CLI-RSSI reporting on PUCCH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2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. Supported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CLI-RSSI measurement resource type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#1/#2</w:t>
            </w: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>/#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3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. [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P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eriodic, semi-persistent and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periodic CLI-RSSI measurement resourc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4.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Maximum number of [configured] L1 CLI-RSSI measurement resources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(sum of aperiodic/semi-persistent/periodic)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 across all CCs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L1 CLI-RSSI measurement and reporting is not support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Component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2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candidate values: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FFS]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Component 4 candidate values: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cs="Arial"/>
                <w:sz w:val="22"/>
                <w:szCs w:val="22"/>
                <w:lang w:val="en-GB" w:eastAsia="zh-CN"/>
              </w:rPr>
              <w:t>Measurement resource type#1: One CLI-RSSI measurement resource is configured within a DL subb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cs="Arial"/>
                <w:sz w:val="22"/>
                <w:szCs w:val="22"/>
                <w:lang w:val="en-GB" w:eastAsia="zh-CN"/>
              </w:rPr>
              <w:t>Measurement resource type#2: One CLI-RSSI measurement resource is configured across two DL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cs="Arial"/>
                <w:strike/>
                <w:color w:val="FF0000"/>
                <w:sz w:val="22"/>
                <w:szCs w:val="22"/>
                <w:highlight w:val="yellow"/>
                <w:lang w:val="en-GB" w:eastAsia="zh-CN"/>
              </w:rPr>
            </w:pPr>
            <w:r>
              <w:rPr>
                <w:rFonts w:cs="Arial"/>
                <w:strike/>
                <w:color w:val="FF0000"/>
                <w:sz w:val="22"/>
                <w:szCs w:val="22"/>
                <w:lang w:val="en-GB" w:eastAsia="zh-CN"/>
              </w:rPr>
              <w:t>Measurement resource type#3: One CLI-RSSI measurement resource is configured within a UL subb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4-1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the following FG for UL resource mu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2"/>
        <w:gridCol w:w="3461"/>
        <w:gridCol w:w="743"/>
        <w:gridCol w:w="647"/>
        <w:gridCol w:w="515"/>
        <w:gridCol w:w="1750"/>
        <w:gridCol w:w="780"/>
        <w:gridCol w:w="659"/>
        <w:gridCol w:w="515"/>
        <w:gridCol w:w="514"/>
        <w:gridCol w:w="1769"/>
        <w:gridCol w:w="1118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bookmarkStart w:id="3" w:name="_Hlk190940000"/>
            <w:bookmarkEnd w:id="3"/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DG/CG Type 2 PUSCH and CG Type 1 PUSCH, or separate configuration between DG/CG Type 2 PUSCH and CG Type 1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all CG Type 1 PUSCH configurations, or separate configuration for each of the multiple CG Type 1 PUSCH configuration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to merge/decouple this FG between CP-OFDM and DFTS-OFD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[62-7a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or DFTS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DG/CG Type 2 PUSCH and CG Type 1 PUSCH, or separate configuration between DG/CG Type 2 PUSCH and CG Type 1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all CG Type 1 PUSCH configurations, or separate configuration for each of the multiple CG Type 1 PUSCH configuration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2-4-1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/>
          <w:lang w:eastAsia="ja-JP"/>
        </w:rPr>
        <w:t>Introduce following FG(s) for [transmissions and] receptions across SBFD and non-SBFD symbols (Configuration 2), and FFS on whether transmission across SBFD and non-SBFD symbols is defined as separate FG or no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2: Configuration 2 for transmission and reception should be defined in separate FGs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58"/>
        <w:gridCol w:w="2782"/>
        <w:gridCol w:w="236"/>
        <w:gridCol w:w="552"/>
        <w:gridCol w:w="460"/>
        <w:gridCol w:w="3491"/>
        <w:gridCol w:w="677"/>
        <w:gridCol w:w="578"/>
        <w:gridCol w:w="460"/>
        <w:gridCol w:w="461"/>
        <w:gridCol w:w="235"/>
        <w:gridCol w:w="1010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R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eception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DL recepti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across SBFD symbols and non-SBFD symbols (Configuration 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U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transmission across SBFD symbols and non-SBFD symbols (Configuration 2)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component 2 is defined as separate F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ransmission and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Reception across SBFD symbols and non-SBFD symbols in different slots (Configuration 2)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1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3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2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4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1</w:t>
        <w:tab/>
        <w:t>Discussion on 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7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3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1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9</w:t>
        <w:tab/>
        <w:t>Discussion on Rel-19 NR UE features for evolution of NR duplex operation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5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143</w:t>
        <w:tab/>
        <w:t>Discussion on UE features for evolution of NR duplex operation</w:t>
        <w:tab/>
        <w:t xml:space="preserve">MediaTek Inc 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0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0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3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25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1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1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7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游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游明朝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7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