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2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6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6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6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NR mobility enhancements Phase 4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bis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1</w:t>
        <w:tab/>
        <w:t>Summary of UE features for NR mobility enhancements Phase 4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0"/>
        <w:gridCol w:w="1069"/>
        <w:gridCol w:w="1960"/>
        <w:gridCol w:w="490"/>
        <w:gridCol w:w="465"/>
        <w:gridCol w:w="239"/>
        <w:gridCol w:w="1052"/>
        <w:gridCol w:w="483"/>
        <w:gridCol w:w="483"/>
        <w:gridCol w:w="483"/>
        <w:gridCol w:w="483"/>
        <w:gridCol w:w="239"/>
        <w:gridCol w:w="830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1. Support of intra-frequency L1- RSRP measurement and reporting based on periodic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2. Maximum number of RRC configured candidate cells for intra-frequency L1-RSRP measurement on CSI-RS resou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r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periodic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eastAsia="ja-JP"/>
              </w:rPr>
              <w:t>1. Support of intra-frequency L1- RSRP measurement and reporting based on CSI-RS(s) of candidate cell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eastAsia="ja-JP"/>
              </w:rPr>
              <w:t>2. Maximum number of RRC configured candidate cells for intra-frequency L1-RSRP measurement on CSI-RS resou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eastAsia="ja-JP"/>
              </w:rPr>
              <w:t>3. Support of up to L candidate cells and M beams in one report where a CRI-RSRP pair is used for each beam report for intra-frequency L1-RSRP measur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eastAsia="ja-JP"/>
              </w:rPr>
              <w:t>4. Maximum number of LTM CSI report configs using CSI-RS as measurement resour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NW triggered intra-frequency L1-RSRP measurement based on semi-persistent CSI-RS (s) for L1-L2 Triggered Mobility (LTM) procedure is not suppor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2268"/>
        <w:gridCol w:w="284"/>
        <w:gridCol w:w="281"/>
        <w:gridCol w:w="239"/>
        <w:gridCol w:w="2173"/>
        <w:gridCol w:w="284"/>
        <w:gridCol w:w="283"/>
        <w:gridCol w:w="284"/>
        <w:gridCol w:w="295"/>
        <w:gridCol w:w="239"/>
        <w:gridCol w:w="87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dicated in CSC MAC CE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after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1. Support of CSI-RS measurement and CSI reporting after reception of LTM CSC MAC CE based on periodic CSI-RS(s) of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dicated in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2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.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Maximum number of the RRC configured candidate cells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 and CSI-RS resour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3. Maximum number of CSI report confi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and CSI reporting for cell 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dicated in CSC MAC CE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after reception of LTM CSC MAC C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E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is not suppor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en-GB" w:eastAsia="ja-JP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Intra-frequency CSI-RS measurement for candidate cell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[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after the RRC configuration of configured CSI-RS resource(s) and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]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before reception of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1. Support of CSI-RS measurement before reception of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2. Maximum number of candidate cells for CSI measurement before 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3. Maximum number of CSI-RS resources of candidate cell(s) for CSI measurement</w:t>
            </w: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 xml:space="preserve">before </w:t>
            </w: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LTM CSC MAC 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Intra-frequency CSI-RS measurement for candidate cell after the RRC configuration of configured CSI-RS resource(s) and before reception of LTM CSC MAC CE is not suppor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" w:hAnsi="Times" w:eastAsia="游明朝" w:cs="Times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szCs w:val="24"/>
          <w:lang w:val="en-GB" w:eastAsia="ja-JP"/>
        </w:rPr>
        <w:t xml:space="preserve">: </w:t>
      </w:r>
      <w:r>
        <w:rPr>
          <w:rFonts w:eastAsia="游明朝" w:cs="Times" w:ascii="Times" w:hAnsi="Times"/>
          <w:b/>
          <w:szCs w:val="24"/>
          <w:lang w:eastAsia="ja-JP"/>
        </w:rPr>
        <w:t>Introduce the following Rel. 19 UE FGs (yellow highlighting, if any, shows text that’s not yet agreed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szCs w:val="24"/>
          <w:lang w:eastAsia="ja-JP"/>
        </w:rPr>
      </w:pPr>
      <w:r>
        <w:rPr>
          <w:rFonts w:eastAsia="游明朝" w:cs="Times" w:ascii="Times" w:hAnsi="Times"/>
          <w:b/>
          <w:szCs w:val="24"/>
          <w:lang w:eastAsia="ja-JP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384"/>
        <w:gridCol w:w="2443"/>
        <w:gridCol w:w="283"/>
        <w:gridCol w:w="239"/>
        <w:gridCol w:w="239"/>
        <w:gridCol w:w="1790"/>
        <w:gridCol w:w="567"/>
        <w:gridCol w:w="284"/>
        <w:gridCol w:w="283"/>
        <w:gridCol w:w="284"/>
        <w:gridCol w:w="310"/>
        <w:gridCol w:w="90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in the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indicated joint LTM TCI state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" w:hAnsi="Times" w:eastAsia="游明朝" w:cs="Times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3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for MAC-CE activated joint LTM TCI sta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for MAC-CE activated joint LTM TCI states</w:t>
            </w:r>
          </w:p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for MAC-CE activated joint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in the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  <w:p>
            <w:pPr>
              <w:pStyle w:val="Normal"/>
              <w:spacing w:before="0" w:after="0"/>
              <w:jc w:val="left"/>
              <w:rPr>
                <w:rFonts w:ascii="Times" w:hAnsi="Times" w:eastAsia="游明朝" w:cs="Times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in the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indicated separate DL/UL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" w:ascii="Times" w:hAnsi="Times"/>
                <w:sz w:val="16"/>
                <w:szCs w:val="16"/>
                <w:lang w:val="en-GB" w:eastAsia="ja-JP"/>
              </w:rPr>
              <w:t>63. NR_Mob_Ph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63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-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4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for MAC-CE activate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upport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for MAC-CE activate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highlight w:val="yellow"/>
                <w:lang w:val="en-GB" w:eastAsia="ja-JP"/>
              </w:rPr>
              <w:t>FFS: potential other component(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highlight w:val="yellow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highlight w:val="yellow"/>
                <w:lang w:val="en-GB"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60" w:after="6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UE does not support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CSI-RS for BM a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Type-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and TRS as Type-A QCL source RS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for MAC-CE activated 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separate DL/UL</w:t>
            </w: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 xml:space="preserve"> LTM TCI st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n/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napToGrid w:val="false"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true"/>
              <w:keepLines/>
              <w:spacing w:before="0" w:after="0"/>
              <w:rPr>
                <w:rFonts w:ascii="Times" w:hAnsi="Times" w:eastAsia="游明朝" w:cs="Times New Roman"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游明朝" w:cs="Times New Roman" w:ascii="Times" w:hAnsi="Times"/>
                <w:color w:val="000000"/>
                <w:sz w:val="16"/>
                <w:szCs w:val="16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86</w:t>
        <w:tab/>
        <w:t>Discussion on UE features for NR mobility enhancements Phase 4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4</w:t>
        <w:tab/>
        <w:t>Discussion on UE features for NR mobility enhancements Phase 4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4</w:t>
        <w:tab/>
        <w:t>Discussion on UE features for NR mobility enhancements Phase 4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8</w:t>
        <w:tab/>
        <w:t>UE Features for NR mobility enhancements Phase 4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3</w:t>
        <w:tab/>
        <w:t>Discussion on UE features for NR mobility enhancements Phase 4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7</w:t>
        <w:tab/>
        <w:t>UE features for NR mobility enhancements phase 4</w:t>
        <w:tab/>
        <w:t>Huawei, HiSilic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99</w:t>
        <w:tab/>
        <w:t>Discussion on UE features for NR mobility enhancements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6</w:t>
        <w:tab/>
        <w:t>UE features for NR mobility enhancements Phase 4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4</w:t>
        <w:tab/>
        <w:t>Discussion on UE features for NR mobility enhancements Phase 4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563</w:t>
        <w:tab/>
        <w:t>UE features for NR mobility enhancements phase 4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4</w:t>
        <w:tab/>
        <w:t>Rapporteur input on UE features for Rel-19 NR Mobility enhancements Ph4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90</w:t>
        <w:tab/>
        <w:t>Discussion on UE features for NR mobility enhancemens Phase4</w:t>
        <w:tab/>
        <w:t>NTT DOCOMO, INC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869</w:t>
        <w:tab/>
        <w:t>UE features for NR mobility enhancements Phase 4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ＭＳ 明朝;MS Mincho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4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10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