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1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4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4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4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nhancements of network energy savings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40</w:t>
        <w:tab/>
        <w:t>Summary of UE features for enhancements of network energy savings for NR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val="en-GB" w:eastAsia="ja-JP"/>
        </w:rPr>
      </w:pPr>
      <w:r>
        <w:rPr>
          <w:rFonts w:eastAsia="Batang;바탕" w:cs="Times" w:ascii="Times" w:hAnsi="Times"/>
          <w:szCs w:val="24"/>
          <w:lang w:val="en-GB"/>
        </w:rPr>
        <w:t>On-demand SSB SCell operat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Proposal</w:t>
      </w:r>
      <w:r>
        <w:rPr/>
        <w:t>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3"/>
        <w:gridCol w:w="696"/>
        <w:gridCol w:w="1411"/>
        <w:gridCol w:w="740"/>
        <w:gridCol w:w="414"/>
        <w:gridCol w:w="239"/>
        <w:gridCol w:w="1408"/>
        <w:gridCol w:w="504"/>
        <w:gridCol w:w="376"/>
        <w:gridCol w:w="376"/>
        <w:gridCol w:w="376"/>
        <w:gridCol w:w="862"/>
        <w:gridCol w:w="696"/>
      </w:tblGrid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-demand SSB SCell operation indicated by RRC based signaling in Case #1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RRC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transmission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on the </w:t>
            </w:r>
            <w:r>
              <w:rPr>
                <w:rFonts w:cs="Arial"/>
                <w:color w:val="FF0000"/>
                <w:sz w:val="16"/>
                <w:szCs w:val="16"/>
              </w:rPr>
              <w:t>SCell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on the cell </w:t>
            </w:r>
            <w:r>
              <w:rPr>
                <w:rFonts w:cs="Arial"/>
                <w:color w:val="000000"/>
                <w:sz w:val="16"/>
                <w:szCs w:val="16"/>
              </w:rPr>
              <w:t>in Case #1 (No always-on SSB on the cel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FFS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FFS: supported deactivation mechanisms</w:t>
            </w:r>
          </w:p>
          <w:p>
            <w:pPr>
              <w:pStyle w:val="TAL"/>
              <w:rPr>
                <w:rFonts w:eastAsia="SimSun;宋体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>Note: RRC based deactivation mechanism is up to RAN2</w:t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Proposal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701"/>
        <w:gridCol w:w="1276"/>
        <w:gridCol w:w="275"/>
        <w:gridCol w:w="239"/>
        <w:gridCol w:w="1398"/>
        <w:gridCol w:w="239"/>
        <w:gridCol w:w="259"/>
        <w:gridCol w:w="239"/>
        <w:gridCol w:w="239"/>
        <w:gridCol w:w="1507"/>
        <w:gridCol w:w="692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RRC based signalling to indicate 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18-5 from RAN2 (Direct NR MCG SCell activation) or 18-6 from RAN2 (Direct NR SCG SCell activ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FFS: supported deactivation mechanisms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eastAsia="ja-JP"/>
              </w:rPr>
              <w:t>FFS: whether/how to report s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  <w:lang w:eastAsia="ja-JP"/>
              </w:rPr>
              <w:t>upported time domain relation between on-demand SSB and always-on SS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n-demand SSB SCell operation indicated by RRC based signaling in Case #2 for different center frequ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1. Support RRC based signalling to indicate on-demand SSB SSB transmission on the cell in Case #2 (Always-on SSB is periodically transmitted on the cell) for different center frequency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etween </w:t>
            </w:r>
            <w:r>
              <w:rPr>
                <w:rFonts w:cs="Arial"/>
                <w:color w:val="FF0000"/>
                <w:sz w:val="16"/>
                <w:szCs w:val="16"/>
              </w:rPr>
              <w:t>always</w:t>
            </w:r>
            <w:r>
              <w:rPr>
                <w:rFonts w:cs="Arial"/>
                <w:color w:val="FF0000"/>
                <w:sz w:val="16"/>
                <w:szCs w:val="16"/>
              </w:rPr>
              <w:t>-on SSB and on-demand S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18-5 from RAN2 (Direct NR MCG SCell activation) or 18-6 from RAN2 (Direct NR SCG SCell activ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>on-demand SSB SSB transmission indicated by RRC based signaling in Case #2 for different center frequ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te: If UE additionally supports MAC-CE (one of FG 61-3, 61-4), UE supports MAC CE based deactivation mechanism to deactivate the on-demand SS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Proposal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2693"/>
        <w:gridCol w:w="283"/>
        <w:gridCol w:w="272"/>
        <w:gridCol w:w="239"/>
        <w:gridCol w:w="1455"/>
        <w:gridCol w:w="515"/>
        <w:gridCol w:w="382"/>
        <w:gridCol w:w="382"/>
        <w:gridCol w:w="382"/>
        <w:gridCol w:w="887"/>
        <w:gridCol w:w="71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-demand SSB SCell operation indicated via MAC CE in Case #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MAC CE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1 (No always-on SSB on the cell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SCell [indication/deactivation] </w:t>
            </w:r>
            <w:r>
              <w:rPr>
                <w:rFonts w:cs="Arial"/>
                <w:color w:val="000000"/>
                <w:sz w:val="16"/>
                <w:szCs w:val="16"/>
              </w:rPr>
              <w:t>indicated via MAC CE in Case #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Normal"/>
              <w:keepNext w:val="true"/>
              <w:keepLines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  <w:t>FFS: whether to merge with 61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Proposal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3402"/>
        <w:gridCol w:w="284"/>
        <w:gridCol w:w="283"/>
        <w:gridCol w:w="284"/>
        <w:gridCol w:w="1134"/>
        <w:gridCol w:w="283"/>
        <w:gridCol w:w="284"/>
        <w:gridCol w:w="281"/>
        <w:gridCol w:w="239"/>
        <w:gridCol w:w="880"/>
        <w:gridCol w:w="71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via MAC CE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MAC CE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via MAC CE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Normal"/>
              <w:keepNext w:val="true"/>
              <w:keepLines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  <w:t>FFS: whether to merge with 6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n-demand SSB SCell operation indicated via MAC CE in Case #2 for different center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. Support MAC CE based signalling to indicate on-demand SSB transmission on the cell in Case #2 (Always-on SSB is periodically transmitted on the cell) for different center frequency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>on-demand SSB transmission indicated via MAC CE in Case #2 for different center frequen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>On-demand SIB1 for idle/inactive mode UE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Adopt the following changes highlighted in chromatic fonts, while keeping the yellow highlighting, if any, as shown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51"/>
        <w:gridCol w:w="2268"/>
        <w:gridCol w:w="239"/>
        <w:gridCol w:w="239"/>
        <w:gridCol w:w="239"/>
        <w:gridCol w:w="275"/>
        <w:gridCol w:w="239"/>
        <w:gridCol w:w="239"/>
        <w:gridCol w:w="239"/>
        <w:gridCol w:w="275"/>
        <w:gridCol w:w="2971"/>
        <w:gridCol w:w="115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IB1 request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for idle/inactive UEs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Reception of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RACH]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SIB1 request </w:t>
            </w:r>
            <w:r>
              <w:rPr>
                <w:rFonts w:cs="Arial"/>
                <w:color w:val="000000"/>
                <w:sz w:val="16"/>
                <w:szCs w:val="16"/>
              </w:rPr>
              <w:t>configuration associated with SIB1 request for a cell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Transmission of PRACH on the uplink to request SIB1 of the cell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 Reception of SIB1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in a window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at least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pon SIB1 requ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A UE indicates support of this FG if it transmits a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wake-up signal on the uplink t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SIB1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request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IB1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TAL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[with/without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 w:cs="Arial"/>
          <w:sz w:val="16"/>
          <w:szCs w:val="16"/>
          <w:lang w:eastAsia="ja-JP"/>
        </w:rPr>
      </w:pPr>
      <w:r>
        <w:rPr>
          <w:rFonts w:cs="Arial"/>
          <w:sz w:val="16"/>
          <w:szCs w:val="16"/>
        </w:rPr>
        <w:t>Note: whether</w:t>
      </w:r>
      <w:r>
        <w:rPr>
          <w:rFonts w:cs="Arial"/>
          <w:sz w:val="16"/>
          <w:szCs w:val="16"/>
          <w:lang w:eastAsia="ja-JP"/>
        </w:rPr>
        <w:t>/how</w:t>
      </w:r>
      <w:r>
        <w:rPr>
          <w:rFonts w:cs="Arial"/>
          <w:sz w:val="16"/>
          <w:szCs w:val="16"/>
        </w:rPr>
        <w:t xml:space="preserve"> to </w:t>
      </w:r>
      <w:r>
        <w:rPr>
          <w:rFonts w:cs="Arial"/>
          <w:sz w:val="16"/>
          <w:szCs w:val="16"/>
          <w:lang w:eastAsia="ja-JP"/>
        </w:rPr>
        <w:t>address</w:t>
      </w:r>
      <w:r>
        <w:rPr>
          <w:rFonts w:cs="Arial"/>
          <w:sz w:val="16"/>
          <w:szCs w:val="16"/>
        </w:rPr>
        <w:t xml:space="preserve"> SIB1 request for connected UEs </w:t>
      </w:r>
      <w:r>
        <w:rPr>
          <w:rFonts w:cs="Arial"/>
          <w:sz w:val="16"/>
          <w:szCs w:val="16"/>
          <w:lang w:eastAsia="ja-JP"/>
        </w:rPr>
        <w:t xml:space="preserve">including the need of capability signaling </w:t>
      </w:r>
      <w:r>
        <w:rPr>
          <w:rFonts w:cs="Arial"/>
          <w:sz w:val="16"/>
          <w:szCs w:val="16"/>
        </w:rPr>
        <w:t>is up to RAN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 w:val="16"/>
          <w:szCs w:val="24"/>
          <w:lang w:val="en-GB" w:eastAsia="ja-JP"/>
        </w:rPr>
      </w:pPr>
      <w:r>
        <w:rPr>
          <w:rFonts w:eastAsia="游明朝" w:cs="Times" w:ascii="Times" w:hAnsi="Times"/>
          <w:sz w:val="16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>Adaptation of SSB transmission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/>
        <w:t>: Adopt the following changes highlighted in chromatic fonts, while keeping the yellow highlighting, if any, as shown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276"/>
        <w:gridCol w:w="2106"/>
        <w:gridCol w:w="239"/>
        <w:gridCol w:w="487"/>
        <w:gridCol w:w="239"/>
        <w:gridCol w:w="954"/>
        <w:gridCol w:w="569"/>
        <w:gridCol w:w="516"/>
        <w:gridCol w:w="516"/>
        <w:gridCol w:w="516"/>
        <w:gridCol w:w="772"/>
        <w:gridCol w:w="87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61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SSB burst periodicity adaptation for SCell oper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Support of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adaptation of SSB burst periodicity for SCell</w:t>
            </w:r>
            <w:r>
              <w:rPr>
                <w:rFonts w:eastAsia="SimSun;宋体" w:cs="Arial"/>
                <w:color w:val="00B05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val="en-GB"/>
              </w:rPr>
              <w:t>by DCI format 2_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 does not support adaptation of SSB burst periodicity for SCel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ote: the SSB for this FG is not cell defining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SS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 xml:space="preserve">Adaptation of </w:t>
      </w:r>
      <w:r>
        <w:rPr>
          <w:rFonts w:eastAsia="游明朝" w:cs="Times" w:ascii="Times" w:hAnsi="Times"/>
          <w:szCs w:val="24"/>
          <w:lang w:val="en-GB" w:eastAsia="ja-JP"/>
        </w:rPr>
        <w:t>RACH</w:t>
      </w:r>
      <w:r>
        <w:rPr>
          <w:rFonts w:eastAsia="Batang;바탕" w:cs="Times" w:ascii="Times" w:hAnsi="Times"/>
          <w:szCs w:val="24"/>
          <w:lang w:val="en-GB"/>
        </w:rPr>
        <w:t xml:space="preserve"> transmission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Adopt the following changes highlighted in chromatic fonts, while keeping the yellow highlighting, if any, as shown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34"/>
        <w:gridCol w:w="2693"/>
        <w:gridCol w:w="284"/>
        <w:gridCol w:w="283"/>
        <w:gridCol w:w="284"/>
        <w:gridCol w:w="1134"/>
        <w:gridCol w:w="425"/>
        <w:gridCol w:w="283"/>
        <w:gridCol w:w="284"/>
        <w:gridCol w:w="282"/>
        <w:gridCol w:w="911"/>
        <w:gridCol w:w="93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1. 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upport of adaptation of RACH in time domain based on additional RACH resources in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RRC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idle/inactive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/connecte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mode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figuration of additional PRACH resources via higher layer signaling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3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CI-based indication of additional PRACH resources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by DCI format 1_0 with P-RNTI</w:t>
            </w:r>
          </w:p>
          <w:p>
            <w:pPr>
              <w:pStyle w:val="Normal"/>
              <w:jc w:val="left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4. DCI-based indication of additional PRACH resources by DCI format 1_0 with C-RNTI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 for PDCCH-ordered PRACH</w:t>
            </w:r>
          </w:p>
          <w:p>
            <w:pPr>
              <w:pStyle w:val="Normal"/>
              <w:jc w:val="left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[5.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Support semi-static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PRACH mask to identify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the subset of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additional resources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FFS: component 5 is kept in this FG or is separated to new F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UE does not support 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/Per UE]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 xml:space="preserve">[A UE that supports transmission of PRACH in additional RO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based on configuration of additional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PRACH resources via higher layer signaling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supports this FG]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 for connected mode</w:t>
            </w:r>
          </w:p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ith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/without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70</w:t>
        <w:tab/>
        <w:t>Discussion on NES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2</w:t>
        <w:tab/>
        <w:t>Discussions on UE features for enhancements of network energy savings for N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32</w:t>
        <w:tab/>
        <w:t>Discussion of Rel-19 NES UE Features</w:t>
        <w:tab/>
        <w:t>FUTUREWE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2</w:t>
        <w:tab/>
        <w:t>Discussion on UE features for Rel-19 NES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35</w:t>
        <w:tab/>
        <w:t>Discussion on UE features for Rel-19 Network Energy Saving</w:t>
        <w:tab/>
        <w:t>China Telecom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50</w:t>
        <w:tab/>
        <w:t>UE features for enhancements of network energy savings for NR</w:t>
        <w:tab/>
        <w:t>Ofinn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136</w:t>
        <w:tab/>
        <w:t>Views on Network Energy Saving Enhancement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1</w:t>
        <w:tab/>
        <w:t>Discussion on UE features for enhancements of network energy savings for NR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32</w:t>
        <w:tab/>
        <w:t>UE features for Rel-19 NE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64</w:t>
        <w:tab/>
        <w:t>Discussion on UE features for enhancements of network energy savings for N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4</w:t>
        <w:tab/>
        <w:t>UE features for enhancements of network energy savings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2</w:t>
        <w:tab/>
        <w:t>UE features for NES enhancements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86</w:t>
        <w:tab/>
        <w:t>Discussion on UE features for enhancements of NES</w:t>
        <w:tab/>
        <w:t>LG Electronic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642</w:t>
        <w:tab/>
        <w:t>Views on UE features for Rel-19 NE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88</w:t>
        <w:tab/>
        <w:t>Discussion on UE features for eNE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08</w:t>
        <w:tab/>
        <w:t>UE features for R19 NES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7</w:t>
        <w:tab/>
        <w:t>UE features for Rel-19 NES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1417"/>
        </w:tabs>
        <w:ind w:left="1417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Sun;宋体" w:cs="Times New Roman"/>
      </w:r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  <w:i/>
        <w:b/>
        <w:iCs/>
        <w:bCs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Arial" w:hAnsi="Arial" w:eastAsia="SimSun;宋体" w:cs="Arial"/>
      <w:b/>
      <w:bCs/>
      <w:i/>
      <w:i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Batang;바탕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ＭＳ 明朝;MS Mincho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YJProposal">
    <w:name w:val="YJ-Proposal"/>
    <w:basedOn w:val="Normal"/>
    <w:qFormat/>
    <w:pPr>
      <w:numPr>
        <w:ilvl w:val="0"/>
        <w:numId w:val="2"/>
      </w:numPr>
      <w:tabs>
        <w:tab w:val="clear" w:pos="800"/>
        <w:tab w:val="left" w:pos="0" w:leader="none"/>
      </w:tabs>
      <w:autoSpaceDE w:val="false"/>
      <w:snapToGrid w:val="false"/>
      <w:spacing w:lineRule="auto" w:line="240" w:before="0" w:after="120"/>
      <w:ind w:left="0" w:hanging="420"/>
    </w:pPr>
    <w:rPr>
      <w:rFonts w:ascii="Times New Roman" w:hAnsi="Times New Roman" w:eastAsia="DengXian;等线" w:cs="Times New Roman"/>
      <w:b/>
      <w:bCs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0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