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59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AI/ML for NR Air Interface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i/>
          <w:i/>
          <w:iCs/>
          <w:szCs w:val="24"/>
          <w:lang w:val="en-GB"/>
        </w:rPr>
      </w:pPr>
      <w:r>
        <w:rPr>
          <w:rFonts w:eastAsia="Batang;바탕" w:cs="Times;Sylfaen" w:ascii="Times;Sylfaen" w:hAnsi="Times;Sylfaen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i/>
          <w:i/>
          <w:iCs/>
          <w:szCs w:val="24"/>
          <w:lang w:val="en-GB" w:eastAsia="ja-JP"/>
        </w:rPr>
      </w:pPr>
      <w:r>
        <w:rPr>
          <w:rFonts w:eastAsia="游明朝" w:cs="Times;Sylfaen" w:ascii="Times;Sylfaen" w:hAnsi="Times;Sylfaen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38</w:t>
        <w:tab/>
        <w:t>Summary of UE features for AI/ML for NR Air Interface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2551"/>
        <w:gridCol w:w="284"/>
        <w:gridCol w:w="283"/>
        <w:gridCol w:w="264"/>
        <w:gridCol w:w="1721"/>
        <w:gridCol w:w="283"/>
        <w:gridCol w:w="270"/>
        <w:gridCol w:w="239"/>
        <w:gridCol w:w="239"/>
        <w:gridCol w:w="1378"/>
        <w:gridCol w:w="67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eastAsia="SimSun;宋体" w:cs="Arial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Increased number of reported beams for </w:t>
            </w:r>
            <w:r>
              <w:rPr>
                <w:rFonts w:eastAsia="SimSun;宋体" w:cs="Arial"/>
                <w:sz w:val="16"/>
                <w:szCs w:val="16"/>
              </w:rPr>
              <w:t xml:space="preserve">beam management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or NW-sided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 xml:space="preserve">1. </w:t>
            </w:r>
            <w:r>
              <w:rPr>
                <w:rFonts w:cs="Arial"/>
                <w:color w:val="FF0000"/>
                <w:sz w:val="16"/>
                <w:szCs w:val="16"/>
                <w:lang w:val="en-GB"/>
              </w:rPr>
              <w:t>Support of L1-RSRP measurements not including CRI/SSBRI other than one for the largest measured L1-RSRP in a reporting instance, if the number of reported L1-RSRPs is equal to the size of the measurement resource set.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L1-RSRPs and corresponding beam information of Top M beam(s) with largest M measured value(s) of L1-RSRP(s) of a measurement resource set, where M is configured by gNB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. Maximum numbe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upport</w:t>
            </w:r>
            <w:r>
              <w:rPr>
                <w:rFonts w:cs="Arial"/>
                <w:sz w:val="16"/>
                <w:szCs w:val="16"/>
              </w:rPr>
              <w:t xml:space="preserve"> of M reported RS, M&gt;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Increased number of reported beams for </w:t>
            </w:r>
            <w:r>
              <w:rPr>
                <w:rFonts w:cs="Arial"/>
                <w:sz w:val="16"/>
                <w:szCs w:val="16"/>
              </w:rPr>
              <w:t xml:space="preserve">beam managemen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for NW-sided model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 xml:space="preserve">Componen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1</w:t>
            </w:r>
            <w:r>
              <w:rPr>
                <w:rFonts w:cs="Arial"/>
                <w:color w:val="FF0000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candidate values: {5, … ,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64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]</w:t>
            </w:r>
            <w:r>
              <w:rPr>
                <w:rFonts w:cs="Arial"/>
                <w:sz w:val="16"/>
                <w:szCs w:val="16"/>
              </w:rPr>
              <w:t>}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S: support of increased number of measured beams in per resource set larger than 64.</w:t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694"/>
        <w:gridCol w:w="425"/>
        <w:gridCol w:w="283"/>
        <w:gridCol w:w="284"/>
        <w:gridCol w:w="1276"/>
        <w:gridCol w:w="283"/>
        <w:gridCol w:w="284"/>
        <w:gridCol w:w="283"/>
        <w:gridCol w:w="388"/>
        <w:gridCol w:w="1007"/>
        <w:gridCol w:w="841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eastAsia="SimSun;宋体" w:cs="Arial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-side </w:t>
            </w:r>
            <w:r>
              <w:rPr>
                <w:rFonts w:eastAsia="SimSun;宋体" w:cs="Arial"/>
                <w:sz w:val="16"/>
                <w:szCs w:val="16"/>
              </w:rPr>
              <w:t xml:space="preserve">beam prediction for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UE-sided mode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>Case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 for BM-Case1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2. The Support of associated ID(s) </w:t>
              <w:br/>
            </w:r>
            <w:r>
              <w:rPr>
                <w:rFonts w:cs="Arial"/>
                <w:color w:val="FF0000"/>
                <w:sz w:val="16"/>
                <w:szCs w:val="16"/>
              </w:rPr>
              <w:t>2. Supported mapping pattern between set B and set A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for BM-Case1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for BM-Case1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triggered for BM-Case1</w:t>
            </w:r>
          </w:p>
          <w:p>
            <w:pPr>
              <w:pStyle w:val="Normal"/>
              <w:rPr>
                <w:rFonts w:eastAsia="游明朝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/>
                <w:color w:val="FF0000"/>
                <w:sz w:val="16"/>
                <w:szCs w:val="16"/>
                <w:lang w:eastAsia="zh-CN"/>
              </w:rPr>
              <w:t>6. RS type for Set B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Maximum total number of the configured CSI-RS resources for Prediction RS resource set (Set A) for BM-Case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. Maximum total number of the configured CSI-RS resources and SS/PBCH blocks for measurement RS resource set (Set B) for BM-Case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 S</w:t>
            </w:r>
            <w:r>
              <w:rPr>
                <w:rFonts w:cs="Arial"/>
                <w:color w:val="000000"/>
                <w:sz w:val="16"/>
                <w:szCs w:val="16"/>
              </w:rPr>
              <w:t>upported combinations of the number of resources for Set B  and the number of resources for Set A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[9.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0. Supported inference report types: Periodic CSI report, Aperiodic CSI report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, semi-persistent CSI report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1. Supported options for performance monitoring for beam case 1 with UE side model]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2. Maximum number of K for reporting b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eam information on predicted Top K beam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3. Maximum number of periodic CSI report setting per BWP for beam prediction repot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4. Maximum number of aperiodic CSI report setting per BWP for beam prediction report</w:t>
            </w:r>
          </w:p>
          <w:p>
            <w:pPr>
              <w:pStyle w:val="Normal"/>
              <w:spacing w:before="60" w:after="120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5. Maximum number of semi-persistent CSI report setting per BWP for beam prediction re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AI/ML based beam management for </w:t>
            </w:r>
            <w:r>
              <w:rPr>
                <w:rFonts w:cs="Arial"/>
                <w:sz w:val="16"/>
                <w:szCs w:val="16"/>
              </w:rPr>
              <w:t>UE-side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>beam prediction for Case 1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 model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 related inform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eastAsia="SimSun;宋体" w:cs="Arial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-side </w:t>
            </w:r>
            <w:r>
              <w:rPr>
                <w:rFonts w:eastAsia="SimSun;宋体" w:cs="Arial"/>
                <w:sz w:val="16"/>
                <w:szCs w:val="16"/>
              </w:rPr>
              <w:t xml:space="preserve">beam prediction for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UE-sided mode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>Case1 with predicted L1-RSR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upport of beam prediction, reporting of predicted beams and predicted L1-RSRP, for BM-Case1 (spatial domain beam prediction)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 Maximum number of reported predicted beams and predicted L1-RSRP (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eastAsia="SimSun;宋体" w:cs="Arial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</w:t>
            </w:r>
            <w:r>
              <w:rPr>
                <w:rFonts w:cs="Arial"/>
                <w:color w:val="FF0000"/>
                <w:sz w:val="16"/>
                <w:szCs w:val="16"/>
              </w:rPr>
              <w:t>for Case 1</w:t>
            </w:r>
            <w:r>
              <w:rPr>
                <w:rFonts w:cs="Arial"/>
                <w:sz w:val="16"/>
                <w:szCs w:val="16"/>
              </w:rPr>
              <w:t xml:space="preserve"> with predicted L1-RSRP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reporting, for UE-sided model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FFS: Component 2 candidate values]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 based</w:t>
            </w:r>
            <w:r>
              <w:rPr>
                <w:rFonts w:eastAsia="SimSun;宋体" w:cs="Arial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-side </w:t>
            </w:r>
            <w:r>
              <w:rPr>
                <w:rFonts w:eastAsia="SimSun;宋体" w:cs="Arial"/>
                <w:sz w:val="16"/>
                <w:szCs w:val="16"/>
              </w:rPr>
              <w:t xml:space="preserve">beam prediction for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UE-sided mode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>Cas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 for BM-Case2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The Support of associated ID(s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mapping pattern between set B and set A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3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resources in Set A for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beam </w:t>
            </w:r>
            <w:r>
              <w:rPr>
                <w:strike/>
                <w:color w:val="FF0000"/>
                <w:sz w:val="16"/>
                <w:szCs w:val="16"/>
              </w:rPr>
              <w:t>prediction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Case 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>4.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M</w:t>
            </w:r>
            <w:r>
              <w:rPr>
                <w:strike/>
                <w:color w:val="FF0000"/>
                <w:sz w:val="16"/>
                <w:szCs w:val="16"/>
              </w:rPr>
              <w:t>aximum number of resources in Set B for measuremen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Case 2</w:t>
            </w:r>
          </w:p>
          <w:p>
            <w:pPr>
              <w:pStyle w:val="Normal"/>
              <w:rPr>
                <w:rFonts w:eastAsia="游明朝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/>
                <w:color w:val="FF0000"/>
                <w:sz w:val="16"/>
                <w:szCs w:val="16"/>
                <w:lang w:eastAsia="zh-CN"/>
              </w:rPr>
              <w:t>3. RS type for Set B</w:t>
            </w:r>
          </w:p>
          <w:p>
            <w:pPr>
              <w:pStyle w:val="Normal"/>
              <w:spacing w:before="60" w:after="60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. The supported combinations of the number of resources for Set B  and the number of resources for Set A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[6.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[7. Supported inference report types: Periodic CSI-RS,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Semi-persistent CSI-RS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, Aperiodic CSI-R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8. Supported options for performance monitoring for beam case 2 with UE side model]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9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configured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BM-Case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10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activated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 xml:space="preserve"> for BM-Case2</w:t>
            </w:r>
          </w:p>
          <w:p>
            <w:pPr>
              <w:pStyle w:val="Normal"/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strike/>
                <w:color w:val="FF0000"/>
                <w:sz w:val="16"/>
                <w:szCs w:val="16"/>
              </w:rPr>
              <w:t xml:space="preserve">11.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strike/>
                <w:color w:val="FF0000"/>
                <w:sz w:val="16"/>
                <w:szCs w:val="16"/>
              </w:rPr>
              <w:t>aximum number of inference report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(s)</w:t>
            </w:r>
            <w:r>
              <w:rPr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游明朝"/>
                <w:strike/>
                <w:color w:val="FF0000"/>
                <w:sz w:val="16"/>
                <w:szCs w:val="16"/>
                <w:lang w:eastAsia="zh-CN"/>
              </w:rPr>
              <w:t>triggered for BM-Case2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Maximum </w:t>
            </w:r>
            <w:r>
              <w:rPr>
                <w:color w:val="000000"/>
                <w:sz w:val="16"/>
                <w:szCs w:val="16"/>
              </w:rPr>
              <w:t xml:space="preserve">number of 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>past</w:t>
            </w:r>
            <w:r>
              <w:rPr>
                <w:color w:val="000000"/>
                <w:sz w:val="16"/>
                <w:szCs w:val="16"/>
              </w:rPr>
              <w:t xml:space="preserve"> time instance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(s) as model input </w:t>
            </w:r>
          </w:p>
          <w:p>
            <w:pPr>
              <w:pStyle w:val="Normal"/>
              <w:spacing w:before="60" w:after="6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3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. Maximum value of K for reporting b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eam information on predicted Top K beam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s</w:t>
            </w:r>
          </w:p>
          <w:p>
            <w:pPr>
              <w:pStyle w:val="Normal"/>
              <w:spacing w:before="60" w:after="6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4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Maximum number of 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supported values of predicted</w:t>
            </w: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 xml:space="preserve"> time instance(s) N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5. Supported values of the time gap between two consecutive future time instances for prediction.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6. Supported values of the time gap between two consecutive measurement time instances for measurement.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color w:val="7030A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7. Maximum number of measurements for prediction (or measurement window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-side </w:t>
            </w:r>
            <w:r>
              <w:rPr>
                <w:rFonts w:eastAsia="SimSun;宋体" w:cs="Arial"/>
                <w:sz w:val="16"/>
                <w:szCs w:val="16"/>
              </w:rPr>
              <w:t>beam prediction for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 xml:space="preserve"> BM</w:t>
            </w:r>
            <w:r>
              <w:rPr>
                <w:rFonts w:eastAsia="SimSun;宋体" w:cs="Arial"/>
                <w:sz w:val="16"/>
                <w:szCs w:val="16"/>
              </w:rPr>
              <w:t>-Case2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 related infor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E-side beam prediction for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with predicted L1-RS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upport of beam prediction, reporting of predicted beams and predicted L1-RSRP, for BM-Case2 (spatial and time domain beam predictio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Maximum number of future time instanc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(or prediction window).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. Maximum number of reported predicted beams and predicted L1-RSRP (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84"/>
        <w:gridCol w:w="263"/>
        <w:gridCol w:w="997"/>
        <w:gridCol w:w="83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upport of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[at least option 1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erformance monitoring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with [FFS: metric] of AI/ML model for beam prediction.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Maximum total number of the configured CSI-RS resources for monitoring RS resource set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3. Maximum number of periodic CSI report setting per BWP for monitoring reporting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Maximum number of aperiodic CSI report setting per BWP for monitoring reporting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number of semi-persistent CSI report setting per BWP for monitoring reporting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ed values for monitoring window (number of monitoring instanc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19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1 sub-use cases: {‘Set B subset of Set A’,’Set B not a subset of Set A’}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associated ID(s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Support of SS/PBCH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lock </w:t>
            </w:r>
            <w:r>
              <w:rPr>
                <w:rFonts w:cs="Arial"/>
                <w:sz w:val="16"/>
                <w:szCs w:val="16"/>
              </w:rPr>
              <w:t xml:space="preserve">and CSI-RS based RSRP measurements for measurement RS resource set (Set B) for data collection </w:t>
            </w:r>
          </w:p>
          <w:p>
            <w:pPr>
              <w:pStyle w:val="Normal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SI-RS based RSRP measurements for prediction RS resource set (Set A) for data collection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total number of the configured CSI-RS resource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Maximum total number of the configured CSI-RS resources or SS/PBCH block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. Maximum total number of the configured CSI-RS resources for Prediction RS resource set (Set A)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8. Maximum number of CSI report setting per BWP for data colle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for cas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-1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2 sub-use case: {‘Set B equal to Set A’,‘Set B subset of Set A’,’Set B not a subset of Set A’}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3. Support of SS/PBCH block and CSI-RS based RSRP measurements for measurement RS resource set (Set B) for data collection 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is not supported for cas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3969"/>
        <w:gridCol w:w="283"/>
        <w:gridCol w:w="284"/>
        <w:gridCol w:w="283"/>
        <w:gridCol w:w="1276"/>
        <w:gridCol w:w="283"/>
        <w:gridCol w:w="269"/>
        <w:gridCol w:w="245"/>
        <w:gridCol w:w="246"/>
        <w:gridCol w:w="239"/>
        <w:gridCol w:w="82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based positioning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or UE-side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Support of inference input based on DL PRS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 xml:space="preserve">Supported PRS resource for Case 1 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 combination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resource processing for Case 1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QCL processing for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3. Support consistency checking between training and inference by using explicit assistance data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4. Support consistency checking between training and inference by Associated ID(s)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5. Support consistency checking between training and inference by new semi-explicit assistance data]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. Support of UE-based performance monitoring for AI/ML based positioning Case 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 reporting of UE capability to perform AI/ML positioning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7. Support for applicability determination of the AI/ML capability based on the network side condition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9. Maximum number of supported TRP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0. Maximum number of inference configurations that UE can be configured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periodical reporting  for 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ten-milliseconds response time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scheduled location requests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inimum millisecond periodic reporting interval for location information in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ultiple location estimate instances in a single measurement report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geographical location coordinate types for reporting in Case 1 inference]</w:t>
            </w:r>
          </w:p>
          <w:p>
            <w:pPr>
              <w:pStyle w:val="Normal"/>
              <w:spacing w:before="60" w:after="120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 xml:space="preserve">11.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>Support of applicable functionality repor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Performance monitoring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. Support of performance monitoring for AI/ML based positioning Case 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receiving data collection assistance from the LMF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. Supported number of monitoring instan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Performance monitoring for AI/ML based positioning for UE-side model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Data collection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1. Support of data collection for AI/ML based positioning for UE-side model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2. Support of Associated I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 Support of reporting UTC time with SFN time info as time stamp of ground truth label received from LMF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ollect explicit assistance data for consistency checking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 Support of semi-explicit assistance data for consistency checking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 Support of label-based performance monitoring of AI/ML positioning Case 1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val="en-GB"/>
              </w:rPr>
              <w:t>7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. Support of label-free performance monitoring of AI/ML positioning Case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collection of AI/ML 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828"/>
        <w:gridCol w:w="283"/>
        <w:gridCol w:w="284"/>
        <w:gridCol w:w="283"/>
        <w:gridCol w:w="1134"/>
        <w:gridCol w:w="284"/>
        <w:gridCol w:w="283"/>
        <w:gridCol w:w="284"/>
        <w:gridCol w:w="247"/>
        <w:gridCol w:w="239"/>
        <w:gridCol w:w="91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AI/ML based CSI prediction for UE-sided model when N4=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AI/ML based CSI prediction</w:t>
            </w:r>
          </w:p>
          <w:p>
            <w:pPr>
              <w:pStyle w:val="Normal"/>
              <w:spacing w:before="60" w:after="6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2. Support for reporting predicted PMI with N4=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 list of supported combinations, each combination is {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4. Support X=1 CQI based on the first/earliest slot of the CSI reporting window and the first/earliest predicted PMI (TDCQI=’1-1’)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5. Support of </w:t>
            </w:r>
            <w:r>
              <w:rPr>
                <w:rFonts w:eastAsia="SimSun;宋体" w:cs="Arial" w:ascii="Arial" w:hAnsi="Arial"/>
                <w:iCs/>
                <w:color w:val="000000"/>
                <w:sz w:val="16"/>
                <w:szCs w:val="16"/>
                <w:lang w:eastAsia="zh-CN"/>
              </w:rPr>
              <w:t>Rel-16 eType-II regular codebook refinement for predicted PMI with PMI subban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R=1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6. Support parameter combinations with L=2,4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 Support for rank = 1,2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8. Value for CPU occupation, when P/SP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9. Value for CPU occupation, when A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10. Support for the size of DD-basis, N4=1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11. Scaling factor for active resource counting Kp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FF0000"/>
                <w:sz w:val="16"/>
                <w:szCs w:val="16"/>
                <w:highlight w:val="yellow"/>
                <w:lang w:eastAsia="ko-KR"/>
              </w:rPr>
              <w:t>[12. Supported types of performance monitoring]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2. Support of CSI prediction at UE-side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3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4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=1 is not supported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 xml:space="preserve">AI/ML based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UE-sided model 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CSI prediction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Supported values of the number of future time instance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Supported values of the maximum number of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observat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numbe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 xml:space="preserve">4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Support for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>reporting predicted PMI w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N4&gt;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5. A list of supported combinations, each combination is {Max N4,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6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 Support for the size of DD-basis, N4&gt;1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 A list of supported combinations, each combination is {Max N4, Max # of Tx ports in one resource, Max # of resources and total # of Tx ports} across all CCs simultaneously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9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 Value of d=m for the DD unit size when A-CSI-RS is configured for CM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12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&gt;1 is not supported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1418"/>
        <w:gridCol w:w="850"/>
        <w:gridCol w:w="284"/>
        <w:gridCol w:w="283"/>
        <w:gridCol w:w="239"/>
        <w:gridCol w:w="612"/>
        <w:gridCol w:w="283"/>
        <w:gridCol w:w="284"/>
        <w:gridCol w:w="283"/>
        <w:gridCol w:w="2569"/>
        <w:gridCol w:w="88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X. </w:t>
            </w:r>
            <w:r>
              <w:rPr>
                <w:sz w:val="16"/>
                <w:szCs w:val="16"/>
              </w:rPr>
              <w:t>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ctive CSI-RS resources and ports for mixed R16 based doppler codebook via AIML-based CSI prediction with other codebooks in any slot </w:t>
            </w:r>
          </w:p>
          <w:p>
            <w:pPr>
              <w:pStyle w:val="Maintext"/>
              <w:spacing w:lineRule="auto" w:line="240" w:before="6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7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 List of codebook combinations</w:t>
            </w:r>
          </w:p>
          <w:p>
            <w:pPr>
              <w:pStyle w:val="TAH"/>
              <w:jc w:val="left"/>
              <w:rPr>
                <w:rFonts w:eastAsia="SimSun;宋体" w:cs="Arial"/>
                <w:b w:val="false"/>
                <w:b w:val="false"/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</w:rPr>
              <w:t xml:space="preserve">2. List of {max number of ports per resource, max number of resources, max number of total ports} for each codebook combin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-9-1, 16-3a, 2-36, 2-40, 2-41, 23-9-2, 23-9-4, 40-3-2-1, 40-3-2-1a, 40-3-2-2, X-1-1, X-1-1a, X-1-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 and Per B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1 candidate values: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debook 1 = {Rel-16 based doppler codebook via AIML-based CSI prediction N4=1 R=1, Rel-16 based doppler codebook via AIML-based CSI prediction N4=1, R=2, Rel-16 based doppler codebook via AIML-based CSI prediction N4&gt;1, R=1}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 xml:space="preserve">Codebook 2 = {Type I SP, R16 eType II R=1, R16 eType II R=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2 candidate values: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imum 16 triplets for each codebook combination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of Tx ports in one resource: {4,8,12,16,24,3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resources: {1 to 64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total ports: {4 to 256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1: if a UE reports one or more codebook combinations in X-1-7, then usage of active CSI-RS resources and ports for multiple codebooks in any slot is allowed only within those combinations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2: For coexisting of mixed codebooks in any slot, gNB need to honor 16-8, 23-9-5, X-1-7 and per-codebook capability 2-36/40/41, 16-3a, and 23-9-1/23-9-2/23-9-4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3: Up to 4 combinations for component 1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829</w:t>
        <w:tab/>
        <w:t>Discussion on UE features for AI/ML for NR Air Interfac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20</w:t>
        <w:tab/>
        <w:t>Discussion on UE features for AI/ML for NR Air Interfa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79</w:t>
        <w:tab/>
        <w:t>Discussion on UE features for AI/ML for NR Air Interface</w:t>
        <w:tab/>
        <w:t>CATT, CICTC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047</w:t>
        <w:tab/>
        <w:t>Views on UE features for AI/ML for NR Air Interface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02</w:t>
        <w:tab/>
        <w:t>Discussions on UE features for AI/ML for NR Air Interface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133</w:t>
        <w:tab/>
        <w:t>Views on UE features for AI/ML for NR Air Interface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178</w:t>
        <w:tab/>
        <w:t>Discussion on UE features for AI/ML for NR air Interface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46</w:t>
        <w:tab/>
        <w:t>UE features for AI/ML for NR air interfa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92</w:t>
        <w:tab/>
        <w:t>UE features for AIML for NR air interfac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391</w:t>
        <w:tab/>
        <w:t>UE features for AI/ML for NR Air Interfac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59</w:t>
        <w:tab/>
        <w:t>Discussion on UE features for AI/ML for NR Air Interfac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639</w:t>
        <w:tab/>
        <w:t>View on UE features for R19 AI/ML for NR Air Interfa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661</w:t>
        <w:tab/>
        <w:t>UE Features for Rel-19 AI/ML for NR Air Interface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;Sylfaen" w:ascii="Times;Sylfaen" w:hAnsi="Times;Sylfaen"/>
          <w:szCs w:val="24"/>
          <w:lang w:val="en-GB"/>
        </w:rPr>
        <w:t>R1-2502785</w:t>
        <w:tab/>
        <w:t>Discussion on UE features for AI/ML for NR Air Interfac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863</w:t>
        <w:tab/>
        <w:t>Rapporteur's view on Rel-19 UE features for AI/ML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864</w:t>
        <w:tab/>
        <w:t>UE features for AI/ML for NR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;Sylfaen" w:hAnsi="Times;Sylfaen" w:eastAsia="Batang;바탕" w:cs="Times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;Sylfaen" w:hAnsi="Times;Sylfaen" w:eastAsia="Batang;바탕" w:cs="Times;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;Sylfaen" w:hAnsi="Times;Sylfaen" w:eastAsia="Batang;바탕" w:cs="Times;Sylfae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ＭＳ 明朝;MS Mincho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lineRule="auto" w:line="256" w:before="12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6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4-08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