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6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b/>
          <w:bCs/>
          <w:sz w:val="24"/>
          <w:szCs w:val="36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7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 xml:space="preserve">Introduce following </w:t>
      </w:r>
      <w:r>
        <w:rPr>
          <w:rFonts w:eastAsia="Batang;바탕" w:cs="Times" w:ascii="Times" w:hAnsi="Times"/>
          <w:szCs w:val="24"/>
          <w:lang w:val="en-GB"/>
        </w:rPr>
        <w:t>basic FG for XR Phase 3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bookmarkStart w:id="1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rm the following component 4 in X-1 for X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eastAsia="ＭＳ 明朝;MS Mincho" w:cs="Arial"/>
          <w:color w:val="000000"/>
          <w:sz w:val="18"/>
          <w:szCs w:val="18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4.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The minimum time offse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from the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end of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PDCCH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zh-CN"/>
        </w:rPr>
        <w:t>DCI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carrying the gap/restriction cancellation to the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 xml:space="preserve">start of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cancelled gap/restriction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val="en-GB"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rm the following candidate values for component 4 in X-1 for X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Candidate values of component 4: {5ms, 3ms}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03</w:t>
        <w:tab/>
        <w:t>UE feature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4</w:t>
        <w:tab/>
        <w:t>Views on Rel-19 X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7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9</w:t>
        <w:tab/>
        <w:t>Discussion on UE features for XR for NR Phase 3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6</w:t>
        <w:tab/>
        <w:t>X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9</w:t>
        <w:tab/>
        <w:t>Discussion on UE features for XR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6</w:t>
        <w:tab/>
        <w:t>Discussion on Rel-19 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60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2</w:t>
        <w:tab/>
        <w:t>Views on UE features for XR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875</w:t>
        <w:tab/>
        <w:t>UE features for XR for N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07</w:t>
        <w:tab/>
        <w:t>Initial UE feature list for Rel-19 XR for NR Phase3</w:t>
        <w:tab/>
        <w:t>Nokia, Qualcomm (WI rapporteurs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5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4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44</w:t>
        <w:tab/>
        <w:t>UE features for XR enhancements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2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2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