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6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b/>
          <w:bCs/>
          <w:sz w:val="24"/>
          <w:szCs w:val="36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7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 xml:space="preserve">Introduce following </w:t>
      </w:r>
      <w:r>
        <w:rPr>
          <w:rFonts w:eastAsia="Batang;바탕" w:cs="Times" w:ascii="Times" w:hAnsi="Times"/>
          <w:szCs w:val="24"/>
          <w:lang w:val="en-GB"/>
        </w:rPr>
        <w:t>basic FG for XR Phase 3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60"/>
        <w:gridCol w:w="4009"/>
        <w:gridCol w:w="548"/>
        <w:gridCol w:w="568"/>
        <w:gridCol w:w="461"/>
        <w:gridCol w:w="2298"/>
        <w:gridCol w:w="658"/>
        <w:gridCol w:w="334"/>
        <w:gridCol w:w="235"/>
        <w:gridCol w:w="236"/>
        <w:gridCol w:w="181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_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bookmarkStart w:id="1" w:name="_Hlk190758906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2. DCI format 0_1/1_1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0_2/1_2/0_3/1_3]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190758906"/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2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_1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firm the following component 4 in X-1 for X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left"/>
        <w:rPr>
          <w:rFonts w:eastAsia="ＭＳ 明朝;MS Mincho" w:cs="Arial"/>
          <w:color w:val="000000"/>
          <w:sz w:val="18"/>
          <w:szCs w:val="18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4.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The minimum time offse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from the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 xml:space="preserve">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>end of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>PDCCH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zh-CN"/>
        </w:rPr>
        <w:t>DCI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carrying the gap/restriction cancellation to the </w:t>
      </w:r>
      <w:r>
        <w:rPr>
          <w:rFonts w:eastAsia="ＭＳ 明朝;MS Mincho" w:cs="Arial"/>
          <w:color w:val="FF0000"/>
          <w:sz w:val="18"/>
          <w:szCs w:val="18"/>
          <w:lang w:val="en-GB" w:eastAsia="ja-JP"/>
        </w:rPr>
        <w:t xml:space="preserve">start of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cancelled gap/restriction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val="en-GB"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nfirm the following candidate values for component 4 in X-1 for X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Candidate values of component 4: {5ms, 3ms}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 xml:space="preserve">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2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For separation of X-1 per DCI format(s), consider the following alternativ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1: A FG (i.e., X-1) is defined for the support of XR basic feature for all the DCI formats (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2/1_2</w:t>
      </w:r>
      <w:bookmarkStart w:id="3" w:name="_Hlk190844578"/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3/1_3</w:t>
      </w:r>
      <w:bookmarkEnd w:id="3"/>
      <w:r>
        <w:rPr>
          <w:rFonts w:eastAsia="游明朝" w:cs="Times" w:ascii="Times" w:hAnsi="Times"/>
          <w:szCs w:val="24"/>
          <w:lang w:val="en-GB" w:eastAsia="ja-JP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1a: The support of XR for DCI format 0_2/1_2</w:t>
      </w:r>
      <w:r>
        <w:rPr>
          <w:rFonts w:eastAsia="游明朝" w:cs="Times" w:ascii="Times" w:hAnsi="Times"/>
          <w:szCs w:val="24"/>
          <w:lang w:val="en-GB" w:eastAsia="ja-JP"/>
        </w:rPr>
        <w:t>/0_3/1_3</w:t>
      </w:r>
      <w:r>
        <w:rPr>
          <w:rFonts w:eastAsia="游明朝" w:cs="Times" w:ascii="Times" w:hAnsi="Times"/>
          <w:szCs w:val="24"/>
          <w:lang w:val="en-GB" w:eastAsia="ja-JP"/>
        </w:rPr>
        <w:t xml:space="preserve"> are subject to the corresponding UE capability until Rel-18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 UE supporting X-1 supports </w:t>
      </w:r>
      <w:r>
        <w:rPr>
          <w:rFonts w:eastAsia="游明朝" w:cs="Times" w:ascii="Times" w:hAnsi="Times"/>
          <w:szCs w:val="24"/>
          <w:lang w:val="en-GB" w:eastAsia="ja-JP"/>
        </w:rPr>
        <w:t>“Enabling TX/RX during measurement gap scheduling restriction by DCI format 0_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/1_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>, if the UE also support DCI 0_2/1_2 (i.e., with prerequisite FG 11-1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 UE supporting X-1 supports </w:t>
      </w:r>
      <w:r>
        <w:rPr>
          <w:rFonts w:eastAsia="游明朝" w:cs="Times" w:ascii="Times" w:hAnsi="Times"/>
          <w:szCs w:val="24"/>
          <w:lang w:val="en-GB" w:eastAsia="ja-JP"/>
        </w:rPr>
        <w:t>“Enabling TX/RX during measurement gap scheduling restriction by DCI format 0_</w:t>
      </w:r>
      <w:r>
        <w:rPr>
          <w:rFonts w:eastAsia="游明朝" w:cs="Times" w:ascii="Times" w:hAnsi="Times"/>
          <w:szCs w:val="24"/>
          <w:lang w:val="en-GB" w:eastAsia="ja-JP"/>
        </w:rPr>
        <w:t>3</w:t>
      </w:r>
      <w:r>
        <w:rPr>
          <w:rFonts w:eastAsia="游明朝" w:cs="Times" w:ascii="Times" w:hAnsi="Times"/>
          <w:szCs w:val="24"/>
          <w:lang w:val="en-GB" w:eastAsia="ja-JP"/>
        </w:rPr>
        <w:t>/1_</w:t>
      </w:r>
      <w:r>
        <w:rPr>
          <w:rFonts w:eastAsia="游明朝" w:cs="Times" w:ascii="Times" w:hAnsi="Times"/>
          <w:szCs w:val="24"/>
          <w:lang w:val="en-GB" w:eastAsia="ja-JP"/>
        </w:rPr>
        <w:t>3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>, if the UE also support DCI 0_3/1_3 (i.e., with prerequisite FG 49-1, 49-1b, 49-2, 49-2b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1b: Whether to support XR for DCI format 0_2/1_2</w:t>
      </w:r>
      <w:r>
        <w:rPr>
          <w:rFonts w:eastAsia="游明朝" w:cs="Times" w:ascii="Times" w:hAnsi="Times"/>
          <w:szCs w:val="24"/>
          <w:lang w:val="en-GB" w:eastAsia="ja-JP"/>
        </w:rPr>
        <w:t>/0_3/1_3</w:t>
      </w:r>
      <w:r>
        <w:rPr>
          <w:rFonts w:eastAsia="游明朝" w:cs="Times" w:ascii="Times" w:hAnsi="Times"/>
          <w:szCs w:val="24"/>
          <w:lang w:val="en-GB" w:eastAsia="ja-JP"/>
        </w:rPr>
        <w:t xml:space="preserve"> are subject to a component in X-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2: A FG (e.g., X-1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2/1_2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2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3/1_3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2a: The support of XR for DCI format 0_2/1_2 are subject to the corresponding UE capability in Rel-16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 UE supporting X-1 supports </w:t>
      </w:r>
      <w:r>
        <w:rPr>
          <w:rFonts w:eastAsia="游明朝" w:cs="Times" w:ascii="Times" w:hAnsi="Times"/>
          <w:szCs w:val="24"/>
          <w:lang w:val="en-GB" w:eastAsia="ja-JP"/>
        </w:rPr>
        <w:t>“Enabling TX/RX during measurement gap scheduling restriction by DCI format 0_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/1_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>, if the UE also support DCI 0_2/1_2 (i.e., with prerequisite FG 11-1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2b: Whether to support XR for DCI format 0_2/1_2</w:t>
      </w:r>
      <w:r>
        <w:rPr>
          <w:rFonts w:eastAsia="游明朝" w:cs="Times" w:ascii="Times" w:hAnsi="Times"/>
          <w:szCs w:val="24"/>
          <w:lang w:val="en-GB" w:eastAsia="ja-JP"/>
        </w:rPr>
        <w:t>/</w:t>
      </w:r>
      <w:r>
        <w:rPr>
          <w:rFonts w:eastAsia="游明朝" w:cs="Times" w:ascii="Times" w:hAnsi="Times"/>
          <w:szCs w:val="24"/>
          <w:lang w:val="en-GB" w:eastAsia="ja-JP"/>
        </w:rPr>
        <w:t xml:space="preserve"> are subject to a component in X-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Prerequisite relationship between FG X-1 and X-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3: A FG (e.g., X-1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2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2/1_2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3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3/1_3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Prerequisite relationship between FG X-1, X-2 and X-3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03</w:t>
        <w:tab/>
        <w:t>UE feature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4</w:t>
        <w:tab/>
        <w:t>Views on Rel-19 XR UE features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137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9</w:t>
        <w:tab/>
        <w:t>Discussion on UE features for XR for NR Phase 3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6</w:t>
        <w:tab/>
        <w:t>X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09</w:t>
        <w:tab/>
        <w:t>Discussion on UE features for XR for NR Phase 3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6</w:t>
        <w:tab/>
        <w:t>Discussion on Rel-19 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460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2</w:t>
        <w:tab/>
        <w:t>Views on UE features for XR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5</w:t>
        <w:tab/>
        <w:t>UE features for XR for NR Phase 3</w:t>
        <w:tab/>
        <w:t>Samsu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007</w:t>
        <w:tab/>
        <w:t>Initial UE feature list for Rel-19 XR for NR Phase3</w:t>
        <w:tab/>
        <w:t>Nokia, Qualcomm (WI rapporteurs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5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24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44</w:t>
        <w:tab/>
        <w:t>UE features for XR enhancements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9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