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r>
        <w:rPr>
          <w:rFonts w:eastAsia="Malgun Gothic;맑은 고딕" w:cs="Arial"/>
          <w:b/>
          <w:bCs/>
          <w:sz w:val="24"/>
          <w:szCs w:val="36"/>
        </w:rPr>
        <w:t>3GPP TSG RAN WG1 #120</w:t>
        <w:tab/>
        <w:tab/>
        <w:t xml:space="preserve">                              </w:t>
      </w:r>
      <w:r>
        <w:rPr>
          <w:rFonts w:eastAsia="Malgun Gothic;맑은 고딕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  <w:tab/>
        <w:tab/>
        <w:tab/>
        <w:tab/>
        <w:tab/>
      </w:r>
      <w:r>
        <w:rPr>
          <w:rFonts w:eastAsia="Malgun Gothic;맑은 고딕" w:cs="Arial"/>
          <w:b/>
          <w:bCs/>
          <w:sz w:val="24"/>
          <w:szCs w:val="36"/>
        </w:rPr>
        <w:t>R1-2501392</w:t>
      </w:r>
    </w:p>
    <w:p>
      <w:pPr>
        <w:pStyle w:val="Normal"/>
        <w:rPr/>
      </w:pPr>
      <w:r>
        <w:rPr>
          <w:rFonts w:eastAsia="Malgun Gothic;맑은 고딕" w:cs="Arial"/>
          <w:b/>
          <w:bCs/>
          <w:sz w:val="24"/>
          <w:szCs w:val="36"/>
        </w:rPr>
        <w:t>Athens, Greece, February 17</w:t>
      </w:r>
      <w:r>
        <w:rPr>
          <w:rFonts w:eastAsia="Malgun Gothic;맑은 고딕" w:cs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/>
          <w:b/>
          <w:bCs/>
          <w:sz w:val="24"/>
          <w:szCs w:val="36"/>
        </w:rPr>
        <w:t xml:space="preserve"> – 21</w:t>
      </w:r>
      <w:r>
        <w:rPr>
          <w:rFonts w:eastAsia="Malgun Gothic;맑은 고딕" w:cs="Arial"/>
          <w:b/>
          <w:bCs/>
          <w:sz w:val="24"/>
          <w:szCs w:val="36"/>
          <w:vertAlign w:val="superscript"/>
        </w:rPr>
        <w:t>st</w:t>
      </w:r>
      <w:r>
        <w:rPr>
          <w:rFonts w:eastAsia="Malgun Gothic;맑은 고딕" w:cs="Arial"/>
          <w:b/>
          <w:bCs/>
          <w:sz w:val="24"/>
          <w:szCs w:val="36"/>
        </w:rPr>
        <w:t xml:space="preserve">, 2025 </w:t>
      </w:r>
      <w:bookmarkEnd w:id="0"/>
    </w:p>
    <w:p>
      <w:pPr>
        <w:pStyle w:val="Normal"/>
        <w:rPr>
          <w:rFonts w:eastAsia="Malgun Gothic;맑은 고딕" w:cs="Arial"/>
          <w:b/>
          <w:b/>
          <w:bCs/>
          <w:sz w:val="24"/>
          <w:szCs w:val="36"/>
          <w:lang w:val="en-GB"/>
        </w:rPr>
      </w:pPr>
      <w:r>
        <w:rPr>
          <w:rFonts w:eastAsia="Malgun Gothic;맑은 고딕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 w:cs="Arial"/>
          <w:b/>
          <w:bCs/>
          <w:szCs w:val="26"/>
          <w:lang w:val="en-GB" w:eastAsia="ja-JP"/>
        </w:rPr>
        <w:t xml:space="preserve">9.15.3 </w:t>
      </w:r>
      <w:r>
        <w:rPr>
          <w:rFonts w:eastAsia="Malgun Gothic;맑은 고딕" w:cs="Arial"/>
          <w:b/>
          <w:bCs/>
          <w:szCs w:val="26"/>
          <w:lang w:val="en-GB" w:eastAsia="ko-KR"/>
        </w:rPr>
        <w:t>U</w:t>
      </w:r>
      <w:r>
        <w:rPr>
          <w:rFonts w:eastAsia="Malgun Gothic;맑은 고딕" w:cs="Arial"/>
          <w:b/>
          <w:bCs/>
          <w:szCs w:val="26"/>
          <w:lang w:val="en-GB" w:eastAsia="ko-KR"/>
        </w:rPr>
        <w:t>E features for evolution of NR duplex operation: SBF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 xml:space="preserve">Proposal </w:t>
      </w: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>2</w:t>
      </w: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>-</w:t>
      </w: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>1-1</w:t>
      </w: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 xml:space="preserve">Introduce following </w:t>
      </w:r>
      <w:r>
        <w:rPr>
          <w:rFonts w:eastAsia="ＭＳ 明朝;MS Mincho" w:cs="Times New Roman" w:ascii="Times New Roman" w:hAnsi="Times New Roman"/>
          <w:lang w:val="en-GB" w:eastAsia="ja-JP"/>
        </w:rPr>
        <w:t>basic FG for SBFD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68"/>
        <w:gridCol w:w="3917"/>
        <w:gridCol w:w="236"/>
        <w:gridCol w:w="552"/>
        <w:gridCol w:w="460"/>
        <w:gridCol w:w="2103"/>
        <w:gridCol w:w="678"/>
        <w:gridCol w:w="577"/>
        <w:gridCol w:w="460"/>
        <w:gridCol w:w="461"/>
        <w:gridCol w:w="1814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 xml:space="preserve">SBFD TX/RX </w:t>
            </w: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behaviour</w:t>
            </w: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 xml:space="preserve"> and procedures</w:t>
            </w:r>
            <w:r>
              <w:rPr>
                <w:color w:val="FF0000"/>
              </w:rPr>
              <w:t xml:space="preserve"> 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>Basic feature for SBFD-aware UE TX/RX behaviour and procedures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Support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cell-common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configuration of time and frequency location of SBFD subband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2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Support of UL transmission in one UL subband and DL reception in one DL subband in SBFD symbo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3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Support of link direction determination based on configured/scheduled transmissions/receptions and collision handl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E cannot be configured with SBFD subband time and frequency location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[Note: 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>Only UL transmissions are allowed within UL subband and only DL receptions (except for CLI measurement) are allowed within DL subband(s)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>N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ote: 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>The maximum number of UL subbands for SBFD operation in an SBFD symbol within a TDD carrier is one.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 xml:space="preserve">Proposal </w:t>
      </w: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>2</w:t>
      </w: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>-</w:t>
      </w: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>1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2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dd the following component in basic FG for SBFD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“</w:t>
      </w:r>
      <w:r>
        <w:rPr>
          <w:rFonts w:eastAsia="游明朝" w:cs="Times" w:ascii="Times" w:hAnsi="Times"/>
          <w:szCs w:val="24"/>
          <w:lang w:val="en-GB" w:eastAsia="ja-JP"/>
        </w:rPr>
        <w:t>Support of UL transmissions or DL receptions across SBFD symbols and non-SBFD symbols in different slots,</w:t>
      </w:r>
      <w:r>
        <w:rPr/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>where the transmissions or receptions are restricted to SBFD symbols or non-SBFD symbols (Configuration 1)”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2-3: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following FG(s) for transmissions and receptions across SBFD and non-SBFD symbols (Configuration 2), and FFS on whether to split into two FGs for UL-Tx and DL-Rx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099"/>
        <w:gridCol w:w="2723"/>
        <w:gridCol w:w="390"/>
        <w:gridCol w:w="569"/>
        <w:gridCol w:w="460"/>
        <w:gridCol w:w="3577"/>
        <w:gridCol w:w="678"/>
        <w:gridCol w:w="577"/>
        <w:gridCol w:w="460"/>
        <w:gridCol w:w="461"/>
        <w:gridCol w:w="235"/>
        <w:gridCol w:w="951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  <w:t>X-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Transmission and recep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across SBFD symbols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  <w:t xml:space="preserve">and non-SBFD symbols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in different slots (Configuration 2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1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ko-KR"/>
              </w:rPr>
              <w:t>Support of UL transmission across SBFD symbols and non-SBFD symbols (Configuration 2)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2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ko-KR"/>
              </w:rPr>
              <w:t>Support of DL reception across SBFD symbols and non-SBFD symbols (Configuration 2)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FFS: whether each of components is defined as separate F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  <w:t>X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Transmission and reception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  <w:t xml:space="preserve"> across SBFD symbols and non-SBFD symbols in different slots (Configuration 2) are not supporte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ko-KR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2-1-3 (from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Question 2-1-3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 xml:space="preserve">dd the following components in basic FG for SBFD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Support of separate PUCCH resource configurations for SBFD and non-SBFD symbol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FFS: </w:t>
      </w:r>
      <w:r>
        <w:rPr>
          <w:rFonts w:eastAsia="游明朝" w:cs="Times" w:ascii="Times" w:hAnsi="Times"/>
          <w:szCs w:val="24"/>
          <w:lang w:val="en-GB" w:eastAsia="ja-JP"/>
        </w:rPr>
        <w:t>Support of separate power control parameters for SBFD and non-SBFD symbol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Support of separate FH offsets for PUSCH transmissions in SBFD symbols and non-SBFD symbol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FFS: </w:t>
      </w:r>
      <w:r>
        <w:rPr>
          <w:rFonts w:eastAsia="游明朝" w:cs="Times" w:ascii="Times" w:hAnsi="Times"/>
          <w:szCs w:val="24"/>
          <w:lang w:val="en-GB" w:eastAsia="ja-JP"/>
        </w:rPr>
        <w:t>Support of separate SRS resource sets for SBFD and non-SBFD symbols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2-1-4a: (from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Question 2-1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 and Question 2-2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dd the following components in basic FG for SBFD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: Support of DL reception in two DL subbands in SBFD symbol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: Support of DL partial PRG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2-1-4b (from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Question 2-1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dd the following components in basic FG for SBF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FFS: </w:t>
      </w:r>
      <w:r>
        <w:rPr>
          <w:rFonts w:eastAsia="游明朝" w:cs="Times" w:ascii="Times" w:hAnsi="Times"/>
          <w:szCs w:val="24"/>
          <w:lang w:val="en-GB" w:eastAsia="ja-JP"/>
        </w:rPr>
        <w:t>Support of non-contiguous CSI-RS resource across two DL subband with one of the following capabilities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ap1: using legacy CSI processing timeline and CPU counting are the same as legacy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ap2: using relaxed CSI processing timeline Z/Z’ by factor of 2 and same CPU counting as legacy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2-1-5 (from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Question 2-1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5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dd the following components in basic FG for SBF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Support of separate CSI reports for SBFD and non-SBFD symbols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3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1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 xml:space="preserve">FGs for </w:t>
      </w:r>
      <w:r>
        <w:rPr>
          <w:rFonts w:eastAsia="游明朝" w:cs="Times" w:ascii="Times" w:hAnsi="Times"/>
          <w:szCs w:val="24"/>
          <w:lang w:val="en-GB" w:eastAsia="ja-JP"/>
        </w:rPr>
        <w:t>SBFD random access</w:t>
      </w:r>
      <w:r>
        <w:rPr>
          <w:rFonts w:eastAsia="游明朝" w:cs="Times" w:ascii="Times" w:hAnsi="Times"/>
          <w:szCs w:val="24"/>
          <w:lang w:val="en-GB" w:eastAsia="ja-JP"/>
        </w:rPr>
        <w:t>, one</w:t>
      </w:r>
      <w:r>
        <w:rPr>
          <w:rFonts w:eastAsia="游明朝" w:cs="Times" w:ascii="Times" w:hAnsi="Times"/>
          <w:szCs w:val="24"/>
          <w:lang w:val="en-GB" w:eastAsia="ja-JP"/>
        </w:rPr>
        <w:t xml:space="preserve"> based on single RACH configuration (Option 1)</w:t>
      </w:r>
      <w:r>
        <w:rPr>
          <w:rFonts w:eastAsia="游明朝" w:cs="Times" w:ascii="Times" w:hAnsi="Times"/>
          <w:szCs w:val="24"/>
          <w:lang w:val="en-GB" w:eastAsia="ja-JP"/>
        </w:rPr>
        <w:t xml:space="preserve"> and the other based on two</w:t>
      </w:r>
      <w:r>
        <w:rPr>
          <w:rFonts w:eastAsia="游明朝" w:cs="Times" w:ascii="Times" w:hAnsi="Times"/>
          <w:szCs w:val="24"/>
          <w:lang w:val="en-GB" w:eastAsia="ja-JP"/>
        </w:rPr>
        <w:t xml:space="preserve"> RACH configuration</w:t>
      </w:r>
      <w:r>
        <w:rPr>
          <w:rFonts w:eastAsia="游明朝" w:cs="Times" w:ascii="Times" w:hAnsi="Times"/>
          <w:szCs w:val="24"/>
          <w:lang w:val="en-GB" w:eastAsia="ja-JP"/>
        </w:rPr>
        <w:t>s</w:t>
      </w:r>
      <w:r>
        <w:rPr>
          <w:rFonts w:eastAsia="游明朝" w:cs="Times" w:ascii="Times" w:hAnsi="Times"/>
          <w:szCs w:val="24"/>
          <w:lang w:val="en-GB" w:eastAsia="ja-JP"/>
        </w:rPr>
        <w:t xml:space="preserve"> (Option </w:t>
      </w:r>
      <w:r>
        <w:rPr>
          <w:rFonts w:eastAsia="游明朝" w:cs="Times" w:ascii="Times" w:hAnsi="Times"/>
          <w:szCs w:val="24"/>
          <w:lang w:val="en-GB" w:eastAsia="ja-JP"/>
        </w:rPr>
        <w:t>2</w:t>
      </w:r>
      <w:r>
        <w:rPr>
          <w:rFonts w:eastAsia="游明朝" w:cs="Times" w:ascii="Times" w:hAnsi="Times"/>
          <w:szCs w:val="24"/>
          <w:lang w:val="en-GB" w:eastAsia="ja-JP"/>
        </w:rPr>
        <w:t>)</w:t>
      </w:r>
      <w:r>
        <w:rPr>
          <w:rFonts w:eastAsia="游明朝" w:cs="Times" w:ascii="Times" w:hAnsi="Times"/>
          <w:szCs w:val="24"/>
          <w:lang w:val="en-GB" w:eastAsia="ja-JP"/>
        </w:rPr>
        <w:t>, and FFS on whether UE supporting SBFD random access needs to support at least Option 1 or Option 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1: UE supporting SBFD random access needs to support at least Option 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2: UE supporting SBFD random access needs to support at least Option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3: UE supporting SBFD random access supports Option 1 or Option 2 (i.e., no default opti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23"/>
        <w:gridCol w:w="3124"/>
        <w:gridCol w:w="440"/>
        <w:gridCol w:w="567"/>
        <w:gridCol w:w="460"/>
        <w:gridCol w:w="3123"/>
        <w:gridCol w:w="676"/>
        <w:gridCol w:w="577"/>
        <w:gridCol w:w="459"/>
        <w:gridCol w:w="460"/>
        <w:gridCol w:w="235"/>
        <w:gridCol w:w="935"/>
      </w:tblGrid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SBFD random access operation based on one single RACH configuration in RRC_IDLE/INACTIVE/CONNECTED mode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ja-JP"/>
              </w:rPr>
              <w:t>Support of SBFD random access operation based on one single RACH configuration in RRC_IDLE/INACTIVE/CONNECTED mode (RACH configuration Option 1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 which may be separate F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one single RACH configuration in RRC_IDLE/INACTIVE/CONNECTED mode is not support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, including one legacy RACH configuration and one additional RACH configuration in RRC_IDLE/INACTIVE/CONNECTED mod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upport of SBFD random access operation based on two separate RACH configurations, including one legacy RACH configuration and one additional RACH configuration in RRC_IDLE/INACTIVE/CONNECTED mode (</w:t>
            </w:r>
            <w:r>
              <w:rPr>
                <w:rFonts w:cs="Arial"/>
                <w:bCs/>
                <w:color w:val="000000"/>
                <w:sz w:val="18"/>
                <w:szCs w:val="18"/>
                <w:lang w:val="en-GB" w:eastAsia="ja-JP"/>
              </w:rPr>
              <w:t>RACH configuration Option 2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 which may be separate F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X-1, X-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 in RRC_IDLE/INACTIVE/CONNECTED mode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onl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3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3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>FG (as FFS) for PRACH repetition in additional ROs, and FFS on whether separate FGs for RACH configuration Option 1 and Option 2 are necessar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1: separate FGs for RACH configuration Option 1 and Option 2 are NOT necessar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2: separate FGs for RACH configuration Option 1 and Option 2 are necessar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 xml:space="preserve">lt.3: </w:t>
      </w:r>
      <w:r>
        <w:rPr>
          <w:rFonts w:eastAsia="游明朝" w:cs="Times" w:ascii="Times" w:hAnsi="Times"/>
          <w:szCs w:val="24"/>
          <w:lang w:val="en-GB" w:eastAsia="ja-JP"/>
        </w:rPr>
        <w:t>If a UE reports legacy Rel-18 FG for PRACH repetition, and also reports support of FG X-3/4, it means the UE supports RACH repetition in SBFD operation for Option 1/2 respectivel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50"/>
        <w:gridCol w:w="6743"/>
        <w:gridCol w:w="470"/>
        <w:gridCol w:w="569"/>
        <w:gridCol w:w="460"/>
        <w:gridCol w:w="1440"/>
        <w:gridCol w:w="677"/>
        <w:gridCol w:w="578"/>
        <w:gridCol w:w="460"/>
        <w:gridCol w:w="461"/>
        <w:gridCol w:w="235"/>
        <w:gridCol w:w="937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Preamble repetition within additional-RO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cs="Arial"/>
                <w:sz w:val="18"/>
                <w:szCs w:val="18"/>
                <w:lang w:val="en-GB" w:eastAsia="zh-CN"/>
              </w:rPr>
              <w:t>D</w:t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etermination of the set of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62915" cy="21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66" r="-7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 valid additional-ROs and the time period of the set(s) of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62915" cy="21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66" r="-7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 valid additional-R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O</w:t>
            </w:r>
            <w:r>
              <w:rPr>
                <w:rFonts w:cs="Arial"/>
                <w:sz w:val="18"/>
                <w:szCs w:val="18"/>
                <w:lang w:val="en-GB" w:eastAsia="ja-JP"/>
              </w:rPr>
              <w:t>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2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For RACH configuration Option 1, support separate configuration of </w:t>
            </w: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en-GB" w:eastAsia="ja-JP"/>
              </w:rPr>
              <w:t>rsrp-ThresholdMsg1-RepetitionNum2/4/8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for PRACH transmission with preamble repetitions within additional-ROs and PRACH transmission with preamble repetitions within legacy-ROs.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3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For RACH configuration Option 2, support separate configuration of </w:t>
            </w: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en-GB" w:eastAsia="ja-JP"/>
              </w:rPr>
              <w:t>rsrp-ThresholdMsg1-RepetitionNum2/4/8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and</w:t>
            </w: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en-GB" w:eastAsia="ja-JP"/>
              </w:rPr>
              <w:t xml:space="preserve"> msg1-RepetitionNum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for PRACH transmission with preamble repetitions within additional-ROs and PRACH transmission with preamble repetitions within legacy-ROs.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separate FGs for RACH configuration Option 1 and Option 2 are necessar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X-3 or X-4, 54-1]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Preamble repetition within additional-ROs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3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 xml:space="preserve">Introduce following </w:t>
      </w:r>
      <w:r>
        <w:rPr>
          <w:rFonts w:eastAsia="ＭＳ 明朝;MS Mincho" w:cs="Times New Roman" w:ascii="Times New Roman" w:hAnsi="Times New Roman"/>
          <w:lang w:val="en-GB" w:eastAsia="ja-JP"/>
        </w:rPr>
        <w:t>FG (as FFS) for Msg.3 repetition in SBFD symbol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50"/>
        <w:gridCol w:w="6743"/>
        <w:gridCol w:w="470"/>
        <w:gridCol w:w="569"/>
        <w:gridCol w:w="460"/>
        <w:gridCol w:w="1440"/>
        <w:gridCol w:w="677"/>
        <w:gridCol w:w="578"/>
        <w:gridCol w:w="460"/>
        <w:gridCol w:w="461"/>
        <w:gridCol w:w="235"/>
        <w:gridCol w:w="937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sg.3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repetition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n SBFD symbol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Support of repetition of PUSCH transmission scheduled by RAR UL grant and DCI format 0_0 with CRC scrambled by TC-RNTI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in SBFD symbol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X-1 or X-3 or X-4, 30-6]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sg.3 repetition in SBFD symbols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1-1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Introduce following FGs for UL resource muting, one for CP-OFDM and the other for DFTS-OFD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2"/>
        <w:gridCol w:w="3792"/>
        <w:gridCol w:w="548"/>
        <w:gridCol w:w="569"/>
        <w:gridCol w:w="460"/>
        <w:gridCol w:w="2082"/>
        <w:gridCol w:w="677"/>
        <w:gridCol w:w="577"/>
        <w:gridCol w:w="461"/>
        <w:gridCol w:w="460"/>
        <w:gridCol w:w="1688"/>
        <w:gridCol w:w="954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L resource muting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or CP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</w:t>
            </w:r>
            <w:r>
              <w:rPr>
                <w:rFonts w:eastAsia="游明朝"/>
                <w:color w:val="FF0000"/>
                <w:sz w:val="18"/>
                <w:szCs w:val="22"/>
              </w:rPr>
              <w:t>semi-static configuration</w:t>
            </w:r>
            <w:r>
              <w:rPr>
                <w:rFonts w:eastAsia="ＭＳ 明朝;MS Mincho" w:cs="Arial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f UL resource muting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or CP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. U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p to two UL muting symbols with a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configur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b-2 pattern on muting symbol for PU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3.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Dynamic ON/OF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of muting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by TDRA field in DCI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4. Whether to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support both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2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UL muting symbols after the FL DMRS or 1 before/1 after (for PUSCH mapping case A)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L resource muting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or CP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6a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 resource muting for DFTS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</w:t>
            </w:r>
            <w:r>
              <w:rPr>
                <w:rFonts w:eastAsia="游明朝"/>
                <w:color w:val="FF0000"/>
                <w:sz w:val="18"/>
                <w:szCs w:val="22"/>
              </w:rPr>
              <w:t>semi-static configuration</w:t>
            </w:r>
            <w:r>
              <w:rPr>
                <w:rFonts w:eastAsia="ＭＳ 明朝;MS Mincho" w:cs="Arial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f UL resource muting for DFTS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. U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p to two UL muting symbols with a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configur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b-2 pattern on muting symbol for PU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3.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Dynamic ON/OF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of muting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by TDRA field in DCI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4. Whether to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support both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2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UL muting symbols after the FL DMRS or 1 before/1 after (for PUSCH mapping case A)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 resource muting for DFTS-OFDM waveform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2-1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>FG for L1 CLI-RSSI measurement/reporting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0"/>
        <w:gridCol w:w="3808"/>
        <w:gridCol w:w="548"/>
        <w:gridCol w:w="569"/>
        <w:gridCol w:w="460"/>
        <w:gridCol w:w="2100"/>
        <w:gridCol w:w="677"/>
        <w:gridCol w:w="578"/>
        <w:gridCol w:w="460"/>
        <w:gridCol w:w="460"/>
        <w:gridCol w:w="1706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[Aperiodic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] 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L1 CLI-RSSI measuremen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reportin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. Support of L1 CLI-RSSI measurement and reporting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A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periodic L1 CLI-RSSI reporting on PUSCH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3. </w:t>
            </w: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CLI-RSSI measurement resource type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 #1/#2/#3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[4. P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eriodic, semi-persistent and aperiodic CLI-RSSI measurement resource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5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Maximum number of CLI-RSSI measurement resources (sum of </w:t>
            </w: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measurement resource type#1/ measurement resource type#2/measurement resource type#3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>) across all CCs configured to measure L1-CLI-RSSI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6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zh-CN"/>
              </w:rPr>
              <w:t>Maximum number of aperiodic CSI report setting per BWP for L1-CLI-RSSI report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7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zh-CN"/>
              </w:rPr>
              <w:t>Maximum number of configured aperiodic CSI triggering states in CSI-AperiodicTriggerStateList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8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onfigured CLI-RSSI measurement resources per CC.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9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onfigured CLI-RSSI measurement resources across all CCs.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10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simultaneous CLI-RSSI resources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11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simultaneous CLI-RSSI resources in active BWPs across all CCs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12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LI-RSSI measurements resource per slot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13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LI-RSSI measurement resource per slot across all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1 CLI-RSSI measurement and reporting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Measurement resource type#1: One CLI-RSSI measurement resource is configured within a DL subban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Measurement resource type#2: One CLI-RSSI measurement resource is configured across two DL subband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jc w:val="left"/>
              <w:rPr>
                <w:rFonts w:cs="Arial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Measurement resource type#3: One CLI-RSSI measurement resource is configured within a UL subband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3-1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>FG for L1 SRS-RSRP measurement/reporting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0"/>
        <w:gridCol w:w="3808"/>
        <w:gridCol w:w="548"/>
        <w:gridCol w:w="569"/>
        <w:gridCol w:w="460"/>
        <w:gridCol w:w="2100"/>
        <w:gridCol w:w="677"/>
        <w:gridCol w:w="578"/>
        <w:gridCol w:w="460"/>
        <w:gridCol w:w="460"/>
        <w:gridCol w:w="1706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[Aperiodic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] 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L1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RS-RSRP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measuremen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reportin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. Support of L1 SRS-RSRP measurement and reporting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A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periodic L1 SRS-RSRP reporting on PUSCH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[3. P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eriodic, semi-persistent and aperiodic 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SRS-RSRP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 measurement resource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4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>Maximum number of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 SRS-RSRP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measurement resources across all CCs configured to measure L1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 SRS-RSRP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5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onfigured CLI-SRS-RSRP measurement resources per CC.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6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onfigured CLI-SRS-RSRP measurement resources across all CCs.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7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simultaneous CLI-SRS-RSRP resources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8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simultaneous CLI-SRS-RSRP resources in active BWPs across all CCs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9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LI-SRS-RSRP measurements resource per slot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10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LI-SRS-RSRP measurement resource per slot across all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1 SRS-RSRP measurement and reporting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8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1-2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>dd the following component in FG X-6 and X-6a for SBFD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“</w:t>
      </w:r>
      <w:r>
        <w:rPr>
          <w:rFonts w:eastAsia="游明朝" w:cs="Times" w:ascii="Times" w:hAnsi="Times"/>
          <w:szCs w:val="24"/>
          <w:lang w:val="en-GB" w:eastAsia="ja-JP"/>
        </w:rPr>
        <w:t>Up to two UL muting symbols with a configurable comb-2 pattern on muting symbol for PUSCH”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1-3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>dd the following component in FG X-6 and X-6a for SBFD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“</w:t>
      </w:r>
      <w:r>
        <w:rPr>
          <w:rFonts w:eastAsia="游明朝" w:cs="Times" w:ascii="Times" w:hAnsi="Times"/>
          <w:szCs w:val="24"/>
          <w:lang w:val="en-GB" w:eastAsia="ja-JP"/>
        </w:rPr>
        <w:t>Dynamic ON/OFF of muting by TDRA field in DCI”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096</w:t>
        <w:tab/>
        <w:t>UE features for evolution of NR duplex operation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11</w:t>
        <w:tab/>
        <w:t>Views on SBFD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49</w:t>
        <w:tab/>
        <w:t>Discussion on UE features for Rel-19 SBFD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88</w:t>
        <w:tab/>
        <w:t>Discussion on UE features for evolution of NR duplex operation: SBFD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214</w:t>
        <w:tab/>
        <w:t>UE features for SBFD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08</w:t>
        <w:tab/>
        <w:t>Discussion on UE features for evolution of NR duplex operation: SBFD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73</w:t>
        <w:tab/>
        <w:t>Discussion on UE features for evolution of NR duplex operation</w:t>
        <w:tab/>
        <w:t>vivo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0457</w:t>
        <w:tab/>
        <w:t>Discussion on UE features for Rel-19 NR Duplex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722</w:t>
        <w:tab/>
        <w:t>UE features for SBFD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754</w:t>
        <w:tab/>
        <w:t>UE-features for SBFD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10</w:t>
        <w:tab/>
        <w:t>Views on UE features for Rel-19 SBFD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74</w:t>
        <w:tab/>
        <w:t>UE features for Rel-19 Duplex Evolution for N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182</w:t>
        <w:tab/>
        <w:t>UE features for evolution of NR duplex operation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222</w:t>
        <w:tab/>
        <w:t>Discussion on UE features for Rel-19 duplex evolution enhancements</w:t>
        <w:tab/>
        <w:t>NTT DOCOMO, INC.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before="60" w:after="12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440" w:hanging="440"/>
      </w:pPr>
      <w:rPr>
        <w:rFonts w:ascii="Times" w:hAnsi="Times" w:cs="Time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440" w:hanging="440"/>
      </w:pPr>
      <w:rPr>
        <w:rFonts w:ascii="Times" w:hAnsi="Times" w:cs="Time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eastAsia="Batang;바탕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游明朝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游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" w:hAnsi="Times" w:eastAsia="Batang;바탕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ＭＳ 明朝;MS Mincho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5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3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3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2-18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