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;맑은 고딕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5</w:t>
      </w:r>
      <w:r>
        <w:rPr>
          <w:rFonts w:eastAsia="Malgun Gothic;맑은 고딕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1nnnn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spacing w:lineRule="auto" w:line="276"/>
        <w:rPr>
          <w:rFonts w:ascii="Arial" w:hAnsi="Arial" w:eastAsia="Malgun Gothic;맑은 고딕" w:cs="Arial"/>
          <w:b/>
          <w:b/>
          <w:bCs/>
          <w:sz w:val="24"/>
          <w:szCs w:val="36"/>
        </w:rPr>
      </w:pPr>
      <w:r>
        <w:rPr>
          <w:rFonts w:eastAsia="Malgun Gothic;맑은 고딕" w:cs="Arial" w:ascii="Arial" w:hAnsi="Arial"/>
          <w:b/>
          <w:bCs/>
          <w:sz w:val="24"/>
          <w:szCs w:val="36"/>
        </w:rPr>
        <w:t>Chicago, USA, November 13</w:t>
      </w:r>
      <w:r>
        <w:rPr>
          <w:rFonts w:eastAsia="Malgun Gothic;맑은 고딕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" w:ascii="Arial" w:hAnsi="Arial"/>
          <w:b/>
          <w:bCs/>
          <w:sz w:val="24"/>
          <w:szCs w:val="36"/>
        </w:rPr>
        <w:t xml:space="preserve"> – November 17</w:t>
      </w:r>
      <w:r>
        <w:rPr>
          <w:rFonts w:eastAsia="Malgun Gothic;맑은 고딕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" w:ascii="Arial" w:hAnsi="Arial"/>
          <w:b/>
          <w:bCs/>
          <w:sz w:val="24"/>
          <w:szCs w:val="36"/>
        </w:rPr>
        <w:t>, 2023</w:t>
      </w:r>
    </w:p>
    <w:p>
      <w:pPr>
        <w:pStyle w:val="Normal"/>
        <w:rPr>
          <w:rFonts w:ascii="Arial" w:hAnsi="Arial" w:eastAsia="Malgun Gothic;맑은 고딕" w:cs="Arial"/>
          <w:b/>
          <w:b/>
          <w:bCs/>
          <w:sz w:val="24"/>
          <w:szCs w:val="20"/>
        </w:rPr>
      </w:pPr>
      <w:r>
        <w:rPr>
          <w:rFonts w:eastAsia="Malgun Gothic;맑은 고딕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1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1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12</w:t>
        <w:tab/>
        <w:t>UE features for MC enhanc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i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  <w:lang w:val="en-US"/>
        </w:rPr>
        <w:t>Agreement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>For DCI format 1_3 with same SCS between scheduling cell and cells in the set: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>[</w:t>
      </w: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>At</w:t>
      </w: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 xml:space="preserve"> least for the case if UE does not support [FG6-10 (legacy R15 x-CC scheduling)] for some bands in the BC where the UE supports multi-cell scheduling by DCI format 1_3 for a set of cells;]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>If the scheduling cell is in the set but is NOT the reference cell;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>Same number of DCIs as the case when the scheduling cell is in the set and is the reference cell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>FFS</w:t>
      </w: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 xml:space="preserve"> whether to include this case in FG 49-1 or advanced FG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i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Add following component in FG 49-1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Monitoring SS set(s) for DCI form</w:t>
      </w: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>at 1_3 for a set of cells for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 xml:space="preserve"> the following cases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1) Search space set configuration for DCI format 1_3 for the set of cells is provided only on the scheduling cell, or;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2) Search space set configurations for DCI format 1_3 for the set of cells with the same searchSpaceId are provided on both the scheduling cell and a serving cell in the set of cells with the scheduling cell being NOT in the set of cells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 xml:space="preserve">UE 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supporting FG 49-1 can additionally report whether the UE support following case</w:t>
      </w:r>
    </w:p>
    <w:p>
      <w:pPr>
        <w:pStyle w:val="Normal"/>
        <w:numPr>
          <w:ilvl w:val="3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3) Search space set configurations for DCI format 1_3 for the set of cells with the same searchSpaceId are provided on both the scheduling cell and a serving cell in the set of cells with the scheduling cell being in the set of cells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 xml:space="preserve">Delete 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F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Gs 49-1a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Update the sentence in FG 49-1 as follows: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strike/>
          <w:color w:val="FF0000"/>
          <w:sz w:val="22"/>
          <w:szCs w:val="22"/>
          <w:lang w:val="en-US" w:eastAsia="ja-JP"/>
        </w:rPr>
        <w:t xml:space="preserve">FFS whether this FG is separated for the case when scheduling cell is not included in a set of cells and/or when scheduling cell is not the reference cell for the set, and 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FFS for the case when same SCS but different carrier types between scheduling cell and set of cells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i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  <w:lang w:val="en-US"/>
        </w:rPr>
        <w:t>Agreement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>For DCI format 1_3 with same SCS between scheduling cell and cells in the set: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>[For the case if UE support [FG6-10 (legacy R15 x-CC scheduling)] for some bands in the BC where the UE supports multi-cell scheduling by DCI format 1_3 for a set of cells;]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>One DCI 1_3 for the set of cells and one unicast DL SC-DCI for each of the cells that are not scheduled by DCI 1_3 per slot of scheduling cell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i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  <w:lang w:val="en-US"/>
        </w:rPr>
        <w:t>Agreement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For 49-1: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Component 10 is confirmed as: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The number of unicast DL DCIs to process per slot of scheduling cell for a set of cells configured for multi-cell PDSCH scheduling by DCI format 1_3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One DCI format 1_3 for the set of cells and,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 xml:space="preserve">One unicast DL DCI </w:t>
      </w:r>
      <w:bookmarkStart w:id="0" w:name="_Hlk150924193"/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formats 1_</w:t>
      </w:r>
      <w:bookmarkEnd w:id="0"/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0/1_1/1_2 (if supported) for each of the cells that are not scheduled by DCI 1_3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A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dd following note in FG 49-1: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S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upport of CCS with DL DCI formats 1_1/1_2 is according to FG 6-10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i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  <w:lang w:val="en-US"/>
        </w:rPr>
        <w:t>Agreement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For 49-2: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Component 9 is confirmed as: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The number of unicast UL DCIs to process per slot of scheduling cell for a set of cells configured for multi-cell PUSCH scheduling by DCI format 0_3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eastAsia="ja-JP"/>
        </w:rPr>
        <w:t>For FDD scheduling cell</w:t>
      </w:r>
    </w:p>
    <w:p>
      <w:pPr>
        <w:pStyle w:val="Normal"/>
        <w:numPr>
          <w:ilvl w:val="3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[Up to] one DCI format 0_3 for the set of cells and,</w:t>
      </w:r>
    </w:p>
    <w:p>
      <w:pPr>
        <w:pStyle w:val="Normal"/>
        <w:numPr>
          <w:ilvl w:val="3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[Up to] one unicast UL DCI formats 0_0/0_1/0_2 (if supported) for each of the cells</w:t>
      </w:r>
    </w:p>
    <w:p>
      <w:pPr>
        <w:pStyle w:val="Normal"/>
        <w:numPr>
          <w:ilvl w:val="3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For a cell in a set of cells, no more than one DCI scheduling PUSCH for the cell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eastAsia="ja-JP"/>
        </w:rPr>
        <w:t>For TDD scheduling cell</w:t>
      </w:r>
    </w:p>
    <w:p>
      <w:pPr>
        <w:pStyle w:val="Normal"/>
        <w:numPr>
          <w:ilvl w:val="3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[Up to] two DCI format 0_3 for the set of cells and,</w:t>
      </w:r>
    </w:p>
    <w:p>
      <w:pPr>
        <w:pStyle w:val="Normal"/>
        <w:numPr>
          <w:ilvl w:val="3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[Up to] two unicast UL DCI formats 0_0/0_1/0_2 (if supported) for each of the cells</w:t>
      </w:r>
    </w:p>
    <w:p>
      <w:pPr>
        <w:pStyle w:val="Normal"/>
        <w:numPr>
          <w:ilvl w:val="3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For a cell in a set of cells, no more than two DCI scheduling PUSCH for the cell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A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dd following note in FG 49-2: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S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upport of CCS with UL DCI formats 0_1/0_2 is according to FG 6-10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310886</w:t>
        <w:tab/>
        <w:t>Discussion on UE features for MC enhancements</w:t>
        <w:tab/>
        <w:t>Huawei, HiSilicon</w:t>
      </w:r>
    </w:p>
    <w:p>
      <w:pPr>
        <w:pStyle w:val="Normal"/>
        <w:rPr/>
      </w:pPr>
      <w:r>
        <w:rPr/>
        <w:t>R1-2310900</w:t>
        <w:tab/>
        <w:t>On UE features for MC enhancements</w:t>
        <w:tab/>
        <w:t>Nokia, Nokia Shanghai Bell</w:t>
      </w:r>
    </w:p>
    <w:p>
      <w:pPr>
        <w:pStyle w:val="Normal"/>
        <w:rPr/>
      </w:pPr>
      <w:r>
        <w:rPr/>
        <w:t>R1-2311028</w:t>
        <w:tab/>
        <w:t>Discussion on UE feature for MC enhancements</w:t>
        <w:tab/>
        <w:t>ZTE</w:t>
      </w:r>
    </w:p>
    <w:p>
      <w:pPr>
        <w:pStyle w:val="Normal"/>
        <w:rPr/>
      </w:pPr>
      <w:r>
        <w:rPr/>
        <w:t>R1-2311125</w:t>
        <w:tab/>
        <w:t>Discussion on Rel-18 Multi-carrier enhancements UE features</w:t>
        <w:tab/>
        <w:t>vivo</w:t>
      </w:r>
    </w:p>
    <w:p>
      <w:pPr>
        <w:pStyle w:val="Normal"/>
        <w:rPr/>
      </w:pPr>
      <w:r>
        <w:rPr/>
        <w:t>R1-2311191</w:t>
        <w:tab/>
        <w:t>Discussion on UE features for multi-carrier enhancement</w:t>
        <w:tab/>
        <w:t>Spreadtrum Communications</w:t>
      </w:r>
    </w:p>
    <w:p>
      <w:pPr>
        <w:pStyle w:val="Normal"/>
        <w:rPr/>
      </w:pPr>
      <w:r>
        <w:rPr/>
        <w:t>R1-2311279</w:t>
        <w:tab/>
        <w:t>Discussion on UE features for multi-carrier enhancement</w:t>
        <w:tab/>
        <w:t>OPPO</w:t>
      </w:r>
    </w:p>
    <w:p>
      <w:pPr>
        <w:pStyle w:val="Normal"/>
        <w:rPr/>
      </w:pPr>
      <w:r>
        <w:rPr/>
        <w:t>R1-2311393</w:t>
        <w:tab/>
        <w:t>Discussion on UE features for MC enhancements</w:t>
        <w:tab/>
        <w:t>xiaomi</w:t>
      </w:r>
    </w:p>
    <w:p>
      <w:pPr>
        <w:pStyle w:val="Normal"/>
        <w:rPr/>
      </w:pPr>
      <w:r>
        <w:rPr/>
        <w:t>R1-2311651</w:t>
        <w:tab/>
        <w:t>Discussion on UE features for Multi-carrier enhancements</w:t>
        <w:tab/>
        <w:t>NTT DOCOMO, INC.</w:t>
      </w:r>
    </w:p>
    <w:p>
      <w:pPr>
        <w:pStyle w:val="Normal"/>
        <w:rPr/>
      </w:pPr>
      <w:r>
        <w:rPr/>
        <w:t>R1-2311714</w:t>
        <w:tab/>
        <w:t>Views on UE features for Rel-18 MC enhancements</w:t>
        <w:tab/>
        <w:t>Apple</w:t>
      </w:r>
    </w:p>
    <w:p>
      <w:pPr>
        <w:pStyle w:val="Normal"/>
        <w:rPr/>
      </w:pPr>
      <w:r>
        <w:rPr/>
        <w:t>R1-2311877</w:t>
        <w:tab/>
        <w:t>UE features for multi-carrier enhancements</w:t>
        <w:tab/>
        <w:t>Samsung</w:t>
      </w:r>
    </w:p>
    <w:p>
      <w:pPr>
        <w:pStyle w:val="Normal"/>
        <w:rPr/>
      </w:pPr>
      <w:r>
        <w:rPr/>
        <w:t>R1-2311903</w:t>
        <w:tab/>
        <w:t>Discussion on UE features for MC enhancements</w:t>
        <w:tab/>
        <w:t>LG Electronics</w:t>
      </w:r>
    </w:p>
    <w:p>
      <w:pPr>
        <w:pStyle w:val="Normal"/>
        <w:rPr/>
      </w:pPr>
      <w:r>
        <w:rPr/>
        <w:t>R1-2311991</w:t>
        <w:tab/>
        <w:t>On UE feature discussion for Rel-18 multi-carrier enhancement</w:t>
        <w:tab/>
        <w:t>MediaTek Inc.</w:t>
      </w:r>
    </w:p>
    <w:p>
      <w:pPr>
        <w:pStyle w:val="Normal"/>
        <w:rPr/>
      </w:pPr>
      <w:r>
        <w:rPr/>
        <w:t>R1-2312070</w:t>
        <w:tab/>
        <w:t>UE features for MC enhancements</w:t>
        <w:tab/>
        <w:t>Qualcomm Incorporated</w:t>
      </w:r>
    </w:p>
    <w:p>
      <w:pPr>
        <w:pStyle w:val="Normal"/>
        <w:rPr/>
      </w:pPr>
      <w:r>
        <w:rPr/>
        <w:t>R1-2312104</w:t>
        <w:tab/>
        <w:t>UE features for Rel-18 multi-carrier enhancements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ＭＳ 明朝;MS Mincho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3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1-14T23:0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