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9</w:t>
        <w:tab/>
      </w:r>
      <w:r>
        <w:rPr>
          <w:rFonts w:cs="Arial" w:ascii="Arial" w:hAnsi="Arial"/>
          <w:b/>
          <w:bCs/>
          <w:szCs w:val="26"/>
        </w:rPr>
        <w:t>UE features for MC enhancements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>FFS whether this component is reported per reported value in component 3” is removed from component 4 in FG 49-1/49-2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>FFS whether to report separately for the reported combinations between scheduling and scheduled cells in components 3a/3b” is removed from component 4 in FG 49-1b/49-2b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Component 5 in FG 49-1/49-1b/49-2/49-2b is confirmed as: Max number of sets of cells supported by UE across PUCCH groups: Candidate value set of {1, 2, 3, 4, 5, 6, 7, 8}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>FFS whether to separately report for primary and secondary PUCCH cell groups” is removed from component 5 in FG 49-1/49-1b/49-2/49-2b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>FFS whether this component is reported per reported value in component 3” is removed from component 5 in FG 49-1/49-2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>FFS whether to report separately for the reported combinations between scheduling and scheduled cells in components 3a/3b” is removed from component 5 in FG 49-1b/49-2b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306503</w:t>
        <w:tab/>
        <w:t>Discussion on UE features for MC enhancements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1</w:t>
        <w:tab/>
        <w:t>On UE features for MC enhancements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76</w:t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r>
        <w:rPr>
          <w:iCs/>
        </w:rPr>
        <w:t>R1-2306784</w:t>
        <w:tab/>
        <w:t>Discussion on UE features for Multi-carrier enhancement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6989</w:t>
        <w:tab/>
        <w:t>Discussion on UE feature for MC enhancements</w:t>
        <w:tab/>
        <w:t>ZTE</w:t>
      </w:r>
    </w:p>
    <w:p>
      <w:pPr>
        <w:pStyle w:val="Normal"/>
        <w:rPr>
          <w:iCs/>
        </w:rPr>
      </w:pPr>
      <w:r>
        <w:rPr>
          <w:iCs/>
        </w:rPr>
        <w:t>R1-2307074</w:t>
        <w:tab/>
        <w:t>Discussion on UE features for Multi-carrier enhancements</w:t>
        <w:tab/>
        <w:t>CATT</w:t>
      </w:r>
    </w:p>
    <w:p>
      <w:pPr>
        <w:pStyle w:val="Normal"/>
        <w:rPr>
          <w:iCs/>
        </w:rPr>
      </w:pPr>
      <w:r>
        <w:rPr>
          <w:iCs/>
        </w:rPr>
        <w:t>R1-2307316</w:t>
        <w:tab/>
        <w:t>Views on UE features for Rel-18 MC enhancements</w:t>
        <w:tab/>
        <w:t>Apple</w:t>
      </w:r>
    </w:p>
    <w:p>
      <w:pPr>
        <w:pStyle w:val="Normal"/>
        <w:rPr/>
      </w:pPr>
      <w:r>
        <w:rPr>
          <w:iCs/>
        </w:rPr>
        <w:t>R1-2307372</w:t>
        <w:tab/>
        <w:t>Disucssion on UE features for MC enhancement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4</w:t>
        <w:tab/>
        <w:t>Discussion on UE features for Multi-carrier enhancement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8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>
          <w:iCs/>
        </w:rPr>
        <w:t>R1-2307717</w:t>
        <w:tab/>
        <w:t>UE features for multi-carrier enhancement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797</w:t>
        <w:tab/>
        <w:t>Discussion on UE features for MC enhancements</w:t>
        <w:tab/>
        <w:t>LG Electronics</w:t>
      </w:r>
    </w:p>
    <w:p>
      <w:pPr>
        <w:pStyle w:val="Normal"/>
        <w:rPr>
          <w:iCs/>
        </w:rPr>
      </w:pPr>
      <w:r>
        <w:rPr>
          <w:iCs/>
        </w:rPr>
        <w:t>R1-2307967</w:t>
        <w:tab/>
        <w:t>UE features for MC enhancements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7993</w:t>
        <w:tab/>
        <w:t>UE features for MCE</w:t>
        <w:tab/>
        <w:t>Ericsson</w:t>
      </w:r>
    </w:p>
    <w:p>
      <w:pPr>
        <w:pStyle w:val="Normal"/>
        <w:rPr/>
      </w:pPr>
      <w:r>
        <w:rPr>
          <w:iCs/>
        </w:rPr>
        <w:t>R1-2308080</w:t>
        <w:tab/>
        <w:t>On UE feature discussion for Rel-18 MC enhancements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3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