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9</w:t>
        <w:tab/>
      </w:r>
      <w:r>
        <w:rPr>
          <w:rFonts w:cs="Arial" w:ascii="Arial" w:hAnsi="Arial"/>
          <w:b/>
          <w:bCs/>
          <w:szCs w:val="26"/>
        </w:rPr>
        <w:t>UE features for MC enhancements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306503</w:t>
        <w:tab/>
        <w:t>Discussion on UE features for MC enhancements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1</w:t>
        <w:tab/>
        <w:t>On UE features for MC enhancements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76</w:t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r>
        <w:rPr>
          <w:iCs/>
        </w:rPr>
        <w:t>R1-2306784</w:t>
        <w:tab/>
        <w:t>Discussion on UE features for Multi-carrier enhancement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6989</w:t>
        <w:tab/>
        <w:t>Discussion on UE feature for MC enhancements</w:t>
        <w:tab/>
        <w:t>ZTE</w:t>
      </w:r>
    </w:p>
    <w:p>
      <w:pPr>
        <w:pStyle w:val="Normal"/>
        <w:rPr>
          <w:iCs/>
        </w:rPr>
      </w:pPr>
      <w:r>
        <w:rPr>
          <w:iCs/>
        </w:rPr>
        <w:t>R1-2307074</w:t>
        <w:tab/>
        <w:t>Discussion on UE features for Multi-carrier enhancements</w:t>
        <w:tab/>
        <w:t>CATT</w:t>
      </w:r>
    </w:p>
    <w:p>
      <w:pPr>
        <w:pStyle w:val="Normal"/>
        <w:rPr>
          <w:iCs/>
        </w:rPr>
      </w:pPr>
      <w:r>
        <w:rPr>
          <w:iCs/>
        </w:rPr>
        <w:t>R1-2307316</w:t>
        <w:tab/>
        <w:t>Views on UE features for Rel-18 MC enhancements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72</w:t>
        <w:tab/>
        <w:t>Disucssion on UE features for MC enhancement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4</w:t>
        <w:tab/>
        <w:t>Discussion on UE features for Multi-carrier enhancement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8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>
          <w:iCs/>
        </w:rPr>
        <w:t>R1-2307717</w:t>
        <w:tab/>
        <w:t>UE features for multi-carrier enhancement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797</w:t>
        <w:tab/>
        <w:t>Discussion on UE features for MC enhancements</w:t>
        <w:tab/>
        <w:t>LG Electronics</w:t>
      </w:r>
    </w:p>
    <w:p>
      <w:pPr>
        <w:pStyle w:val="Normal"/>
        <w:rPr>
          <w:iCs/>
        </w:rPr>
      </w:pPr>
      <w:r>
        <w:rPr>
          <w:iCs/>
        </w:rPr>
        <w:t>R1-2307967</w:t>
        <w:tab/>
        <w:t>UE features for MC enhancements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7993</w:t>
        <w:tab/>
        <w:t>UE features for MCE</w:t>
        <w:tab/>
        <w:t>Ericsson</w:t>
      </w:r>
    </w:p>
    <w:p>
      <w:pPr>
        <w:pStyle w:val="Normal"/>
        <w:rPr/>
      </w:pPr>
      <w:r>
        <w:rPr>
          <w:iCs/>
        </w:rPr>
        <w:t>R1-2308080</w:t>
        <w:tab/>
        <w:t>On UE feature discussion for Rel-18 MC enhancements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1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