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7</w:t>
        <w:tab/>
      </w:r>
      <w:r>
        <w:rPr>
          <w:rFonts w:cs="Arial" w:ascii="Arial" w:hAnsi="Arial"/>
          <w:b/>
          <w:bCs/>
          <w:szCs w:val="26"/>
        </w:rPr>
        <w:t>UE features for NR sidelink evolution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outlineLvl w:val="2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6"/>
        <w:gridCol w:w="1712"/>
        <w:gridCol w:w="950"/>
        <w:gridCol w:w="837"/>
        <w:gridCol w:w="423"/>
        <w:gridCol w:w="437"/>
        <w:gridCol w:w="790"/>
        <w:gridCol w:w="597"/>
        <w:gridCol w:w="383"/>
        <w:gridCol w:w="383"/>
        <w:gridCol w:w="239"/>
        <w:gridCol w:w="693"/>
        <w:gridCol w:w="79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L channel access for dynamic channel access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UE support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L Type 1 channel access and contention window size adjustment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2. SL Type 2A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3. SL Type 2B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4. SL Type 2C channel acces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5. 20MHz LBT bandwidth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6. CP extension up to 1 symbol in 15kHz SCS if the UE supports 15 kHz SC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7. CP extension up to 2 symbols in 30kHz SCS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8. CP extension up to 2 symbols if the UE supports 60kHz SCS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9. Switching Type 1 to Type 2 channel access when UE is able to use a shared COT]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ind w:left="-34" w:hanging="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420" w:leader="none"/>
              </w:tabs>
              <w:ind w:left="-34" w:hanging="0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 whether to merge with 47-k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,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does not support channel access for NR sidelink operation in unlicensed spectru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UE must indicate this FG is supported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 k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SL 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for dynamic channel access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. UE supports multi-channel access procedures for PSSCH transmission in multiple RB set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. UE supports Type A and Type B multi-channel access procedures for concurrent PSFCH transmissions in multiple RB set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3. UE supports Type A and Type B multi-channel access procedures for concurrent S-SSB transmissions in multiple RB sets]</w:t>
            </w:r>
          </w:p>
          <w:p>
            <w:pPr>
              <w:pStyle w:val="Normal"/>
              <w:widowControl w:val="false"/>
              <w:spacing w:lineRule="auto" w:line="256"/>
              <w:ind w:left="-47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47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 whether to introduce FG(s) for transmission on multiple RB se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47-k1, 15-11, and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,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multi-channel access 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in dynamic channel access mode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unlicensed spectru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[Per band / Per UE or Per FS (for 20MHz BW only UE)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Optional with or without capability signalling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outlineLvl w:val="2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1"/>
        <w:gridCol w:w="1913"/>
        <w:gridCol w:w="837"/>
        <w:gridCol w:w="837"/>
        <w:gridCol w:w="370"/>
        <w:gridCol w:w="437"/>
        <w:gridCol w:w="790"/>
        <w:gridCol w:w="517"/>
        <w:gridCol w:w="383"/>
        <w:gridCol w:w="383"/>
        <w:gridCol w:w="239"/>
        <w:gridCol w:w="693"/>
        <w:gridCol w:w="79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 k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ceiving UE to UE COT sharing inform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. UE supports monitoring SCI to read COT sharing information</w:t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6"/>
              <w:ind w:left="-60" w:hanging="0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FS whether to merge with 47-k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, 15-1,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unlicensed spectrum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UE must indicate this FG is supported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ransmitting UE to UE COT sharing inform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using ue-toUE-COT-SharingED-Threshold for Type 1 channel access for UE to UE COT sharing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. UE supports indicating in SCI COT sharing inform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No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-to-UE COT shar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NR sidelink operation in unlicensed spectrum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band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outlineLvl w:val="2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8"/>
        <w:gridCol w:w="2177"/>
        <w:gridCol w:w="1097"/>
        <w:gridCol w:w="931"/>
        <w:gridCol w:w="423"/>
        <w:gridCol w:w="370"/>
        <w:gridCol w:w="704"/>
        <w:gridCol w:w="442"/>
        <w:gridCol w:w="383"/>
        <w:gridCol w:w="383"/>
        <w:gridCol w:w="239"/>
        <w:gridCol w:w="239"/>
        <w:gridCol w:w="709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ype1 LBT blocking Option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.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ma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void selection of N consecutive resource(s) before a reserved resource with high L1 SL priority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2.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ma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void selection of M consecutive resource(s) after a reserved resource when the transmitting symbols of the reserved resource overlap with LBT of the selected resour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ype1 LBT blocking Option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UE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Type1 LBT blocking Option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. If transmission in slot(s) before a reserved resource is able to share its initiated COT to the reservation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with high L1 SL priorit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, UE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[may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prioritize / select resource(s) in the slot(s) for transmiss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47-k1 and at least one of [15-25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 and 4 in 15-2]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ype1 LBT blocking Option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Per UE]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outlineLvl w:val="2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9"/>
        <w:gridCol w:w="1272"/>
        <w:gridCol w:w="1366"/>
        <w:gridCol w:w="762"/>
        <w:gridCol w:w="398"/>
        <w:gridCol w:w="351"/>
        <w:gridCol w:w="1366"/>
        <w:gridCol w:w="451"/>
        <w:gridCol w:w="393"/>
        <w:gridCol w:w="393"/>
        <w:gridCol w:w="239"/>
        <w:gridCol w:w="815"/>
        <w:gridCol w:w="833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 transmission/recep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 transmissions for the physical layer channels that it is capable of transmit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2 UE supports 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SL receptions for the physical layer channels that it is capable of receive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S whether to separate this FG for Tx/Rx and for PSCCH/PSSCH/PSFC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k1,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at least one of [15-25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except Component 3 and 4 in 15-2]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nd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Interlace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/PSFCH transmission/recep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unlicensed spectrum, where PSD and/or OCB requirements are defined by regulation.]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 capability signalling]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where PSD and/or OCB requirements are defined by regulation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outlineLvl w:val="2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7"/>
        <w:gridCol w:w="1484"/>
        <w:gridCol w:w="1083"/>
        <w:gridCol w:w="837"/>
        <w:gridCol w:w="370"/>
        <w:gridCol w:w="370"/>
        <w:gridCol w:w="1083"/>
        <w:gridCol w:w="483"/>
        <w:gridCol w:w="417"/>
        <w:gridCol w:w="417"/>
        <w:gridCol w:w="239"/>
        <w:gridCol w:w="773"/>
        <w:gridCol w:w="817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Transmitt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. UE supports transmitting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in addition to the first starting symbo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47-k1,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t least one of [15-25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except Component 3 and 4 in 15-2]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and [15-3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except Component 3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transmits PSCCH/PSSCH only from 1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in a slo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]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Receiv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PSCCH/PSSCH from 2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 in a slo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1. UE supports receiving PSCCH/PSSCH transmitted from 2</w:t>
            </w:r>
            <w:r>
              <w:rPr>
                <w:rFonts w:eastAsia="ＭＳ ゴシック;MS Gothic" w:cs="Arial" w:ascii="Arial" w:hAnsi="Arial"/>
                <w:sz w:val="12"/>
                <w:szCs w:val="12"/>
                <w:vertAlign w:val="superscript"/>
                <w:lang w:eastAsia="zh-CN"/>
              </w:rPr>
              <w:t>nd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starting symbol in a slot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zh-CN"/>
              </w:rPr>
              <w:t>in addition to the first starting symbol</w:t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shd w:fill="FFFF00" w:val="clear"/>
                <w:lang w:eastAsia="ja-JP"/>
              </w:rPr>
              <w:t>[2. UE can monitor up to [A] PSCCHs in a slot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[15-1 except Component 5]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receives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SCCH/PSSC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transmitted only from 1</w:t>
            </w:r>
            <w:r>
              <w:rPr>
                <w:rFonts w:eastAsia="ＭＳ 明朝;MS Mincho" w:cs="Arial" w:ascii="Arial" w:hAnsi="Arial"/>
                <w:sz w:val="12"/>
                <w:szCs w:val="12"/>
                <w:vertAlign w:val="superscript"/>
                <w:lang w:eastAsia="zh-CN"/>
              </w:rPr>
              <w:t>s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starting symbol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in a slo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This is the basic FG for NR sidelink in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unlicensed spectrum.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]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For UE supports NR sidelink in unlicensed spectrum, UE must indicate this FG is supported.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]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outlineLvl w:val="2"/>
        <w:rPr>
          <w:rFonts w:ascii="Times New Roman" w:hAnsi="Times New Roman" w:eastAsia="ＭＳ ゴシック;MS Gothic" w:cs="Times New Roman"/>
          <w:b/>
          <w:b/>
          <w:bCs/>
          <w:sz w:val="21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1"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1"/>
          <w:szCs w:val="18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18"/>
          <w:lang w:val="en-US" w:eastAsia="ja-JP"/>
        </w:rPr>
        <w:t>Introduce following FG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"/>
        <w:gridCol w:w="1834"/>
        <w:gridCol w:w="1083"/>
        <w:gridCol w:w="390"/>
        <w:gridCol w:w="423"/>
        <w:gridCol w:w="370"/>
        <w:gridCol w:w="1083"/>
        <w:gridCol w:w="483"/>
        <w:gridCol w:w="417"/>
        <w:gridCol w:w="417"/>
        <w:gridCol w:w="239"/>
        <w:gridCol w:w="747"/>
        <w:gridCol w:w="7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Multiple PSFCH occasions per PSCCH/PSSCH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[with shared spectrum channel access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1. UE supports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zh-CN"/>
              </w:rPr>
              <w:t>[N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 xml:space="preserve"> PSFCH occasion(s) per PSCCH/PSSCH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zh-CN"/>
              </w:rPr>
              <w:t>[with shared spectrum channel access]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Tx and Rx capabilities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 N is same for Tx and R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15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supports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only one PSFCH occasion per PSCCH/PSSCH transmiss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N are {1,2,3,4}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[Optional with capability signalling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R1-2306525</w:t>
        <w:tab/>
        <w:t>UE features for NR sidelink evolution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89</w:t>
        <w:tab/>
        <w:t>On UE features for NR sidelink evolutio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674</w:t>
        <w:tab/>
        <w:t>Discussion on UE features for NR sidelink evolution</w:t>
        <w:tab/>
        <w:t>Spreadtrum Communications</w:t>
      </w:r>
    </w:p>
    <w:p>
      <w:pPr>
        <w:pStyle w:val="Normal"/>
        <w:rPr/>
      </w:pPr>
      <w:r>
        <w:rPr>
          <w:iCs/>
        </w:rPr>
        <w:t>R1-2306782</w:t>
        <w:tab/>
        <w:t>Discussion on UE features for Rel-18 sidelink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7072</w:t>
        <w:tab/>
        <w:t>Discussion on UE features for NR sidelink evolution</w:t>
        <w:tab/>
        <w:t>CATT, GOHIGH</w:t>
      </w:r>
    </w:p>
    <w:p>
      <w:pPr>
        <w:pStyle w:val="Normal"/>
        <w:rPr>
          <w:iCs/>
        </w:rPr>
      </w:pPr>
      <w:r>
        <w:rPr>
          <w:iCs/>
        </w:rPr>
        <w:t>R1-2307314</w:t>
        <w:tab/>
        <w:t>Discussion on UE features for Rel-18 NR Sidelink Evolution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307370</w:t>
        <w:tab/>
        <w:t>Discussion on UE features for NR sidelink evolution</w:t>
        <w:tab/>
        <w:t>xiaomi</w:t>
      </w:r>
    </w:p>
    <w:p>
      <w:pPr>
        <w:pStyle w:val="Normal"/>
        <w:rPr/>
      </w:pPr>
      <w:r>
        <w:rPr>
          <w:iCs/>
        </w:rPr>
        <w:t>R1-2307502</w:t>
        <w:tab/>
        <w:t>Discussion on UE features for NR SL evolution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77</w:t>
        <w:tab/>
        <w:t>UE features list for Rel-18 NR sidelink evolution WI</w:t>
        <w:tab/>
        <w:t>OPPO, Huawei, HiSilicon, LG Electronics</w:t>
      </w:r>
    </w:p>
    <w:p>
      <w:pPr>
        <w:pStyle w:val="Normal"/>
        <w:rPr>
          <w:iCs/>
        </w:rPr>
      </w:pPr>
      <w:r>
        <w:rPr>
          <w:iCs/>
        </w:rPr>
        <w:t>R1-2307604</w:t>
        <w:tab/>
        <w:t>Discussion on UE features for NR sidelink evolution</w:t>
        <w:tab/>
        <w:t>ZTE, Sanechips</w:t>
      </w:r>
    </w:p>
    <w:p>
      <w:pPr>
        <w:pStyle w:val="Normal"/>
        <w:rPr>
          <w:iCs/>
        </w:rPr>
      </w:pPr>
      <w:r>
        <w:rPr>
          <w:iCs/>
        </w:rPr>
        <w:t>R1-2307715</w:t>
        <w:tab/>
        <w:t>UE features for NR sidelink evolution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965</w:t>
        <w:tab/>
        <w:t>UE Features for Sidelink Evolution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308078</w:t>
        <w:tab/>
        <w:t>Discussion on UE feature for Rel-18 SL evolution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2T1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