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9</w:t>
        <w:tab/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omponent 2 in FG 49-1/49-2 is confirmed as: Scheduling cell is PCell if set of cells includes PCell, and scheduling cell is PCell or an SCell if set of cells includes only SCells.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notes in FG 49-1/49-2: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When scheduling cell is outside the set of cells, UE is not expected to be configured with another cell to monitor PDCCH candidates for the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any scheduled cell in any set of cells configured for multi-cell scheduling, UE is not expected to be configured with more than one scheduling cell to monitor PDCCH candidates for the scheduled cell, regardless of the DCI format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2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andidate value set for component 3 in FG 49-1/49-2 is confirmed as: {FR1 licensed FDD, FR1 licensed TDD, FR1 unlicensed TDD, FR2-1, FR2-2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4 in FG 49-1/49-2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4 in FG 49-1b/49-2b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omponent 4 in FG 49-1/49-1b/49-2/49-2b is revised as: Max number of co-scheduled cells per set of cells supported by</w:t>
      </w:r>
      <w:r>
        <w:rPr>
          <w:b/>
          <w:bCs/>
          <w:color w:val="FF0000"/>
          <w:szCs w:val="21"/>
          <w:lang w:val="en-US"/>
        </w:rPr>
        <w:t xml:space="preserve"> </w:t>
      </w:r>
      <w:r>
        <w:rPr>
          <w:rFonts w:eastAsia="SimSun;宋体"/>
          <w:b/>
          <w:bCs/>
          <w:color w:val="FF0000"/>
        </w:rPr>
        <w:t>a DCI format for the</w:t>
      </w:r>
      <w:r>
        <w:rPr>
          <w:b/>
          <w:bCs/>
          <w:szCs w:val="21"/>
          <w:lang w:val="en-US"/>
        </w:rPr>
        <w:t xml:space="preserve"> UE is reported with candidate value set of {2, 3, 4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5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5 in FG 49-1/49-1b/49-2/49-2b is confirmed as: Max number of sets of cells supported by UE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per PUCCH group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: Candidate value set of {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1, 2, 3, 4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separately report for primary and secondary PUCCH cell groups” is removed from component 5 in FG 49-1/49-1b/49-2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5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5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component 5a in FG 49-1/49-1b/49-2/49-2b as: Max number of sets of cells supported by UE across PUCCH groups: Candidate value set of {1, 2, …, 8}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6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6 in FG 49-1/49-1b/49-2/49-2b is confirmed as: </w:t>
      </w:r>
      <w:r>
        <w:rPr>
          <w:b/>
          <w:bCs/>
          <w:szCs w:val="21"/>
        </w:rPr>
        <w:t>Max number of sets of cells supported by UE for a same scheduling cell: Candidate value set of {</w:t>
      </w:r>
      <w:r>
        <w:rPr>
          <w:b/>
          <w:bCs/>
          <w:strike/>
          <w:color w:val="FF0000"/>
          <w:szCs w:val="21"/>
        </w:rPr>
        <w:t>[</w:t>
      </w:r>
      <w:r>
        <w:rPr>
          <w:b/>
          <w:bCs/>
          <w:szCs w:val="21"/>
        </w:rPr>
        <w:t>1, 2, 3, 4</w:t>
      </w:r>
      <w:r>
        <w:rPr>
          <w:b/>
          <w:bCs/>
          <w:strike/>
          <w:color w:val="FF0000"/>
          <w:szCs w:val="21"/>
        </w:rPr>
        <w:t>]</w:t>
      </w:r>
      <w:r>
        <w:rPr>
          <w:b/>
          <w:bCs/>
          <w:szCs w:val="21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6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7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his component is reported per reported value in component 3]”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b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o report separately for the reported combinations between scheduling and scheduled cells in components 3a/3b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8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FS Type 2 HARQ codebook” is removed from component 7 in FG 49-1/49-1b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nfirm FG 49-5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799"/>
        <w:gridCol w:w="1182"/>
        <w:gridCol w:w="584"/>
        <w:gridCol w:w="515"/>
        <w:gridCol w:w="234"/>
        <w:gridCol w:w="997"/>
        <w:gridCol w:w="535"/>
        <w:gridCol w:w="437"/>
        <w:gridCol w:w="486"/>
        <w:gridCol w:w="507"/>
        <w:gridCol w:w="721"/>
        <w:gridCol w:w="946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ype 2 HARQ CB support for DCI format 1_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HARQ feedback based on Type 2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H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ARQ codebook for PDSCHs scheduled by DCI format 1_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 xml:space="preserve">At least one of {49-1, 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49-1a]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eastAsia="ja-JP"/>
              </w:rPr>
              <w:t>,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 xml:space="preserve"> 49-1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E does not support HARQ feedback based on Type 2 HARQ codebook for PDSCHs scheduled by DCI format 1_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9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mponent 9 in FG 49-1/49-1b is confirmed as: 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>Type-2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 for ‘Antenna port(s)’ field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: 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Component 8 in FG 49-2/49-2b is confirmed as:</w:t>
      </w:r>
      <w:r>
        <w:rPr>
          <w:rFonts w:eastAsia="ＭＳ ゴシック;MS Gothic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 xml:space="preserve">Type-2 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or ‘Antenna port(s)’, ‘Precoding information and number of layers’ and ‘SRS resource indicator’ fields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:</w:t>
      </w:r>
      <w:r>
        <w:rPr>
          <w:rFonts w:eastAsia="ＭＳ ゴシック;MS Gothic" w:cs="Times New Roman" w:ascii="Times New Roman" w:hAnsi="Times New Roman"/>
          <w:strike/>
          <w:color w:val="FF0000"/>
          <w:sz w:val="24"/>
          <w:szCs w:val="20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24"/>
          <w:szCs w:val="21"/>
          <w:lang w:val="en-US" w:eastAsia="ja-JP"/>
        </w:rPr>
        <w:t>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906"/>
        <w:gridCol w:w="1208"/>
        <w:gridCol w:w="584"/>
        <w:gridCol w:w="515"/>
        <w:gridCol w:w="241"/>
        <w:gridCol w:w="671"/>
        <w:gridCol w:w="563"/>
        <w:gridCol w:w="516"/>
        <w:gridCol w:w="513"/>
        <w:gridCol w:w="534"/>
        <w:gridCol w:w="746"/>
        <w:gridCol w:w="946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-4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Type-1A for ‘Antenna port(s)’ fiel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) Support Type-1A for ‘Antenna port(s)’ field for DCI format 1_3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2) Support Type-1A for ‘Antenna port(s)’, ‘Precoding information and number of layers’ and ‘SRS resource indicator’ fields for DCI format 0_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At least one of {49-1, 49-1b, 49-2, 49-2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Per U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and FFS for the case when same SCS but different carrier types between scheduling cell and set of cells” is removed from FG 49-1/2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2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USCH scheduling by a DCI format 0_3”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1/49-1b: Monitoring SS set(s) for DCI formats 0_0/1_0 on PCell/PSCell for which the UE is configured to monitor SS set(s) for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2/49-2b: Monitoring SS set(s) for DCI formats 0_0/1_0 on PCell/PSCell for which the UE is configured to monitor SS set(s) for DCI format 0_3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</w:t>
      </w:r>
      <w:r>
        <w:rPr/>
        <w:t xml:space="preserve"> </w:t>
      </w:r>
      <w:r>
        <w:rPr>
          <w:b/>
          <w:bCs/>
          <w:szCs w:val="21"/>
          <w:lang w:val="en-US"/>
        </w:rPr>
        <w:t>Monitoring SS set(s) for DCI formats 0_1/1_1/0_2/1_2 on PCell/P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Monitoring SS set(s) on 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whether scheduled cell by legacy DCI format(s) is {reference cell only, any-cell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scheduling cell by DCI format 0_3/1_3 is within the set of cells or outside the set of cells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reporting granularity {per reported value in component 3, others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Reporting type of FG 49-1/49-1b/49-2/49-2b is per BC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: BC refers to the band combination for the set of cells configured for multi-cell scheduling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5: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andidate value set for component 3b in FG 49-1b/49-2b is updated as: </w:t>
      </w:r>
      <w:r>
        <w:rPr>
          <w:b/>
          <w:bCs/>
          <w:strike/>
          <w:color w:val="FF0000"/>
          <w:szCs w:val="21"/>
          <w:lang w:val="en-US"/>
        </w:rPr>
        <w:t xml:space="preserve">[Bitmap] </w:t>
      </w:r>
      <w:r>
        <w:rPr>
          <w:b/>
          <w:bCs/>
          <w:szCs w:val="21"/>
          <w:lang w:val="en-US"/>
        </w:rPr>
        <w:t>Indication of support/not support for each of applicable combinations of scheduling cell from {FR1 licensed FDD, FR1 licensed TDD, FR1 unlicensed TDD, FR2-1, FR2-2} and scheduled cells from {FR1 licensed FDD, FR1 licensed TDD, FR1 unlicensed TDD, FR2-1, FR2-2} from the band combinations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relation between 3a and 3b” is removed from component 3a/3b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whether/how to indicate support of scheduling on unlicensed band(s)” is removed from component 3a/3b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6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The number of unicast DCI to process for a set of cells configured for multi-cell </w:t>
      </w:r>
      <w:r>
        <w:rPr>
          <w:b/>
          <w:bCs/>
          <w:color w:val="FF0000"/>
          <w:szCs w:val="21"/>
          <w:lang w:val="en-US"/>
        </w:rPr>
        <w:t xml:space="preserve">PUSCH </w:t>
      </w:r>
      <w:r>
        <w:rPr>
          <w:b/>
          <w:bCs/>
          <w:szCs w:val="21"/>
          <w:lang w:val="en-US"/>
        </w:rPr>
        <w:t>scheduling by a DCI format 0_3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 w:before="0" w:after="1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</w:t>
      </w:r>
      <w:r>
        <w:rPr>
          <w:b/>
          <w:bCs/>
          <w:strike/>
          <w:color w:val="FF0000"/>
          <w:szCs w:val="21"/>
          <w:lang w:val="en-US"/>
        </w:rPr>
        <w:t>/TDD</w:t>
      </w:r>
      <w:r>
        <w:rPr>
          <w:b/>
          <w:bCs/>
          <w:szCs w:val="21"/>
          <w:lang w:val="en-US"/>
        </w:rPr>
        <w:t xml:space="preserve"> scheduling cell</w:t>
      </w:r>
    </w:p>
    <w:p>
      <w:pPr>
        <w:pStyle w:val="Style30"/>
        <w:numPr>
          <w:ilvl w:val="3"/>
          <w:numId w:val="9"/>
        </w:numPr>
        <w:spacing w:lineRule="auto" w:line="256" w:before="0" w:after="160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 w:before="0" w:after="120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7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1258"/>
        <w:gridCol w:w="1259"/>
        <w:gridCol w:w="584"/>
        <w:gridCol w:w="515"/>
        <w:gridCol w:w="234"/>
        <w:gridCol w:w="451"/>
        <w:gridCol w:w="528"/>
        <w:gridCol w:w="480"/>
        <w:gridCol w:w="478"/>
        <w:gridCol w:w="499"/>
        <w:gridCol w:w="711"/>
        <w:gridCol w:w="946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-4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minal RBG size of Configuration 3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 xml:space="preserve"> for FDRA type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Support of nominal RBG size of Configuration 3 for FDRA type 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At least one of {49-1, 49-1b, 49-2, 49-2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er 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8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1141"/>
        <w:gridCol w:w="1184"/>
        <w:gridCol w:w="584"/>
        <w:gridCol w:w="515"/>
        <w:gridCol w:w="234"/>
        <w:gridCol w:w="585"/>
        <w:gridCol w:w="539"/>
        <w:gridCol w:w="492"/>
        <w:gridCol w:w="490"/>
        <w:gridCol w:w="510"/>
        <w:gridCol w:w="723"/>
        <w:gridCol w:w="946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. NR_MC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9-4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FDRA Type 1 granularity of 2, 4, 8, or 16 consecutive RBs based RIV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 xml:space="preserve"> for DCI format 1_3/0_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24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Support of FDRA Type 1 granularity of 2, 4, 8, or 16 consecutive RBs based RIV for DCI format 1_3/0_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At least one of {49-1, 49-1b, 49-2, 49-2b}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er U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3-1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FG 49-X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2"/>
        <w:gridCol w:w="959"/>
        <w:gridCol w:w="1013"/>
        <w:gridCol w:w="234"/>
        <w:gridCol w:w="433"/>
        <w:gridCol w:w="234"/>
        <w:gridCol w:w="980"/>
        <w:gridCol w:w="997"/>
        <w:gridCol w:w="520"/>
        <w:gridCol w:w="520"/>
        <w:gridCol w:w="520"/>
        <w:gridCol w:w="1013"/>
        <w:gridCol w:w="791"/>
      </w:tblGrid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49. NR_MC_en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49-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upported switching option for each band pair in the band combination for UL Tx switching across more than 2 band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I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ndicate supported switching optio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for each band pair in the band combination for UL Tx switching across more than 2 band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andidate value set is {switchedUL, dualUL, both}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UL Tx switching across more than 2 bands cannot be supported for the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er band pair per band combination, details up to RAN2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This FG is based on the following agreements. RAN1 will not discuss the detail of this FG and the detail is up to RAN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A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greemen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Ask RAN2 to consider following alternatives for UE capability reporting about the supported UL Tx switching op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Alt.1: report {switchedUL, dualUL, both} for each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Agreement in RAN2#12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For UE capability of switching options, introduce a per-band-pair UE capability to report supported switching options for Rel-18 UL Tx switching.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2-a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If the UE reports 0us in FG 49-Y, minimum separation time is switching period for the 2nd switching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If the UE does not support FG 49-Y, minimum separation time is 500us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4-2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o reply to Question 1 in the LS from RAN2, there is not issue from RAN1 perspective on the RAN2 agreement for two per-band-pair UE capabilities, a length of a switching period, for 1Tx-2Tx switching (like Rel-16) and that for 2Tx-2Tx switching (like Rel-17)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ed conclusion 4-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Question 2 in the LS from RAN2, RAN1 does not provide any specific answer.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ed conclusion 4-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Questions 3/4 in the LS from RAN2, RAN1 does not provide any specific answer.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3</w:t>
        <w:tab/>
        <w:t>Discussion on UE features for Multi-carrier enhancements</w:t>
        <w:tab/>
        <w:t>vivo</w:t>
      </w:r>
    </w:p>
    <w:p>
      <w:pPr>
        <w:pStyle w:val="Normal"/>
        <w:rPr/>
      </w:pPr>
      <w:r>
        <w:rPr/>
        <w:t>R1-2304584</w:t>
        <w:tab/>
        <w:t>Discussion on UE features for multi-carrier enhancement</w:t>
        <w:tab/>
        <w:t>Spreadtrum Communications</w:t>
      </w:r>
    </w:p>
    <w:p>
      <w:pPr>
        <w:pStyle w:val="Normal"/>
        <w:rPr/>
      </w:pPr>
      <w:r>
        <w:rPr/>
        <w:t>R1-230460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4671</w:t>
        <w:tab/>
        <w:t>UE features for MC enhancements</w:t>
        <w:tab/>
        <w:t>Huawei, HiSilicon</w:t>
      </w:r>
    </w:p>
    <w:p>
      <w:pPr>
        <w:pStyle w:val="Normal"/>
        <w:rPr/>
      </w:pPr>
      <w:r>
        <w:rPr/>
        <w:t>R1-2304891</w:t>
        <w:tab/>
        <w:t>Disucssion on UE features for MC enhancements</w:t>
        <w:tab/>
        <w:t>xiaomi</w:t>
      </w:r>
    </w:p>
    <w:p>
      <w:pPr>
        <w:pStyle w:val="Normal"/>
        <w:rPr/>
      </w:pPr>
      <w:r>
        <w:rPr/>
        <w:t>R1-2305149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05280</w:t>
        <w:tab/>
        <w:t>On UE features for Rel-18 multi-carrier enhancements</w:t>
        <w:tab/>
        <w:t>Apple</w:t>
      </w:r>
    </w:p>
    <w:p>
      <w:pPr>
        <w:pStyle w:val="Normal"/>
        <w:rPr/>
      </w:pPr>
      <w:r>
        <w:rPr/>
        <w:t>R1-2305373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5471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5545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05578</w:t>
        <w:tab/>
        <w:t>UE features for MCE</w:t>
        <w:tab/>
        <w:t>Ericsson</w:t>
      </w:r>
    </w:p>
    <w:p>
      <w:pPr>
        <w:pStyle w:val="Normal"/>
        <w:rPr/>
      </w:pPr>
      <w:r>
        <w:rPr/>
        <w:t>R1-2305624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05661</w:t>
        <w:tab/>
        <w:t>On UE feature discussion for Rel-18 MC enhancement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4</w:t>
        <w:tab/>
        <w:t>On UE features for Multi-carrier Enhancement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