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8</w:t>
        <w:tab/>
        <w:t xml:space="preserve">UE features for eRedCap 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RedCap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7"/>
        <w:gridCol w:w="826"/>
        <w:gridCol w:w="1343"/>
        <w:gridCol w:w="444"/>
        <w:gridCol w:w="444"/>
        <w:gridCol w:w="233"/>
        <w:gridCol w:w="809"/>
        <w:gridCol w:w="421"/>
        <w:gridCol w:w="385"/>
        <w:gridCol w:w="510"/>
        <w:gridCol w:w="234"/>
        <w:gridCol w:w="1003"/>
        <w:gridCol w:w="1388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nl-NL" w:eastAsia="ja-JP"/>
              </w:rPr>
              <w:t>48. NR_redcap_en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8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RedCap UE with reduced peak data rate in FR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</w:rPr>
              <w:t xml:space="preserve">The same components as </w:t>
            </w:r>
            <w:r>
              <w:rPr>
                <w:rFonts w:eastAsia="ＭＳ 明朝;MS Mincho" w:cs="Arial" w:ascii="Arial" w:hAnsi="Arial"/>
                <w:i/>
                <w:iCs/>
                <w:strike/>
                <w:color w:val="FF0000"/>
                <w:sz w:val="18"/>
                <w:szCs w:val="18"/>
              </w:rPr>
              <w:t>supportOfRedCap-r17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</w:rPr>
              <w:t xml:space="preserve"> (28-1) plus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1. Maximum FR1 RedCap UE bandwidth is 20 MHz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3. Early indication of RedCap UE in Msg.1/3 for 4-step RAC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3. Early indication of RedCap UE in Msg.A for 2-step RAC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4. Separate initial UL BWP for RedCap U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It includes the configuration(s) needed for RedCap UE to perform random acces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Enabling/disabling of frequency hopping for common PUCCH resourc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5. Separate initial DL BWP for RedCap UE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It includes CSS/CORESET for random acces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For separate initial DL BWP used for paging, CD-SSB is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For separate initial DL BWP only used for RACH, SSB may or may not be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- For separate initial DL BWP used in connected mode as BWP#0 configuration option 1, CD-SSB is includ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6. 1 UE-specific RRC configured DL BWP per carri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7. 1 UE-specific RRC configured UL BWP per carri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8. RRC reconfiguration of any parameters related to BWP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9. UE-specific RRC configured DL BWP with CD-SSB or NCD-SSB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10. NCD-SSB based measurements in RRC-configured DL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lang w:eastAsia="ja-JP"/>
              </w:rPr>
              <w:t>11)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 Maximum DL/UL peak data rates of 10 Mbp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S whether to add additional component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Network assumes the UE is not a RedCap UE with reduced peak data rate in FR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Per 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 (FR1 only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Times New Roman" w:cs="Arial"/>
                <w:color w:val="FF0000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20"/>
              </w:rPr>
              <w:t>RedCap UEs do not support carrier aggregation or dual connectivity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A UE supporting this FG is not required to support FG 6-1 or 28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The specifications for a UE supporting FG 28-1 (‘RedCap UE’) also apply for a UE supporting this FG (FG 48-1) unless stated otherwis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UEs supporting Rel-18 eRedCap UE complexity reduction feature(s) indicate support of this FG instead of FG 28-1 (</w:t>
            </w:r>
            <w:r>
              <w:rPr>
                <w:rFonts w:eastAsia="ＭＳ 明朝;MS Mincho" w:cs="Arial" w:ascii="Arial" w:hAnsi="Arial"/>
                <w:i/>
                <w:iCs/>
                <w:sz w:val="18"/>
                <w:szCs w:val="18"/>
                <w:lang w:eastAsia="ja-JP"/>
              </w:rPr>
              <w:t>supportOfRedCap-r17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nl-NL" w:eastAsia="ja-JP"/>
              </w:rPr>
              <w:t>48. NR_redcap_en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8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RedCap UE with reduced baseband bandwidth in FR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>1) Maximum number of PDSCH/PUSCH PRBs that can be scheduled for unicast (including Msg3/MsgA PUSCH and Msg4 PDSCH) per slot of 25 PRBs for 15 kHz SCS and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FS whether to add additional component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  <w:t>48-1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Network assumes the UE is not a RedCap UE with reduced baseband bandwidth in FR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Per 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o (FR1 only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Optional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2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66"/>
        <w:gridCol w:w="1033"/>
        <w:gridCol w:w="1034"/>
        <w:gridCol w:w="799"/>
        <w:gridCol w:w="515"/>
        <w:gridCol w:w="234"/>
        <w:gridCol w:w="560"/>
        <w:gridCol w:w="603"/>
        <w:gridCol w:w="573"/>
        <w:gridCol w:w="545"/>
        <w:gridCol w:w="234"/>
        <w:gridCol w:w="603"/>
        <w:gridCol w:w="946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nl-NL" w:eastAsia="ja-JP"/>
              </w:rPr>
              <w:t>48. NR_redcap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8-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x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20"/>
              </w:rPr>
              <w:t>RRC-configured DL BWP without CD-SSB or NCD-SS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sz w:val="18"/>
                <w:szCs w:val="20"/>
              </w:rPr>
              <w:t>RRC-configured DL BWP without CD-SSB or NCD-S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highlight w:val="yellow"/>
                <w:lang w:eastAsia="ja-JP"/>
              </w:rPr>
              <w:t>FS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eastAsia="ja-JP"/>
              </w:rPr>
              <w:t>48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N/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R1 onl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Optional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with capability signaling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nl-NL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nl-NL" w:eastAsia="ja-JP"/>
              </w:rPr>
              <w:t>48. NR_redcap_en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48-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sz w:val="18"/>
                <w:szCs w:val="20"/>
              </w:rPr>
              <w:t>Half-duplex FDD operation type A for RedCap U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20"/>
              </w:rPr>
            </w:pPr>
            <w:r>
              <w:rPr>
                <w:rFonts w:eastAsia="ＭＳ 明朝;MS Mincho" w:cs="Arial" w:ascii="Arial" w:hAnsi="Arial"/>
                <w:sz w:val="18"/>
                <w:szCs w:val="20"/>
              </w:rPr>
              <w:t>1. Half-duplex FDD operation (instead of full-duplex FDD operation) type A for RedCap U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8"/>
                <w:szCs w:val="18"/>
                <w:highlight w:val="yellow"/>
                <w:lang w:eastAsia="ja-JP"/>
              </w:rPr>
              <w:t>FS</w:t>
            </w: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eastAsia="ja-JP"/>
              </w:rPr>
              <w:t>48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P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DD onl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  <w:t>R1 onl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Optional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1-2304337</w:t>
        <w:tab/>
        <w:t>Initial input on UE features for Rel-18 eRedCap</w:t>
        <w:tab/>
        <w:t>Rapporteur (Ericsson)</w:t>
      </w:r>
    </w:p>
    <w:p>
      <w:pPr>
        <w:pStyle w:val="Normal"/>
        <w:rPr/>
      </w:pPr>
      <w:r>
        <w:rPr/>
        <w:t>R1-2304361</w:t>
        <w:tab/>
        <w:t>Discussion on UE features for R18 RedCap</w:t>
        <w:tab/>
        <w:t>FUTUREWEI</w:t>
      </w:r>
    </w:p>
    <w:p>
      <w:pPr>
        <w:pStyle w:val="Normal"/>
        <w:rPr/>
      </w:pPr>
      <w:r>
        <w:rPr/>
        <w:t>R1-2304512</w:t>
        <w:tab/>
        <w:t>Discussion on UE features for R18 eRedCap</w:t>
        <w:tab/>
        <w:t>vivo</w:t>
      </w:r>
    </w:p>
    <w:p>
      <w:pPr>
        <w:pStyle w:val="Normal"/>
        <w:rPr/>
      </w:pPr>
      <w:r>
        <w:rPr/>
        <w:t>R1-2304795</w:t>
        <w:tab/>
        <w:t>On support of legacy features for Rel-18 eRedCap UEs</w:t>
        <w:tab/>
        <w:t>Ericsson</w:t>
      </w:r>
    </w:p>
    <w:p>
      <w:pPr>
        <w:pStyle w:val="Normal"/>
        <w:rPr/>
      </w:pPr>
      <w:r>
        <w:rPr/>
        <w:t>R1-2305372</w:t>
        <w:tab/>
        <w:t>UE featuers for eRedCap</w:t>
        <w:tab/>
        <w:t>Qualcomm Incorporated</w:t>
      </w:r>
    </w:p>
    <w:p>
      <w:pPr>
        <w:pStyle w:val="Normal"/>
        <w:rPr/>
      </w:pPr>
      <w:r>
        <w:rPr/>
        <w:t>R1-2305457</w:t>
        <w:tab/>
        <w:t>Rel-18 RedCap UE features</w:t>
        <w:tab/>
        <w:t>OPPO</w:t>
      </w:r>
    </w:p>
    <w:p>
      <w:pPr>
        <w:pStyle w:val="Normal"/>
        <w:rPr/>
      </w:pPr>
      <w:r>
        <w:rPr/>
        <w:t>R1-2305544</w:t>
        <w:tab/>
        <w:t>UE features for eRedcap</w:t>
        <w:tab/>
        <w:t>Samsung</w:t>
      </w:r>
    </w:p>
    <w:p>
      <w:pPr>
        <w:pStyle w:val="Normal"/>
        <w:rPr/>
      </w:pPr>
      <w:r>
        <w:rPr/>
        <w:t>R1-2305623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05662</w:t>
        <w:tab/>
        <w:t>UE features for eRedCap</w:t>
        <w:tab/>
        <w:t>MediaTek Inc.</w:t>
      </w:r>
    </w:p>
    <w:p>
      <w:pPr>
        <w:pStyle w:val="Normal"/>
        <w:rPr/>
      </w:pPr>
      <w:r>
        <w:rPr/>
        <w:t>R1-2305723</w:t>
        <w:tab/>
        <w:t>Initial views on UE features for eRedCap</w:t>
        <w:tab/>
        <w:t>Nokia, Nokia Shanghai Bell</w:t>
      </w:r>
    </w:p>
    <w:p>
      <w:pPr>
        <w:pStyle w:val="Normal"/>
        <w:rPr/>
      </w:pPr>
      <w:r>
        <w:rPr/>
        <w:t>R1-2305855</w:t>
        <w:tab/>
        <w:t>On eRedcap features</w:t>
        <w:tab/>
        <w:t>Nordic Semiconductor ASA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8</w:t>
        <w:tab/>
        <w:t>UE features for e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