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6</w:t>
        <w:tab/>
        <w:t>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green"/>
          <w:lang w:val="en-US" w:eastAsia="ja-JP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G55-3 for multiple PUSCHs scheduling by single DCI for non-consecutive slots in FR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4"/>
        <w:gridCol w:w="831"/>
        <w:gridCol w:w="1260"/>
        <w:gridCol w:w="538"/>
        <w:gridCol w:w="468"/>
        <w:gridCol w:w="519"/>
        <w:gridCol w:w="779"/>
        <w:gridCol w:w="609"/>
        <w:gridCol w:w="605"/>
        <w:gridCol w:w="606"/>
        <w:gridCol w:w="589"/>
        <w:gridCol w:w="926"/>
        <w:gridCol w:w="819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5. TEI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5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Multiple PUSCH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scheduling by single DCI for non-consecutive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slots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i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F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1. Multi-PUSCH scheduling by single DCI format 0_1 for the operation with non-contiguous allocation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10-17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zh-CN"/>
              </w:rPr>
              <w:t>For operation on FR1, scheduling multiple PUSCHs by a DCI format 0_1 in non-contiguous slots is not supporte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green"/>
          <w:lang w:val="en-US" w:eastAsia="ja-JP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 10-17 is confirmed as the prerequisite FG of FG 55-3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04416</w:t>
        <w:tab/>
        <w:t>UE feature for endorsed TEI-18 on single DCI scheduling multiple PUSCHs</w:t>
        <w:tab/>
        <w:t>Ericsson, Qualcomm</w:t>
      </w:r>
    </w:p>
    <w:p>
      <w:pPr>
        <w:pStyle w:val="Normal"/>
        <w:rPr/>
      </w:pPr>
      <w:r>
        <w:rPr/>
        <w:t>R1-2305729</w:t>
        <w:tab/>
        <w:t>On UE features for TEI-18</w:t>
        <w:tab/>
        <w:t>Nokia, Nokia Shanghai Bell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45</w:t>
        <w:tab/>
        <w:t>UE feature for non-contiguous multi-PUSCH scheduling with single DCI 0_1 in FR1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5T0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