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4"/>
        </w:numPr>
        <w:spacing w:before="240" w:after="60"/>
        <w:rPr/>
      </w:pPr>
      <w:r>
        <w:rPr/>
        <w:t>Maintenance of Multi-RAT Dual-Connectivity and Carrier Aggregation enhancements (LTE, NR)</w:t>
      </w:r>
    </w:p>
    <w:p>
      <w:pPr>
        <w:pStyle w:val="Normal"/>
        <w:rPr/>
      </w:pPr>
      <w:hyperlink r:id="rId2">
        <w:r>
          <w:rPr>
            <w:rStyle w:val="InternetLink"/>
          </w:rPr>
          <w:t>R1-2111934</w:t>
        </w:r>
      </w:hyperlink>
      <w:r>
        <w:rPr/>
        <w:tab/>
        <w:t>Discussion on case-1 dormancy operation with data scheduling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highlight w:val="cyan"/>
        </w:rPr>
        <w:t>[107-e-NR-MRDC-CA-01] Email discussion/approval on the issue raised in R1-2111934 using the two alternatives provided as the starting point, until November 17 – Yi Wang (Huawei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Arial Unicode MS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5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5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" w:hAnsi="Times" w:eastAsia="Batang;Arial Unicode M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Batang;Arial Unicode M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Batang;Arial Unicode M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eastAsia="Batang;Arial Unicode M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eastAsia="Batang;Arial Unicode MS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Batang;Arial Unicode MS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Batang;Arial Unicode MS" w:cs="Time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eastAsia="Batang;Arial Unicode MS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Times" w:hAnsi="Times" w:eastAsia="Batang;Arial Unicode MS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Batang;Arial Unicode MS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" w:hAnsi="Times" w:eastAsia="Batang;Arial Unicode MS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Batang;Arial Unicode MS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eastAsia="Batang;Arial Unicode MS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Batang;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Times" w:hAnsi="Times" w:eastAsia="Batang;Arial Unicode MS" w:cs="Time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" w:hAnsi="Times" w:eastAsia="Batang;Arial Unicode MS" w:cs="Time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imes New Roman" w:hAnsi="Times New Roman" w:eastAsia="MS Mincho;MS Gothic" w:cs="Times New Roman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Times" w:hAnsi="Times" w:eastAsia="Batang;Arial Unicode MS" w:cs="Time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" w:hAnsi="Times" w:eastAsia="Batang;Arial Unicode MS" w:cs="Time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Arial Unicode MS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Arial Unicode MS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Arial Unicode MS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Arial Unicode MS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Arial Unicode MS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Arial Unicode MS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Arial Unicode MS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Arial Unicode MS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Arial Unicode MS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Arial Unicode MS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Arial Unicode MS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Arial Unicode M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Arial Unicode MS" w:cs="Times"/>
      <w:lang w:val="en-US"/>
    </w:rPr>
  </w:style>
  <w:style w:type="character" w:styleId="DocumentMapChar">
    <w:name w:val="Document Map Char"/>
    <w:qFormat/>
    <w:rPr>
      <w:rFonts w:ascii="Tahoma" w:hAnsi="Tahoma" w:eastAsia="Batang;Arial Unicode MS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Arial Unicode MS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Arial Unicode MS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MS Gothic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MS Gothic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MS Gothic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Arial Unicode MS" w:cs="Times"/>
      <w:lang w:val="en-GB"/>
    </w:rPr>
  </w:style>
  <w:style w:type="character" w:styleId="CommentSubjectChar">
    <w:name w:val="Comment Subject Char"/>
    <w:qFormat/>
    <w:rPr>
      <w:rFonts w:ascii="Times" w:hAnsi="Times" w:eastAsia="Batang;Arial Unicode MS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MS Gothic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Arial Unicode MS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Arial Unicode MS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MS Gothic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MS Gothic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MS Gothic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MS Gothic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MS Gothic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MS Gothic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MS Gothic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</w:pPr>
    <w:rPr>
      <w:rFonts w:eastAsia="MS Mincho;MS Gothic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Arial Unicode MS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111934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3:08:00Z</dcterms:created>
  <dc:creator>김윤선/표준연구팀(SR)/Master/삼성전자</dc:creator>
  <dc:description/>
  <cp:keywords/>
  <dc:language>en-US</dc:language>
  <cp:lastModifiedBy>David mazzarese</cp:lastModifiedBy>
  <dcterms:modified xsi:type="dcterms:W3CDTF">2021-11-11T00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