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Heading3"/>
        <w:rPr/>
      </w:pPr>
      <w:r>
        <w:rPr/>
        <w:t>Others</w:t>
      </w:r>
    </w:p>
    <w:p>
      <w:pPr>
        <w:pStyle w:val="Normal"/>
        <w:rPr/>
      </w:pPr>
      <w:hyperlink r:id="rId2">
        <w:r>
          <w:rPr>
            <w:rStyle w:val="InternetLink"/>
          </w:rPr>
          <w:t>R1-2008524</w:t>
        </w:r>
      </w:hyperlink>
      <w:r>
        <w:rPr/>
        <w:tab/>
        <w:t>Power control for DAPS</w:t>
        <w:tab/>
        <w:t>Qualcomm Incorporated</w:t>
      </w:r>
    </w:p>
    <w:p>
      <w:pPr>
        <w:pStyle w:val="Normal"/>
        <w:rPr/>
      </w:pPr>
      <w:hyperlink r:id="rId3">
        <w:r>
          <w:rPr>
            <w:rStyle w:val="InternetLink"/>
          </w:rPr>
          <w:t>R1-2008799</w:t>
        </w:r>
      </w:hyperlink>
      <w:r>
        <w:rPr/>
        <w:tab/>
        <w:t>Draft CR on power sharing for LTE DAPS</w:t>
        <w:tab/>
        <w:t>Huawei, HiSilicon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54528599"/>
      <w:bookmarkEnd w:id="0"/>
      <w:r>
        <w:rPr>
          <w:highlight w:val="cyan"/>
        </w:rPr>
        <w:t>[103-e-LTE-6.6CRs] Email discussion/approval on R1-2008524 and R1-2008799 (DAPS) by 10/29 – Alberto (Qualcomm)</w:t>
      </w:r>
    </w:p>
    <w:p>
      <w:pPr>
        <w:pStyle w:val="Normal"/>
        <w:rPr/>
      </w:pPr>
      <w:r>
        <w:rPr/>
      </w:r>
      <w:bookmarkStart w:id="1" w:name="_Hlk54528599"/>
      <w:bookmarkStart w:id="2" w:name="_Hlk54528599"/>
      <w:bookmarkEnd w:id="2"/>
    </w:p>
    <w:p>
      <w:pPr>
        <w:pStyle w:val="Normal"/>
        <w:rPr/>
      </w:pPr>
      <w:r>
        <w:rPr/>
        <w:t>R1-2009533</w:t>
        <w:tab/>
        <w:t>Summary of email discussion [103-e-LTE-6.6CRs]</w:t>
        <w:tab/>
        <w:t>Moderator (Qualcomm Incorpora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R1-2009528 (Rel-16, TS36.213, CR1367)</w:t>
      </w:r>
      <w:r>
        <w:rPr/>
        <w:tab/>
        <w:t>Power sharing for LTE DAPS</w:t>
        <w:tab/>
        <w:t>Moderator (Qualcomm Incorporated), Huawe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e Regular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alibre Regular;Times New Roman" w:hAnsi="Calibre Regular;Times New Roman" w:cs="Calibre Regular;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Batang;Batang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Batang;Batang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Batang;Batang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Batang;Batang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Batang;Batang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Batang;Batang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e Regular;Times New Roman" w:hAnsi="Calibre Regular;Times New Roman" w:cs="Calibre Regular;Times New Roman"/>
    </w:rPr>
  </w:style>
  <w:style w:type="character" w:styleId="WW8Num25z0">
    <w:name w:val="WW8Num25z0"/>
    <w:qFormat/>
    <w:rPr>
      <w:rFonts w:ascii="Times" w:hAnsi="Times" w:eastAsia="Batang;Batang" w:cs="Tim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alibre Regular;Times New Roman" w:hAnsi="Calibre Regular;Times New Roman" w:cs="Calibre Regular;Times New Roman"/>
    </w:rPr>
  </w:style>
  <w:style w:type="character" w:styleId="WW8Num29z0">
    <w:name w:val="WW8Num29z0"/>
    <w:qFormat/>
    <w:rPr>
      <w:rFonts w:ascii="Calibre Regular;Times New Roman" w:hAnsi="Calibre Regular;Times New Roman" w:cs="Calibre Regular;Times New Roman"/>
    </w:rPr>
  </w:style>
  <w:style w:type="character" w:styleId="WW8Num30z0">
    <w:name w:val="WW8Num30z0"/>
    <w:qFormat/>
    <w:rPr>
      <w:rFonts w:ascii="Symbol" w:hAnsi="Symbol" w:eastAsia="Batang;Batang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eastAsia="Batang;Batang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e Regular;Times New Roman" w:hAnsi="Calibre Regular;Times New Roman" w:cs="Calibre Regular;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e Regular;Times New Roman" w:hAnsi="Calibre Regular;Times New Roman" w:cs="Calibre Regular;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alibre Regular;Times New Roman" w:hAnsi="Calibre Regular;Times New Roman" w:cs="Calibre Regular;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color w:val="000000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Times New Roman" w:hAnsi="Times New Roman" w:eastAsia="MS Mincho;ＭＳ 明朝" w:cs="Times New Roman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eastAsia="Batang;Batang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5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4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3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3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3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3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6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s/R1-2008524.zip" TargetMode="External"/><Relationship Id="rId3" Type="http://schemas.openxmlformats.org/officeDocument/2006/relationships/hyperlink" Target="../../Docs/R1-2008799.zi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8:36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0-11-05T18:36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