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emi-and a-periodic transmission and reception of DL PRS will be investigated in Rel-17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semi-and a-periodic DL PR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transmission and reception of DL PRS will be investigated in Rel-17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on-demand DL PRS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Notes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mi-means MAC-CE triggered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Aperiodic would correspond to DCI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corresponds to the UE-initiated or network-initiated request of PRS and/or SRS. So, it is NOT the same as whether PRS is DCI-triggered or MAC-C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 triggered. It is about UE or LM request/suggesting/recommending specific PRS pattern, ON/OFF, periodicity, BW, etc. </w:t>
      </w:r>
    </w:p>
    <w:p>
      <w:pPr>
        <w:pStyle w:val="Normal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0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2T01:18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