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explicit indication of soft resources by DCI Format 2_5 is supported for simultaneous operation cases in Rel-17.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/how to extend DCI Format 2_5 to frequency domain resources and/or paired spectrum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From a RAN1 perspective, at least intra-donor multi-parent operation is supported in Rel-17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Inter-donor operation pending additional input from RAN2/RAN3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The explicit indication of soft resources by DCI Format 2_5 is supported for multi-parent scenarios in Rel-17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dditional enhancements over the Rel-16 solution are needed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rom a RAN1 perspective, resource multiplexing and coordination is supported for the following DC scenarios in Rel-17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carrier, inter-band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carrier, intra-band is additionally supported at least for FR2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At least to the extent it reuses solutions for supporting Inter-carrier, inter-band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whether specific enhancements for inter-carrier, intra-band DC are introduced in Rel-17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>
          <w:b/>
        </w:rPr>
        <w:t>R1-2009734</w:t>
      </w:r>
      <w:r>
        <w:rPr/>
        <w:tab/>
        <w:t>Summary #2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ference management for the following IAB interference scenarios should be discussed: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IAB scenarios, including: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MT to MT, DU to DU, DU to MT, and MT to DU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nterference to non-IAB nodes, including: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AB-DU to non-IAB-DU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AB-MT to non-IAB-DU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ntra-IAB-node (self-interference) scenarios (Interference between a DU and MT of an IAB-node).</w:t>
      </w:r>
    </w:p>
    <w:p>
      <w:pPr>
        <w:pStyle w:val="Normal"/>
        <w:rPr/>
      </w:pPr>
      <w:r>
        <w:rPr>
          <w:rFonts w:eastAsia="Calibri" w:cs="Times"/>
          <w:bCs/>
        </w:rPr>
        <w:t>This agreement does not necessarily mean that specification support is needed for any of the scenarios.</w:t>
      </w:r>
    </w:p>
    <w:p>
      <w:pPr>
        <w:pStyle w:val="Normal"/>
        <w:rPr>
          <w:rFonts w:eastAsia="Calibri" w:cs="Times"/>
          <w:bCs/>
        </w:rPr>
      </w:pPr>
      <w:r>
        <w:rPr>
          <w:rFonts w:eastAsia="Calibri" w:cs="Times"/>
          <w:bCs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Consider resource and beam coordination techniques to mitigate/avoid interference, including (not an exhaustive list)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 xml:space="preserve">FFS: whether or not to support IAB‐node (MT) transmissions in DL access slots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if this has RAN1 impact or it can be handled by implementation.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coordination impact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Rel-16 resource management framework is sufficient.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eastAsia="Calibri"/>
          <w:bCs/>
        </w:rPr>
        <w:t>An IAB-node can rely on an OTA timing synchronization mechanism to enable/maintain Case 6 timing mode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 whether the Rel-16 OTA synchronization mechanism is sufficient or enhancements are required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f required, details of enhancements including the uplink timing(s) required to support different timing alignment cases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</w:rPr>
        <w:t>An IAB-node, when operating in Case 7 timing mode, can enable a child node to set its DL Tx timing based on Rel-16 OTA timing synchronization mechanism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bCs/>
          <w:color w:val="000000"/>
        </w:rPr>
        <w:t>FFS whether Rel-16 OTA synchronization mechanism enhancements are required</w:t>
      </w:r>
      <w:r>
        <w:rPr>
          <w:rFonts w:eastAsia="Calibri" w:cs="Times"/>
          <w:color w:val="000000"/>
        </w:rPr>
        <w:t xml:space="preserve">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bCs/>
          <w:color w:val="000000"/>
        </w:rPr>
        <w:t>FFS details of enhancements, if required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Wingdings" w:hAnsi="Wingdings" w:cs="Wingdings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Yu Gothic UI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normal1">
    <w:name w:val="xmsonormal"/>
    <w:basedOn w:val="Normal"/>
    <w:qFormat/>
    <w:pPr>
      <w:spacing w:before="280" w:after="280"/>
    </w:pPr>
    <w:rPr>
      <w:rFonts w:ascii="Calibri" w:hAnsi="Calibri" w:eastAsia="굴림;Gulim" w:cs="Calibri"/>
      <w:sz w:val="22"/>
      <w:szCs w:val="22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2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3T21:2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