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824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46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616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006825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6903</w:t>
        </w:r>
      </w:hyperlink>
      <w:r>
        <w:rPr/>
        <w:tab/>
        <w:t>IAB enhancements to resource multiplexing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1] Email discussion on enhancements to resource multiplexing between child and parent links of an IAB node by 8/28 – Thomas (AT&amp;T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526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005399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55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005893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27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005951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006228</w:t>
        </w:r>
      </w:hyperlink>
      <w:r>
        <w:rPr/>
        <w:tab/>
        <w:t>Discussion on resource multiplexing in the simultaneous operation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</w:rPr>
          <w:t>R1-2006329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6">
        <w:r>
          <w:rPr>
            <w:rStyle w:val="InternetLink"/>
          </w:rPr>
          <w:t>R1-2006361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6382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744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R1-2005261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5536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1">
        <w:r>
          <w:rPr>
            <w:rStyle w:val="InternetLink"/>
          </w:rPr>
          <w:t>R1-2005952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2">
        <w:r>
          <w:rPr>
            <w:rStyle w:val="InternetLink"/>
          </w:rPr>
          <w:t>R1-2006745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2] Email discussion non other enhancements for simultaneous operation of IAB-node’s child and parent links by 8/28 – Luca (Qualcomm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R1-2005400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5468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</w:rPr>
          <w:t>R1-2005544</w:t>
        </w:r>
      </w:hyperlink>
      <w:r>
        <w:rPr/>
        <w:tab/>
        <w:t>Timing alignment for simultaneous operation of IAB-node’s child and parent links</w:t>
        <w:tab/>
        <w:t>Fujitsu</w:t>
      </w:r>
    </w:p>
    <w:p>
      <w:pPr>
        <w:pStyle w:val="Normal"/>
        <w:rPr/>
      </w:pPr>
      <w:hyperlink r:id="rId26">
        <w:r>
          <w:rPr>
            <w:rStyle w:val="InternetLink"/>
          </w:rPr>
          <w:t>R1-2005894</w:t>
        </w:r>
      </w:hyperlink>
      <w:r>
        <w:rPr/>
        <w:tab/>
        <w:t>Discussion on IAB Backhaul DL Power Control</w:t>
        <w:tab/>
        <w:t>Intel Corporation</w:t>
      </w:r>
    </w:p>
    <w:p>
      <w:pPr>
        <w:pStyle w:val="Normal"/>
        <w:rPr/>
      </w:pPr>
      <w:hyperlink r:id="rId27">
        <w:r>
          <w:rPr>
            <w:rStyle w:val="InternetLink"/>
          </w:rPr>
          <w:t>R1-2005928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006166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6229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30">
        <w:r>
          <w:rPr>
            <w:rStyle w:val="InternetLink"/>
          </w:rPr>
          <w:t>R1-2006383</w:t>
        </w:r>
      </w:hyperlink>
      <w:r>
        <w:rPr/>
        <w:tab/>
        <w:t>Discussion on Other Enhancements for Simultaneous Operation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006581</w:t>
        </w:r>
      </w:hyperlink>
      <w:r>
        <w:rPr/>
        <w:tab/>
        <w:t>Power Control: It’s an Enhancement, and Here’s Our Views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6826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006904</w:t>
        </w:r>
      </w:hyperlink>
      <w:r>
        <w:rPr/>
        <w:tab/>
        <w:t>Other enhancements for simultaneous child and parent link operation in IAB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005401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005953</w:t>
        </w:r>
      </w:hyperlink>
      <w:r>
        <w:rPr/>
        <w:tab/>
        <w:t>Measurement results for IAB multi-panel transmission and reception</w:t>
        <w:tab/>
        <w:t>AT&amp;T</w:t>
      </w:r>
    </w:p>
    <w:p>
      <w:pPr>
        <w:pStyle w:val="Normal"/>
        <w:rPr/>
      </w:pPr>
      <w:hyperlink r:id="rId36">
        <w:r>
          <w:rPr>
            <w:rStyle w:val="InternetLink"/>
          </w:rPr>
          <w:t>R1-2006384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7">
        <w:r>
          <w:rPr>
            <w:rStyle w:val="InternetLink"/>
          </w:rPr>
          <w:t>R1-2006403</w:t>
        </w:r>
      </w:hyperlink>
      <w:r>
        <w:rPr/>
        <w:tab/>
        <w:t>Considerations on enhancement of guard symbol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6622</w:t>
        </w:r>
      </w:hyperlink>
      <w:r>
        <w:rPr/>
        <w:tab/>
        <w:t>SDM scheme and antenna configuration for IAB node</w:t>
        <w:tab/>
        <w:t>ZTE, Sanechips</w:t>
      </w:r>
    </w:p>
    <w:p>
      <w:pPr>
        <w:pStyle w:val="Normal"/>
        <w:rPr/>
      </w:pPr>
      <w:hyperlink r:id="rId39">
        <w:r>
          <w:rPr>
            <w:rStyle w:val="InternetLink"/>
          </w:rPr>
          <w:t>R1-2006905</w:t>
        </w:r>
      </w:hyperlink>
      <w:r>
        <w:rPr/>
        <w:tab/>
        <w:t>Enhancements to IAB for NR – overview of Rel-17 WI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C:/Users/youns/Documents/Work/RAN1%20tdocs/TSGR1_102-e/Docs/R1-2006824.zip" TargetMode="External"/><Relationship Id="rId4" Type="http://schemas.openxmlformats.org/officeDocument/2006/relationships/hyperlink" Target="../../C:/Users/youns/Documents/Work/RAN1%20tdocs/TSGR1_102-e/Docs/R1-2005467.zip" TargetMode="External"/><Relationship Id="rId5" Type="http://schemas.openxmlformats.org/officeDocument/2006/relationships/hyperlink" Target="../../C:/Users/youns/Documents/Work/RAN1%20tdocs/TSGR1_102-e/Docs/R1-2006165.zip" TargetMode="External"/><Relationship Id="rId6" Type="http://schemas.openxmlformats.org/officeDocument/2006/relationships/hyperlink" Target="../../C:/Users/youns/Documents/Work/RAN1%20tdocs/TSGR1_102-e/Docs/R1-2006825.zip" TargetMode="External"/><Relationship Id="rId7" Type="http://schemas.openxmlformats.org/officeDocument/2006/relationships/hyperlink" Target="../../C:/Users/youns/Documents/Work/RAN1%20tdocs/TSGR1_102-e/Docs/R1-2006903.zip" TargetMode="External"/><Relationship Id="rId8" Type="http://schemas.openxmlformats.org/officeDocument/2006/relationships/hyperlink" Target="../../C:/Users/youns/Documents/Work/RAN1%20tdocs/TSGR1_102-e/Docs/R1-2005260.zip" TargetMode="External"/><Relationship Id="rId9" Type="http://schemas.openxmlformats.org/officeDocument/2006/relationships/hyperlink" Target="../../C:/Users/youns/Documents/Work/RAN1%20tdocs/TSGR1_102-e/Docs/R1-2005399.zip" TargetMode="External"/><Relationship Id="rId10" Type="http://schemas.openxmlformats.org/officeDocument/2006/relationships/hyperlink" Target="../../C:/Users/youns/Documents/Work/RAN1%20tdocs/TSGR1_102-e/Docs/R1-2005535.zip" TargetMode="External"/><Relationship Id="rId11" Type="http://schemas.openxmlformats.org/officeDocument/2006/relationships/hyperlink" Target="../../C:/Users/youns/Documents/Work/RAN1%20tdocs/TSGR1_102-e/Docs/R1-2005893.zip" TargetMode="External"/><Relationship Id="rId12" Type="http://schemas.openxmlformats.org/officeDocument/2006/relationships/hyperlink" Target="../../C:/Users/youns/Documents/Work/RAN1%20tdocs/TSGR1_102-e/Docs/R1-2005927.zip" TargetMode="External"/><Relationship Id="rId13" Type="http://schemas.openxmlformats.org/officeDocument/2006/relationships/hyperlink" Target="../../C:/Users/youns/Documents/Work/RAN1%20tdocs/TSGR1_102-e/Docs/R1-2005951.zip" TargetMode="External"/><Relationship Id="rId14" Type="http://schemas.openxmlformats.org/officeDocument/2006/relationships/hyperlink" Target="../../C:/Users/youns/Documents/Work/RAN1%20tdocs/TSGR1_102-e/Docs/R1-2006228.zip" TargetMode="External"/><Relationship Id="rId15" Type="http://schemas.openxmlformats.org/officeDocument/2006/relationships/hyperlink" Target="../../C:/Users/youns/Documents/Work/RAN1%20tdocs/TSGR1_102-e/Docs/R1-2006329.zip" TargetMode="External"/><Relationship Id="rId16" Type="http://schemas.openxmlformats.org/officeDocument/2006/relationships/hyperlink" Target="../../C:/Users/youns/Documents/Work/RAN1%20tdocs/TSGR1_102-e/Docs/R1-2006361.zip" TargetMode="External"/><Relationship Id="rId17" Type="http://schemas.openxmlformats.org/officeDocument/2006/relationships/hyperlink" Target="../../C:/Users/youns/Documents/Work/RAN1%20tdocs/TSGR1_102-e/Docs/R1-2006382.zip" TargetMode="External"/><Relationship Id="rId18" Type="http://schemas.openxmlformats.org/officeDocument/2006/relationships/hyperlink" Target="../../C:/Users/youns/Documents/Work/RAN1%20tdocs/TSGR1_102-e/Docs/R1-2006744.zip" TargetMode="External"/><Relationship Id="rId19" Type="http://schemas.openxmlformats.org/officeDocument/2006/relationships/hyperlink" Target="../../C:/Users/youns/Documents/Work/RAN1%20tdocs/TSGR1_102-e/Docs/R1-2005261.zip" TargetMode="External"/><Relationship Id="rId20" Type="http://schemas.openxmlformats.org/officeDocument/2006/relationships/hyperlink" Target="../../C:/Users/youns/Documents/Work/RAN1%20tdocs/TSGR1_102-e/Docs/R1-2005536.zip" TargetMode="External"/><Relationship Id="rId21" Type="http://schemas.openxmlformats.org/officeDocument/2006/relationships/hyperlink" Target="../../C:/Users/youns/Documents/Work/RAN1%20tdocs/TSGR1_102-e/Docs/R1-2005952.zip" TargetMode="External"/><Relationship Id="rId22" Type="http://schemas.openxmlformats.org/officeDocument/2006/relationships/hyperlink" Target="../../C:/Users/youns/Documents/Work/RAN1%20tdocs/TSGR1_102-e/Docs/R1-2006745.zip" TargetMode="External"/><Relationship Id="rId23" Type="http://schemas.openxmlformats.org/officeDocument/2006/relationships/hyperlink" Target="../../C:/Users/youns/Documents/Work/RAN1%20tdocs/TSGR1_102-e/Docs/R1-2005400.zip" TargetMode="External"/><Relationship Id="rId24" Type="http://schemas.openxmlformats.org/officeDocument/2006/relationships/hyperlink" Target="../../C:/Users/youns/Documents/Work/RAN1%20tdocs/TSGR1_102-e/Docs/R1-2005468.zip" TargetMode="External"/><Relationship Id="rId25" Type="http://schemas.openxmlformats.org/officeDocument/2006/relationships/hyperlink" Target="../../C:/Users/youns/Documents/Work/RAN1%20tdocs/TSGR1_102-e/Docs/R1-2005544.zip" TargetMode="External"/><Relationship Id="rId26" Type="http://schemas.openxmlformats.org/officeDocument/2006/relationships/hyperlink" Target="../../C:/Users/youns/Documents/Work/RAN1%20tdocs/TSGR1_102-e/Docs/R1-2005894.zip" TargetMode="External"/><Relationship Id="rId27" Type="http://schemas.openxmlformats.org/officeDocument/2006/relationships/hyperlink" Target="../../C:/Users/youns/Documents/Work/RAN1%20tdocs/TSGR1_102-e/Docs/R1-2005928.zip" TargetMode="External"/><Relationship Id="rId28" Type="http://schemas.openxmlformats.org/officeDocument/2006/relationships/hyperlink" Target="../../C:/Users/youns/Documents/Work/RAN1%20tdocs/TSGR1_102-e/Docs/R1-2006166.zip" TargetMode="External"/><Relationship Id="rId29" Type="http://schemas.openxmlformats.org/officeDocument/2006/relationships/hyperlink" Target="../../C:/Users/youns/Documents/Work/RAN1%20tdocs/TSGR1_102-e/Docs/R1-2006229.zip" TargetMode="External"/><Relationship Id="rId30" Type="http://schemas.openxmlformats.org/officeDocument/2006/relationships/hyperlink" Target="../../C:/Users/youns/Documents/Work/RAN1%20tdocs/TSGR1_102-e/Docs/R1-2006383.zip" TargetMode="External"/><Relationship Id="rId31" Type="http://schemas.openxmlformats.org/officeDocument/2006/relationships/hyperlink" Target="../../C:/Users/youns/Documents/Work/RAN1%20tdocs/TSGR1_102-e/Docs/R1-2006581.zip" TargetMode="External"/><Relationship Id="rId32" Type="http://schemas.openxmlformats.org/officeDocument/2006/relationships/hyperlink" Target="../../C:/Users/youns/Documents/Work/RAN1%20tdocs/TSGR1_102-e/Docs/R1-2006826.zip" TargetMode="External"/><Relationship Id="rId33" Type="http://schemas.openxmlformats.org/officeDocument/2006/relationships/hyperlink" Target="../../C:/Users/youns/Documents/Work/RAN1%20tdocs/TSGR1_102-e/Docs/R1-2006904.zip" TargetMode="External"/><Relationship Id="rId34" Type="http://schemas.openxmlformats.org/officeDocument/2006/relationships/hyperlink" Target="../../C:/Users/youns/Documents/Work/RAN1%20tdocs/TSGR1_102-e/Docs/R1-2005401.zip" TargetMode="External"/><Relationship Id="rId35" Type="http://schemas.openxmlformats.org/officeDocument/2006/relationships/hyperlink" Target="../../C:/Users/youns/Documents/Work/RAN1%20tdocs/TSGR1_102-e/Docs/R1-2005953.zip" TargetMode="External"/><Relationship Id="rId36" Type="http://schemas.openxmlformats.org/officeDocument/2006/relationships/hyperlink" Target="../../C:/Users/youns/Documents/Work/RAN1%20tdocs/TSGR1_102-e/Docs/R1-2006384.zip" TargetMode="External"/><Relationship Id="rId37" Type="http://schemas.openxmlformats.org/officeDocument/2006/relationships/hyperlink" Target="../../C:/Users/youns/Documents/Work/RAN1%20tdocs/TSGR1_102-e/Docs/R1-2006403.zip" TargetMode="External"/><Relationship Id="rId38" Type="http://schemas.openxmlformats.org/officeDocument/2006/relationships/hyperlink" Target="../../C:/Users/youns/Documents/Work/RAN1%20tdocs/TSGR1_102-e/Docs/R1-2006622.zip" TargetMode="External"/><Relationship Id="rId39" Type="http://schemas.openxmlformats.org/officeDocument/2006/relationships/hyperlink" Target="../../C:/Users/youns/Documents/Work/RAN1%20tdocs/TSGR1_102-e/Docs/R1-2006905.zip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18T14:22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