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1-e-NR-52_71_GHz] Email discussion/approval on NR from 52.6 GHz to 71 GHz prioritizing evaluation assumptions until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03</w:t>
        <w:tab/>
        <w:t>Summary of discussions on supporting NR from 52.6 GHz to 71 GHz</w:t>
        <w:tab/>
        <w:t>Moderator (Intel Corporation)</w:t>
      </w:r>
    </w:p>
    <w:p>
      <w:pPr>
        <w:pStyle w:val="Normal"/>
        <w:rPr/>
      </w:pPr>
      <w:r>
        <w:rPr/>
        <w:t>R1-2004751</w:t>
        <w:tab/>
        <w:t>Draft TR 38.808-001: Study on supporting NR from 52.6 GHz to 71 GHz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54</w:t>
      </w:r>
      <w:r>
        <w:rPr/>
        <w:tab/>
        <w:t>Summary of email discussions for [101-e-NR-52_71_GHz]</w:t>
        <w:tab/>
        <w:t>Moderator (Intel Corporation)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b/>
            <w:bCs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0" w:name="_Hlk41303574"/>
        <w:bookmarkEnd w:id="0"/>
        <w:r>
          <w:rPr>
            <w:rStyle w:val="InternetLink"/>
            <w:b/>
            <w:bCs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1" w:name="_Hlk41303574"/>
      <w:bookmarkStart w:id="2" w:name="_Hlk413035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Docs/R1-2003811.zip" TargetMode="External"/><Relationship Id="rId5" Type="http://schemas.openxmlformats.org/officeDocument/2006/relationships/hyperlink" Target="../../Docs/R1-2004247.zip" TargetMode="External"/><Relationship Id="rId6" Type="http://schemas.openxmlformats.org/officeDocument/2006/relationships/hyperlink" Target="../../Docs/R1-2004500.zip" TargetMode="External"/><Relationship Id="rId7" Type="http://schemas.openxmlformats.org/officeDocument/2006/relationships/hyperlink" Target="../..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Docs/R1-2003425.zip" TargetMode="External"/><Relationship Id="rId32" Type="http://schemas.openxmlformats.org/officeDocument/2006/relationships/hyperlink" Target="../../Docs/R1-2003765.zip" TargetMode="External"/><Relationship Id="rId33" Type="http://schemas.openxmlformats.org/officeDocument/2006/relationships/hyperlink" Target="../..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5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19:5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