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5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5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217596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  <w:bookmarkStart w:id="1" w:name="_Hlk42175968"/>
      <w:bookmarkStart w:id="2" w:name="_Hlk4217596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/>
      </w:pPr>
      <w:r>
        <w:rPr/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/>
      </w:pPr>
      <w:r>
        <w:rPr/>
        <w:t>Send LS to RAN4 WG</w:t>
      </w:r>
    </w:p>
    <w:p>
      <w:pPr>
        <w:pStyle w:val="Normal"/>
        <w:numPr>
          <w:ilvl w:val="0"/>
          <w:numId w:val="8"/>
        </w:numPr>
        <w:rPr/>
      </w:pPr>
      <w:r>
        <w:rPr/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/>
      </w:pPr>
      <w:r>
        <w:rPr/>
        <w:t>It is up to RAN4 to discuss and define value of X within 30%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217553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1 in Section 2.3.3 of R1-2004960 for Clause 5.1.6.5 in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dorse TP#2 in Section 2.3.3 of R1-2004960 for Clause 4.2.7.2 of TS 38.306 from a RAN1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2175632"/>
      <w:bookmarkEnd w:id="4"/>
      <w:r>
        <w:rPr>
          <w:highlight w:val="green"/>
        </w:rPr>
        <w:t xml:space="preserve">R1-2004959 </w:t>
      </w:r>
      <w:r>
        <w:rPr/>
        <w:t>LS on the UE DL PRS processing</w:t>
        <w:tab/>
        <w:t>RAN1</w:t>
      </w:r>
    </w:p>
    <w:p>
      <w:pPr>
        <w:pStyle w:val="Normal"/>
        <w:rPr/>
      </w:pPr>
      <w:r>
        <w:rPr/>
      </w:r>
      <w:bookmarkStart w:id="5" w:name="_Hlk42175537"/>
      <w:bookmarkStart w:id="6" w:name="_Hlk42175632"/>
      <w:bookmarkStart w:id="7" w:name="_Hlk42175537"/>
      <w:bookmarkStart w:id="8" w:name="_Hlk42175632"/>
      <w:bookmarkEnd w:id="7"/>
      <w:bookmarkEnd w:id="8"/>
    </w:p>
    <w:p>
      <w:pPr>
        <w:pStyle w:val="Normal"/>
        <w:rPr/>
      </w:pPr>
      <w:r>
        <w:rPr/>
        <w:t>R1-2005046</w:t>
        <w:tab/>
        <w:t>Draft LS on Capturing UE DL PRS Processing Capability</w:t>
        <w:tab/>
        <w:t>Intel</w:t>
      </w:r>
    </w:p>
    <w:p>
      <w:pPr>
        <w:pStyle w:val="Normal"/>
        <w:rPr/>
      </w:pPr>
      <w:r>
        <w:rPr>
          <w:highlight w:val="green"/>
        </w:rPr>
        <w:t>R1-2005047</w:t>
      </w:r>
      <w:r>
        <w:rPr/>
        <w:tab/>
        <w:t>LS on Capturing UE DL PRS Processing Capability</w:t>
        <w:tab/>
        <w:t>RAN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arrier switching for periodic and semi-persistent SRS for positioning is not supported in Release 1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ind w:left="1440" w:hanging="1440"/>
        <w:rPr/>
      </w:pPr>
      <w:r>
        <w:rPr/>
        <w:t>R1-2005001</w:t>
        <w:tab/>
        <w:t>Output  #2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UL PRS (R1-2004718)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9" w:name="_Hlk41998298"/>
      <w:bookmarkEnd w:id="9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4b in R1-2004909 (Cover page information in R1-2005001)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7 in R1-2004909 (Cover page information in R1-2005001)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8 in R1-2004909 (Cover page information in R1-2005001)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10b in R1-2004909 (Cover page information in R1-2005001)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14 in R1-2004909 (Cover page information in R1-2005001)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15, TP 16, TP 17, TP 18 and TP 19 in R1-2004909 (Cover page information in R1-2005001) for TS 38.213 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5 and TP 6 in R1-2004909 (Cover page information in R1-2005001)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9 in R1-2004909 (Cover page information in R1-2005001)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21b in R1-2004909 (Cover page information in R1-2005001)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</w:rPr>
      </w:pPr>
      <w:r>
        <w:rPr>
          <w:rFonts w:eastAsia="Times"/>
          <w:szCs w:val="20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When a UE is configured in the assistance data of a positioning method with a number of PRS resources beyond its capability (FG 13-2,13-3,13-4 for AoD, TDOA, MRTT respectively),  the UE assumes the DL-PRS Resources in the assistance data are sorted in a decreasing order of measurement priority. Specifically, according to the current RAN2 structure of the assistance data, the following priority is assumed:</w:t>
      </w:r>
    </w:p>
    <w:p>
      <w:pPr>
        <w:pStyle w:val="Normal"/>
        <w:numPr>
          <w:ilvl w:val="0"/>
          <w:numId w:val="3"/>
        </w:numPr>
        <w:rPr/>
      </w:pPr>
      <w:r>
        <w:rPr/>
        <w:t>FFS: the 4 frequency layers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64 TRPs per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2 sets per TRP of the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FFS: The 64 resources of the set per TRP per frequency layer are sorted according to priority.</w:t>
      </w:r>
    </w:p>
    <w:p>
      <w:pPr>
        <w:pStyle w:val="Normal"/>
        <w:numPr>
          <w:ilvl w:val="0"/>
          <w:numId w:val="9"/>
        </w:numPr>
        <w:rPr/>
      </w:pPr>
      <w:r>
        <w:rPr/>
        <w:t>The reference indicated by nr-DL-PRS-ReferenceInfo-r16 for each frequency layer has the highest priority at least for DL-TDO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 11 in R1-2005001 for TS 38.214</w:t>
      </w:r>
    </w:p>
    <w:p>
      <w:pPr>
        <w:pStyle w:val="Normal"/>
        <w:rPr/>
      </w:pPr>
      <w:r>
        <w:rPr/>
      </w:r>
      <w:bookmarkStart w:id="10" w:name="_Hlk41998298"/>
      <w:bookmarkStart w:id="11" w:name="_Hlk41998298"/>
      <w:bookmarkEnd w:id="11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683</w:t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measurements (R1-2004683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procedures (R1-2004720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4"/>
        </w:numPr>
        <w:rPr/>
      </w:pPr>
      <w:r>
        <w:rPr/>
        <w:t>Send an LS to RAN2</w:t>
      </w:r>
    </w:p>
    <w:p>
      <w:pPr>
        <w:pStyle w:val="Normal"/>
        <w:numPr>
          <w:ilvl w:val="0"/>
          <w:numId w:val="4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4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0</w:t>
        <w:tab/>
        <w:t>[DRAFT] LS on removing SMTC from SSB assistance data</w:t>
        <w:tab/>
        <w:t>Huawei</w:t>
      </w:r>
    </w:p>
    <w:p>
      <w:pPr>
        <w:pStyle w:val="Normal"/>
        <w:rPr/>
      </w:pPr>
      <w:r>
        <w:rPr>
          <w:highlight w:val="green"/>
        </w:rPr>
        <w:t>Final LS approved in R1-200495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to associate with each of the RSRP measurement in the report if for each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The DL PRS-RSRP measurements for a TRP reported with the sam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Note: In the current LPP spec,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rFonts w:eastAsia="SimSun;宋体" w:cs="Times New Roman" w:ascii="Times New Roman" w:hAnsi="Times New Roman"/>
          <w:szCs w:val="20"/>
          <w:lang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1 in Section 9 of R1-2004875 for Clause 7.3.1 of TS 38.21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2 in Section 9 of R1-2004875 for Clause 5.1.6.5 of TS 38.2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20:4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