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40"/>
          <w:u w:val="single"/>
        </w:rPr>
        <w:t>RAN Tdoc number allocation report</w:t>
      </w:r>
    </w:p>
    <w:p>
      <w:pPr>
        <w:pStyle w:val="Normal"/>
        <w:rPr>
          <w:b/>
          <w:b/>
          <w:bCs/>
          <w:i/>
          <w:i/>
          <w:iCs/>
          <w:color w:val="333399"/>
          <w:sz w:val="40"/>
          <w:u w:val="single"/>
        </w:rPr>
      </w:pPr>
      <w:r>
        <w:rPr>
          <w:b/>
          <w:bCs/>
          <w:i/>
          <w:iCs/>
          <w:color w:val="333399"/>
          <w:sz w:val="40"/>
          <w:u w:val="single"/>
        </w:rPr>
      </w:r>
    </w:p>
    <w:p>
      <w:pPr>
        <w:pStyle w:val="Normal"/>
        <w:spacing w:before="0" w:after="60"/>
        <w:ind w:left="2552" w:hanging="2410"/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60"/>
        <w:ind w:left="2552" w:hanging="2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/MM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1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2552" w:hanging="2410"/>
        <w:rPr/>
      </w:pPr>
      <w:r>
        <w:rPr>
          <w:rFonts w:cs="Arial" w:ascii="Arial" w:hAnsi="Arial"/>
          <w:b/>
          <w:sz w:val="24"/>
        </w:rPr>
        <w:t>Meeting:</w:t>
      </w:r>
      <w:r>
        <w:rPr>
          <w:rFonts w:cs="Arial" w:ascii="Arial" w:hAnsi="Arial"/>
          <w:sz w:val="24"/>
        </w:rPr>
        <w:tab/>
        <w:t>3GPP TSG RAN meeting #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nd your tdoc and CR numbers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268"/>
        <w:gridCol w:w="6804"/>
        <w:gridCol w:w="3544"/>
      </w:tblGrid>
      <w:tr>
        <w:trPr/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doc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Ag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ype</w:t>
            </w:r>
          </w:p>
        </w:tc>
        <w:tc>
          <w:tcPr>
            <w:tcW w:w="6804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itle</w:t>
            </w:r>
          </w:p>
        </w:tc>
        <w:tc>
          <w:tcPr>
            <w:tcW w:w="3544" w:type="dxa"/>
            <w:tcBorders/>
            <w:shd w:fill="C0C0C0" w:val="clea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Sour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46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1 Chairm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47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 WG1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48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2 Chairm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49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 WG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0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3 Chairm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1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 WG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2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4 Chairm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3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 WG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4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5 Chairm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5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6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: 3G Long Term Evolutio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TT DoCoM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7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7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: LTE FDD Repeater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wave Technologies, Andrew Wireless Corpor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8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8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- Terminal Protocol Conformance Test Specificatio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, Motorol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59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8.2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 Terminal Radio Transmission and Reception Conformance Test Specificatio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l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0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700 MHz Bands (FDD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 Siemens Network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1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2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2300 MHz Band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gular Wireless/AT&amp;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2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3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/LTE 3500 MH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icss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3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4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2300 MHz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ng Mobil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4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2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mbination of 64QAM and MIMO for HSDPA (FDD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5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3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Improved L2 for Uplin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6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4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Uplink for CELL_FACH State in F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Siemens Network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7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5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UE DRX for F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kia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8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6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ments for SRNS relocation procedu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Siemens Network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69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7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ments for FDD HSPA Evolu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Siemens Network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0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8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64QAM for 1.28 Mcps TDD HSP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T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1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9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CELL_FACH state in 1.28 Mcps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T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2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0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1.28 Mcps TDD Repeater specific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T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3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tinuous Connectivity for packet data users for 1.28Mcps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D TECH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4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2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HSPA VoIP to WCDMA/GSM CS continuit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Qualcomm Europ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5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3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HS-DSCH Serving Cell Change Enhance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6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Support of UTRA HN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awe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7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2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FDD Home NodeB RF Require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orol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8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6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MBSFN Downlink Optimized broadcast 3.84Mcps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79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E antenna over the air conformance test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0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2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 3.84/7.68 Mcps TDD Enhanced Uplin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PWireles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1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3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Introduction of 16QAM in HSUPA (FDD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l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2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4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Continuous connectivity for packet data user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3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5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Enhanced CELL_FACH State in F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4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6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Multimedia Telephony Services for IMS (MTS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, Motorol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5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7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E conformance test aspect - 1.28 Mcps TDD Enhanced Uplin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6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8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Network Selection Enhance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7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9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MBSFN for HCR and VHCR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wave Wireles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8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0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CS Voice Service over HSP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awe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89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1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Home NodeB/eNode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orol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90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2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Scope of Future HSPA Evolution for 1.28 Mcps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91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3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Evaluation of the inclusion of Path Loss Based Technology in the UTR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s Wireless, Inc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92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4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Dual Cell HSDPA oper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comm Europ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293</w:t>
            </w:r>
          </w:p>
        </w:tc>
        <w:tc>
          <w:tcPr>
            <w:tcW w:w="113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5</w:t>
            </w:r>
          </w:p>
        </w:tc>
        <w:tc>
          <w:tcPr>
            <w:tcW w:w="226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680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LTE-Advanc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TTDo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4:00Z</dcterms:created>
  <dc:creator>Cesar Gutierrez Miguelez</dc:creator>
  <dc:description/>
  <cp:keywords/>
  <dc:language>en-US</dc:language>
  <cp:lastModifiedBy>ETSI Secretariat</cp:lastModifiedBy>
  <dcterms:modified xsi:type="dcterms:W3CDTF">2008-05-14T06:52:00Z</dcterms:modified>
  <cp:revision>3</cp:revision>
  <dc:subject/>
  <dc:title>Tdoc number allocation sheet</dc:title>
</cp:coreProperties>
</file>