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/>
      </w:pPr>
      <w:r>
        <w:rPr/>
        <w:t>TSG RAN Meeting #3 Temporary document List - Sorted by Document Number</w:t>
      </w:r>
    </w:p>
    <w:p>
      <w:pPr>
        <w:pStyle w:val="Normal"/>
        <w:tabs>
          <w:tab w:val="clear" w:pos="720"/>
          <w:tab w:val="right" w:pos="1006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4678"/>
        <w:gridCol w:w="2126"/>
        <w:gridCol w:w="1134"/>
        <w:gridCol w:w="1134"/>
      </w:tblGrid>
      <w:tr>
        <w:trPr>
          <w:tblHeader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  <w:bookmarkStart w:id="0" w:name="PDF_Icon"/>
            <w:r>
              <w:rPr>
                <w:b/>
                <w:bCs/>
              </w:rPr>
              <w:br/>
            </w:r>
            <w:bookmarkEnd w:id="0"/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aced by Tdoc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Agend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18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Liaison on UE physical layer capabilitie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TSG R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18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Liaison statement on requirements on GSM/GPRS evolution for UM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TSG S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18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LS on Need for inter-operator handover between UMTS and GS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TSG S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P-9918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Answer to Liaison statement on UMTS Simultaneous Mode from SMG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TSG S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1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TSG RAN Work 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3GPP support (I. Doi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18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tructure and numbering of the of 3GPP specification ser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3GPP support (I. Doi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18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10 UTRAN Iu Interface: General Aspects and Principles, v0.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18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I3.02 Manifestations of Handover and SRNS Relocation v.0.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18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Liaison statement from ITU-R TG 8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CSE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  <w:t>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19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eport of the last meeting of ITU-R TG 8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ITU Ad Hoc Contact Per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  <w:t>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19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Guidelines for the activity of ITU Ad Ho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ITU Ad Hoc Contact Per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  <w:t>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19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tatus Repo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ITU Ad Hoc Contact Per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  <w:t>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19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01=25.401 UTRAN Overall Descrip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P-9919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10=25.410 UTRAN Iu Interface: General Aspects and Princip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P-991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11=25.411 UTRAN Iu interface Layer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19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12=25.412 UTRAN Iu interface signalling transpo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19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13=25.413  UTRAN Iu interface  RANAP signall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19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14=25.414  UTRAN Iu interface data transport &amp; transport signall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19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15=25.415  UTRAN Iu interface user plane protocol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20=25.420  UTRAN Iur Interface: General Aspects and Princip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P-992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21=25.421   UTRAN Iur interface Layer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22=25.422   UTRAN Iur interface signalling transpo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23=25.423   UTRAN Iur interface RNSAP signall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24=25.424   UTRAN Iur interface data transport &amp; transport signalling for CCH data stream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25=25.425   UTRAN Iur interface user plane protocols for CCH data stream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26=25.426   UTRAN Iur and Iub interface data transport &amp; transport signalling for DCH data stream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27=25.427   UTRAN Iur and Iub interface user plane protocols for DCH data stream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30=25.430   UTRAN Iub Interface: General Aspects and Princip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P-992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31=25.431   UTRAN Iub interface Layer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32=25.432   UTRAN Iub interface signalling transpo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34=25.434   UTRAN Iub interface data transport &amp; transport signalling for CCH data stream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35=25.435   UTRAN Iub interface user plane protocols for CCH data stream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I3.01=25.4xx   UTRAN Functions, examples on signalling procedur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P-992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I3.02=25.4xx   Manifestations of handover and SRNS reloc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I3.03   TSG RAN WG3 Work Plan and Study Item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P-992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I3.04 TSG RAN WG3 Study Items for Future Relea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I3.05 NodeB O&amp;M Functional Descrip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tatus Report RAN WG3 13 April 19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WG3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dio Interface Specifications for IMT-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RICSSON, NOK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Consolidated Draft Work Plan for IMT-2000 Network Aspects in ITU-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Program Manager, IMT-2000 Netwoek-related studies in ITU-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UMTS Vocabulary documen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25.101 MS Radio transmission and reception (FDD) - V2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Chairman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25.104 BTS Radio transmission and reception (FDD) - V2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Chairman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25.102 MS Radio transmission and reception (TDD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Chairman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25.105 BTS Radio transmission and reception (TDD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Chairman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25.103 RF parameters in support of RRM - V2.0.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Chairman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25.141 Basestation conformance testing (FDD) - V1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Chairman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WG4 status repo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Chairman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WG4 proposed workpl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Chairman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3.33 V0.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[Draft] Liaison statement to ERC T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imon Pike (rapporteur WG4 Ad Hoc 3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TSG RAN WG1 - Chairman’s repor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WG1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 </w:t>
            </w:r>
            <w:r>
              <w:rPr>
                <w:lang w:val="en-AU"/>
              </w:rPr>
              <w:t>TS S1.01 V2.0.0 (1999-0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RAN WG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TS S1.11 V2.0.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RAN WG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TS S1.12 V2.0.0 (1999-0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RAN WG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S1.13  V 2.0.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RAN WG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3GPP RAN S1.14 V2.0.0 (1999-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RAN WG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TS S1.21 V. 2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RAN WG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TS 1.22 V2.0.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RAN WG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TS S1.23 V2.0.0 (1999-0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RAN WG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3GPP (S1.24) V2.0.0 1999-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RAN WG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1.31 version 2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RAN WG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P-992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Withdra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Proposed Liaison Statement on document numbers and version conven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LS on Future definition of UE power class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Liaison statement on carrier frequency ras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Performance Evaluation of Adaptive Antennas in UT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Introduction of the Chinese Narrowband key Parameters and Features for UTRA-TDD Mo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ARIB, CATT, DOCOMO, ERICSSON, NOKIA, PANASONIC, RITT, SIEM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dio Interface Specifications for IMT-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ITU Ad Ho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evision of Recommendation ITU R M 10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ITU Ad Ho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Proposed contribution to ITU R TG 8/1 on TDD harmonisation developments within 3GP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Proposed Liaison Statement to TSG S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ITU Ad Hoc Contact Per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5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Proposed Liaison Statement to the 3GPP Organisational Partne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ITU Ad Hoc Contact Per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5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esponsibility for conformance tests method and minimum performance requireme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TR R1.01 V. 0.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5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Liaison statement to WG2 on FACH rat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5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tatus report of RAN WG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WG2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Deliverables and worlplan for TSG RAN WG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RAN WG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5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2.01 Radio Interface Protocol Architectu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2.02 Services provided by the physical lay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6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S2.04 UE functions and inter-layer procedures in connected mod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6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2.04 UE procedures in Idle mo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6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2.21 MAC protocol specific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6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2.22 RLC protocol specific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6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2.31 RRC protocol specific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P-9926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2.01Guidelines and principles for protocol description and error handl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6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2.02 RRM strateg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P-9926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2.03 Location services featur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6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2.05 OD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The LS answer to TSG-T2 on Baseline Terminal Capabilit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TSG-RAN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P-9927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Page 6 Tdoc </w:t>
            </w:r>
            <w:r>
              <w:rPr>
                <w:color w:val="0000FF"/>
                <w:lang w:val="en-AU"/>
              </w:rPr>
              <w:t>RP-99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7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lang w:val="en-AU"/>
              </w:rPr>
              <w:t xml:space="preserve">25.101 MS Radio transmission and reception (FDD) - V2.0.0 (Replaced Tdoc </w:t>
            </w:r>
            <w:r>
              <w:rPr>
                <w:color w:val="0000FF"/>
                <w:lang w:val="en-AU"/>
              </w:rPr>
              <w:t>RP-99222</w:t>
            </w:r>
            <w:r>
              <w:rPr>
                <w:lang w:val="en-AU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Chairman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P-9927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Agreed updated TSG RAN WG1 work pl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N WG1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P-9927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Open Interface; lu, lub and l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GSM Association Plen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P-9927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Proposed LS to TSG-T, TSG-RAN, TSG-CN, TSG-SA on Support of SM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TSG-T2-S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7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4.01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Chairman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7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4.01 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Chairman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7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4.02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Chairman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7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4.02 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Chairman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4. 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Chairman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8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S4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Chairman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8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Proposed contribution to ITU-R TG 8/1 on TDD harmonisation developments within 3GP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TSG 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  <w:t>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8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Proposed liaison to TSG 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TSG 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  <w:t>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8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evision of Recommendation ITU-R M.10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TSG 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  <w:t>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adio Interface Specifications for IMT-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TSG 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  <w:t>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8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Proposed liaison to the 3GPP Organizational Partne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TSG 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  <w:t>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8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 xml:space="preserve">UMTS 30.01 version 3.6.0, SMG’s UMTS Baseline Documen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TSI S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8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UMTS 30.00 version 3.7.0, SMG’s UMTS Work 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ETSI S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8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eserved Ant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color w:val="0000FF"/>
                <w:lang w:val="en-AU"/>
              </w:rPr>
              <w:t>RP-9929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/>
              </w:rPr>
            </w:pPr>
            <w:r>
              <w:rPr>
                <w:lang w:val="en-AU"/>
              </w:rPr>
              <w:t>Reserved Ant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widowControl/>
        <w:bidi w:val="0"/>
        <w:spacing w:before="20" w:after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Arial" w:cs="Arial"/>
      <w:color w:val="000000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065" w:leader="none"/>
      </w:tabs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GTdo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9:37:00Z</dcterms:created>
  <dc:creator>Maurice Pope</dc:creator>
  <dc:description/>
  <cp:keywords>TDList</cp:keywords>
  <dc:language>en-US</dc:language>
  <cp:lastModifiedBy>ETSI Secretariat</cp:lastModifiedBy>
  <cp:lastPrinted>1999-04-22T12:53:00Z</cp:lastPrinted>
  <dcterms:modified xsi:type="dcterms:W3CDTF">1999-04-22T10:54:00Z</dcterms:modified>
  <cp:revision>5</cp:revision>
  <dc:subject>SMG#27 Temporary Document list - Sorted by TD Number</dc:subject>
  <dc:title>SMG#27 TD List</dc:title>
</cp:coreProperties>
</file>