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80"/>
        <w:ind w:left="1418" w:right="-1333" w:hanging="1418"/>
        <w:rPr>
          <w:rFonts w:eastAsia="Batang;바탕" w:cs="Arial"/>
          <w:color w:val="000000"/>
          <w:sz w:val="20"/>
          <w:lang w:val="en-US" w:eastAsia="ko-KR"/>
        </w:rPr>
      </w:pPr>
      <w:r>
        <w:rPr>
          <w:rFonts w:cs="Arial"/>
          <w:sz w:val="20"/>
          <w:lang w:val="en-US"/>
        </w:rPr>
        <w:t>TSG GERAN CRList</w:t>
        <w:tab/>
        <w:tab/>
        <w:tab/>
        <w:tab/>
      </w:r>
      <w:r>
        <w:rPr>
          <w:rFonts w:cs="Arial"/>
          <w:color w:val="0000FF"/>
          <w:sz w:val="20"/>
          <w:lang w:val="en-US"/>
        </w:rPr>
        <w:t>15-19 November 2015</w:t>
      </w:r>
    </w:p>
    <w:p>
      <w:pPr>
        <w:pStyle w:val="Normal"/>
        <w:spacing w:before="120" w:after="120"/>
        <w:ind w:left="57" w:right="57" w:hanging="0"/>
        <w:rPr>
          <w:rFonts w:eastAsia="Batang;바탕" w:cs="Arial"/>
          <w:color w:val="000000"/>
          <w:sz w:val="20"/>
          <w:lang w:val="en-US" w:eastAsia="ko-KR"/>
        </w:rPr>
      </w:pPr>
      <w:r>
        <w:rPr>
          <w:rFonts w:eastAsia="Batang;바탕" w:cs="Arial"/>
          <w:color w:val="000000"/>
          <w:sz w:val="20"/>
          <w:lang w:val="en-US" w:eastAsia="ko-KR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4"/>
        <w:gridCol w:w="18"/>
        <w:gridCol w:w="4657"/>
        <w:gridCol w:w="18"/>
        <w:gridCol w:w="2249"/>
        <w:gridCol w:w="18"/>
        <w:gridCol w:w="1682"/>
        <w:gridCol w:w="18"/>
      </w:tblGrid>
      <w:tr>
        <w:trPr>
          <w:trHeight w:val="25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spacing w:before="120" w:after="120"/>
              <w:ind w:left="57" w:right="57" w:hanging="0"/>
              <w:jc w:val="lef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Docl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spacing w:before="120" w:after="120"/>
              <w:ind w:left="57" w:right="57" w:hanging="0"/>
              <w:jc w:val="lef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Title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spacing w:before="120" w:after="120"/>
              <w:ind w:left="57" w:right="57" w:hanging="0"/>
              <w:jc w:val="left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Source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H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Status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-151053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36.523-1-3144 Correction to GCF WI-087 EUTRA EMM Testcases 6.2.3.28, 6.2.3.30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de &amp; Schwarz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-15106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36.523-1-3147 Correction to GCF WI-87 GERAN-LTE cell reselection test cases 6.2.3.27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itsu Ltd, Intel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8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13-0003 Introduction of Power Efficient Operation and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5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13-0003 rev 1 Introduction of Power Efficient Operation and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9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13-0003 rev 2 Introduction of Power Efficient Operation and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, 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85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22-0036 Introduction of Power Efficient Operation and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5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22-0036 rev 1 Introduction of Power Efficient Operation and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8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88 rev 4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53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88 rev 5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95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88 rev 6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1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88 rev 7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, 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8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0 rev 3 Introduction of EC-EGPRS, Definitions and general feature descrip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6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0 rev 4 Introduction of EC-EGPRS, Definitions and general feature descrip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9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0 rev 5 Introduction of EC-EGPRS, Definitions and general feature descrip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13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0 rev 6 Introduction of EC-EGPRS, Definitions and general feature descrip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, 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3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0 rev 7 Introduction of EC-EGPRS, Definitions and general feature descrip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, 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1 rev 2 Introduction of EC-EGPRS, Extended coverage log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65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1 rev 3 Introduction of EC-EGPRS, Extended coverage log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1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1 rev 4 Introduction of EC-EGPRS, Extended coverage log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, 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3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1 rev 5 Introduction of EC-EGPRS, Extended coverage log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, 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2 rev 2 Introduction of EC-EGPRS, Multislot capability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6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2 rev 3 Introduction of EC-EGPRS, Multislot capability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9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2 rev 4 Introduction of EC-EGPRS, Multislot capability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3 Introduction of Power Efficient Operation and EC-EGPRS, Radio interfac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5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3 rev 1 Introduction of Power Efficient Operation and EC-EGPRS, Radio interfac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1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3.064-0093 rev 2 Introduction of Power Efficient Operation and EC-EGPRS, Radio interfac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sson LM, MediaTek Inc., Intel, Alcatel-Lucent, ORANGE, Gemalto N.V. , 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7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03-0009 rev 1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3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03-0009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1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3 rev 2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5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3 rev 3 Introduction of Power Efficient Operation (Rel-13)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4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3 rev 4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5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3 rev 5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9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3 rev 6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20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3 rev 7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1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5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1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6 rev 1 Introduction of System Information for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9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6 rev 2 Introduction of System Information for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Withdrawn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1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6 Introduction of System Information for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1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7 Introduction of EC-EGPRS and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napToGrid w:val="false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5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18-1028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Withdrawn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13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R 44.060-1607 rev 2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5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07 rev 3 Introduction of Power Efficient Operation (Rel-13)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9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07 rev 4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1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09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1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0 rev 1 EC-EGPRS - TBF Establishment procedur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6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0 rev 2 EC-EGPRS - TBF Establishment procedur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2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0 EC-EGPRS - TBF Establishment procedur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20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1 rev 1 EC-EGPRS - MAC procedures in packet transfer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2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1 EC-EGPRS - MAC procedures in packet transfer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1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2 rev 1 EC-EGPRS - RLC procedur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6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2 rev 2 EC-EGPRS - RLC procedur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20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2 rev 3 EC-EGPRS - RLC procedur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2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2 EC-EGPRS - RLC procedur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5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3 rev 1 Introduction of EC-EGPRS and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Withdrawn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13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3 Introduction of EC-EGPRS and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6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4 rev 1 EC-EGPRS and Power Efficient Operation - MAC procedures in packet transfer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Withdrawn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15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4 EC-EGPRS and Power Efficient Operation - MAC procedures in packet transfer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1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5 EC-EGPRS - RLC/MAC block structur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6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7 rev 1 EC-EGPRS and Power Efficient Operation - Control messag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Withdrawn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1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7 EC-EGPRS and Power Efficient Operation - Control messag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93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8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onditionally 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9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4.060-1619 EC-EGPRS Control Message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3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1-0079 rev 2 Introduction of EC-EGPRS, Multiple access and timeslot structur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75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1-0079 rev 3 Introduction of EC-EGPRS, Multiple access and timeslot structur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1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1-0079 rev 4 Introduction of EC-EGPRS, Multiple access and timeslot structur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1-0080 rev 2 Introduction of EC-EGPRS, Coding interleaving and performanc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7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1-0080 rev 3 Introduction of EC-EGPRS, Coding interleaving and performanc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2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1-0080 rev 4 Introduction of EC-EGPRS, Coding interleaving and performanc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5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1-0081 Introduction of EC-EGPRS, New MS power clas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8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2 rev 4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7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2 rev 5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1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2 rev 6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4 rev 2 Introduction of EC-EGPRS, Log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7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4 rev 3 Introduction of EC-EGPRS, Log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2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4 rev 4 Introduction of EC-EGPRS, Log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5 rev 2 Introduction of EC-EGPRS, Phys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7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5 rev 3 Introduction of EC-EGPRS, Phys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6 rev 2 Introduction of EC-EGPRS, Mapping of logical channels onto physical channels 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7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6 rev 3 Introduction of EC-EGPRS, Mapping of logical channels onto phys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56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2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2-0186 rev 4 Introduction of EC-EGPRS, Mapping of logical channels onto physical channel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9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3-0135 rev 1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8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3-0135 rev 2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0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4-0020 rev 2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8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4-0020 rev 3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0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5-0578 rev 2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pon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8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8-0624 rev 5 Introduction of Power Efficient Operation (Rel</w:t>
              <w:noBreakHyphen/>
              <w:t>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3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8-0628 Introduction of BCCH carrier power save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8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8-0628 rev 1 Introduction of BCCH carrier power save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563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25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8-0628 rev 2 Introduction of BCCH carrier power reduction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kia Networks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3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8-0629 Introduction of Power Efficient Operation and EC-EGPRS - Idle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73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8-0629 rev 1 Introduction of Power Efficient Operation and EC-EGPRS - Idle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3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8-0630 Introduction of Power Efficient Operation and EC-EGPRS - Packet transfer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7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08-0630 rev 1 Introduction of Power Efficient Operation and EC-EGPRS - Packet transfer mode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awn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0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10-0065 rev 3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8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10-0065 rev 4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1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10-0065 rev 5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4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10-0066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15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10-0066 rev 1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vis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218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010-0066 rev 2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44" w:before="120" w:after="120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Ericsson LM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44"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144" w:hRule="atLeast"/>
        </w:trPr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P-15107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45.820-0002 rev 1 EC-GSM System Level Simulations Update (Rel</w:t>
              <w:noBreakHyphen/>
              <w:t>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l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2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8.008-0406 rev 1 Enhancements to CS/PS coordin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1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8.018-0418 rev 2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E15006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R 48.018-0418 rev 3: Introduction of Power Efficient Operation (Rel-13)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9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R 48.018-0418 rev 4: Introduction of Power Efficient Operation (Rel-13)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2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8.018-0419 rev 1 Enhancements to CS/PS coordin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19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8.018-0420 Introduction of EC-EGPRS and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Withdrawn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203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8.018-0421 rev 1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Postpon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6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8.018-0421 Introduction of EC-EGPRS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155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8.058-0022 rev 1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GP-151087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/>
            </w:pPr>
            <w:r>
              <w:rPr>
                <w:rFonts w:cs="Arial"/>
                <w:sz w:val="20"/>
                <w:lang w:eastAsia="en-US"/>
              </w:rPr>
              <w:t>CR 48.058-0022 Introduction of Power Efficient Operation (Rel-13)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Ericsson LM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Revis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-151050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</w:rPr>
              <w:t>CR 51.010-1-5075 TC 13.3.4.1 Alignment of test purpose and test requirements with core requirements for RACH power reduction due contradictions between core and test requirements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de &amp; Schwarz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-151051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51.010-1-5076 TC 13.16.2.4.1: Alignment of test requirements with core requirements for RACH power reduction due contradictions between core and test requirements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de &amp; Schwarz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-151052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51.010-1-5077 Section 46.x - LLC frame limitation to 1 octet removed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de &amp; Schwarz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-151054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51.010-5-0145 Update for the latest version of TTCN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 1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-151055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51.010-5-0146 Correction to IR_G TCs 20.22.29, 20.22.29a, 20.22.29b, 20.22.29c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 1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  <w:tr>
        <w:trPr>
          <w:trHeight w:val="285" w:hRule="atLeast"/>
        </w:trPr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-151056</w:t>
            </w:r>
          </w:p>
        </w:tc>
        <w:tc>
          <w:tcPr>
            <w:tcW w:w="4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51.010-5-0147 Correction to IR_G TCs 20.22.29c and 60.1b</w:t>
            </w:r>
          </w:p>
        </w:tc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 16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L1"/>
              <w:spacing w:before="120" w:after="120"/>
              <w:ind w:left="57" w:right="57" w:hanging="0"/>
              <w:jc w:val="center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Approved</w:t>
            </w:r>
          </w:p>
        </w:tc>
      </w:tr>
    </w:tbl>
    <w:p>
      <w:pPr>
        <w:pStyle w:val="Normal"/>
        <w:spacing w:before="120" w:after="120"/>
        <w:ind w:left="57" w:right="5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Href">
    <w:name w:val="href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yleLatinBodyCalibri11pt">
    <w:name w:val="Style (Latin) +Body (Calibri) 11 pt"/>
    <w:qFormat/>
    <w:rPr>
      <w:rFonts w:ascii="Calibri" w:hAnsi="Calibri" w:eastAsia="SimSun;宋体" w:cs="Calibri"/>
      <w:color w:val="000000"/>
      <w:kern w:val="0"/>
      <w:sz w:val="22"/>
      <w:lang w:val="en-US" w:eastAsia="zh-CN"/>
    </w:rPr>
  </w:style>
  <w:style w:type="character" w:styleId="InternetLink">
    <w:name w:val="Hyperlink"/>
    <w:rPr>
      <w:strike w:val="false"/>
      <w:dstrike w:val="false"/>
      <w:color w:val="5E85B7"/>
      <w:u w:val="none"/>
    </w:rPr>
  </w:style>
  <w:style w:type="character" w:styleId="TAL">
    <w:name w:val="TAL (文字)"/>
    <w:qFormat/>
    <w:rPr>
      <w:rFonts w:ascii="Arial" w:hAnsi="Arial" w:cs="Arial"/>
      <w:sz w:val="18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CommentTextChar">
    <w:name w:val="Comment Text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sz w:val="36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ind w:right="46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L1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before="0" w:after="120"/>
    </w:pPr>
    <w:rPr/>
  </w:style>
  <w:style w:type="paragraph" w:styleId="DocumentTitle">
    <w:name w:val="Document Title"/>
    <w:basedOn w:val="Normal"/>
    <w:qFormat/>
    <w:pPr>
      <w:spacing w:before="2800" w:after="180"/>
    </w:pPr>
    <w:rPr>
      <w:rFonts w:ascii="Verdana" w:hAnsi="Verdana" w:cs="Verdana"/>
      <w:b/>
      <w:sz w:val="36"/>
      <w:szCs w:val="2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">
    <w:name w:val="Table Content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0"/>
      <w:lang w:val="en-US" w:bidi="ar-SA" w:eastAsia="zh-CN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C">
    <w:name w:val="TAC"/>
    <w:basedOn w:val="TAL1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1"/>
    <w:qFormat/>
    <w:pPr>
      <w:jc w:val="right"/>
    </w:pPr>
    <w:rPr/>
  </w:style>
  <w:style w:type="paragraph" w:styleId="TAN">
    <w:name w:val="TAN"/>
    <w:basedOn w:val="TAL1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2:00Z</dcterms:created>
  <dc:creator>Paolo Usai</dc:creator>
  <dc:description/>
  <cp:keywords/>
  <dc:language>en-US</dc:language>
  <cp:lastModifiedBy>Paolino Usai</cp:lastModifiedBy>
  <dcterms:modified xsi:type="dcterms:W3CDTF">2015-11-29T16:16:00Z</dcterms:modified>
  <cp:revision>12</cp:revision>
  <dc:subject/>
  <dc:title>Tdoclist GERAN</dc:title>
</cp:coreProperties>
</file>