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;Helvetica" w:hAnsi="Arial;Helvetica" w:eastAsia="Batang;바탕" w:cs="Arial;Helvetica"/>
          <w:color w:val="000000"/>
          <w:sz w:val="20"/>
          <w:szCs w:val="20"/>
          <w:lang w:val="en-US" w:eastAsia="ko-KR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TSG GERAN Meeting #66 Document List</w:t>
        <w:tab/>
        <w:tab/>
        <w:tab/>
        <w:tab/>
        <w:tab/>
      </w:r>
      <w:r>
        <w:rPr>
          <w:rFonts w:cs="Arial;Helvetica" w:ascii="Arial;Helvetica" w:hAnsi="Arial;Helvetica"/>
          <w:color w:val="0000FF"/>
          <w:sz w:val="20"/>
          <w:szCs w:val="20"/>
          <w:lang w:val="en-US"/>
        </w:rPr>
        <w:t>25 - 29 May 2015</w:t>
      </w:r>
    </w:p>
    <w:p>
      <w:pPr>
        <w:pStyle w:val="Normal"/>
        <w:rPr>
          <w:rFonts w:ascii="Arial;Helvetica" w:hAnsi="Arial;Helvetica" w:eastAsia="Batang;바탕" w:cs="Arial;Helvetica"/>
          <w:color w:val="000000"/>
          <w:sz w:val="20"/>
          <w:szCs w:val="20"/>
          <w:lang w:val="en-US" w:eastAsia="ko-KR"/>
        </w:rPr>
      </w:pPr>
      <w:r>
        <w:rPr>
          <w:rFonts w:eastAsia="Batang;바탕" w:cs="Arial;Helvetica" w:ascii="Arial;Helvetica" w:hAnsi="Arial;Helvetica"/>
          <w:color w:val="000000"/>
          <w:sz w:val="20"/>
          <w:szCs w:val="20"/>
          <w:lang w:val="en-US" w:eastAsia="ko-KR"/>
        </w:rPr>
      </w:r>
    </w:p>
    <w:tbl>
      <w:tblPr>
        <w:tblW w:w="9909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961"/>
        <w:gridCol w:w="2119"/>
        <w:gridCol w:w="1416"/>
        <w:gridCol w:w="9"/>
      </w:tblGrid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sv-SE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 xml:space="preserve">Draft Agenda for TSG GERAN #66 in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Vilnius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>, Lithuani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Draft Agenda for TSG GERAN WG1 during TSG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 xml:space="preserve">GERAN #66 in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Vilnius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>, Lithuani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1.2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Draft Agenda for TSG GERAN WG2 during TSG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 xml:space="preserve">GERAN #66 in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Vilnius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>, Lithuani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Draft Agenda for TSG GERAN WG3new #66 (electronic meeting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Revised Draft Agenda for TSG GERAN WG2 during TSG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 xml:space="preserve">GERAN #66 in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Vilnius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sv-SE"/>
              </w:rPr>
              <w:t>, Lithuania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ERAN WG2 Chairperso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2-65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2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CR 44.060-1606 Downlink Multi-Carrier Corrections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</w: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Ad-hoc on CIoT GERAN2 #2 April 2015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51.010-1-5064 Update of Galileo OS SIS ICD reference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51.010-1-5065 Corrections of clause numbers of 58b.2.8a, 58b.2.9, 58b.2.10, 58b.2.13, 58b.2.14 and 58b.3.5 (Rel</w:t>
              <w:noBreakHyphen/>
              <w:t>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51.010-1-5066 Correction of TC title of 58b.1.2a (Rel</w:t>
              <w:noBreakHyphen/>
              <w:t>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51.010-2-0857 Addition of applicability of TC 58b.2.6a (Rel</w:t>
              <w:noBreakHyphen/>
              <w:t>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51.010-7-0031 Update of newly introduced BDS table numbering (Rel</w:t>
              <w:noBreakHyphen/>
              <w:t>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51.010-7-0032 Removal of GPS UTC Model for sub-test 10 (Rel</w:t>
              <w:noBreakHyphen/>
              <w:t>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410" w:leader="none"/>
              </w:tabs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51.010-7-0033 Corrections to BDS Clock Model and Navigation Model for SIG tests (Rel</w:t>
              <w:noBreakHyphen/>
              <w:t>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51.010-7-0034 Corrections to BDS Clock Model and Navigation Model for Minimum Performance tests (Rel</w:t>
              <w:noBreakHyphen/>
              <w:t>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AT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4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R 51.010-2-0858 Change of A-Galileo release applicability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Spirent Communication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CR 51.010-1-5067 44.2.1.1.11 Corrections to test procedure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CR 51.010-1-5068 52.6.5 EGPRS PCR Access Type incorrect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CR 51.010-2-0859 Duplicated condition C144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.5.1.1.2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R 51.010-5-0143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Update for the latest version of TTCN</w: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 xml:space="preserve">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1.3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36.523-1-2936</w:t>
            </w:r>
            <w:r>
              <w:rPr>
                <w:rFonts w:cs="Arial;Helvetica" w:ascii="Arial;Helvetica" w:hAnsi="Arial;Helvetic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orrection to GERAN-LTE cell reselection test cases 6.2.3.23 and 6.2.3.24 </w: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ANRITSU LT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R 51.010-1-5069 31.8.3.2.1 Mismatch Test procedure - Expected sequence </w: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CR 51.010-1-5070 Enable full reference test limits for 400 KHz interferer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CR 51.010-1-5071 14.5.1.1a Enable full reference test limits for 400 KHz interferer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 xml:space="preserve">CR 51.010-1-5072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4.5.2 Enable full reference test limits for 400 KHz interferer</w: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 xml:space="preserve">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.5.1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CR 51.010-1-5073 Addition of title for clause 26.22.1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Anite Telecoms Ltd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.5.2.1.1, 8.3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Test Case Optimisation - change band applicability to 'Single'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20"/>
                <w:lang w:val="fr-FR"/>
              </w:rPr>
              <w:t>GCF-C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WG3new#67 Electronic Meeting time schedul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WG3 Chai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ERAN3#66 Chair's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SG GERAN WG3 Chair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ERAN3#66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pdated SID FS_IoT_LC (FS_IoT_LC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Overlaid CDMA for extended coverag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to 45.820: EC-GSM, Additions to overlaid CDMA for extended coverage (revised in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59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Performance evaluation EC-GSM, Overlaid CDMA for extended coverage (revised in GP-15059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to 45.820: Revision of random access delay evaluation methodology (revised in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58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-UNB for Cellular IoT - Radio Resource Management (update of GPC15014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rrowband OFDMA- Application ack latency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iscussion document on CR0405 - 48.008 RT: BSSMAP changes required for AoIP support of VGCS/VBS servic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Kapsch CarrierCom France S.A.S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8.008-0405 RT : BSSMAP changes required for AoIP support of VGCS/VBS services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Kapsch CarrierCom France S.A.S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GP-1503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1 Adhoc#2on FS_IoT_LC - Chairman's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GERAN WG1 Chairman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iscussions and Recommendations for EC-GS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Helvetica" w:ascii="Arial;Helvetica" w:hAnsi="Arial;Helvetica"/>
                  <w:bCs/>
                  <w:color w:val="000000"/>
                  <w:sz w:val="20"/>
                  <w:szCs w:val="20"/>
                </w:rPr>
                <w:t>Samsung R&amp;D Institute UK</w:t>
              </w:r>
            </w:hyperlink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it-IT"/>
              </w:rPr>
              <w:t xml:space="preserve">7.1.5.3.5, </w: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NB M2M - Battery Life Analysis (revised in GP-15062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, u-blox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– Complexity analysi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-blox AG, Neul Limited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seudo CR 45.820: NB M2M – Introduction (revised in GP-15060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, u-blox AG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-UNB architect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CR for C-UNB General Description (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3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GFOX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17 rev 2 Correction of the Dual Priority Feature (Rel-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18 rev 2 Correction of the Dual Priority Feature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2.3</w:t>
            </w:r>
          </w:p>
        </w:tc>
      </w:tr>
      <w:tr>
        <w:trPr>
          <w:trHeight w:val="751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31-0226 Correction of GLONASS system time origin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2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NB M2M – Uplink Frequency Hopping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pCR 45.820 NB M2M – Uplink Frequency Hopping Design (revised in TD GP-15062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NB-M2M – Discussions of Pulse Shap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Overview of Multi-band Oper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 xml:space="preserve">pCR 45.820 – Overview of Multi-band Operations (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58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eastAsia="Gulim;굴림" w:cs="Arial;Helvetica" w:ascii="Arial;Helvetica" w:hAnsi="Arial;Helvetica"/>
                <w:sz w:val="20"/>
                <w:szCs w:val="20"/>
                <w:lang w:val="en-US"/>
              </w:rPr>
              <w:t>Discussions of Non-Orthogonal Multiple Access in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 xml:space="preserve">pCR 45.820 – Study on </w:t>
            </w:r>
            <w:r>
              <w:rPr>
                <w:rFonts w:eastAsia="Gulim;굴림" w:cs="Arial;Helvetica" w:ascii="Arial;Helvetica" w:hAnsi="Arial;Helvetica"/>
                <w:sz w:val="20"/>
                <w:szCs w:val="20"/>
                <w:lang w:val="en-US"/>
              </w:rPr>
              <w:t>Non-Orthogonal Multiple Access in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NB M2M – Discussions of Random Access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 xml:space="preserve">pCR 45.820 NB M2M – Random Access Design (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56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NB M2M – Discussions on paging proced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pCR 45.820 NB M2M – Paging procedure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NB M2M – Discussions on mobility sup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pCR 45.820 – Further considerations of mobility sup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 xml:space="preserve">NB M2M – Discussions on UL data transfer procedure </w:t>
            </w:r>
            <w:r>
              <w:rPr>
                <w:rFonts w:cs="Arial;Helvetica" w:ascii="Arial;Helvetica" w:hAnsi="Arial;Helvetica"/>
                <w:color w:val="FF0000"/>
                <w:sz w:val="20"/>
                <w:szCs w:val="20"/>
                <w:lang w:val="en-US"/>
              </w:rPr>
              <w:t>WITHDRAW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pdates to the Technical Report TR 45.8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elco#11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ummary of Telco#11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Workplan for Cellular IoT (FS_IoT_LC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otential Meeting Schedule for Normative work following FS_IoT_L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apporteur corrections to evaluation methodology for DL APP ACK for UL MAR periodic report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WID proposal for clean-slate RAN TS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, 7.1.5.3.5, 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list of work needed for clean-slate from non-RAN TSG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Vodafone Group plc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, 7.2.5.3.4, 11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Work Plan for FS_uPoD (updated in GP-15064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 Rapporteu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1.5.3.4, 7.2.5.3.3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scussion on CIoT Architectur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hina Mobile Com.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scussion on deployment scenario for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hina Mobile Com. Corporati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en-US"/>
              </w:rPr>
              <w:t>Chairman's overview of the outcome of the Adhoc#2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en-US"/>
              </w:rPr>
              <w:t>G2 Chairpers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2.2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3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- Rapporteur corrections to evaluation methodology for DL APP ACK for UL MAR periodic reports (revised in GP-15056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Presentation to RAN plenary#68 on Latest Status of the Clean Slate Track of Activities (updated in GP-15055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, 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L System Level Simulation Results of GERAN CIoT Solutions: EC-GS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L System Level Simulation Results of GERAN CIoT Solutions: EC-GSM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ERAN CIoT Link-to-System Mapping Methodolog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Impacts of Unsynchronized Cells in a Routing Area on Paging with eDRX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Ready State DRX for Cellular IoT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 - Link-Level Performance of EC-SCH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 - Link-Level Performance of EC-PCH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 - Link-Level Performance of EC-AGCH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 - Link-Level Performance of EC-PACCH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20 Support for extended EARFCN value range in GERAN (Radio Interface) (Rel-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de-DE" w:eastAsia="en-US"/>
              </w:rPr>
              <w:t>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, 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21 Support for extended EARFCN value range in GERAN (Radio Interface)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</w:t>
            </w:r>
            <w:r>
              <w:rPr>
                <w:rFonts w:cs="Arial;Helvetica" w:ascii="Arial;Helvetica" w:hAnsi="Arial;Helvetica"/>
                <w:sz w:val="20"/>
                <w:szCs w:val="20"/>
                <w:lang w:val="de-DE" w:eastAsia="en-US"/>
              </w:rPr>
              <w:t xml:space="preserve">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, 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Conclusion framework (revised in GP-15061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Re-use of existing infrastructure (revised in GP-15058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to 45.820: Core Network Objective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Latency Objective (revised in GP-15058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Impact from Core Network selection on evaluation methodologi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mmon model for data traffic channel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, Huawei Technologies Co., Ltd., HiSilicon Technologies Co. Ltd, Neul Limited, Orange, TELECOM ITALIA S.p.A.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Common model for data traffic channel performance (revised in GP-15058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Throughput, delay and resource analysi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Performance evaluation - Coverage improvement target (revised in GP-15059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Paging group determin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Paging group determination (revised in GP-15059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uPoD, Paging group determin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3.869: uPoD, Paging group determination (revised in GP-15056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3.869: uPoD Short and long sync up procedure (revised in GP-15056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ime Coordinated Cells (updated in GP-15060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1.5.3.5, 7.2.5.3.3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Time Coordinated Cells (revised in GP-15060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3.869: uPoD, Time Coordinated Cells (revised in GP-15060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On the impact to legacy GSM/EDGE Base st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 GSM, Impact on GSM/EDGE BTS (revised in GP-15059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DL signal level and coverage class estim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DL signal level and coverage class estimation (revised in GP-15059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EC-RACH system capacity evaluation (update of GP-15018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EC-RACH system capacity evaluation (revised in GP-15059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Link modelling methodology for EC-RACH capacity evaluations (update of GPC15019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EC-PDTCH system capacity evaluation (update of GPC15028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lean Slate Systems, On the impact to legacy GSM/EDGE Base st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NB M2M cell search mechanism (update of GP-150143, updated in TD GP-15058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TR 45.820: Performance evaluation - NB M2M cell search procedure (revised in GP-15059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the use of EESM in Clean Slate co-existence studi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3.318-0042 Correction of reference to TS 29.234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1.3, 8.1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3.902-0001 Correction of reference to TS 29.234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1.3, 8.1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Uplink header stack reduc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, EC-GSM, Uplink header stack reduc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Cellular IoT, Mobility </w:t>
            </w: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pCR, Cellular IoT, Mobility Managemen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Analytical Latency calculation of Downlink ACK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- EC-GSM, Analytical Latency calculation of Downlink ACK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Exception Report Latency performance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- EC-GSM, Exception Report Latency performance evaluation (revised in GP-15060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Battery Life Time Performance evalua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- EC-GSM, Battery Life Time Performance evaluation (revised in GP-15060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C-GSM, Enhanced AB Based Contention Resolu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, EC-GSM, Enhanced AB Based Contention Resolu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, Miscellaneous corrections to TR 45.82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nhancements to CS/PS coordination in GERAN shared network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rrow band OFDMA- MAC PDU and message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- Narrow band OFDMA- MAC PDU and message design (revised in GP-15057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-1" w:right="57" w:hanging="1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rrowband OFDMA- Latency evaluation (revised in GP-15057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 Narrowband OFDMA- Latency evaluation (revised in GP-15053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rrowband OFDMA - Energy consumption analysis (updated in GP-15057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 Energy consumption analysis (revised in GP-15057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rrowband OFDMA-Coverage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- Narrowband OFDMA-Coverage Performance (revised in GP-15064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Narrowband OFDMA –Miscellaneous Corrections (revised in GP-15062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rrowband OFDMA-PDCCH Coverage classes and Mapping to MCS and TBS (updated in TD GP-15053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 Narrowband OFDMA-Corrections to PDCCH, PUSCH, and PDSCH (revised in TD GP-15054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NB M2M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-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Evaluations of Network Synchronization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(update of GPC150167, updated in TD GP-15058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- Network Synchronization Performance Evaluation (revised in TD GP-15058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Coverage Performance of Random Access (update of GPC15017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Coverage Performance of Random Acces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Summary of Coverage Performance (update of GPC15015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Summary of Coverage Performance (revised in GP-15063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Evaluation Methodology for Software Update and Reconfiguration (update of GPC150155, updated in TD GP-15054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NB M2M - Evaluations of Software Update and Reconfiguration (updated in TD GP-15054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pCR 45.820 NB M2M - Evaluations of Software Update and Reconfiguration (revised in TD GP-15054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System Level Simulation for Capacity and Latency Evaluation (update of GPC15026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System Level Simulation for Capacity and Latency Evaluation (revised in GP-15062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Downlink PAPR (update of GPC15026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NB M2M - Impacts to MSR Base St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On MS Power Reduction for Multi-slot Transmission in GPRS/EGPR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Coexistence Study for CIoT Candidate Solu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IoT - Coexistence with GSM (update of GPC15017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Coexistence with GSM (revised in GP-15059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Simulation Results for Coexistence with GSM (coordinated) (update of GPC15017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Simulation Results for Coexistence with GSM (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un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oordinated) (update of GPC1501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81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Simulation Results for Coexistence with GSM (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data servic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45.820 NB M2M -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Simulation Results for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oexistence with GSM (revised in GP-15062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45.820 Coexistence with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E-UTR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and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UTRA (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59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Simulation Results for Coexistence with E-UTRA (update of GPC15026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Simulation Results for Coexistence with E-UTRA (revised in GP-15064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NB M2M - Simulation Results for Coexistence with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UTRA (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2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45.820 NB M2M - Simulation Results for Coexistence with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U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TRA (revised in GP-15062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Consideration on Synchronization for Paging in C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pCR 45.820 Consideration on Synchronization for Paging in CIoT (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0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Evaluation of Transmission Efficiency (update of GPC15015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Evaluation of Transmission Efficiency (revised in GP-15058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Exception Report Latency (revised in GP-15062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4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24.008 Support for extended EARFCN value range in GERAN (Radio Interface) (Rel-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de-DE" w:eastAsia="en-US"/>
              </w:rPr>
              <w:t>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2, 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24.008 Support for extended EARFCN value range in GERAN (Radio Interface)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</w:t>
            </w:r>
            <w:r>
              <w:rPr>
                <w:rFonts w:cs="Arial;Helvetica" w:ascii="Arial;Helvetica" w:hAnsi="Arial;Helvetica"/>
                <w:sz w:val="20"/>
                <w:szCs w:val="20"/>
                <w:lang w:val="de-DE" w:eastAsia="en-US"/>
              </w:rPr>
              <w:t xml:space="preserve">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2, 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24.008 Support for extended EARFCN value range in GERAN (Radio Interface)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</w:t>
            </w:r>
            <w:r>
              <w:rPr>
                <w:rFonts w:cs="Arial;Helvetica" w:ascii="Arial;Helvetica" w:hAnsi="Arial;Helvetica"/>
                <w:sz w:val="20"/>
                <w:szCs w:val="20"/>
                <w:lang w:val="de-DE" w:eastAsia="en-US"/>
              </w:rPr>
              <w:t xml:space="preserve">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2, 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on introduction of extended EARFCN value range in GERAN (response to LS C1-151626) (To: CT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</w:t>
            </w:r>
            <w:r>
              <w:rPr>
                <w:rFonts w:cs="Arial;Helvetica" w:ascii="Arial;Helvetica" w:hAnsi="Arial;Helvetica"/>
                <w:sz w:val="20"/>
                <w:szCs w:val="20"/>
                <w:lang w:val="de-DE" w:eastAsia="en-US"/>
              </w:rPr>
              <w:t xml:space="preserve">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2, 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-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Coverage Class Updates for Pag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p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R 45.820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NB M2M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-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Coverage Class Updates for Pag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p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R 45.820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NB M2M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- L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ink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L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ayer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: M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iscellaneous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C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orrec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-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Radio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P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rotocol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tructure for Gb and S1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rchitectur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p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R 45.820 NB M2M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-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Radio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P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rotocol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S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tructure for Gb and S1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rchitectur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Coexistence with legacy GPRS user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N-S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N-RA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N-BC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N-AG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N-P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N-PACCH design and performance (updated in GP-15053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N-PDTCH design and performanc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Link layer design aspect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pCR to TR 45.820 - Text proposal for N-GSM (revised in GP-15057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re Network Aspects: Capacity, Latency and Current Implement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iaison on NGMN 5G White Paper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GMN Allianc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on Introduction of extended EARFCN value range in GER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CT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2, 7.2.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on paging for MT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W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LTE/UMTS coexistence studies for FS_IoT_L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iaison Statement from ISO/IEC JTC 1/WG 10 on Internet of Things to ISO/IEC JTC 1 External Entiti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SO/IEC JTC 1/WG 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, 10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CRs for MSR specific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RAN WG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sponse to Reply LS on Security Framework for Cellular 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SA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, 7.2.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sponse to Reply LS on Security Framework for Cellular 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SA W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, 7.2.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sponse to Reply LS on paging for MT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SA W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, 7.1.4.1, 7.2.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RAN assumptions from SA2 for FS_eDRX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SA W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, 7.1.4.1, 7.2.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C-IoT/MTC data transmission targets for security-related procedur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SA WG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4.1, 7.2.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on work split for Study on Cellular Io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S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- Narrowband OFDMA- Latency evaluation (revision of GP-150460, revised in GP-15057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N-PACCH Design and Performance (update of GP-15051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Chairman's report from PCG#3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Chairm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convergence of NB M2M and NB-OFDMA clean-slate solu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, Huawei Technologies Co., Ltd., HiSilicon Technologies Co., Ltd, Neul Limited, u-blox A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, 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 w:eastAsia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sv-SE"/>
              </w:rPr>
              <w:t>New Work Item on Extended Coverage GSM (EC-GSM) for support of Cellular Internet of Things (revised in TD GP-15054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Ericsson LM, Intel, Gemalto N.V., MediaTek Inc., TeliaSonera AB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5.1, 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 w:eastAsia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sv-SE"/>
              </w:rPr>
              <w:t>Conclusion on EC-GSM candidate technique for SI “Cellular System Support for Ultra Low Complexity and Low Throughput Internet of Things”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5.1, 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Work plan of SI “Solutions for GSM/EDGE BTS Energy Saving”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 Rapporteu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IMO for Downlink Workpl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SI Rapporteu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rrowband OFDMA-PDCCH Coverage Classes and Mapping to Transmit Formats (update of GP-15046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 Narrowband OFDMA-Corrections to PDCCH, PUSCH, and PDSCH (revision of GP-150467, revised in GP-15057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17 rev 3 Correction of the Dual Priority Feature (Rel-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18 rev 3 Correction of the Dual Priority Feature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2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 w:eastAsia="sv-S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sv-SE"/>
              </w:rPr>
              <w:t>New Work Item on Extended Coverage GSM (EC-GSM) for support of Cellular Internet of Thing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Ericsson LM, Intel, Gemalto N.V., MediaTek Inc., TeliaSonera AB, Sierra Wireless, S.A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5.1, 11.1, 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Workplan for Cellular IoT (FS_IoT_LC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valuation Methodology for Software Update and Reconfiguration (update of GP-15047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 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B M2M - Evaluations of Software Update and Reconfiguration (update of GP-15047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 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Evaluations of Software Update and Reconfiguration (update of GP-15047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 , HiSilicon Technologie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24.008 Support for extended EARFCN value range in GERAN (Radio Interface) (Rel-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</w:t>
            </w:r>
            <w:r>
              <w:rPr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val="de-DE" w:eastAsia="en-US"/>
              </w:rPr>
              <w:t>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on introduction of extended EARFCN value range in GERAN (response to LS C1-151626) (To: CT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</w:t>
            </w:r>
            <w:r>
              <w:rPr>
                <w:rFonts w:cs="Arial;Helvetica" w:ascii="Arial;Helvetica" w:hAnsi="Arial;Helvetica"/>
                <w:sz w:val="20"/>
                <w:szCs w:val="20"/>
                <w:lang w:val="de-DE" w:eastAsia="en-US"/>
              </w:rPr>
              <w:t xml:space="preserve">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Presentation to RAN plenary#68 on Latest Status of the Clean Slate Track of Activities (update of GP-150400, updated in GP-15066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, 11.1, 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ply to LS on C-IoT/MTC data transmission targets for security-related procedures (To: SA WG3, Cc: RAN WG1, RAN WG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RAN assumptions from SA2 for FS_eDRX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24.008 Capability indicator for extended EARFCN value range in GERAN (Rel-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8.008-0405 rev 1 RT : BSSMAP changes required for AoIP support of VGCS/VBS services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Kapsch CarrierCom France S.A.S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2.5.2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24.008 Capability indicator for extended EARFCN value range in GERAN (Rel-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24.008 Capability indicator for extended EARFCN value range in GERAN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CR 24.008 Capability indicator for extended EARFCN value range in GERAN (Rel-1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lcatel-Lucent, 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on Introduction of extended EARFCN value range in GERAN (To: TSG CT WG1, Cc; TSG GERAN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W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, 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 w:eastAsia="en-US"/>
              </w:rPr>
              <w:t>CR 44.060-1606 rev 1 Downlink Multi-Carrier Corrections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</w:t>
            </w:r>
            <w:r>
              <w:rPr>
                <w:rFonts w:cs="Arial;Helvetica" w:ascii="Arial;Helvetica" w:hAnsi="Arial;Helvetica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.1, 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31-0226 rev 1 Correction of GLONASS system time origin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2.3, 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R 43.869 - Paging Group Determination (revision of TD GP-15042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69 - Introduction of Short Sync and Long Sync Procedures (revision of TD GP-150425, revised in GP-15061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- Rapporteur corrections to evaluation methodology for DL APP ACK for UL MAR periodic reports (revision of GP-15039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Coverage Class Updates for Pag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Radio Protocol Structure for Gb and S1 Architectur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 xml:space="preserve">pCR 45.820 NB M2M – Random Access Design 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</w:t>
            </w: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381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Paging procedure desig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8.008-0405 rev 2 RT : BSSMAP changes required for AoIP support of VGCS/VBS services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Kapsch CarrierCom S.A.S., 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.2.5.2.3, 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R 45.820 NB M2M - Coverage Class Updates for Pag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- Narrow band OFDMA- MAC PDU and message design (revision of GP-15045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 Narrowband OFDMA-Corrections to PDCCH, PUSCH, and PDSCH (revision of GP-150540, revised in GP-15063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120"/>
              <w:ind w:left="-1" w:right="57" w:hanging="1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rrowband OFDMA- Latency evaluation (revision of GP-15045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- Narrowband OFDMA- Latency evaluation (revision of GP-150531, revised in GP-15063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arrowband OFDMA - Energy consumption analysis (update of GP-15046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 Energy consumption analysis (revision of GP-150462, revised in GP-15064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pCR to TR 45.820 - Text proposal for N-GSM (revision of GP-150517, revised in GP-15062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LS on EC-GSM, Uplink header stack reductio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ore Network Aspects: Capacity, Latency and Current Implementation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7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Core Network Objectiv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Evaluation of Transmission Efficiency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to "LS on CRs for MSR specifications" (To: TSG RAN, TSG RAN WG4, Source: GERAN WG1) (revised in TD GP-15064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6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Revision of random access delay evaluation methodology (revision of GP-15035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Common model for data traffic channel performance (revision of GP-15041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Re-use of existing infrastructure (revision of in GP-150413, revised in GP-1506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Latency Objective (revision of GP-15041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 xml:space="preserve">pCR 45.820 – Overview of Multi-band Operations 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37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n NB M2M cell search mechanism (update of GP-15043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NB M2M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-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Evaluations of Network Synchronization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(update of GP-15046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8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- Network Synchronization Performance Evaluation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(revision of GP-15046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, 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Coexistence with GSM (revision of GP-150484, revised in GP-15063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45.820 Coexistence with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E-UTR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and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UTRA 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48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Performance evaluation - Coverage improvement target (revision of GP-150420, revised in GP-15063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 GSM, Impact on GSM/EDGE BTS (revision of GP-150430, revised in GP-15063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to 45.820: EC-GSM, Additions to overlaid CDMA for extended coverage (revision of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GP-150356, 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36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Performance evaluation EC-GSM, Overlaid CDMA for extended coverage (revision of GP-150357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, 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3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DL signal level and coverage class estimation (revision of GP-150432, revised in GP-15063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EC-RACH system capacity evaluation (revision of GP-15043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Paging group determination (revision of GP-15042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59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TR 45.820: Performance evaluation - NB M2M cell search procedure (revision of GP-15043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: NB M2M – Introduction (revision of GP-15036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, u-blox A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- EC-GSM, Exception Report Latency performance evaluation (revision of GP-150450, revised in GP-15060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- EC-GSM, Battery Life Time Performance evaluation (revision of GP-150452, revised in GP-15061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ime Coordinated Cells (update of GP-15042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1.5.3.5, 7.2.5.3.3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Time Coordinated Cells (revision of GP-15042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3.869: uPoD, Time Coordinated Cells (revision of GP-150428, revised in GP-15065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pCR 45.820 Consideration on Synchronization for Paging in CIoT 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49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17 rev 4 Correction of the Dual Priority Feature (Rel-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18 rev 4 Correction of the Dual Priority Feature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2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0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- EC-GSM, Exception Report Latency performance evaluation (revision of GP-15060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- EC-GSM, Battery Lifetime Estimation (revision of GP-15060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7.1.5.3.5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  <w:lang w:val="en-US" w:eastAsia="zh-CN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WID proposal for clean-slate RAN TS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7, 11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Re-use of existing infrastructure (revision of in GP-15058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17 rev 5 Correction of the Dual Priority Feature (Rel-1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1.1, 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R 44.018-1018 rev 5 Correction of the Dual Priority Feature (Rel-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Inte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.5.2.3, 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69 - Introduction of Short Sync and Long Sync Procedures (revision of GP-15056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CR 45.820 NB M2M - Coverage Class Updates for Paging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Neul Limi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pCR to TR 45.820 - Text proposal for N-GSM (revision of GP-15062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Conclusion framework (revision of GP-15041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, 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Time Coordinated Cell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pCR to 45.820: EC-GSM, Time Coordinated Cell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.5.3.4</w:t>
            </w:r>
          </w:p>
        </w:tc>
      </w:tr>
      <w:tr>
        <w:trPr>
          <w:trHeight w:val="898" w:hRule="exac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NB M2M - Battery Life Analysis (revision of GP-15036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ul Limited, u-blox A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System Level Simulation for Capacity and Latency Evaluation (revision of GP-15047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Exception Report Latency (revision of GP-15049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45.820 NB M2M -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Simulation Results for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oexistence with GSM (revision of GP-150488, revised in GP-15064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NB M2M - Simulation Results for Coexistence with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UTRA 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49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45.820 NB M2M - Simulation Results for Coexistence with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U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TRA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493, revised in GP-15064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pCR 45.820 NB M2M – Uplink Frequency Hopping Design (revision of TD GP-15037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amsung Electronics Co.,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-GSM: pCR to TR 45.820 - Text proposal for N-GSM (revision of GP-150576, revised in GP-150617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kia Network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2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Narrowband OFDMA –Miscellaneous Corrections (revision of GP-15046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- Narrowband OFDMA- Latency evaluation (revision of GP-150573, revised in GP-15065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 Narrowband OFDMA-Corrections to PDCCH, PUSCH, and PDSCH (revision of GP-15057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NB M2M - Summary of Coverage Performance (revision of GP-15047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CR for C-UNB General Description 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36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GFOX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Performance evaluation - Coverage improvement target (revision of GP-150592, revised in GP-15064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 GSM, Impact on GSM/EDGE BTS (revision of GP-150593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to 45.820: EC-GSM, Additions to overlaid CDMA for extended coverage (revision of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GP-150594, 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43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Performance evaluation EC-GSM, Overlaid CDMA for extended coverage (revision of GP-15059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, 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DL signal level and coverage class estimation (revision of GP-15059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3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45.820 Coexistence with GSM (revision of GP-15059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eastAsia="zh-CN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45.820 NB M2M -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Simulation Results for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Coexistence with GSM (revision of GP-15062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ply LS to "LS on CRs for MSR specifications" (To: TSG RAN, TSG RAN WG4, Source: GERAN WG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6, 8.1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Performance evaluation - Coverage improvement target (revision of GP-15063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Additions to overlaid CDMA for extended coverage (revision of GP-150636, revised in GP-150665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, 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 xml:space="preserve">pCR 45.820 NB M2M - Simulation Results for Coexistence with E-UTRA (revision of GP-150491, revised in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48</w:t>
            </w: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45.820 NB M2M - Simulation Results for Coexistence with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U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TRA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26, revised in GP-15066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, 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- Narrowband OFDMA-Coverage Performance (revision of GP-150464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– Energy consumption analysis (revision of GP-15057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 xml:space="preserve">pCR 45.820 NB M2M - Simulation Results for Coexistence with E-UTRA 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44</w:t>
            </w: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9.1, 7.1.5.3.5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4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Work Plan for FS_uPoD (update of GP-15039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 Rapporteu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 - Narrowband OFDMA- Latency evaluation (revision of GP-150630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Qualcomm Incorporate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5, 7.2.5.3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3.869: uPoD, Time Coordinated Cells (revision of GP-15060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5.3.4, 7.2.5.3.3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to LS on C-IoT/MTC data transmission targets for security-related procedures (To: SA WG3, Cc: RAN WG1, RAN WG2) (revised in GP-150658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.6, 7.2.6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LS on RAN assumptions from SA2 for FS_eDRX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.6, 1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LS on Efficient Data Transfer (To: SA2, SA3, CT1, Cc: RAN1, RAN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2.6, 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2 Chairpersons overview of the outcome of GERAN WG2 #66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2 Chairpers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2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R 43.869 uPoD v. 1.1.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apporteu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2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GERAN WG2 #66 Draft Meeting Report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MC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2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to LS on C-IoT/MTC data transmission targets for security-related procedures (To: SA WG3, Cc: RAN WG1, RAN WG2) (revised in GP-150669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5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utcome of TSG GERAN WG1 meeting #66 in Vilnius, Lithuania, 25th - 28th May 2015 (slides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TSG GERAN1 Chairman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raft Report of TSG GERAN WG1 during TSG GERAN #66, version 0.0.1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1 Secretar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GPP TSG GERAN Work Plan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ditor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Outcome of TSG GERAN WG1 meeting #66 in Vilnius, Lithuania, 25th - 28th May 2015 (slides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TSG GERAN1 Chairman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LS to "LS on CRs for MSR specifications" (To: TSG RAN, TSG RAN WG4, Source: GERAN WG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 WG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.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otential Meeting Schedule for Normative work following FS_IoT_LC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CR to 45.820: EC-GSM, Additions to overlaid CDMA for extended coverage (revision of GP-150643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Ericsson L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entation to RAN plenary#68 on Latest Status of the Clean Slate Track of Activities (update of GP-150550, updated in GP-150671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Workplan for Cellular IoT (FS_IoT_LC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 (Rapporteur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pCR 45.820 NB M2M - Simulation Results for Coexistence with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>U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TRA </w:t>
            </w:r>
            <w:r>
              <w:rPr>
                <w:rFonts w:cs="Arial;Helvetica" w:ascii="Arial;Helvetica" w:hAnsi="Arial;Helvetica"/>
                <w:sz w:val="20"/>
                <w:szCs w:val="20"/>
                <w:lang w:eastAsia="zh-CN"/>
              </w:rPr>
              <w:t xml:space="preserve">(revision of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GP-150645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Huawei Technologies Co., Ltd., HiSilicon Technologies Co. Lt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6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Reply to LS on C-IoT/MTC data transmission targets for security-related procedures (To: SA WG3, Cc: RAN WG1, RAN WG2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TSG GERA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7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LS on RAN assumptions from SA2 for FS_eDRX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GP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GP-15067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esentation to RAN plenary#68 on Latest Status of the Clean Slate Track of Activities (update of GP-150666)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Vodafone Group pl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1</w:t>
            </w:r>
          </w:p>
        </w:tc>
      </w:tr>
    </w:tbl>
    <w:p>
      <w:pPr>
        <w:pStyle w:val="Normal"/>
        <w:spacing w:before="120" w:after="12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;Helvetica" w:hAnsi="Arial;Helvetica" w:cs="Arial;Helvetica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;Helvetica" w:hAnsi="Arial;Helvetica" w:cs="Arial;Helvetica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LatinBodyCalibri11pt">
    <w:name w:val="Style (Latin) +Body (Calibri) 11 pt"/>
    <w:qFormat/>
    <w:rPr>
      <w:rFonts w:ascii="Calibri" w:hAnsi="Calibri" w:eastAsia="SimSun;Arial Unicode MS" w:cs="Calibri"/>
      <w:color w:val="000000"/>
      <w:kern w:val="0"/>
      <w:sz w:val="22"/>
      <w:lang w:val="en-US" w:eastAsia="zh-CN"/>
    </w:rPr>
  </w:style>
  <w:style w:type="character" w:styleId="InternetLink">
    <w:name w:val="Hyperlink"/>
    <w:rPr>
      <w:strike w:val="false"/>
      <w:dstrike w:val="false"/>
      <w:color w:val="5E85B7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;Helvetica" w:hAnsi="Arial;Helvetica" w:cs="Arial;Helvetica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;Helvetica" w:hAnsi="Arial;Helvetica" w:eastAsia="SimSun;Arial Unicode MS" w:cs="Arial;Helvetica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;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2:00Z</dcterms:created>
  <dc:creator>Paolo Usai</dc:creator>
  <dc:description/>
  <cp:keywords/>
  <dc:language>en-US</dc:language>
  <cp:lastModifiedBy>Paolino Usai</cp:lastModifiedBy>
  <dcterms:modified xsi:type="dcterms:W3CDTF">2015-06-12T13:07:00Z</dcterms:modified>
  <cp:revision>196</cp:revision>
  <dc:subject/>
  <dc:title>Tdoclist GERAN</dc:title>
</cp:coreProperties>
</file>