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16"/>
        <w:gridCol w:w="1564"/>
        <w:gridCol w:w="1620"/>
        <w:gridCol w:w="1440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spacing w:before="120" w:after="120"/>
              <w:ind w:left="57" w:righ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doc numb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spacing w:before="120" w:after="120"/>
              <w:ind w:left="57" w:righ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it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spacing w:before="120" w:after="120"/>
              <w:ind w:left="57" w:righ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spacing w:before="120" w:after="120"/>
              <w:ind w:left="57" w:righ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genda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1"/>
              <w:spacing w:before="120" w:after="120"/>
              <w:ind w:left="57" w:right="5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atu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36.523-1-1975 TC 6.2.3.28 Clarification of Pre-test conditi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36.523-1-1976 GCF Priority 2 - Correction to Idle Mode testcases refering to 36.508 6.4.2.7A-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-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36.523-1-1977 GCF Priority g1 - Corrections to Multi-layer test case 13.4.2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nite Telec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64 rev 6: Introduction of rSRVCC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ZTE Corporation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6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64 rev 7: Introduction of rSRVCC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ZTE Corporation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79 rev 1: Reporting UE E-UTRA radio access capabilities in CS domai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82 rev 1: Support of alternative (compressed) formats of MS Radio Access Capability information, Packet Resource Request and Additional MS Radio Access Capabilities messages (Rel-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search In Motion UK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84: Indication of selected PLMN in GTTP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STE,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85: Public warning system Indication for users in dedicated mode (Rel-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STE,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86: Uplink Reply Procedure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7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87 rev 1: Corrections to IPA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87 rev 2: Corrections to IPA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87: Corrections to IPA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88: Signalling PLMN index to mobiles at handover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Vodafon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89 rev 1: Miscellaneous corrections for Network Sharing and Domain-Specific Access Control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lcatel-Lucent, Research In Motion UK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4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89: Miscellaneous corrections for Network Sharing and Domain-Specific Access Control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lcatel-Lucent, Research In Motion UK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5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90 rev 1: Broadcast of additional information for Network Sharing related to inter RAT mobility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lcatel-Lucent, Telefon AB LM Ericsson, ST-Ericsson SA, Renesas Mobile Europ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6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90 rev 2: Broadcast of additional information for Network Sharing related to inter RAT mobility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lcatel-Lucent, Telefon AB LM Ericsson, ST-Ericsson SA, Renesas Mobile Europ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90 rev 3: Broadcast of additional information for Network Sharing related to inter RAT mobility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lcatel-Lucent, Telefon AB LM Ericsson, ST-Ericsson SA, Renesas Mobile Europ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90 rev 4: Broadcast of additional information for Network Sharing related to inter RAT mobility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lcatel-Lucent, Telefon AB LM Ericsson, ST-Ericsson SA, Renesas Mobile Europ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90: Broadcast of additional information for Network Sharing related to inter RAT mobility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lcatel-Lucent, Telefon AB LM Ericsson, ST-Ericsson SA, Renesas Mobile Europ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5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18-0991: PLMN Index in the CS handover procedure into shared GERA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Telefon AB LM Ericsson, ST-Ericsson 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68 rev 1: Support of alternative (compressed) formats of MS Radio Access Capability information, Packet Resource Request and Additional MS Radio Access Capabilities messages (Rel-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search In Motion UK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76: Public warning system Indication for users in Packet transfer and dual transfer mode (Rel-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STE,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77 rev 1: Handling of failed NACC procedure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Telefon AB LM Ericsson, ST-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77: Handling of failed NACC procedure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Telefon AB LM Ericsson, ST-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78 rev 1: Length extension of the extension information IE in DTM HANDOVER COMMAN (Rel-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ject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78: Length extension of the extension information IE in DTM HANDOVER COMMAN (Rel-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7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79 rev 1: Length extension of the extension information IE in DTM HANDOVER COMMAN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79 rev 2: Length extension of the extension information IE in DTM HANDOVER COMMAN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79 rev 3: Length extension of the extension information IE in DTM HANDOVER COMMAN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79 rev 4: Length extension of the extension information IE in DTM HANDOVER COMMAN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79: Length extension of the extension information IE in DTM HANDOVER COMMAN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7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0 rev 1: Length extension of the extension information IE in DTM HANDOVER COMMA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0 rev 2: Length extension of the extension information IE in DTM HANDOVER COMMA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0 rev 3: Length extension of the extension information IE in DTM HANDOVER COMMA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0 rev 4: Length extension of the extension information IE in DTM HANDOVER COMMA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0: Length extension of the extension information IE in DTM HANDOVER COMMA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7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1 rev 1: Corrections to IPA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1 rev 2: Corrections to IPA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Withdraw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1: Corrections to IPA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2 rev 1: Network Mode of Operation 1 for suitably configured (e.g. MTC) devices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Vodafon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2 rev 2: Network Mode of Operation 1 for suitably configured (e.g. MTC) devices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Vodafon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2 rev 3: Network Mode of Operation 1 for suitably configured (e.g. MTC) devices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Vodafon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3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2: Network Mode of Operation 1 for suitably configured (e.g. MTC) devices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Vodafon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3 rev 1: Network Mode of Operation 1 for suitably configured (e.g. MTC) device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Vodafon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3 rev 2: Network Mode of Operation 1 for suitably configured (e.g. MTC) device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Vodafon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3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3: Network Mode of Operation 1 for suitably configured (e.g. MTC) device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Vodafone Grou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4.060-1584: PLMN Index in the PS handover procedure into shared GERA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Telefon AB LM Ericsson, ST-Ericsson 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5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45.001-0076 TCRT: Introduction of ER-GSM band (Rel-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Kapsch CarrierCom France S.A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7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45.002-0163 Introduction of inter RAT mobility on PLMN basis for Network Sharing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lcatel-Lucent, Telefon AB LM Ericsson, ST-Ericsson SA, Renesas Mobile Europ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color w:val="000000"/>
                <w:sz w:val="20"/>
              </w:rPr>
              <w:t>7.1.5.1.3,</w:t>
            </w:r>
            <w:r>
              <w:rPr>
                <w:sz w:val="20"/>
              </w:rPr>
              <w:t xml:space="preserve"> 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38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45.002-0163 rev 1 Introduction of inter RAT mobility on PLMN basis for Network Sharing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lcatel-Lucent, Telefon AB LM Ericsson, ST-Ericsson SA, Renesas Mobile Euro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2.4, 7.2.5.2.1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3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CR 45.003-0131 Uplink Reply Procedure (Rel</w:t>
              <w:noBreakHyphen/>
              <w:t>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5.1.3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3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 45.005-0540 rev 2 Clarification of conformance legacy performance requirements for MSRD terminal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-Ericsson SA;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.5.1.3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5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45.005-0548 TCRT: Introduction of ER-GSM band (Rel-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Kapsch CarrierCom France S.A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3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45.005-0549 rev 1 VAMOS performance requirements for Local Area multicarrier 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6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45.005-0549 VAMOS performance requirements for Local Area multicarrier 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6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45.005-0550 Removal of square brackets for MRLA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8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45.005-0551 Miscellaneous corrections related to Local Area multicarrier 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okia Siemens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34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45.005-0551 rev 1 Miscellaneous corrections related to Local Area multicarrier 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okia Siemens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sz w:val="20"/>
              </w:rPr>
              <w:t>CR 45.010-0064 rev 3 Impact from rSRVCC from GERAN to E-UTRA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, ST-Ericsson 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3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6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45.050-0008 Introduction of Medium Range and Local Area multicarrier 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5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 45.860-0026 PAR Reduction for Padded HOM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1.5.3.5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08-0372 rev 6: Introduction of rSRVCC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ZTE Corporation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08-0372 rev 7: Introduction of rSRVCC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ZTE Corporation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08-0372 rev 8: Introduction of rSRVCC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ZTE Corporation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08-0375: Introducing  E-UTRAN Inter-RAT HANDOVER INFO for CS to PS SRVCC 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nesas Mobile Europe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Postpon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6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08-0376 rev 1: Indication of selected PLMN to the MSC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  <w:lang w:val="it-IT"/>
              </w:rPr>
            </w:pPr>
            <w:r>
              <w:rPr>
                <w:rFonts w:eastAsia="MS Mincho;ＭＳ 明朝"/>
                <w:color w:val="000000"/>
                <w:sz w:val="20"/>
                <w:lang w:val="it-IT"/>
              </w:rPr>
              <w:t>Alcatel-Lucent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08-0376 rev 2: Indication of selected PLMN to the MSC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  <w:lang w:val="it-IT"/>
              </w:rPr>
            </w:pPr>
            <w:r>
              <w:rPr>
                <w:rFonts w:eastAsia="MS Mincho;ＭＳ 明朝"/>
                <w:color w:val="000000"/>
                <w:sz w:val="20"/>
                <w:lang w:val="it-IT"/>
              </w:rPr>
              <w:t>Alcatel-Lucent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08-0376 rev 3: Indication of selected PLMN to the MSC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  <w:lang w:val="it-IT"/>
              </w:rPr>
            </w:pPr>
            <w:r>
              <w:rPr>
                <w:rFonts w:eastAsia="MS Mincho;ＭＳ 明朝"/>
                <w:color w:val="000000"/>
                <w:sz w:val="20"/>
                <w:lang w:val="it-IT"/>
              </w:rPr>
              <w:t>Alcatel-Lucent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4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08-0376: Indication of selected PLMN to the MSC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  <w:lang w:val="it-IT"/>
              </w:rPr>
            </w:pPr>
            <w:r>
              <w:rPr>
                <w:rFonts w:eastAsia="MS Mincho;ＭＳ 明朝"/>
                <w:color w:val="000000"/>
                <w:sz w:val="20"/>
                <w:lang w:val="it-IT"/>
              </w:rPr>
              <w:t>Alcatel-Lucent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18-0321 rev 4: SRVCC to E-UTRAN/ UTRA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nesas Mobile Europe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6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18-0321 rev 5: SRVCC to E-UTRAN/ UTRA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nesas Mobile Europe Lt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18-0325 rev 3: Support overload control from SGSN to BS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18-0325 rev 4: Support overload control from SGSN to BS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Huawei Technologies Co.,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4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18-0378: Clarification of Operator Group GGS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lcatel-L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Withdraw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3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18-0379 rev 1: Indication of selected PLMN to the SGS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  <w:lang w:val="it-IT"/>
              </w:rPr>
            </w:pPr>
            <w:r>
              <w:rPr>
                <w:rFonts w:eastAsia="MS Mincho;ＭＳ 明朝"/>
                <w:color w:val="000000"/>
                <w:sz w:val="20"/>
                <w:lang w:val="it-IT"/>
              </w:rPr>
              <w:t>Alcatel-Lucent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18-0379 rev 2: Indication of selected PLMN to the SGS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  <w:lang w:val="it-IT"/>
              </w:rPr>
            </w:pPr>
            <w:r>
              <w:rPr>
                <w:rFonts w:eastAsia="MS Mincho;ＭＳ 明朝"/>
                <w:color w:val="000000"/>
                <w:sz w:val="20"/>
                <w:lang w:val="it-IT"/>
              </w:rPr>
              <w:t>Alcatel-Lucent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4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18-0379 rev 3: Indication of selected PLMN to the SGS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  <w:lang w:val="it-IT"/>
              </w:rPr>
            </w:pPr>
            <w:r>
              <w:rPr>
                <w:rFonts w:eastAsia="MS Mincho;ＭＳ 明朝"/>
                <w:color w:val="000000"/>
                <w:sz w:val="20"/>
                <w:lang w:val="it-IT"/>
              </w:rPr>
              <w:t>Alcatel-Lucent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GP-1212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CR 48.018-0379: Indication of selected PLMN to the SGSN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  <w:lang w:val="it-IT"/>
              </w:rPr>
            </w:pPr>
            <w:r>
              <w:rPr>
                <w:rFonts w:eastAsia="MS Mincho;ＭＳ 明朝"/>
                <w:color w:val="000000"/>
                <w:sz w:val="20"/>
                <w:lang w:val="it-IT"/>
              </w:rPr>
              <w:t>Alcatel-Lucent, 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7.2.5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eastAsia="MS Mincho;ＭＳ 明朝"/>
                <w:color w:val="000000"/>
                <w:sz w:val="20"/>
              </w:rPr>
            </w:pPr>
            <w:r>
              <w:rPr>
                <w:rFonts w:eastAsia="MS Mincho;ＭＳ 明朝"/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8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76 21.1 Clarification for Class C GPRS Only M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2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77 21.2 Clarification for Class C GPRS Only M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2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78 Correction to section 14 testca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9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79 Correction to section 13 testca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80 14.16.1a   Minimum Input level for Reference Performance in TIGHTER configu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81 14.18.1b  Minimum Input level for Reference Performance in TIGHTER configu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9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82 Corrections to 14.11.2.1a and 14.11.2.3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ediaTek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9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83 46.1.2.5.1 Undo conversion to LLC UNACK mo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84 46.1.2.7.3 TC converted to LLC unacknowledged mode for GEA4 test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85 46.1.2.7.7 Step 5 correcte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86 46.2.2.4.1 Corrections for LLC unacknowledged data transf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87 50.4.3.6 Optional step at multi block assignment for ADD MS RAC messa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88 51.2.2.x and 51.3.5.2 Optional step at multi block assignment for ADD MS RAC messa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89 52.1.2.1.9.4 Optional step at multi block assignment for ADD MS RAC messa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90 53.3.2.1 Optional step at multi block assignment for ADD MS RAC messa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0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91 Verification of supported features in Classmark 3 for TIGH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nesas Mobile Europ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92 Correction to TIGHTER Test Cases – Removal of Square brackets and other editorial correctio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nesas Mobile Europ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93 New test: 14.18.2c Co-channel rejection in EGPRS2A with TIGHTER configu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-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94 New test: 14.18.3c Adjacent channel rejection in EGPRS2A with TIGHTER configu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-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95 Corrections to TIGHTER test ca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ediaTek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96 14.16.2.1a Co-channel rejection for packet channels in TIGHTER configu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97 14.18.2b Co-channel rejection for packet channels in TIGHTER configu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98 14.18.3b Adjacent-channel rejection for packet channels in TIGHTER configu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799 14.18.1c Minimum Input level for Reference Performance in EGPRS2A with  TIGHTER configura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800 - 45.2.4.2 -&gt; Modified to include PDP address at step 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nite Telec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801 26.5.6.3 Invalid IEI in Channel Relea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1-4802 Section 20 GPRS Only adjustmen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2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1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779 Addition of new TIGHTER test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780 Applicability modifications for LLC ACK / UNAC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781 Pics TSPC_UTRA_CSG_Cells_Reporting missin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782 41.5.1.1.2.2 Applicability correc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783 Applicability correction to legacy test cases for TIGHTER capable M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nesas Mobile Europe L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784 Modification for Tighter part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T-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785 applicability of the TIGHTER TC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3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sz w:val="20"/>
              </w:rPr>
              <w:t>CR 51.010-2-0785 rev 1 applicability of the TIGHTER TC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A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2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786 - 44.2.2.1.8 -&gt; Applicability correc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nite Telec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787 - Table A.2 -&gt; Update reference column for DTM/GPRS and DTM/EGPRS featu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nite Telec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2-0788 Section 20 Applicability adjustments for GPRS Only devic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Rohde &amp; Schwa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2.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GP-1212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10-5-0117 Update for the latest version of TTC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CC TF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3.5.1.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6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21-0256 Correction of in-band spurious emission requirement for MCBTS (Rel-1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1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21-0257 Correction of in-band spurious emission requirement for MC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34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21-0257 rev 1 Correction of in-band spurious emission requirement for MC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1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34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21-0258 rev 1 VAMOS performance requirements for Local Area multicarrier 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6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21-0258 VAMOS performance requirements for Local Area multicarrier 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6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21-0259 Removal of square brackets for MRLA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elefon AB LM Erics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, 8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28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21-0260 Miscellaneous corrections related to Medium Range and Local Area multicarrier 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okia Siemens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34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21-0260 rev 1 Miscellaneous corrections related to Medium Range and Local Area multicarrier 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okia Siemens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sed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P-1213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R 51.021-0260 rev 2 Miscellaneous corrections related to Medium Range and Local Area multicarrier BTS (Rel-1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okia Siemens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7.1.5.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roved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">
    <w:name w:val="TAL (文字)"/>
    <w:basedOn w:val="DefaultParagraphFont"/>
    <w:qFormat/>
    <w:rPr>
      <w:rFonts w:ascii="Arial" w:hAnsi="Arial" w:cs="Arial"/>
      <w:sz w:val="18"/>
      <w:lang w:val="en-GB" w:eastAsia="ja-JP" w:bidi="ar-SA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h">
    <w:name w:val="Tah"/>
    <w:basedOn w:val="TAL1"/>
    <w:qFormat/>
    <w:pPr>
      <w:spacing w:before="120" w:after="120"/>
      <w:ind w:right="57" w:hanging="0"/>
    </w:pPr>
    <w:rPr>
      <w:rFonts w:cs="Arial"/>
      <w:b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1"/>
    <w:qFormat/>
    <w:pPr>
      <w:jc w:val="center"/>
    </w:pPr>
    <w:rPr/>
  </w:style>
  <w:style w:type="paragraph" w:styleId="TAH1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9:00Z</dcterms:created>
  <dc:creator>ETSI</dc:creator>
  <dc:description/>
  <cp:keywords/>
  <dc:language>en-US</dc:language>
  <cp:lastModifiedBy>ETSI</cp:lastModifiedBy>
  <dcterms:modified xsi:type="dcterms:W3CDTF">2012-11-27T19:46:00Z</dcterms:modified>
  <cp:revision>21</cp:revision>
  <dc:subject/>
  <dc:title>Tdoc number</dc:title>
</cp:coreProperties>
</file>