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53 Document List</w:t>
        <w:tab/>
        <w:tab/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27th Feb – 2nd March 2012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559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#53 in Hamburg, Germa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no. 53 in Hamburg, Germa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no. 53 in Hamburg, Germa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no. 53 in Hamburg, Germa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610 Correction to Idle Mode in test case 6.2.1.6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611 Correction to Idle Mode in test case 6.2.3.1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612 Correction to Idle Mode in test case 6.2.3.1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4 TC 26.22.1 Layer 2 fill bits randomisation - Correction / Remove editor's No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08-0288 Section 4.4.5 Common parameters for simulated GERAN cells – Correction to SI2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3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5 New Test Addition: 26.9.6a.1.8 eCall Inactivity  State after T3243 expi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6 New Test Addition: 26.9.6a.1.8 eCall Inactivity State after T3243 expi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6 Correction to T3212 timer length in test case 26.9.6a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7 GMM updates for GPRS only devi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, S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7 Updates for GPRS only devi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, S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8 eCall applicability upd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, S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9 modification of TC 26.7.4.3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0 modification of TC 26.7.4.3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1 modification of TC 26.7.4.5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8 new specific PICS statements and applicabilities for MM test cases in section 26.7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2 Addition of new Test case 14.2.1a, 14.2.2a, 14.2.3a and 14.2.4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9 Addition of new Test case 14.2.1a, 14.2.2a, 14.2.3a and 14.2.4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3 Addition of new Test case 14.4.1a and 14.4.2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0 Addition of new Test case 14.4.1a and 14.4.2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4 Addition of new Test case 14.20.3 and 14.20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1 Addition of new Test case 14.20.3 and 14.20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5 Correction to 14.x 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2 Correction  to 14.x 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11 Update for the latest version of TTCN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12 Correction to test case 26.6.11.3, 26.6.11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6 New test 14.20.5 TCH EFS – VDTS-1, VDTS-2/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7 New test 14.20.11 DL DTX TCH / AHS 7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8 13.16.2 Access Burst Measurement Metho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9 14.18.10 Implementation Issu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70 13.1a Correction to test proced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71 13.2a Correction to test proced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72 13.2 Correction to test proced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3 Addition of new VAMOSMS test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3 TDD default configurations – Correction to test cases 60.2a, 60.2b, 60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ITSU LTD, CATT, MCC TF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4 Clause 50.4.3.6 – Add handling of optional message ADDITIONAL MS RADIO ACCESS CAPABIL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5 Clause 53.3.2.1 – Add handling of optional message ADDITIONAL MS RADIO ACCESS CAPABIL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53 Action Poi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6 Addition of new Test case 14.20.12 - AQPSK_MEAN_BEP measurement for VAMOS –I/II (Rel-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34 Addition of new Test case 14.20.12 - AQPSK_MEAN_BEP measurement for VAMOS –I/II (Rel-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7 Addition of new Test cases for Dynamic Timeslot Reduction 41.3.6.x (Rel-10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35 Addition of new Test cases for Dynamic Timeslot Reduction 41.3.6.x (Rel-10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36 Removal of applicability limitation for 13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8 U10 call active/RELEASE received with Normal call clear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T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issues on inbound CSG mobility fail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LLC acknowledged mode not applicable in Rel-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tructure of "IP address/ports and selected codec for the IMS media anchoring" in CS to PS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dication of selected PLMN for the CS doma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-documentation and alignment of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of Voice Detection function in the B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rvice Identifiers for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ssues on Inbound CSG Mobility Fail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ork progress on RRC Improvements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Default Radio Configurations for TD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larification to the handling of the RRC container during inter-R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SFB awareness in UMTS and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l-10 updates of detection of unnecessary handove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apability Indicator for SRVCC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tatus of the work on BS classes for MS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rrection of EPS Bearer Contex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FGI 27 in LTE and Single Radio 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Work Procedure on RRC Improvements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AB for network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greements on SRVCC from CS to P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ing impact of ER-GSM band introduction (revised in GP-12027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07 VAMOS-I DL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, MediaTek Inc., Com-Research GmbH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08 VAMOS-I DL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, MediaTek Inc., Com-Research GmbH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09 Removal of VAMOS-II square brackets and reference correc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, MediaTek Inc., Com-Research GmbH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10 Removal of VAMOS-II square brackets and reference correc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, MediaTek Inc., Com-Research GmbH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11 Correction of VAMOS-II DL control channel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, Com-Research GmbH, MediaTek Inc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12 Correction of VAMOS-II DL control channel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, Com-Research GmbH, MediaTek Inc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11 Inclusion of EGPRS2 reference receiver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79 New test case tc 58d.1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80 New test case tc 58d.1.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37 New test cases EFTA added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81 Test Case 26.6.11 adding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82 50.4.3.6 Optional Additional MS RAC message in macro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4 ELECTRONIC meeting schedu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new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683 19.x Adjustment for SignallingOnly device suppor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684 26.6.23.x Adjustment for SignallingOnly device suppor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plan Upd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 4685 14.12.1.1 Generic call setup procedure adjustmen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testing for Layer 2 UL/DL fill bits randomisation (To: GCF SG, GCF CAG, PTCR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tatus of VAMOS Conformance Testing (To: GCF CAG, GCF SG, PTCR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9 Test Case 26.21.x part 2 applicability updates Vamos (Rel-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8 Clarification and removal of extreme test condition in several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4 rev 1 Addition of new Test case 14.20.3 and 14.20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1 rev 1 Addition of new Test case 14.20.3 and 14.20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5 rev 1 Correction to 14.x 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2 rev 1 Correction  to 14.x 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0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86 Addition of new Test case 21.13 - AQPSK_MEAN_BEP measurement for VAMOS –I/II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40 Addition of new Test case 21.13 - AQPSK_MEAN_BEP measurement for VAMOS –I/II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13 TIGHTER - PDTCH BLER level clarif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14 TIGHTER – Removal of Square brackets for TCH and Control Channel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performance spreadsheet v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ing Minutes of VAMOS telco #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on BCCH Carrier Power Redu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CH Carrier Power Reduction Methodology (revised in GP-12027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 Pulse effect on VAMOS-II D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 Pulse effect on DARP-I / VAMOS-I D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ues on the Wide Pulse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torola Mobility UK Ltd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R capability indi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42 Separation of FANR support in mobile st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31 Separation of FANR support in mobile st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21 Brackets removal from the SCPIR_DL value for AQPSK modulation accuracy tes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22 Brackets removal from the SCPIR_DL value for AQPSK modulation accuracy tes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23 Update of Definition clause with repeater’s pass band defini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24 Update of Definition clause with repeater’s pass band defini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15 Update of Reference clause with 3GPP TS 51.026, Repeater RF conformance testing specific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16 Update of Reference clause with 3GPP TS 51.026, Repeater RF conformance testing specif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Enhancements for M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roximity power redu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R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GERANEMDA TR 43.802 v0.3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EMD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5.008-0568 Clarification on SI fast acquisitio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71 Correction on the default values in point-to-point messages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aft TR 43.801 Solutions on VAMOS Enhancements v0.3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6.1, 7.1.5.3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olutions on VAMOS Enhancements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ENHVAMOS telco#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 TSCs in the Interfere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n EGPRS2 and PCE2 performance for Padded H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2 Impact on legacy services for Padded HOM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3 Low complexity Padded HOM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4 Impacts on base station and mobile station for Padded HOM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5 Padded HOM concept descrip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6 Reference performance for Padded HOM and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asting shared PLMN inform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5.008-0569 Clarification on SI fast acquisition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5.008-0570 Clarification on SI fast acquisition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72 Correction on the default values in point-to-point messages (Rel-9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73 Correction on the default values in point-to-point messages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941 Clarification on the timeout value for extended periodic timer T3212 (LAU)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wider Tx pulse on VAMOS M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4 Alignment of support of priority based reselection enhancement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5 Alignment of support of priority based reselection enhancement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6 Correction on Qsearch_P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7 Correction on Qsearch_P(_E-UTRAN)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8 Correction on Qsearch_P(_E-UTRAN)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59 rev 1 Broadcast of PLMN-related information for Network Shar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catel-Lucent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EFTA multislot classes and multislot capabilities applicability for EF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2-0161 rev 2 Alternative EFTA multislot classes and multislot capabilities applicability for EFT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7.2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2-0162 rev 2 </w:t>
            </w:r>
            <w:r>
              <w:rPr>
                <w:rFonts w:cs="Arial" w:ascii="Arial" w:hAnsi="Arial"/>
                <w:sz w:val="20"/>
                <w:szCs w:val="20"/>
              </w:rPr>
              <w:t>Alternative EFTA multislot classes and multislot capabilities applicability for EFT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7.2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Corrections to Alternative EFTA multislot class fiel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de pulse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1-0075 rev 1 Wide pulse for VAMOS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4-0019 rev 1 Wide pulse for VAMOS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9 rev 1 Wide pulse for VAMOS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22 rev 1 Wide pulse for VAMOS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a medium range multicarrier BTS cla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1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a medium range multicarrier BTS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5.860-0017 SBPCE2 concept descrip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BPCE2 Puncturing and interle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8 SBPCE2 Puncturing and interleav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C Optimization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19 TSC Optimization for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date of impact to MS and BTS from SBPCE2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dated reference performance for SBPCE2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lusion of SI “Signal Precoding Enhancements for EGPRS2 DL“ (SPEE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09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lusion of SI “Signal Precoding Enhancements for EGPRS2 DL“ (SPEED)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SPEED telco#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of SI “Signal Precoding Enhancements for EGPRS2 DL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1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oval of brackets for general MCBTS receiver performance </w:t>
            </w:r>
            <w:r>
              <w:rPr>
                <w:rFonts w:cs="Arial" w:ascii="Arial" w:hAnsi="Arial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1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oval of brackets for general MCBTS receiver performanc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3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79 Correction to priority-based reselection when GPRS reselection parameters are applicabl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80 Correction to priority-based reselection when GPRS reselection parameters are applic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81 Correction to priority-based reselection when GPRS reselection parameters are applicabl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8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e of frequency-specific UTRAN suitability parameter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CR 51.021-0236 Correction related to MSR-NC BS decla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4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4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4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Pseudo-CR on Conclusion on CC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Renesas Mobile Europe Ltd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1.5.3.1, 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Some considerations on direction of future study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GERAN WG2 #52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Clarification on treatment of void clauses [CR to 21.801 Rel-11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 xml:space="preserve">Correction to references [CR to 33.402 Rel-11] </w:t>
            </w: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Corrections to lists of specs [CRs 21.101 family Rel-10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Modification to CR cover shee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Support Team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me Division based Shared USF (revised in GP-12026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A Way Forwar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504 rev3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34 rev1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</w:t>
            </w:r>
            <w:r>
              <w:rPr>
                <w:rFonts w:cs="Arial" w:ascii="Arial" w:hAnsi="Arial"/>
                <w:sz w:val="20"/>
                <w:szCs w:val="20"/>
              </w:rPr>
              <w:t>035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upport DTM handover to a CSG cel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</w:t>
            </w:r>
            <w:r>
              <w:rPr>
                <w:rFonts w:cs="Arial" w:ascii="Arial" w:hAnsi="Arial"/>
                <w:sz w:val="20"/>
                <w:szCs w:val="20"/>
              </w:rPr>
              <w:t>035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upport DTM handover to a CSG cell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</w:t>
            </w:r>
            <w:r>
              <w:rPr>
                <w:rFonts w:cs="Arial" w:ascii="Arial" w:hAnsi="Arial"/>
                <w:sz w:val="20"/>
                <w:szCs w:val="20"/>
              </w:rPr>
              <w:t>035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upport DTM handover to a CSG cell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532 Corrections to the Packet SI Status messag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533 Corrections to the Packet SI Status messag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0358 Alignment with UTRAN on SPID delivery during CS handover procedur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0359 Alignment with UTRAN on SPID delivery during CS handover procedur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1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0360 Alignment with UTRAN on SPID delivery during CS handover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0361 Alignment with UTRAN on SPID delivery during CS handover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CR 44.018-0943 Clarification on SI fast acquisitio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CR 44.018-0944 Clarification on SI fast acquisi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CR 44.018-0945 Clarification on SI fast acquisi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8.018-</w:t>
            </w:r>
            <w:r>
              <w:rPr>
                <w:rFonts w:cs="Arial" w:ascii="Arial" w:hAnsi="Arial"/>
                <w:sz w:val="20"/>
                <w:szCs w:val="20"/>
              </w:rPr>
              <w:t>0315 Correction to Target to Source Transparent Container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inter-BSS Handover that breaks Local Switch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8.008-</w:t>
            </w:r>
            <w:r>
              <w:rPr>
                <w:rFonts w:cs="Arial" w:ascii="Arial" w:hAnsi="Arial"/>
                <w:sz w:val="20"/>
                <w:szCs w:val="20"/>
              </w:rPr>
              <w:t>0362 Introduction of CS to PS operation possible indic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8.008-</w:t>
            </w:r>
            <w:r>
              <w:rPr>
                <w:rFonts w:cs="Arial" w:ascii="Arial" w:hAnsi="Arial"/>
                <w:sz w:val="20"/>
                <w:szCs w:val="20"/>
              </w:rPr>
              <w:t>0363 Introduc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ion of </w:t>
            </w:r>
            <w:r>
              <w:rPr>
                <w:rFonts w:cs="Arial" w:ascii="Arial" w:hAnsi="Arial"/>
                <w:sz w:val="20"/>
                <w:szCs w:val="20"/>
              </w:rPr>
              <w:t xml:space="preserve">CS to P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RVCC</w:t>
            </w:r>
            <w:r>
              <w:rPr>
                <w:rFonts w:cs="Arial" w:ascii="Arial" w:hAnsi="Arial"/>
                <w:sz w:val="20"/>
                <w:szCs w:val="20"/>
              </w:rPr>
              <w:t xml:space="preserve"> handov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providing Serving PS node inform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4.018-</w:t>
            </w:r>
            <w:r>
              <w:rPr>
                <w:rFonts w:cs="Arial" w:ascii="Arial" w:hAnsi="Arial"/>
                <w:sz w:val="20"/>
                <w:szCs w:val="20"/>
              </w:rPr>
              <w:t xml:space="preserve">094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luding Serving PS node information in the CS call establishment procedur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40 rev 2 Correction on Fast Acquisition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Messaging Modelling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OCN and Mobil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of the Selected PLMN on the Access Strat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34 Indication of the Selected PLM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3.003 Introduction of a foreign TLLI Type 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the Reverse SRVCC and its failure c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47 SRVCC to E-UTRAN/ 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63 SRVCC to E-UTRAN/ 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PLMN List and CSG Reporting in Dedicated and DTM M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48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49 CSG access check in dedicated/DTM mode follow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Fast Acquisition of System Information proced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3, 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08-0364 New LCLS control plane indicator for DL user plane data during handov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08-0365 New LCLS control plane indicator for DL user plane data during handov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08-0366 Stop UL user data transmission at handover fail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08-0367 Stop UL user data transmission at handover fail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49-0007 Invalidating Warning Security Information 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49-0008 Invalidating Warning Security Information 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49-0009 Invalidating Warning Security Information 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n the timeout value for extended periodic timer T3212 (LAU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-10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 solution for informing the BSS about selected PLMN 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ST-Ericsson SA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4.060-153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tion of selected PLMN ID on the PS sid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8.008-036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erroneously added Kc128 in </w:t>
            </w:r>
            <w:r>
              <w:rPr>
                <w:rFonts w:cs="Arial" w:ascii="Arial" w:hAnsi="Arial"/>
                <w:sz w:val="20"/>
                <w:szCs w:val="20"/>
              </w:rPr>
              <w:t>VGCS/VBS ASSIGNMENT REQUES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8.008-036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erroneously added Kc128 in </w:t>
            </w:r>
            <w:r>
              <w:rPr>
                <w:rFonts w:cs="Arial" w:ascii="Arial" w:hAnsi="Arial"/>
                <w:sz w:val="20"/>
                <w:szCs w:val="20"/>
              </w:rPr>
              <w:t>VGCS/VBS ASSIGNMENT REQUES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8.008-037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erroneously added Kc128 in </w:t>
            </w:r>
            <w:r>
              <w:rPr>
                <w:rFonts w:cs="Arial" w:ascii="Arial" w:hAnsi="Arial"/>
                <w:sz w:val="20"/>
                <w:szCs w:val="20"/>
              </w:rPr>
              <w:t>VGCS/VBS ASSIGNMENT REQUES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8.071-003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sion of support for 128 bits encryption key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8.071-003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sion of support for 128 bits encryption key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 on extension of the USF addressing sp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ut for GERANEMDA Simulation Assumptions: Analysis of QQ Chat Trace Statistic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timized System Access Proced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ed OSAP Signalling Procedur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uring LAU Prioritization at CSF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cating CSFB at Call Setu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20 Corrections to VAMOS DTX scenario in downlin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21 Corrections to VAMOS DTX scenario in downlink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MOCN-GERAN: Radio Interfaces iss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atel-Lucent, Renesas Mobile Europe Ltd, </w:t>
            </w: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6 rev 1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01 rev 2 Corrections to RTTI assignments CSN.1 encoding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36 Corrections to RTTI assignments CSN.1 encoding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37 Corrections to RTTI assignments CSN.1 encod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38 Corrections to RTTI assignments CSN.1 encod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39 Introduction of EGPRS PACKET DOWNLINK ACK/NACK TYPE 3 message for measurement reporting in DLDC + EFTA multislot configur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51 Introduction of EGPRS PACKET DOWNLINK ACK/NACK TYPE 3 message for measurement reporting in DLDC + EFTA multislot configur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3-0008 Removing the SDCCH support clause for PS only GERAN termina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vestigation of Implicit Immediate Assignment Reject triggering with Beta distributed traffi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itial considerations on GERAN service type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316 Handling of PFI in the FULL MOCN network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95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bnormal case procedure for inter-RAT handover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95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bnormal case procedure for inter-RAT handov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95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bnormal case procedure for inter-RAT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95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bnormal case procedure for inter-RAT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95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orrect cross-reference 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Division based Shared USF (Revision of GP-12018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olutions for GSM/EDGE BTS Energy Saving” (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ablishment Cause for CSFB calls that involve a Location Update proced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57 Establishment Cause for CSFB preceded by Location Updat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58 Establishment Cause for CSFB preceded by Location Updat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FB statistics and priority handl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59 CSFB indication in Paging Response message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Class Barring for Core Network Overload and MO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P refere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the 3GPP WID_templ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CH Carrier Power Reduction Methodology (revision of GP-12010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3-0008 rev 1 Removing the SDCCH support clause for PS only GERAN termina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for serving SGSN/MME discovery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ing impact of ER-GSM band introduction (revision of GP-12007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the Evaluation of Wider Pulse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Motorola Mobility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CR 51.021-0236 rev 1 Correction related to MSR-NC BS decla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7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21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dated reference performance for SBPCE2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17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of a medium range multicarrier BTS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vised) Meeting Minutes of VAMOS telco #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520 rev 1 Corrections to VAMOS DTX scenario in downlink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521 rev 1 Corrections to VAMOS DTX scenario in downlink (Rel-10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isons of Performance Evaluations for PC-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11 rev 1 Inclusion of EGPRS2 reference receiver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0015 rev 1 Padded HOM concept descrip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22 Removal of VAMOS-I DL square brack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23 Removal of VAMOS-I DL square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0016 rev 1 Reference performance for Padded HOM and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0012 rev 1 Impact on legacy services for Padded HOM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5.860-0017 rev 1 SBPCE2 concept descrip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0018 rev 1 SBPCE2 Puncturing and interleav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0019 rev 1 TSC Optimization for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20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date of impact to MS and BTS from SBPCE2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Status of the work on multicarrier BTS classes (To: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s to GP-120277 “Blocking impact of ER-GSM band introduction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4 rev 1 Alignment of support of priority based reselection enhancement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2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5 rev 1 Alignment of support of priority based reselection enhancement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82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e of frequency-specific UTRAN suitability parameter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to CT1 cc RAN2 on Re-documentation and alignment of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to CT, CT4 on Additional Control procedure during Inter-BSS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Clarification to the handling of the RRC container during inter-R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CSFB awareness in UMTS and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Service Identifiers for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2 rev 1: Abnormal case procedure for inter-RAT handover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3 rev 1: Abnormal case procedure for inter-RAT handov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4 rev 1: Abnormal case procedure for inter-RAT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5 rev 1: Abnormal case procedure for inter-RAT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71-0036 rev 1: Inclusion of support for 128 bits encryption key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71-0037 rev 1: Inclusion of support for 128 bits encryption key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Corrections to Alternative EFTA multislot class fiel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Corrections to Alternative EFTA multislot class fiel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60: Establishment Cause for CSFB preceded by Location Updat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40: Correction to Target to Source Transparent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3.129-0079 Correction to Target to Source Transparent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03-0008 rev 2: Removing the SDCCH support clause for PS only GERAN termina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Sams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Stop UL user data transmission at handover failure (Rel-10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Stop UL user data transmission at handover failure (Rel-11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WID: Domain Specific Access Control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Broadcast of PLMN-related information for Network Sharing (Rel-11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Alcatel-Lucent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IPA – Areas for discussion and next step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., 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35 rev 1: Indication of selected PLMN ID on the PS side (Rel-11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08-0362 rev 1: Introduction of CS to PS operation possible indica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serving SGSN/MME discovery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Further considerations on Radio Access Capability transmission over the radio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Pseudo-CR on Conclusion on CC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, Renesas Mobile Europe Ltd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Pseudo-CR on Conclusion on CC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, Renesas Mobile Europe Ltd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Draft GERANEMDA TR 43.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er-BSS Handover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42 rev 1: Separation of FANR support in mobile st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Qualcomm Incorporated; China Mobile Co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31 rev 1: Separation of FANR support in mobile st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Qualcomm Incorporated; China Mobile Co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Draft CR 24.008 FANR capability indi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Qualcomm Incorporated; China Mobile Co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FANR capability indi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An alternative procedure for the procedure proposed by CT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04 rev 4: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34 rev 2: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Huawei Technologies Co., Ltd., Qualcomm Incorporated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61: Table 3.5.2.1.2.1 note correc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40 rev 3: Correction on Fast Acquisition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39 rev 1: Introduction of EGPRS PACKET DOWNLINK ACK/NACK TYPE 3 message for measurement reporting in DLDC + EFTA multislot configur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Outcome of drafting session on Full_MOCN-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01 rev 3: Corrections to RTTI assignments CSN.1 encoding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Research In Motion UK Ltd.;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48 rev 1: CSG access check in dedicated/DTM mode following hando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49 rev 1: CSG access check in dedicated/DTM mode follow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Support DTM handover to a CSG ce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18-0315 rev 1: Correction to Target to Source Transparent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03-0008 rev 3: Removing the SDCCH support clause for PS only GERAN termina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Sams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60 rev 1: Establishment Cause for CSFB preceded by Location Updat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1 Correction to VAMOS 13.x TC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6 New test 14.20.5 TCH EFS – VDTS-1, VDTS-2/3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7 New test 14.20.11 DL DTX TCH / AHS 7.4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4 TC 26.22.1 Layer 2 fill bits randomisation - Correction / Remove editor's Not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5 New Test Addition: 26.9.6a.1.8 eCall Inactivity  State after T3243 expi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8 eCall applicability updat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6 New Test Addition: 26.9.6a.1.8 eCall Inactivity State after T3243 expi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9 modification of TC 26.7.4.3.3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0 modification of TC 26.7.4.3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2 TC 26.22.1 – Applicability correc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1 modification of TC 26.7.4.5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8 new specific PICS statements and applicabilities for MM test cases in section 26.7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73 TDD default configurations – Correction to test cases 60.2a, 60.2b, 60.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, CATT, MCC TF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82 50.4.3.6 Optional Additional MS RAC message in macro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75 Clause 53.3.2.1 – Add handling of optional message ADDITIONAL MS RADIO ACCESS CAPABIL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83 19.x Adjustment for SignallingOnly device suppor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78 Introduction of new Test case “U10 call active/Release received with Normal call clearing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CC, RFI, PCTe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43 Introduction of new Test case “U10 call active/Release received with Normal call clearing” applicability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733 Correction to Idle Mode in test case 6.2.1.6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734 Correction to Idle Mode in test case 6.2.3.1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735 Correction to Idle Mode in test case 6.2.3.1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7 GMM updates for GPRS only devic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7 Updates for GPRS only devic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6 New test 14.20.5 TCH EFS – VDTS-1, VDTS-2/3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67 New test 14.20.11 DL DTX TCH / AHS 7.4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3 Addition of new VAMOS RF tes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39 test case 26.21.x part 2 applicability updates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esponse LS to Proximity power reduction (To: PVG, PTCR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PTCRB (PV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6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R 51.010-1-4662 Addition of new Test case 14.2.1a, 14.2.2a, 14.2.3a and 14.2.4a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3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R 51.010-1-4663 Addition of new Test case 14.4.1a and 14.4.2a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3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R 51.010-2-0744 Add appl for new tcs for TIGH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3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R 51.010-2-0733 Addition of new VAMOS RF tes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2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ERAN3#54 ELECTRONIC meeting schedu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ERAN WG3#53 Chair's report to plen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ERAN3#53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aft TR 43.801 Solutions on VAMOS Enhancements v0.3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7.1.5.3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 45.008-0568 rev 1 Clarification on SI fast acquisition (Rel-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09 rev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lusion of SI “Signal Precoding Enhancements for EGPRS2 DL“ (SPEED)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2S Modelling of synchronous interfere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22 Addition of performance graphics for PC-EGPRS2 candidates and EGPRS2 refere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22 rev 1 Addition of performance graphics for PC-EGPRS2 candidates and EGPRS2 refere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09 rev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lusion of SI “Signal Precoding Enhancements for EGPRS2 DL“ (SPEED)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3.9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Way Forward on TR inclu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vised) Meeting Minutes of VAMOS telco #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Status of the work on multicarrier BTS classes (To: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tudy Item for Passive InterModulation (PIM) handling for Base St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, 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Issues related to SPEED Feasibility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3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Way Forward on TR inclu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6 rev 1 Correction on Qsearch_P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7 rev 1 Correction on Qsearch_P(_E-UTRAN)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8 rev 1 Correction on Qsearch_P(_E-UTRAN)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15 rev 1 Update of Reference clause with 3GPP TS 51.026, Repeater RF conformance testing specific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6-0023 rev 1 Update of Definition clause with repeater’s pass band defini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6-0024 rev 1 Update of Definition clause with repeater’s pass band defini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8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4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5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ing Minutes of ENHVAMOS telco#2 (Revision of GP-12012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24 Correction to VAMOS-II VDTS-4 performance requirements for TCH/AHS7.4 codec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, MediaTek In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25 Correction to VAMOS-II VDTS-4 performance requirements for TCH/AHS7.4 codec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, MediaTek In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olutions for GSM/EDGE BTS Energy Saving” (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performance spread sheet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CH Carrier Power Reduction Methodology (revision of GP-12027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CH Carrier Power Reduction Methodology (revision of GP-12041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6 rev 2 Correction on Qsearch_P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7 rev 2 Correction on Qsearch_P(_E-UTRAN)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78 rev 2 Correction on Qsearch_P(_E-UTRAN) and measurement control applicability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53, Hamburg, Germany, 2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to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, 2012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during TSG GERAN #53, version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y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ork Item on RF Requirements for Multi-band and Multi-standard radio (MB-MSR) Base St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18-0317: Correction to the Target to Source Transparent Contain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18-0318: Correction to the Target to Source Transparent Contain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41: Correction to the Target to Source Transparent Contain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42: Correction to the Target to Source Transparent Contain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3.129-0080 Correction to Target to Source Transparent Contain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1, 7.2.5.2.1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3.129-0081 Correction to Target to Source Transparent Contain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1, 7.2.5.2.1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40 rev 1: Correction to Target to Source Transparent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3.129-0079 rev 1 Correction to Target to Source Transparent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1, 7.2.5.2.1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31 rev 2: Separation of FANR support in mobile st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Qualcomm Incorporated; China Mobile Com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60-1539 rev 2: Introduction of EGPRS PACKET DOWNLINK ACK/NACK TYPE 3 message for measurement reporting in DLDC + EFTA multislot configur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1 rev 1: Introduction of EGPRS PACKET DOWNLINK ACK/NACK TYPE 3 message for measurement reporting in DLDC + EFTA multislot configuration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FANR capability indi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18-0317 rev 1: Correction to the Target to Source Transparent Contain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18-0318 rev 1: Correction to the Target to Source Transparent Contain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8.018-0315 rev 2: Correction to Target to Source Transparent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9 rev 1: CSFB indication in Paging Response messag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Support DTM handover to a CSG ce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60 rev 2: Establishment Cause for CSFB preceded by Location Updat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Service Identifiers for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Clarification to the handling of the RRC container during inter-R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Reverse SRVCC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issues on inbound CSG mobility fail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59 rev 2: CSFB indication in Paging Response messag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WID: Domain Specific Access Control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1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Draft GERANEMDA TR 43.802 v. 0.3.2 on GERAN Study on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R 44.018-0940 rev 4: Correction on Fast Acquisition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Service Identifiers for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hairmans summary of outcome of G2-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LS on CSFB awareness in UMTS and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G2-53 Draft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WID: Domain Specific Access Control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4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4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6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9:00Z</dcterms:created>
  <dc:creator>Paolo Usai</dc:creator>
  <dc:description/>
  <cp:keywords/>
  <dc:language>en-US</dc:language>
  <cp:lastModifiedBy>Paolo Usai</cp:lastModifiedBy>
  <dcterms:modified xsi:type="dcterms:W3CDTF">2012-03-04T15:14:00Z</dcterms:modified>
  <cp:revision>1395</cp:revision>
  <dc:subject/>
  <dc:title>Tdoclist GERAN</dc:title>
</cp:coreProperties>
</file>