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33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SG GERAN Meeting #52 Document List</w:t>
        <w:tab/>
        <w:tab/>
        <w:tab/>
        <w:tab/>
      </w:r>
      <w:r>
        <w:rPr>
          <w:rFonts w:eastAsia="Batang;Arial Unicode MS" w:cs="Arial" w:ascii="Arial" w:hAnsi="Arial"/>
          <w:color w:val="0000FF"/>
          <w:sz w:val="20"/>
          <w:szCs w:val="20"/>
          <w:lang w:val="en-US" w:eastAsia="ko-KR"/>
        </w:rPr>
        <w:t>21</w:t>
      </w:r>
      <w:r>
        <w:rPr>
          <w:rFonts w:eastAsia="Batang;Arial Unicode MS" w:cs="Arial" w:ascii="Arial" w:hAnsi="Arial"/>
          <w:color w:val="0000FF"/>
          <w:sz w:val="20"/>
          <w:szCs w:val="20"/>
          <w:vertAlign w:val="superscript"/>
          <w:lang w:val="en-US" w:eastAsia="ko-KR"/>
        </w:rPr>
        <w:t>st</w:t>
      </w:r>
      <w:r>
        <w:rPr>
          <w:rFonts w:eastAsia="Batang;Arial Unicode MS" w:cs="Arial" w:ascii="Arial" w:hAnsi="Arial"/>
          <w:color w:val="0000FF"/>
          <w:sz w:val="20"/>
          <w:szCs w:val="20"/>
          <w:lang w:val="en-US" w:eastAsia="ko-KR"/>
        </w:rPr>
        <w:t xml:space="preserve"> - 25</w:t>
      </w:r>
      <w:r>
        <w:rPr>
          <w:rFonts w:eastAsia="Batang;Arial Unicode MS" w:cs="Arial" w:ascii="Arial" w:hAnsi="Arial"/>
          <w:color w:val="0000FF"/>
          <w:sz w:val="20"/>
          <w:szCs w:val="20"/>
          <w:vertAlign w:val="superscript"/>
          <w:lang w:val="en-US" w:eastAsia="ko-KR"/>
        </w:rPr>
        <w:t>th</w:t>
      </w:r>
      <w:r>
        <w:rPr>
          <w:rFonts w:eastAsia="Batang;Arial Unicode MS" w:cs="Arial" w:ascii="Arial" w:hAnsi="Arial"/>
          <w:color w:val="0000FF"/>
          <w:sz w:val="20"/>
          <w:szCs w:val="20"/>
          <w:lang w:val="en-US" w:eastAsia="ko-KR"/>
        </w:rPr>
        <w:t xml:space="preserve"> November, 201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  <w:gridCol w:w="1985"/>
        <w:gridCol w:w="1559"/>
      </w:tblGrid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D number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ur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enda Item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9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no. 52 in Bratislav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9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1 during TSG GERAN no. 52 in Bratislav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1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9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2 during TSG GERAN no. 52 in Bratislav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9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3new (electronic meeting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9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 Radix Sizes Used in Mobiles for SPE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ola Mobility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860-0001 Evaluating SPEED candidate techniques with Radix size used in LTE UE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ola Mobility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0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5-0110 Update for the latest version of TTC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 TF1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3</w:t>
            </w:r>
            <w:r>
              <w:rPr>
                <w:rFonts w:cs="Arial" w:ascii="Arial" w:hAnsi="Arial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0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1-1506 Correction to 6.2.3.22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 TF1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1.1</w:t>
            </w:r>
            <w:r>
              <w:rPr>
                <w:rFonts w:cs="Arial" w:ascii="Arial" w:hAnsi="Arial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0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S on using test loop mode in GERAN to LTE interworking TC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0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ly LS on the Progress on LTE Interworking TC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0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to LS on Equivalent PLMN identities and MD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, 7.1.4.1, 7.2.4.1, 7.3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0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Items after the TSG WG Electronic Meeting GERAN3#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SI 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0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#52 Action Poi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rman GERAN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0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18 Correction to applicability condtion for test case 26.6.11.3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  <w:r>
              <w:rPr>
                <w:rFonts w:cs="Arial" w:ascii="Arial" w:hAnsi="Arial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0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640 31.x - Correction to the contents of the reference part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GC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  <w:r>
              <w:rPr>
                <w:rFonts w:cs="Arial" w:ascii="Arial" w:hAnsi="Arial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19 Table A.2 - Correct the duplicated PICS condition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GC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  <w:r>
              <w:rPr>
                <w:rFonts w:cs="Arial" w:ascii="Arial" w:hAnsi="Arial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641 New test case for layer 2 fill bits randomisatio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 Ltd., 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  <w:r>
              <w:rPr>
                <w:rFonts w:cs="Arial" w:ascii="Arial" w:hAnsi="Arial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20 New test case for layer 2 fill bits randomisation added to applicability tabl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 Ltd., 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  <w:r>
              <w:rPr>
                <w:rFonts w:cs="Arial" w:ascii="Arial" w:hAnsi="Arial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642 26.21.x VAMOS type II PICS and other correction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  <w:r>
              <w:rPr>
                <w:rFonts w:cs="Arial" w:ascii="Arial" w:hAnsi="Arial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1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21 VAMOS Signalling test cases applicability tabl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2</w:t>
            </w:r>
            <w:r>
              <w:rPr>
                <w:rFonts w:cs="Arial" w:ascii="Arial" w:hAnsi="Arial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22 26.19.5 Split into separate TCs per execution counter in applicability tabl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  <w:r>
              <w:rPr>
                <w:rFonts w:cs="Arial" w:ascii="Arial" w:hAnsi="Arial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ussion Paper on TC 14.18.10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644 14.2.35. Alignment to new test procedur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  <w:r>
              <w:rPr>
                <w:rFonts w:cs="Arial" w:ascii="Arial" w:hAnsi="Arial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645 Introduction of performance values for VAMOS II M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  <w:r>
              <w:rPr>
                <w:rFonts w:cs="Arial" w:ascii="Arial" w:hAnsi="Arial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extreme temperatures requirements for testing of different devic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CR 51.010-1-4646 New Test Addition: 26.21.3 - VAMOS Signalling / Shifted SACCH (Rel-9) </w:t>
            </w:r>
            <w:r>
              <w:rPr>
                <w:color w:val="FF000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2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2-0723 New Test Addition: 26.21.3 - VAMOS Signalling / Shifted SACCH (Rel-9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2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4647 Testing Timer T3243 (Rel-9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2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ind w:left="57" w:right="57" w:hanging="0"/>
              <w:rPr/>
            </w:pPr>
            <w:r>
              <w:rPr/>
              <w:t>CR 51.010-1-4643 Aligning Extreme test conditions with 45.005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TE Work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1507 Addition of new Test case 13.4.2.5 Inter-system mobility / Service based redirection from GSM/GPRS to E-UTRA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2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36.523-2-0242 Addition of new Test case 13.4.2.5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2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48 New test case tc 58d.1.2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.1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2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49 New test case tc 58d.1.3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.1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2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24 New test cases EFTA added part 2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.2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50 40.5 modification for LLC AM (Rel-9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3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51 46.x modification for LLC AM (Rel-9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3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25 Modification for LLC AM part 2 (Rel-9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3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TA Work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3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652 19.x Adjustment for SignallingOnly device support (Rel-9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3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1-4653 44.2.9.1.2 Size of short and long PLMN name corrected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1.1</w:t>
            </w:r>
            <w:r>
              <w:rPr>
                <w:rFonts w:cs="Arial" w:ascii="Arial" w:hAnsi="Arial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3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1-1508 andling of Data transfer completion in E-UTRA TC 8.4.4.x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3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Embedded Mobile Transport and Automotive workstrea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MA EMT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3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AMR-WB test case 26.19.5 split (To: PTCRB, Cc: GCF CAG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1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3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1509 Moving the TCs under section  8.4.4 to voi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1510 Addition of new Test case 13.4.2.6 to 13.4.2.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4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2-0243 Addition of new Test case 13.4.2.6 to 13.4.2.8 and removal of TC 8.4.4.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2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4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LLC AM not applicable from Rel-8 (To: TSG CT WG1, Cc: TSG SA WG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WG GERAN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8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4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MOS Workplan Updat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, 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4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3#52 Chair's repo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3 Chai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3, 8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4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3#52 meeting repo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Secretaria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3, 8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4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length of security in PW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SG CT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4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Additional Control procedure during Inter-BSS Handov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SG CT WG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4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Service Identification for RRC Improvements in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SG CT WG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,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4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Clarification of inter-RAT Cell reselection enhanceme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4.1, 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ed link quality measurement reporting for Downlink Dual Carri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5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88 On EVM requirements and SCPIR_DL in the case of AQPSK Modulation for Repeat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ireless Systems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5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89 On EVM requirements and SCPIR_DL in the case of AQPSK Modulation for Repeat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ireless Systems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5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6-0019 On EVM requirements and SCPIR_DL in the case of AQPSK Modulatio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ireless Systems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5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6-0020 On EVM requirements and SCPIR_DL in the case of AQPSK Modul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ireless Systems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5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559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moval of square brackets from interworking related requirement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5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560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moval of square brackets from interworking related requirement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5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8-056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moval of square brackets from interworking related requiremen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5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-GSM band introduction assessmen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psch CarrierCom France S.A.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5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1-0073 Clarification of mandatory DARP and Repeated ACCH support for VAMOS featur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6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1-0074 Clarification of mandatory DARP and Repeated ACCH support for VAMOS featur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6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the introduction of FULL-MOCN-GERAN featur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SG CT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6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Reply on the length of security information in PW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SG CT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6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time to continue attempting to search for a suitable E-UTRA cel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SG 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4.1, 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6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EAB Requirement for RAN Shar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SG 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6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Rel-10 updates of detection of unnecessary handov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SG RAN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6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 LS on ER-GS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SG RAN WG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6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Approval of New WI on E-UTRA medium range and MSR medium range/local area BS class requireme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GPP TSG 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7.1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6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the introduction of FULL-MOCN-GERAN featur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6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Service Identification for RRC Improvements in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7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Fast Return after CSF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7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length of security in PW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SG SA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7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SACCH Securit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SG SA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7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Release 11 Featur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SG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, 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7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son of different CCCH Congestion Solution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1, 7.2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7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TR43868 RACH access procedure for low priority acces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1, 7.2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7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sing the protocol structure of Iur-g for the new logical interfa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 Corporation, HuaWei Technologie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7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n GERAN impacts of rSRVC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7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CH Carrier Power Reduction Methodolog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7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VAMOS-II MS performan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MediaTek Inc., Com-Research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8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VAMOS-II MS performance offline discuss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MediaTek Inc.</w:t>
            </w:r>
            <w:r>
              <w:rPr>
                <w:rFonts w:cs="Arial" w:ascii="Arial" w:hAnsi="Arial"/>
                <w:sz w:val="20"/>
                <w:szCs w:val="20"/>
              </w:rPr>
              <w:t>, Com-Research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8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HTER – Working Assumption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8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HTER Sheet and Current Valu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8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90 Correction of TIGHTER requirement error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8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91 Update of TIGHTER EGPRS2-A requiremen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8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92 Introducing SCH sensitivity TIGHTER requiremen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, ST-Ericsson SA, Com-Research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8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24 Removal of Immediate Packet Assignment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8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25 Enhanced Multiplexing for a Single RLC Entity (EMSR)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8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18 PACKET TIMESLOT RECONFIGURE 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8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93 Correction of VAMOS-II DL DTX requirement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9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94 Correction of VAMOS-II DL DTX requiremen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9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62 Removal of square brackets in MEAN_BEP AQPSK mapping tabl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9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63 Removal of square brackets in MEAN_BEP AQPSK mapping tabl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9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Draft TR 45.xxx Solutions on VAMOS Enhancements v0.1.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6.1,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4.5, 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9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ork Plan of SI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Solutions on VAMOS Enhancements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”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6.1,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4.5, 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9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Meeting Minutes of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HVAMOS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telco#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6.1,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4.5, 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9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Open Issues 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ENHVAM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4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9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ed Channel Allocation for VAM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, 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4.5, 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9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ideration o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fining Energy Saving Stat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59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860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0002 </w:t>
            </w:r>
            <w:r>
              <w:rPr>
                <w:rFonts w:cs="Arial" w:ascii="Arial" w:hAnsi="Arial"/>
                <w:sz w:val="20"/>
                <w:szCs w:val="20"/>
              </w:rPr>
              <w:t xml:space="preserve">Reference performance fo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Padded HO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and SBPCE2 </w:t>
            </w:r>
            <w:r>
              <w:rPr>
                <w:rFonts w:cs="Arial" w:ascii="Arial" w:hAnsi="Arial"/>
                <w:sz w:val="20"/>
                <w:szCs w:val="20"/>
              </w:rPr>
              <w:t xml:space="preserve">(Rel-11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860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003 Introduction of New MCS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Padded HOM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0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Considerations for non-contiguous testing of the MCBTS transmitt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0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59 Broadcast of PLMN-related information for Network Sharing (Rel-11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, 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0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3.022-0032 Broadcast of PLMN-related information for Network Sharing (Rel-11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3.3, 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0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d PUAN - PCA (replaced by GP-111705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4, 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0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12 rev 3 Storage and usage of suitability requirements from UTRAN cell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0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13 rev 3 Storage and usage of suitability requirements from UTRAN cell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0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35 rev 1 Storage and usage of suitability requirements from UTRAN cell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0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64 Clarification on CSG reporting requirements and procedur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.5.1.5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0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65 Clarification on CSG reporting requirements and procedur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95 Correction of VAMOS-II performance requirement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, ST-Ericsson SA, Com-Research GmbH, Marvell Switzerland, MediaTek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96 Correction of VAMOS-II performance requiremen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, ST-Ericsson SA, Com-Research GmbH, Marvell Switzerland, MediaTek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97 Correction of VDTS-4 signal level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-Research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.1.5.1.4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98 Correction of VDTS-4 signal level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-Research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4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1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de pulse for VAM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1-0075 Wide pulse for VAMOS (Rel-10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4-0019 Wide pulse for VAMOS (Rel-10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99 Wide pulse for VAMOS (Rel-10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22 Wide pulse for VAMOS (Rel-10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00 Correction to uplink receiver performance requirements for VAMOS and removal of bracket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 AB LM Ericsson, Nokia Siemens Networks Oy, Huawei Technologies Co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01 Correction to uplink receiver performance requirements for VAMOS and removal of bracke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 AB LM Ericsson, Nokia Siemens Networks Oy, Huawei Technologies Co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2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23 Correction to uplink receiver performance requirements for VAMOS and removal of bracket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 AB LM Ericsson, Nokia Siemens Networks Oy, Huawei Technologies Co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2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24 Correction to uplink receiver performance requirements for VAMOS and removal of bracke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 AB LM Ericsson, Nokia Siemens Networks Oy, Huawei Technologies Co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2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ing GSM in MSR BS for MR and L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1, 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WID on E-UTRA medium range and MSR medium range/local area BS class requirements, GERAN pa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Telecom Italia S.p.A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1, 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WID Medium range/local area requirements for multicarrier BTS (feature part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Telecom Italia S.p.A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1, 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2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WID Medium range/local area requirements for multicarrier BTS (core part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Telecom Italia S.p.A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1, 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WID Medium range/local area requirements for multicarrier BTS (performance part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Telecom Italia S.p.A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1, 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2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igning MCBTS testing according to MSR-NC principl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2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14 rev 2 Aligning MCBTS testing according to MSR-NC principl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51.021-022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arification of test for output pow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2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3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51.021-022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arification of test for output pow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2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3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51.021-022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arification of Maximum Base Station RF bandwidth for MCBTS equipped with different operational bandwidth in transmitter and receiv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3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51.021-0228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arification of Maximum Base Station RF bandwidth for MCBTS equipped with different operational bandwidth in transmitter and receiv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3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21-0229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moval of brackets for preliminary blocking level for multicarrier BTS equipped with multicarrier receiv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2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3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51.021-023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moval of brackets for preliminary blocking level for multicarrier BTS equipped with multicarrier receiv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2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3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5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arification on Normal BTS co-location blocking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3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50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arification on Normal BTS co-location blocking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2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3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50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arification on Normal BTS co-location blocking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2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3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rking assumptions for ENHVAM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CCH power savings – network evaluation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4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lexity reduction for rotation based PAR reduc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4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SC optimization for SBPCE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4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860-0004 Update of SBPCE2 reference performance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4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860-0005 TSC optimization for SBPCE2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4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860-0006 Update of complexity estimate and inclusion of complexity reduction for rotation based PAR reduction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4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RCoverPage"/>
              <w:spacing w:before="120" w:after="120"/>
              <w:ind w:left="57" w:right="57" w:hanging="0"/>
              <w:rPr/>
            </w:pPr>
            <w:r>
              <w:rPr/>
              <w:t>CR 45.002-0160 Non support of Tx=5 capability with alternative EFTA multislot classes 19-29 (Rel-10)</w:t>
            </w:r>
            <w:r>
              <w:rPr>
                <w:color w:val="FF000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4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2-0157 rev 1 Clarification of EFTA operation in a DCDL configuration (Rel-10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4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eudo-CR to TR 43.868-V0.5.0: New RACH Procedure for Devices Configured for Low Priority Acces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.1, 7.2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4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working assumptions for ENHVAM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Minutes of VAMOS telco #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5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Assumptions for VAMOS Performance Requireme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5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lan for VAM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5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 EFTA multislot classes and multislot capabilities applicability for EFT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.5.1.6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5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CR 51.021-0231 Corrections related to conducted spurious emissions in other frequency band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5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CR 51.021-0232 Corrections related to conducted spurious emissions in other frequency band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5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CR 51.021-0233 Corrections related to conducted spurious emissions in other frequency band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5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eting Minutes of BTS Energy Savings telco#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5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raft 3GPP TR 45.926 V0.1.1 on Solutions for GSM/EDGE BTS Energy Sav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5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On Common Assumptions for the BTSEnergy Traffic Scenari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6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8.00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034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Initiation of BSS Internal Handover with MSC Support due to  TLA change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6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OS performance spreadsheet v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6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914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0025 Clarification on Interferer Model Definitions </w:t>
            </w:r>
            <w:r>
              <w:rPr>
                <w:rFonts w:cs="Arial" w:ascii="Arial" w:hAnsi="Arial"/>
                <w:sz w:val="20"/>
                <w:szCs w:val="20"/>
              </w:rPr>
              <w:t>(Rel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6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914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0026 Clarification on Interferer Model Definitions </w:t>
            </w:r>
            <w:r>
              <w:rPr>
                <w:rFonts w:cs="Arial" w:ascii="Arial" w:hAnsi="Arial"/>
                <w:sz w:val="20"/>
                <w:szCs w:val="20"/>
              </w:rPr>
              <w:t>(Rel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6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vised WID: SIRIG (revised in GP-111765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na Mobile Com. Corporation, Huawei Technologies.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6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ce statistics for instant message traffi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na Mobile Com.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4, 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6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FT GERANEMDA TR skeleton v0.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.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6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ANEMDA work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6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eeting Minutes of GERANEMDA Telco#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6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Minutes of GERANEMDA Telco#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7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iscussion on evaluation assumption for GERANEM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7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Use case analysis for GERANEM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7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>Updated Performance evaluation on CCCH and PDCH for IPA</w:t>
            </w:r>
            <w:bookmarkEnd w:id="0"/>
            <w:bookmarkEnd w:id="1"/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7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4.060-1504 rev2 Support indication of Immediate Packet Assignment in EGPRS Packet Channel Request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7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4.018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0934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Introduction of Immediate Packet Assignment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7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aft CR 24.008 Capability indication for Immediate Packet Assignmen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7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iscussion for Serving SGSN/MME discovery for rSRVC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7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iscussion on Inbound mobility to member CSG after inter-PLMN handov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7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26 UTRAN_QRXLEVMIN decoding in Priority-based reselection parameter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7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27 UTRAN_QRXLEVMIN decoding in Priority-based reselection parameter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8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28 UTRAN_QRXLEVMIN decoding in Priority-based reselection parameter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8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29 Clarification on CSG reporting requirements and procedur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8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30 Clarification on CSG reporting requirements and procedur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8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19 Clarification on CSG reporting requirements and procedur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8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20 Clarification on CSG reporting requirements and procedur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8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17 rev 1 Correction to inter-RAT handover restrictions (Rel-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8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31 Correction to inter-RAT handover restriction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8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32 Correction to inter-RAT handover restriction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8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33 Correction to inter-RAT handover restriction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8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ty Aspects for Full MOC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, 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, 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9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ion of the Selected PLMN on the Access Stratu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9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18-0345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 on Fast Acquisition procedure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9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18-0346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 on Fast Acquisition procedur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9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18-0347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 on Fast Acquisition procedur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9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18-0348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 on Fast Acquisition procedure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9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18-0349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orrection on Common/Individual priorities (Rel-8)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9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52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 on Common/Individual prioritie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9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mulation Assumptions for GERANEM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9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quivalent PLMN List and CSG Reporting in Dedicated Mod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69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SG cell Access Check during inter-PLMN handover in DT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gnaling of the Selected PLMN ID from MS to the BSS for Full MOCN utilizing redirection signal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0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nalysis of the Reverse SRVC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0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xing multiple MTC devices in a single block perio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0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s related to no SDCCH suppo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0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Optimised transfer non-DRx mod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0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d PUAN - PCA (revision of by GP-11160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4, 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0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GERAN Rel-11 MTC Related Enhanceme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0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 w:eastAsia="zh-CN"/>
              </w:rPr>
              <w:t>WID: NIMTC in GERAN Rel-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0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Improved AGCH Capacity Using Static Radio Parameter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0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Calculating the Probability of Access Collis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CR 44.018-0935 Correction to Implicit Reject Featur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4.060-1522 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Correction to Low Access Priority NAS Indication for PS Domai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S solution for informing the BSS about selected PLMN I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it-IT" w:eastAsia="zh-CN"/>
              </w:rPr>
              <w:t xml:space="preserve">Telefon AB LM Ericsson, ST-Ericsson SA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8.008-0345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rification of Channel Type IE coding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 w:eastAsia="zh-CN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1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8.008-0346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moval of the support for SPID from the A interface 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 w:eastAsia="zh-CN"/>
              </w:rPr>
              <w:t>Telefon AB LM Ericsson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8.008-0347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ntroduction of the CSFB Indication on the A interface 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 w:eastAsia="zh-CN"/>
              </w:rPr>
              <w:t>Telefon AB LM Ericsson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aft 3GPP TR 43.868 v0.5.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3, 7.2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k Plan for GERAN Improvements for MTC (GERANIMTC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8.008-0348 LCLS connection status notification 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 w:eastAsia="zh-CN"/>
              </w:rPr>
              <w:t xml:space="preserve">Telefon AB LM Ericsson, 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Huawei Technologies Co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8.008-0349 Correction to LCLS procedure when local switching break at handover 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 w:eastAsia="zh-CN"/>
              </w:rPr>
              <w:t xml:space="preserve">Telefon AB LM Ericsson, 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 xml:space="preserve"> Huawei Technologies Co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1</w:t>
            </w:r>
            <w:r>
              <w:rPr>
                <w:rFonts w:cs="Arial" w:ascii="Arial" w:hAnsi="Arial"/>
                <w:sz w:val="20"/>
                <w:szCs w:val="20"/>
              </w:rPr>
              <w:t>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4.018-0913 rev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larifications to the Fast Acquisition of System Information procedure 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3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2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8.008-035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 on Unnecessary IRAT HO (</w:t>
            </w:r>
            <w:r>
              <w:rPr>
                <w:rFonts w:cs="Arial" w:ascii="Arial" w:hAnsi="Arial"/>
                <w:sz w:val="20"/>
                <w:szCs w:val="20"/>
              </w:rPr>
              <w:t>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2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8.018-031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rrection on Unnecessary IRAT HO (</w:t>
            </w:r>
            <w:r>
              <w:rPr>
                <w:rFonts w:cs="Arial" w:ascii="Arial" w:hAnsi="Arial"/>
                <w:sz w:val="20"/>
                <w:szCs w:val="20"/>
              </w:rPr>
              <w:t>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2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-MOCN-GERAN: detailed technical discuss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36 Broadcast of PLMN-related information for Network Sharing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8.008-0351 Correction to D-RNTI definition for EIur-g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2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pdate to Performance Evaluation for Hybrid Packet Channe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assumptions for GERAN-EM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4, 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2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ing uplink multiplexing capacity for GERANEM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4.4, 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2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PP TSG GERAN Work 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(all 3GPP IM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rk plan of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SI “</w:t>
            </w:r>
            <w:r>
              <w:rPr>
                <w:rFonts w:cs="Arial" w:ascii="Arial" w:hAnsi="Arial"/>
                <w:sz w:val="20"/>
                <w:szCs w:val="20"/>
              </w:rPr>
              <w:t>Solutions for GSM/EDGE BTS Energy Saving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” (</w:t>
            </w:r>
            <w:r>
              <w:rPr>
                <w:rFonts w:cs="Arial" w:ascii="Arial" w:hAnsi="Arial"/>
                <w:sz w:val="20"/>
                <w:szCs w:val="20"/>
              </w:rPr>
              <w:t>BTSEnergy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dafone (all 3GPP IM), 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3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PRS2 link quality measurements reporting for DLDC+EFTA multislot configuration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3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4.060-1523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nk quality measurements reporting for EGPRS2 + DLDC + EFTA capable mobile stations in extended multislot configurations (</w:t>
            </w:r>
            <w:r>
              <w:rPr>
                <w:rFonts w:cs="Arial" w:ascii="Arial" w:hAnsi="Arial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3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4.060-1524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nk quality measurements reporting for EGPRS2 + DLDC + EFTA capable mobile stations in extended multislot configurations (</w:t>
            </w:r>
            <w:r>
              <w:rPr>
                <w:rFonts w:cs="Arial" w:ascii="Arial" w:hAnsi="Arial"/>
                <w:sz w:val="20"/>
                <w:szCs w:val="20"/>
              </w:rPr>
              <w:t>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3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4.060-1525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mbined link quality measurement reporting for downlink dual carrier (</w:t>
            </w:r>
            <w:r>
              <w:rPr>
                <w:rFonts w:cs="Arial" w:ascii="Arial" w:hAnsi="Arial"/>
                <w:sz w:val="20"/>
                <w:szCs w:val="20"/>
              </w:rPr>
              <w:t>Rel-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  <w:r>
              <w:rPr>
                <w:rFonts w:cs="Arial" w:ascii="Arial" w:hAnsi="Arial"/>
                <w:sz w:val="20"/>
                <w:szCs w:val="20"/>
              </w:rPr>
              <w:t>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3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4.060-1526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mbined link quality measurement reporting for downlink dual carrier (</w:t>
            </w:r>
            <w:r>
              <w:rPr>
                <w:rFonts w:cs="Arial" w:ascii="Arial" w:hAnsi="Arial"/>
                <w:sz w:val="20"/>
                <w:szCs w:val="20"/>
              </w:rPr>
              <w:t>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  <w:r>
              <w:rPr>
                <w:rFonts w:cs="Arial" w:ascii="Arial" w:hAnsi="Arial"/>
                <w:sz w:val="20"/>
                <w:szCs w:val="20"/>
              </w:rPr>
              <w:t>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3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4.060-1527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mbined link quality measurement reporting for downlink dual carrier (</w:t>
            </w:r>
            <w:r>
              <w:rPr>
                <w:rFonts w:cs="Arial" w:ascii="Arial" w:hAnsi="Arial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  <w:r>
              <w:rPr>
                <w:rFonts w:cs="Arial" w:ascii="Arial" w:hAnsi="Arial"/>
                <w:sz w:val="20"/>
                <w:szCs w:val="20"/>
              </w:rPr>
              <w:t>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3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4.060-1528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mbined link quality measurement reporting for downlink dual carrier (</w:t>
            </w:r>
            <w:r>
              <w:rPr>
                <w:rFonts w:cs="Arial" w:ascii="Arial" w:hAnsi="Arial"/>
                <w:sz w:val="20"/>
                <w:szCs w:val="20"/>
              </w:rPr>
              <w:t>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  <w:r>
              <w:rPr>
                <w:rFonts w:cs="Arial" w:ascii="Arial" w:hAnsi="Arial"/>
                <w:sz w:val="20"/>
                <w:szCs w:val="20"/>
              </w:rPr>
              <w:t>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3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44.060-1501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s to RTTI assignments CSN.1 encoding (</w:t>
            </w:r>
            <w:r>
              <w:rPr>
                <w:rFonts w:cs="Arial" w:ascii="Arial" w:hAnsi="Arial"/>
                <w:sz w:val="20"/>
                <w:szCs w:val="20"/>
              </w:rPr>
              <w:t>Rel-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3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860-0007 Inclusion of EGPRS2 reference receiver performance (Rel-11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95 rev 1 Correction of VAMOS-II performance requirement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, ST-Ericsson SA, Com-Research GmbH, Marvell Switzerland, MediaTek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4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96 rev 1 Correction of VAMOS-II performance requiremen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, ST-Ericsson SA, Com-Research GmbH, Marvell Switzerland, MediaTek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4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490 rev 1 Correction of TIGHTER requirement error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4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491 rev 1 Update of TIGHTER EGPRS2-A requiremen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4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5-0505 Removal of brackets for VAMOS BTS requirements (</w:t>
            </w:r>
            <w:r>
              <w:rPr>
                <w:rFonts w:cs="Arial" w:ascii="Arial" w:hAnsi="Arial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, Nokia Siemens Networks Oy, 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4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5-0506 Removal of brackets for VAMOS BTS requirements (</w:t>
            </w:r>
            <w:r>
              <w:rPr>
                <w:rFonts w:cs="Arial" w:ascii="Arial" w:hAnsi="Arial"/>
                <w:sz w:val="20"/>
                <w:szCs w:val="20"/>
              </w:rPr>
              <w:t>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, Nokia Siemens Networks Oy, 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4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21-023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moval of brackets for VAMOS BTS requirements (</w:t>
            </w:r>
            <w:r>
              <w:rPr>
                <w:rFonts w:cs="Arial" w:ascii="Arial" w:hAnsi="Arial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, Nokia Siemens Networks Oy, 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4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21-023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moval of brackets for VAMOS BTS requirements(</w:t>
            </w:r>
            <w:r>
              <w:rPr>
                <w:rFonts w:cs="Arial" w:ascii="Arial" w:hAnsi="Arial"/>
                <w:sz w:val="20"/>
                <w:szCs w:val="20"/>
              </w:rPr>
              <w:t>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, Nokia Siemens Networks Oy, 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4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8-0566 Removal of brackets for VAMOS BTS requirements (</w:t>
            </w:r>
            <w:r>
              <w:rPr>
                <w:rFonts w:cs="Arial" w:ascii="Arial" w:hAnsi="Arial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, Nokia Siemens Networks Oy, 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4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8-0567 Removal of brackets for VAMOS BTS requirements (</w:t>
            </w:r>
            <w:r>
              <w:rPr>
                <w:rFonts w:cs="Arial" w:ascii="Arial" w:hAnsi="Arial"/>
                <w:sz w:val="20"/>
                <w:szCs w:val="20"/>
              </w:rPr>
              <w:t>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fon AB LM Ericsson, Nokia Siemens Networks Oy, 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5/1 Ciphering Algorithm protection by dynamically indicating about the SACCH block ciphering (replaced b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175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-Ericsson SA;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5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860-0008 EGPRS2 reference performance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5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WG2 #51 Meeting Repo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5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plan of SI “Signal Precoding enhancements for EGPRS2 DL“ (revised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176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5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minutes of SPEED telco#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5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Agenda for TSG GERAN no. 52 in Bratislav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5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contiguous MCBTS Transmitter Test Configuration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5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/1 Ciphering Algorithm protection by dynamically indicating about the SACCH block cipher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-Ericsson SA;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5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860-0008 rev 1 EGPRS2 reference performance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5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48.008: New LCLS control plane indicator for DL user plane data during handov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 w:eastAsia="zh-CN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6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8.008-0347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ntroduction of the CSFB Indication on the A interface 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 w:eastAsia="zh-CN"/>
              </w:rPr>
              <w:t>Telefon AB LM Ericsson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6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ing Assumptions for VAMOS Performance Requirement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165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6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ly LS on Service Identification for RRC Improvements in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SG CT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6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plan of SI “Signal Precoding enhancements for EGPRS2 DL“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175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6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8.008-0352 Correction of conditions to send a REROUTE COMMAND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6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vised WID: SIRIG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1664, revised in GP-11183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hina Mobile Com. Corporation, Huawei Technologies.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6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clusion of SI “Signal Precoding enhancements for EGPRS2 DL“ (SPEED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 w:eastAsia="zh-CN"/>
              </w:rPr>
              <w:t>Telefon AB LM Ericsson,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val="de-DE" w:eastAsia="zh-CN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4.2, 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6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5.860-0009 Conclusion of SI “Signal Precoding enhancements for EGPRS2 DL“ (SPEED) (Rel-11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de-DE" w:eastAsia="zh-CN"/>
              </w:rPr>
              <w:t>Telefon AB LM Ericsson,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val="de-DE" w:eastAsia="zh-CN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4.2, 7.2.5.3.9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6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51.021-0227 rev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arification of Maximum Base Station RF bandwidth for MCBTS equipped with different operational bandwidth in transmitter and receiv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2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6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51.021-0228 rev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arification of Maximum Base Station RF bandwidth for MCBTS equipped with different operational bandwidth in transmitter and receiver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2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7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502 rev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arification on Normal BTS co-location blocking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2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7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14 rev 3 Aligning MCBTS testing according to MSR-NC principl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7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88 rev 1 On EVM requirements and SCPIR_DL in the case of AQPSK Modulation for Repeat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ireless Systems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7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89 rev 1 On EVM requirements and SCPIR_DL in the case of AQPSK Modulation for Repeat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ireless Systems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7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6-0019 rev 1 On EVM requirements and SCPIR_DL in the case of AQPSK Modulatio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ireless Systems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7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6-0020 rev 1 On EVM requirements and SCPIR_DL in the case of AQPSK Modul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ireless Systems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7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1-0073 rev 1 Clarification of mandatory DARP and Repeated ACCH support for VAMOS featur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7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1-0074 rev 1 Clarification of mandatory DARP and Repeated ACCH support for VAMOS featur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7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mments to GP-111558 "ER-GSM band introduction assessment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7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ID on E-UTRA medium range and MSR medium range/local area BS class requirements, GERAN part (medBS_CLASS_LTE_MSR-GERAN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Telecom Italia S.p.A, Nokia Siemens Networks, Vodafone Group Plc, 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8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w WID Medium range/local area requirements for multicarrier BTS (feature part, MRLA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Telecom Italia S.p.A, Nokia Siemens Networks, Vodafone Group Plc, 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8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w WID Medium range/local area requirements for multicarrier BTS (core part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Telecom Italia S.p.A, Nokia Siemens Networks, Vodafone Group Plc, 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8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w WID Medium range/local area requirements for multicarrier BTS (performance part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Telecom Italia S.p.A, Nokia Siemens Networks, Vodafone Group Plc, 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8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ly LS on length of security in PW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SG SA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8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ly LS on EAB Requireme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SG SA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8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S on EAB Requirement for RAN Shar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SG SA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8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ly LS on the introduction of FULL-MOCN-GERAN featur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SG SA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, 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8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S on agreements on SRVCC from CS to P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8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ly to “LS on EAB Requirement for RAN Shar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8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HTER Sheet and Current Valu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9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92 rev 1 Introducing SCH sensitivity TIGHTER requiremen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, ST-Ericsson SA, Com-Research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9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860-0001 rev 1 Evaluating SPEED candidate techniques with Radix size used in LTE UE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ola Mobility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4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9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860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003 rev 1 Introduction of New MCS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Padded HOM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2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9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860-0004 rev 1 Update of SBPCE2 reference performance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9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860-0005 rev 1 TSC optimization for SBPCE2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9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 EFTA multislot classes and multislot capabilities applicability for EFTA (Revision of GP-11165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7.1.5.1.6, </w:t>
            </w: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9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61 Alternative EFTA multislot classes and multislot capabilities applicability for EFTA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arch In Motion UK Ltd.,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9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62 Alternative EFTA multislot classes and multislot capabilities applicability for EFTA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arch In Motion UK Ltd.,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9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 Corrections to Alternative EFTA multislot class field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arch In Motion UK Ltd.,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79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64 rev 1 Clarification on CSG reporting requirements and procedur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.5.1.5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65 rev 1 Clarification on CSG reporting requirements and procedur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7.2.5.1.2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0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Additional Control procedure during Inter-BSS Handover (To: TSG CT WG4, Cc: TSG CT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0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the introduction of FULL-MOCN-GERAN feature (To: TSG CT WG1, TSG SA WG2, Cc: TSG SA WG1, TSG SA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SG GE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6</w:t>
            </w:r>
            <w:r>
              <w:rPr>
                <w:rFonts w:cs="Arial" w:ascii="Arial" w:hAnsi="Arial"/>
                <w:sz w:val="20"/>
                <w:szCs w:val="20"/>
              </w:rPr>
              <w:t>, 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0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length of security in PWS (To: TSG SA WG3, Cc: TSG RAN WG2, TSG CT WG1, TSG SA WG1, TSG SA WG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0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SACCH Security (To: TSG SA WG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SG GE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0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26 rev 1 UTRAN_QRXLEVMIN decoding in Priority-based reselection parameter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  <w:r>
              <w:rPr>
                <w:rFonts w:cs="Arial" w:ascii="Arial" w:hAnsi="Arial"/>
                <w:sz w:val="20"/>
                <w:szCs w:val="20"/>
              </w:rPr>
              <w:t>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0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27 rev 1 UTRAN_QRXLEVMIN decoding in Priority-based reselection parameter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  <w:r>
              <w:rPr>
                <w:rFonts w:cs="Arial" w:ascii="Arial" w:hAnsi="Arial"/>
                <w:sz w:val="20"/>
                <w:szCs w:val="20"/>
              </w:rPr>
              <w:t>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0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28 rev 1 UTRAN_QRXLEVMIN decoding in Priority-based reselection parameter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  <w:r>
              <w:rPr>
                <w:rFonts w:cs="Arial" w:ascii="Arial" w:hAnsi="Arial"/>
                <w:sz w:val="20"/>
                <w:szCs w:val="20"/>
              </w:rPr>
              <w:t>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0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17 rev 2 Correction to inter-RAT handover restrictions (Rel-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  <w:r>
              <w:rPr>
                <w:rFonts w:cs="Arial" w:ascii="Arial" w:hAnsi="Arial"/>
                <w:sz w:val="20"/>
                <w:szCs w:val="20"/>
              </w:rPr>
              <w:t>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0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31 rev 1 Correction to inter-RAT handover restriction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  <w:r>
              <w:rPr>
                <w:rFonts w:cs="Arial" w:ascii="Arial" w:hAnsi="Arial"/>
                <w:sz w:val="20"/>
                <w:szCs w:val="20"/>
              </w:rPr>
              <w:t>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32 rev 1 Correction to inter-RAT handover restriction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  <w:r>
              <w:rPr>
                <w:rFonts w:cs="Arial" w:ascii="Arial" w:hAnsi="Arial"/>
                <w:sz w:val="20"/>
                <w:szCs w:val="20"/>
              </w:rPr>
              <w:t>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33 rev 1 Correction to inter-RAT handover restriction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  <w:r>
              <w:rPr>
                <w:rFonts w:cs="Arial" w:ascii="Arial" w:hAnsi="Arial"/>
                <w:sz w:val="20"/>
                <w:szCs w:val="20"/>
              </w:rPr>
              <w:t>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18-0937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 on Common/Individual prioritie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18-0938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 on Common/Individual prioriti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1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939 Correction on Common/Individual prioriti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529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 on Common/Individual prioriti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530 Correction on Common/Individual prioriti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18-0940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 on Fast Acquisition procedure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issues on inbound CSG mobility failure (To: TSG CT WG1, TSG CT WG4, Cc: TSG SA WG2, TSG RAN WG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29 rev 1 Clarification on CSG reporting requirements and procedur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30 rev 1 Clarification on CSG reporting requirements and procedur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7.2.5.1.2</w:t>
            </w:r>
            <w:r>
              <w:rPr>
                <w:rFonts w:cs="Arial" w:ascii="Arial" w:hAnsi="Arial"/>
                <w:sz w:val="20"/>
                <w:szCs w:val="20"/>
              </w:rPr>
              <w:t>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2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19 rev 1 Clarification on CSG reporting requirements and procedur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2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20 rev 1 Clarification on CSG reporting requirements and procedur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2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8.008-0345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rification of Channel Type IE coding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 w:eastAsia="zh-CN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  <w:r>
              <w:rPr>
                <w:rFonts w:cs="Arial" w:ascii="Arial" w:hAnsi="Arial"/>
                <w:sz w:val="20"/>
                <w:szCs w:val="20"/>
              </w:rPr>
              <w:t>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8.008-0353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moval of the support for SPID from the A interface 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 w:eastAsia="zh-CN"/>
              </w:rPr>
              <w:t>Telefon AB LM Ericsson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  <w:r>
              <w:rPr>
                <w:rFonts w:cs="Arial" w:ascii="Arial" w:hAnsi="Arial"/>
                <w:sz w:val="20"/>
                <w:szCs w:val="20"/>
              </w:rPr>
              <w:t>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8.008-0354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moval of the support for SPID from the A interface 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 w:eastAsia="zh-CN"/>
              </w:rPr>
              <w:t>Telefon AB LM Ericsson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  <w:r>
              <w:rPr>
                <w:rFonts w:cs="Arial" w:ascii="Arial" w:hAnsi="Arial"/>
                <w:sz w:val="20"/>
                <w:szCs w:val="20"/>
              </w:rPr>
              <w:t>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2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8.008-0346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moval of the support for SPID from the A interface 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 w:eastAsia="zh-CN"/>
              </w:rPr>
              <w:t>Telefon AB LM Ericsson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  <w:r>
              <w:rPr>
                <w:rFonts w:cs="Arial" w:ascii="Arial" w:hAnsi="Arial"/>
                <w:sz w:val="20"/>
                <w:szCs w:val="20"/>
              </w:rPr>
              <w:t>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CR 44.018-0935 rev 1 Correction to Implicit Reject Featur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2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8.008-0348 rev 1 LCLS connection status notification 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 w:eastAsia="zh-CN"/>
              </w:rPr>
              <w:t xml:space="preserve">Telefon AB LM Ericsson, </w: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Huawei Technologies Co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1</w:t>
            </w:r>
            <w:r>
              <w:rPr>
                <w:rFonts w:cs="Arial" w:ascii="Arial" w:hAnsi="Arial"/>
                <w:sz w:val="20"/>
                <w:szCs w:val="20"/>
              </w:rPr>
              <w:t>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2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8.008-0347 rev 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ntroduction of the CSFB Indication on the A interface </w:t>
            </w:r>
            <w:r>
              <w:rPr>
                <w:rFonts w:eastAsia="SimSun;宋体" w:cs="Arial" w:ascii="Arial" w:hAnsi="Arial"/>
                <w:sz w:val="20"/>
                <w:szCs w:val="20"/>
                <w:lang w:val="en-US" w:eastAsia="zh-CN"/>
              </w:rPr>
              <w:t>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 w:eastAsia="zh-CN"/>
              </w:rPr>
              <w:t>Telefon AB LM Ericsson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  <w:r>
              <w:rPr>
                <w:rFonts w:cs="Arial" w:ascii="Arial" w:hAnsi="Arial"/>
                <w:sz w:val="20"/>
                <w:szCs w:val="20"/>
              </w:rPr>
              <w:t>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522 rev 1 Correction to Low Access Priority NAS Indication for PS Domai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3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Reply on time to continue attempting to search for a suitable E-UTRA cell (R4-116146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RAN WG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4.1, 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3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agreements on SRVCC from CS to PS (To: TSG SA WG2, Cc: TSG SA, TSG RAN WG3, TSG CT WG1, TSG CT WG 3, TSG CT WG 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3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Rel-11 MTC Enhanceme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3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y forward for GERANEM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 w:eastAsia="zh-CN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3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08-0352 rev 1 Correction of conditions to send a REROUTE COMMAND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  <w:r>
              <w:rPr>
                <w:rFonts w:cs="Arial" w:ascii="Arial" w:hAnsi="Arial"/>
                <w:sz w:val="20"/>
                <w:szCs w:val="20"/>
              </w:rPr>
              <w:t>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3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18-0314 Correction of conditions to send a REROUTE COMMAND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3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522 rev 2 Correction to Low Access Priority NAS Indication for PS Domai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3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 Service Identification for RRC Improvements in GERAN (SIRIG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na Mobile Com. Corporation, Huawei Technologies.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3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29 rev 2 Clarification on CSG reporting requirements and procedur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7.2.5.1.2</w:t>
            </w:r>
            <w:r>
              <w:rPr>
                <w:rFonts w:cs="Arial" w:ascii="Arial" w:hAnsi="Arial"/>
                <w:sz w:val="20"/>
                <w:szCs w:val="20"/>
              </w:rPr>
              <w:t>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19 rev 2 Clarification on CSG reporting requirements and procedur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4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12 rev 4 Storage and usage of suitability requirements from UTRAN cell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4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914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0025 rev 1 Clarification on Interferer Model Definitions </w:t>
            </w:r>
            <w:r>
              <w:rPr>
                <w:rFonts w:cs="Arial" w:ascii="Arial" w:hAnsi="Arial"/>
                <w:sz w:val="20"/>
                <w:szCs w:val="20"/>
              </w:rPr>
              <w:t>(Rel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4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914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0026 rev 1 Clarification on Interferer Model Definitions </w:t>
            </w:r>
            <w:r>
              <w:rPr>
                <w:rFonts w:cs="Arial" w:ascii="Arial" w:hAnsi="Arial"/>
                <w:sz w:val="20"/>
                <w:szCs w:val="20"/>
              </w:rPr>
              <w:t>(Rel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4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CR 51.021-0231 rev 1 Corrections related to conducted spurious emissions in other frequency band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4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CR 51.021-0232 rev 1 Corrections related to conducted spurious emissions in other frequency band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4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CR 51.021-0233 rev 1 Corrections related to conducted spurious emissions in other frequency band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6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4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1-0073 rev 2 Clarification of mandatory DARP and Repeated ACCH support for VAMOS featur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4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1-0074 rev 2 Clarification of mandatory DARP and Repeated ACCH support for VAMOS featur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4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raft 3GPP TR 45.926 V0.2.0 on Solutions for GSM/EDGE BTS Energy Sav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2-0161 rev 1 Alternative EFTA multislot classes and multislot capabilities applicability for EFTA (Rel-9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arch In Motion UK Ltd.,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5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62 rev 1 Alternative EFTA multislot classes and multislot capabilities applicability for EFTA (Rel-10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arch In Motion UK Ltd.,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5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 rev 1 Corrections to Alternative EFTA multislot class field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arch In Motion UK Ltd.,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5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Service Identification for RRC Improvements in GERAN (To: TSG CT WG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SG GE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6</w:t>
            </w:r>
            <w:r>
              <w:rPr>
                <w:rFonts w:ascii="Arial" w:hAnsi="Arial" w:cs="Arial" w:eastAsia="Arial Unicode MS"/>
                <w:sz w:val="20"/>
                <w:szCs w:val="20"/>
                <w:lang w:val="en-US"/>
              </w:rPr>
              <w:t>，</w:t>
            </w:r>
            <w:r>
              <w:rPr>
                <w:rFonts w:ascii="Arial" w:hAnsi="Arial" w:cs="Arial"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5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MOS performance spreadshee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 w:eastAsia="zh-CN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5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95 rev 2 Correction of VAMOS-II performance requirement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, ST-Ericsson SA, Com-Research GmbH, Marvell Switzerland, MediaTek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5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96 rev 2 Correction of VAMOS-II performance requiremen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, ST-Ericsson SA, Com-Research GmbH, Marvell Switzerland, MediaTek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5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860-0010 Clarification for simulation assumptions for the final evaluation of SPEED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5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line Discussions on Proposed Working Assumptions for ENHVAM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uawei Technologies Co., Ltd, Nokia Siemens Networks Oy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5, 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5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to “Approval of New WI on E-UTRA medium range and MSR medium range/local area BS class requirements” (To: TSG RAN, TSG RAN WG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SG GE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6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link support for FANR from RTT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6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64 rev 2 Clarification on CSG reporting requirements and procedur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.5.1.5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.2.5.1.2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6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860-0005 rev 2 TSC optimization for SBPCE2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6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860-0010 rev 1 Clarification for simulation assumptions for the final evaluation of SPEED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6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5.860-0010 rev 2 Clarification for simulation assumptions for the final evaluation of SPEED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2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6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14 rev 4 Aligning MCBTS testing according to MSR-NC principl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2.2</w:t>
            </w:r>
            <w:r>
              <w:rPr>
                <w:rFonts w:cs="Arial" w:ascii="Arial" w:hAnsi="Arial"/>
                <w:sz w:val="20"/>
                <w:szCs w:val="20"/>
              </w:rPr>
              <w:t>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6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12 rev 5 Storage and usage of suitability requirements from UTRAN cell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6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13 rev 4 Storage and usage of suitability requirements from UTRAN cell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6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35 rev 2 Storage and usage of suitability requirements from UTRAN cell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6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19 rev 3 Clarification on CSG reporting requirements and procedur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7.2.5.1.2</w:t>
            </w:r>
            <w:r>
              <w:rPr>
                <w:rFonts w:cs="Arial" w:ascii="Arial" w:hAnsi="Arial"/>
                <w:sz w:val="20"/>
                <w:szCs w:val="20"/>
              </w:rPr>
              <w:t>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7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20 rev 2 Clarification on CSG reporting requirements and procedur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7.2.5.1.2</w:t>
            </w:r>
            <w:r>
              <w:rPr>
                <w:rFonts w:cs="Arial" w:ascii="Arial" w:hAnsi="Arial"/>
                <w:sz w:val="20"/>
                <w:szCs w:val="20"/>
              </w:rPr>
              <w:t>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7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Fast Return after CSFB (To: TSG SA WG2, Cc: TSG CT WG1, TSG RAN WG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7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13 rev 2: Clarifications to the Fast Acquisition of System Information procedure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7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22 rev 3: Correction to Low Access Priority NAS Indication for PS Domai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7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08-0350 rev 1: Correction on Unnecessary IRAT HO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7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18-0313 rev 1: Correction on Unnecessary IRAT HO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7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 Service Identification for RRC Improvements in GERAN (SIRIG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na Mobile Com. Corporation, Huawei Technologies.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7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 forward for GERANEM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, 6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7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38 rev 1: Correction on Common/Individual prioriti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7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39 rev 1: Correction on Common/Individual prioriti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8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29 rev 1: Correction on Common/Individual prioriti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8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30 rev 1: Correction on Common/Individual prioriti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8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length of security in PWS (To: TSG SA WG3, Cc: TSG RAN WG2, TSG CT WG 1, TSG SA WG1, TSG SA WG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8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SACCH Security (To: TSG SA WG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6, 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8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Service Identification for RRC Improvements in GERAN (To: TSG CT WG4, TSG SA WG2, Cc: TSG CT WG3, TSG CT, TSG SA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8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35 rev 2: Correction to Implicit Reject Featur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8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22 rev 4: Correction to Low Access Priority NAS Indication for PS Domai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1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8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18-0940 rev 1: Correction on Fast Acquisition procedure (Rel-11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8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Rel-11 MTC Enhanceme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8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issues on inbound CSG mobility failure (To: TSG CT WG1, TSG CT WG4, Cc: TSG SA WG2, TSG RAN WG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6</w:t>
            </w:r>
            <w:r>
              <w:rPr>
                <w:rFonts w:cs="Arial" w:ascii="Arial" w:hAnsi="Arial"/>
                <w:sz w:val="20"/>
                <w:szCs w:val="20"/>
              </w:rPr>
              <w:t>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9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18-0314 rev 1: Correction of conditions to send a REROUTE COMMAND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  <w:r>
              <w:rPr>
                <w:rFonts w:cs="Arial" w:ascii="Arial" w:hAnsi="Arial"/>
                <w:sz w:val="20"/>
                <w:szCs w:val="20"/>
              </w:rPr>
              <w:t>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9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agreements on SRVCC from CS to PS  (To: TSG SA WG2, Cc: TSG SA, TSG RAN WG3, TSG CT WG1, TSG CT WG3, TSG CT WG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6, 9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9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Rel-11 MTC Enhanceme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3.5, 9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9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Service Identification for RRC Improvements in GERAN (To: TSG CT WG4, TSG SA WG2, Cc: TSG CT WG3, TSG CT, TSG SA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SG GE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9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08-0344 rev 1: Initiation of BSS Internal Handover with MSC Support due to  TLA change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3.9</w:t>
            </w:r>
            <w:r>
              <w:rPr>
                <w:rFonts w:cs="Arial" w:ascii="Arial" w:hAnsi="Arial"/>
                <w:sz w:val="20"/>
                <w:szCs w:val="20"/>
              </w:rPr>
              <w:t>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9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Service Identification for RRC Improvements in GERAN (To: TSG CT WG4, TSG SA WG2, Cc: TSG CT WG3, TSG CT, TSG SA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SG GE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6</w:t>
            </w:r>
            <w:r>
              <w:rPr>
                <w:rFonts w:cs="Arial" w:ascii="Arial" w:hAnsi="Arial"/>
                <w:sz w:val="20"/>
                <w:szCs w:val="20"/>
              </w:rPr>
              <w:t>, 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9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rman's presentation of the outcome of G2-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9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-52 Draft Meeting Repo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9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Service Identification for RRC Improvements in GERAN (To: TSG CT WG4, TSG SA WG2, Cc: TSG CT WG3, TSG CT, TSG SA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SG GE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89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w WID Medium range/local area requirements for multicarrier BTS (core part, MRLA-cor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Telecom Italia S.p.A, Nokia Siemens Networks, Vodafone Group Plc, 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9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agreements on SRVCC from CS to PS  (To: TSG SA WG2, Cc: TSG SA, TSG RAN WG3, TSG CT WG1, TSG CT WG3, TSG CT WG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6, 9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90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raft 3GPP TR 45.926 V0.3.0 on Solutions for GSM/EDGE BTS Energy Sav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90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come of TSG GERAN WG1 meeting # 52, Bratislava, Slovakia 21st to 25th November, 2011 (slide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irman TSG GERAN WG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90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ort of TSG GERAN WG1 during TSG GERAN #52, version 0.0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de-DE" w:eastAsia="zh-CN"/>
              </w:rPr>
              <w:t>Secretary 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90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rk plan of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SI “</w:t>
            </w:r>
            <w:r>
              <w:rPr>
                <w:rFonts w:cs="Arial" w:ascii="Arial" w:hAnsi="Arial"/>
                <w:sz w:val="20"/>
                <w:szCs w:val="20"/>
              </w:rPr>
              <w:t>Solutions for GSM/EDGE BTS Energy Saving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” (</w:t>
            </w:r>
            <w:r>
              <w:rPr>
                <w:rFonts w:cs="Arial" w:ascii="Arial" w:hAnsi="Arial"/>
                <w:sz w:val="20"/>
                <w:szCs w:val="20"/>
              </w:rPr>
              <w:t>BTSEnergy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dafone (all 3GPP IM), 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90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GPP TSG GERAN Work 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odafone (all 3GPP IM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90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raft TR 45.xxx Solutions on VAMOS Enhancements v0.2.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val="fr-FR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fr-FR" w:eastAsia="zh-CN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90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come of TSG GERAN WG1 meeting # 52 (revised) , Bratislava, Slovakia 21st to 25th November, 2011 (slide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irman TSG GERAN WG1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DefaultParagraphFont">
    <w:name w:val="Default Paragraph Font"/>
    <w:qFormat/>
    <w:rPr/>
  </w:style>
  <w:style w:type="character" w:styleId="TALChar">
    <w:name w:val="TAL Char"/>
    <w:basedOn w:val="DefaultParagraphFont"/>
    <w:qFormat/>
    <w:rPr>
      <w:rFonts w:ascii="Arial" w:hAnsi="Arial" w:cs="Arial"/>
      <w:lang w:bidi="ar-SA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right="46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overflowPunct w:val="false"/>
    </w:pPr>
    <w:rPr>
      <w:rFonts w:ascii="Arial" w:hAnsi="Arial" w:cs="Arial"/>
      <w:sz w:val="20"/>
      <w:szCs w:val="20"/>
      <w:lang w:val="en-US" w:eastAsia="en-US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autoSpaceDE w:val="false"/>
      <w:spacing w:before="0" w:after="120"/>
    </w:pPr>
    <w:rPr>
      <w:sz w:val="20"/>
      <w:szCs w:val="20"/>
    </w:rPr>
  </w:style>
  <w:style w:type="paragraph" w:styleId="DocumentTitle">
    <w:name w:val="Document Title"/>
    <w:basedOn w:val="Normal"/>
    <w:qFormat/>
    <w:pPr>
      <w:spacing w:before="2800" w:after="0"/>
    </w:pPr>
    <w:rPr>
      <w:rFonts w:ascii="Verdana" w:hAnsi="Verdana" w:cs="Verdana"/>
      <w:b/>
      <w:sz w:val="36"/>
      <w:szCs w:val="20"/>
    </w:rPr>
  </w:style>
  <w:style w:type="paragraph" w:styleId="TT">
    <w:name w:val="TT"/>
    <w:basedOn w:val="Normal"/>
    <w:next w:val="Normal"/>
    <w:qFormat/>
    <w:pPr>
      <w:keepNext w:val="true"/>
      <w:keepLines/>
      <w:autoSpaceDE w:val="false"/>
      <w:spacing w:before="0" w:after="960"/>
      <w:jc w:val="center"/>
    </w:pPr>
    <w:rPr>
      <w:b/>
      <w:bCs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">
    <w:name w:val="Table Content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49:00Z</dcterms:created>
  <dc:creator>Paolo Usai</dc:creator>
  <dc:description/>
  <cp:keywords/>
  <dc:language>en-US</dc:language>
  <cp:lastModifiedBy>Paolo Usai</cp:lastModifiedBy>
  <dcterms:modified xsi:type="dcterms:W3CDTF">2011-12-01T13:36:00Z</dcterms:modified>
  <cp:revision>1181</cp:revision>
  <dc:subject/>
  <dc:title>Tdoclist GERAN</dc:title>
</cp:coreProperties>
</file>