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2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SG GERAN Meeting #48 Document List</w:t>
        <w:tab/>
        <w:tab/>
        <w:tab/>
      </w:r>
      <w:r>
        <w:rPr>
          <w:rFonts w:eastAsia="Batang;¹ÙÅÁ" w:cs="Arial" w:ascii="Arial" w:hAnsi="Arial"/>
          <w:color w:val="0000FF"/>
          <w:sz w:val="20"/>
          <w:szCs w:val="20"/>
          <w:lang w:val="en-US" w:eastAsia="ko-KR"/>
        </w:rPr>
        <w:t>22</w:t>
      </w:r>
      <w:r>
        <w:rPr>
          <w:rFonts w:eastAsia="Batang;¹ÙÅÁ" w:cs="Arial" w:ascii="Arial" w:hAnsi="Arial"/>
          <w:color w:val="0000FF"/>
          <w:sz w:val="20"/>
          <w:szCs w:val="20"/>
          <w:vertAlign w:val="superscript"/>
          <w:lang w:val="en-US" w:eastAsia="ko-KR"/>
        </w:rPr>
        <w:t>nd</w:t>
      </w:r>
      <w:r>
        <w:rPr>
          <w:rFonts w:eastAsia="Batang;¹ÙÅÁ" w:cs="Arial" w:ascii="Arial" w:hAnsi="Arial"/>
          <w:color w:val="0000FF"/>
          <w:sz w:val="20"/>
          <w:szCs w:val="20"/>
          <w:lang w:val="en-US" w:eastAsia="ko-KR"/>
        </w:rPr>
        <w:t xml:space="preserve"> - 26</w:t>
      </w:r>
      <w:r>
        <w:rPr>
          <w:rFonts w:eastAsia="Batang;¹ÙÅÁ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¹ÙÅÁ" w:cs="Arial" w:ascii="Arial" w:hAnsi="Arial"/>
          <w:color w:val="0000FF"/>
          <w:sz w:val="20"/>
          <w:szCs w:val="20"/>
          <w:lang w:val="en-US" w:eastAsia="ko-KR"/>
        </w:rPr>
        <w:t xml:space="preserve"> November, 20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4999"/>
        <w:gridCol w:w="1924"/>
        <w:gridCol w:w="1609"/>
      </w:tblGrid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raft Agenda for TSG GERAN no. 48 in San Jose' del Cab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1 during TSG GERAN no. 48 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n Jose' del Cab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aft Agenda for TSG GERAN WG2 during TSG GERAN no. 48 i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n Jose' del Cab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no. 48 ("electronic agreement") (revised in GP-10167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the elimination of the execution of test cases requiring "Memory Full" condi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 WG6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SDCCH only devices and TC applicabilit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from PTCRB on SDCCH only Devices and TC Applicabilit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CRB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e LS from PTCRB on USIM introduction in TS 51.01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CRB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6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liminate execution of test cases requiring “Memory Full” condi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F CAG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se of an Antenna Measurement method for GSM Frequency Band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F CAG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no. 48 ("electronic agreement") (revision of GP-10166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03 Update for the latest version of TTC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04 Correction to test case 20.25.2, 20.25.3, 20.25.4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01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w Test Case 6.2.3.24 - </w:t>
            </w:r>
            <w:r>
              <w:rPr>
                <w:rFonts w:cs="Arial" w:ascii="Arial" w:hAnsi="Arial"/>
                <w:sz w:val="20"/>
                <w:szCs w:val="20"/>
              </w:rPr>
              <w:t>Inter-RAT Cell Reselection from GPRS Packet transfer to E-UTRA in CCN mode  (PACKET CELL CHANGE ORDER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01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w Test Case 6.2.3.26 - </w:t>
            </w:r>
            <w:r>
              <w:rPr>
                <w:rFonts w:cs="Arial" w:ascii="Arial" w:hAnsi="Arial"/>
                <w:sz w:val="20"/>
                <w:szCs w:val="20"/>
              </w:rPr>
              <w:t>Inter-RAT Autonomous Cell Reselection GPRS Packet_transfer to E-UTRA (NC1 mode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01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new row for test case 6.2.3.24 and 6.2.3.26 in Table 4-1: Applicability of tests and additional information for testing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3 Addition of GNSS ‘MO-LR : Multiple RRLP Requests with Different Extended Reference Number’ test cas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4 Addition of GNSS ‘MO-LR : RR Management Commands’ test cas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7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51.010-1-4525 Addition of GNSS ‘MT-LR Location Error: GNSS assistance data missing’ test case (Rel-9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6 Addition of GNSS ‘MT-LR Location Error: Requested Method not Supported’ test cas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7 Addition of GNSS ‘MT-LR : Multiple RRLP Requests with Different Reference Number’ test cas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8 Addition of GNSS ‘MT-LR : Multiple RRLP Requests with Same Reference Number and Extended Reference Number’ test cas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29 Addition of GNSS ‘MT-LR : Multiple RRLP Requests with Different Extended Reference Number’ test cas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530 Addition of GNSS ‘MT-LR : RR Management Commands’ test cas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4.8.4.4 BA IND of SI 2 and SI2bis in step 6 to be set to 1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9.6a.1.2 T3243 timer adjustment to core spec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9.6a.1.5 T3242 timer adjustment to core spec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, 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6.6.8.4 Test scenario can’t be applied for A5/4 (Rel-9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8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7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6.6.8.4 Test scenario can’t be applied for A5/4 (Rel-9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7.4.5.5 Additional fields on SIM considered by a not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7.6 Test procedure and title changed to two phase acces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8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7.6 Test title adjusted due to two phase acces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4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4.6.6 PSI5 to be removed from initial condition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4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.2.4.14.3 TBF Starting time offset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2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-010-1-4537 13.17.2a New Test: Frequency error under multipath and interference conditions for EGPRS2A configura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2.8a New Test: EGPRS2A uplink power control- use of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CH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met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2.1.1 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9a New Test: EGPRS2A uplink power control – independence of TS power 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8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duction of applicability of new RF test tescase for EGPRS2A config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69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 </w:t>
            </w:r>
            <w:r>
              <w:rPr/>
              <w:t xml:space="preserve">51-010-1-4540 </w:t>
            </w:r>
            <w:r>
              <w:rPr>
                <w:lang w:val="en-US" w:eastAsia="en-US"/>
              </w:rPr>
              <w:t>Clarification on dual antenna connection for legacy test requirements</w:t>
            </w:r>
            <w:r>
              <w:rPr/>
              <w:t xml:space="preserve"> (Rel-9) </w:t>
            </w:r>
            <w:r>
              <w:rPr>
                <w:color w:val="FF000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4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n active slots configuration for test signals I4 and I5  with a multi-slot test condi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1-101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low test cases 6.2.3.21 and 6.2.3.22 to be implemented in the TTC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1.010-2-068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nex A Table A.1/259 – Change “EGPRS Multislot Class 10” to “DTM EGPRS Multislot Class 10”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CG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019 New Test Case 6.2.1.6 - Inter-RAT Background HPLMN Search/Search for correct RAT for HPLMN/Automatic Mod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30 Addition of new Test Case 6.2.1.6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-010-1-4544 Additional Pixit Statement for test cases requiring “Memory Full” condi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2-0685 Applicability of test cases requiring “Memory Full” condition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sponse on Eliminate execution of test cases requiring “Memory Full” condi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TE Workpla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0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020 Correction to GERAN-EUTRAN Inter-RAT cell reselection testcases 6.2.3.19,6.2.3.20,6.2.3.21 and 6.2.3.22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08-0166 Updation of 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 xml:space="preserve">Common parameters for simulated GERAN cells for supporting </w:t>
            </w:r>
            <w:r>
              <w:rPr>
                <w:rFonts w:cs="Arial" w:ascii="Arial" w:hAnsi="Arial"/>
                <w:sz w:val="20"/>
                <w:szCs w:val="20"/>
              </w:rPr>
              <w:t>GERAN-EUTRAN Inter-RAT cell reselec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54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ious tidy-ups of A-GNSS Moblie Originated Location Request test case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2-0686 Addition of test applicability associated to some of the new A-GNSS MO-LR and MT-LR test case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for the TSG WG meeting GERAN3#48 (Electronic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Secretaria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687 Section A.4.2 Correction to Table A.1: Types of Mobile Stations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INEON TECHNOLOGI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36.523-1-102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test case 6.2.3.16 </w:t>
            </w:r>
            <w:r>
              <w:rPr>
                <w:rFonts w:cs="Arial" w:ascii="Arial" w:hAnsi="Arial"/>
                <w:sz w:val="20"/>
                <w:szCs w:val="20"/>
              </w:rPr>
              <w:t xml:space="preserve">Inter-RAT Cell Reselection / from GSM_Idle/GPRS Packet_Idle to E-UTRA (Priority of E-UTRA cells is lower than the serving cell)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36.523-1-1022 New test case 6.2.3.17 Inter-RAT Cell Reselection / from GSM_Idle/GPRS Packet_Idle to E-UTRA (priority E-UTRA cells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36.523-2-0131 New test cases 6.2.3.16 and 6.2.3.17 added Part 2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36.523-1-1023 Modifications to test cash 6.2.2.6 and 6.2.2.7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1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on GPRS test mode B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01 GPS Assistance Data correction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4546 A-GNSS references and editorial correction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GNSS Work Pla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1.010-2-0684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nex A Table A.1/259 – Change “EGPRS Multislot Class 10” to “DTM EGPRS Multislot Class 10”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CG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8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2.8a New Test: EGPRS2A uplink power control- use of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CH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met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2.1.1 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024 Correction to GERAN-EUTRAN Inter-RAT cell reselection testcases 6.2.3.19, 6.2.3.21 and 6.2.3.22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016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w Test Case 6.2.3.24 - </w:t>
            </w:r>
            <w:r>
              <w:rPr>
                <w:rFonts w:cs="Arial" w:ascii="Arial" w:hAnsi="Arial"/>
                <w:sz w:val="20"/>
                <w:szCs w:val="20"/>
              </w:rPr>
              <w:t>Inter-RAT Cell Reselection from GPRS Packet transfer to E-UTRA in CCN mode  (PACKET CELL CHANGE ORDER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01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w Test Case 6.2.3.26 - </w:t>
            </w:r>
            <w:r>
              <w:rPr>
                <w:rFonts w:cs="Arial" w:ascii="Arial" w:hAnsi="Arial"/>
                <w:sz w:val="20"/>
                <w:szCs w:val="20"/>
              </w:rPr>
              <w:t>Inter-RAT Autonomous Cell Reselection GPRS Packet_transfer to E-UTRA (NC1 mode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025 New test case 6.2.3.16 Inter-RAT Cell Reselection / from GSM_Idle to E-UTRAN /based on H_PRIO criteria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2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36.523-1-1023 Modifications to test case 6.2.2.6 and 6.2.2.7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clarification GPRS test mode B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31 New test cases 6.2.3.16 and 6.2.3.17 added Part 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019 New Test Case 6.2.1.6 - Inter-RAT Background HPLMN Search/Search for correct RAT for HPLMN/Automatic Mode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28 Addition of new row for test case 6.2.3.24 and 6.2.3.26 in Table 4-1: Applicability of tests and additional information for testing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016 New Test Case 6.2.3.24 - Inter-RAT Cell Reselection from GPRS Packet transfer to E-UTRA in CCN mode  (PACKET CELL CHANGE ORDER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017 New Test Case 6.2.3.26 - Inter-RAT Autonomous Cell Reselection GPRS Packet_transfer to E-UTRA (NC1 mode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35 26.7.4.5.5 Additional fields on SIM considered by a not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022 New test case 6.2.3.17 Inter-RAT Cell Reselection / from GSM_Idle/GPRS Packet_Idle to E-UTRA (priority E-UTRA cells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dual antenna connection for legacy test requiremen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, 7.1.4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3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44 Additional Pixit Statement for test cases requiring “Memory Full” condi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130 Addition of new Test Case 6.2.1.6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532 26.9.6a.1.2 T3243 timer adjustment to core spec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, 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HOT and HUGE Workpla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08-0166 Updation of Common parameters for simulated GERAN cells for supporting GERAN-EUTRAN Inter-RAT cell reselec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024 Correction to GERAN-EUTRAN Inter-RAT testcases 6.2.3.19,6.2.3.21 and 6.2.3.2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018 Allow test cases 6.2.3.21 and 6.2.3.22 to be implemented in the TTC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160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on LTE interworking TC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6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48 Chair's report to plenar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3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GERAN3#48 electronic meeting repor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4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48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_BEP performance requirements for EGPRS2-A 16-QAM and 32-QAM – removal of brackets (Rel-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48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_BEP performance requirements for EGPRS2-A 16-QAM and 32-QAM – removal of brackets 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8-048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_BEP performance requirements for EGPRS2-A 16-QAM and 32-QAM – removal of brackets 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hanced Radio Link Failur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CR 45.008-0476 rev 1 Correction to inter-RAT cell reselection enhancement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ko-KR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R 44.060-1434 rev 1 Correction to inter-RAT cell reselection enhancement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7.1.5.1.1, 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R 44.060-1435 rev 1 Correction to inter-RAT cell reselection enhancement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7.1.5.1.1, 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CR 44.060-1466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Cell Change Notification procedure for CSG cell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CR 44.060-146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Cell Change Notification procedure for CSG cell</w:t>
            </w:r>
            <w:r>
              <w:rPr>
                <w:rFonts w:cs="Arial" w:ascii="Arial" w:hAnsi="Arial"/>
                <w:sz w:val="20"/>
                <w:szCs w:val="20"/>
                <w:lang w:eastAsia="ko-KR"/>
              </w:rPr>
              <w:t xml:space="preserve">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hancements of Iur-g interface WID (updated in GP-101955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5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uplink interferer level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performance requiremen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-Research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06 DL reference performance requirements for EGPRS2-B, USF (Rel-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07 DL reference performance requirements for EGPRS2-B, USF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08 DL reference performance requirements for EGPRS2-B, USF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09 DL reference performance requirements for EGPRS2-B – 2nd adjacent channel (Rel-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10 DL reference performance requirements for EGPRS2-B – 2nd adjacent channel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005-0411 DL reference performance requirements for EGPRS2-B – 2nd adjacent channel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Levels for VAMOS Uplink Interferer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TS Energy Sav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6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orking assumptions for performance comparis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urst format of Improved Precoded EGPRS2 D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5.008-0469 rev 1 Clarification on the measurement report (Rel-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R 45.008-0470 rev 1 Clarification on the measurement report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reselection to CSG cell in NC2 mod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 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68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v 1 </w:t>
            </w:r>
            <w:r>
              <w:rPr>
                <w:rFonts w:cs="Arial" w:ascii="Arial" w:hAnsi="Arial"/>
                <w:sz w:val="20"/>
                <w:szCs w:val="20"/>
              </w:rPr>
              <w:t>Measurement report for CSG cells in case of not supporting PS HO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69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rev 1 </w:t>
            </w:r>
            <w:r>
              <w:rPr>
                <w:rFonts w:cs="Arial" w:ascii="Arial" w:hAnsi="Arial"/>
                <w:sz w:val="20"/>
                <w:szCs w:val="20"/>
              </w:rPr>
              <w:t>Measurement report for CSG cells in case of not supporting PS HO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46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v 2 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ing PLMN ID for CSG cell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46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v 2 </w:t>
            </w:r>
            <w:r>
              <w:rPr>
                <w:rFonts w:cs="Arial" w:ascii="Arial" w:hAnsi="Arial"/>
                <w:sz w:val="20"/>
                <w:szCs w:val="20"/>
              </w:rPr>
              <w:t>Reporting PLMN ID for CSG cell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rthe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formance evaluation on CCCH enhancemen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3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7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g</w:t>
            </w:r>
            <w:r>
              <w:rPr>
                <w:rFonts w:cs="Arial" w:ascii="Arial" w:hAnsi="Arial"/>
                <w:sz w:val="20"/>
                <w:szCs w:val="20"/>
              </w:rPr>
              <w:t>eneration of numeric beta distribu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3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24 rev 2 Local Call Local Switch procedure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’s report from GERAN2#47bis meet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2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/PCI Split for Hybrid Cell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CSFB with Redirection &amp; Sys Info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8 rev 1 CSFB with Redirection &amp; System Informa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9 rev 1 CSFB with Redirection &amp; System Information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83 CSFB with Redirection &amp; System Informa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, 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Removing SACCH Cipher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8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¹ÙÅÁ" w:cs="Arial"/>
                <w:sz w:val="20"/>
                <w:szCs w:val="20"/>
                <w:lang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eastAsia="ko-KR"/>
              </w:rPr>
              <w:t>GAN support for rove in from LTE and rove out to LT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8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¹ÙÅÁ" w:cs="Arial"/>
                <w:sz w:val="20"/>
                <w:szCs w:val="20"/>
                <w:lang w:val="fr-FR"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fr-FR" w:eastAsia="ko-KR"/>
              </w:rPr>
              <w:t>CR 44.318-0124 rev 1 Changes for LT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Batang;¹ÙÅÁ" w:cs="Arial"/>
                <w:sz w:val="20"/>
                <w:szCs w:val="20"/>
                <w:lang w:val="en-US" w:eastAsia="ko-KR"/>
              </w:rPr>
            </w:pPr>
            <w:r>
              <w:rPr>
                <w:rFonts w:eastAsia="Batang;¹ÙÅÁ" w:cs="Arial" w:ascii="Arial" w:hAnsi="Arial"/>
                <w:sz w:val="20"/>
                <w:szCs w:val="20"/>
                <w:lang w:val="en-US" w:eastAsia="ko-KR"/>
              </w:rPr>
              <w:t>CR 44.318-0125 rev 1 Changes for RFC 4867 BE mod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3.318-0039 </w:t>
            </w:r>
            <w:r>
              <w:rPr>
                <w:rFonts w:eastAsia="Batang;¹ÙÅÁ" w:cs="Arial" w:ascii="Arial" w:hAnsi="Arial"/>
                <w:sz w:val="20"/>
                <w:szCs w:val="20"/>
                <w:lang w:val="fr-FR" w:eastAsia="ko-KR"/>
              </w:rPr>
              <w:t>Changes for LT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3.318-0040 </w:t>
            </w:r>
            <w:r>
              <w:rPr>
                <w:rFonts w:eastAsia="Batang;¹ÙÅÁ" w:cs="Arial" w:ascii="Arial" w:hAnsi="Arial"/>
                <w:sz w:val="20"/>
                <w:szCs w:val="20"/>
                <w:lang w:val="en-US" w:eastAsia="ko-KR"/>
              </w:rPr>
              <w:t>Changes for RFC 4867 BE mod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0 Reporting Rules for Hybrid Cells not on the CSG Whitelist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1 Reporting Rules for Hybrid Cells not on the CSG Whitelist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6 Reporting Rules for Hybrid Cells not on the CSG Whitelist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7 Reporting Rules for Hybrid Cells not on the CSG Whitelist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4 Clarification for TSC allocation for VAMOS in DTM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5 Clarification for TSC allocation for VAMOS in DTM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79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64 rev 1 Corrections to CSG and hybrid cell mobility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65 rev 1 Corrections to CSG and hybrid cell mobility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3 rev 1 Implementation of GP-101479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1 rev 3 PLMN-ID Signalling for CSG Cell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2 rev 3 PLMN-ID Signalling for CSG Cell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87 Remove conflicting IRAT measurement requirement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88 Remove conflicting IRAT measurement requirement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bility indication for new performance requiremen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– Meeting minutes from 3GPP Teleconference #1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– Workplan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- Working Assumption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Sheet and Current Value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- Simulation Parameters used for proposed tightening value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47bis Meeting Repor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43 rev 1 Addition of Packet Cell Change Order for CSG cell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444 rev 1 Addition of Packet Cell Change Order for CSG cells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864 rev 1 Addition of Packet Cell Change Order for CSG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871 Addition of Packet Cell Change Order for CSG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75 Clarification of MCBTS minimum carrier spacing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76 Clarification of MCBTS minimum carrier spacing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1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leton TR 45.9xx Solutions for GSM/EDGE BTS Energy Sav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of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I “</w:t>
            </w:r>
            <w:r>
              <w:rPr>
                <w:rFonts w:cs="Arial" w:ascii="Arial" w:hAnsi="Arial"/>
                <w:sz w:val="20"/>
                <w:szCs w:val="20"/>
              </w:rPr>
              <w:t>Solutions for GSM/EDGE BTS Energy Saving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” (</w:t>
            </w:r>
            <w:r>
              <w:rPr>
                <w:rFonts w:cs="Arial" w:ascii="Arial" w:hAnsi="Arial"/>
                <w:sz w:val="20"/>
                <w:szCs w:val="20"/>
              </w:rPr>
              <w:t>BTSEnergy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Non-contiguous spectrum block support for MSR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reporting accuracy in VAMOS mod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5.008 Measurement reporting accuracy requirements for VAMOS mod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12 VAMOS performance requirement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, 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42 rev 3 Corrections to measurement reporting of inter-RAT cells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43 rev 3 Corrections to measurement reporting of inter-RAT cell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measurement reporting for CSG / Hybrid cell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89 Corrections to CSG requirement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2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90 Rules for reporting of detected hybrid cells not as CSG cell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359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uction of the number of multicarrier BTS classes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360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uction of the number of multicarrier BTS classe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136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uction of the number of multicarrier BTS classes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137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uction of the number of multicarrier BTS classe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 test requirements for MCB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401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receiver characteristics for multicarrier BTS equipped with multicarrier receiver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170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dified test of receiver performance for multicarrier BTS equipped with multicarrier receiver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val="en-US" w:eastAsia="zh-CN"/>
              </w:rPr>
              <w:t>Power level when accessing B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ËÎÌå" w:cs="Arial" w:ascii="Arial" w:hAnsi="Arial"/>
                <w:sz w:val="20"/>
                <w:szCs w:val="20"/>
                <w:lang w:val="en-US" w:eastAsia="zh-CN"/>
              </w:rPr>
              <w:t>RACH collision simulation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3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364 rev 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wer level for RACH (Rel-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4.018-0870 rev 1 Indication of power reduction for RACH (Rel-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, 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17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or error corrections in TS 51.021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41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hanced numbering of figures and table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level evaluation of wide pulse shape for VAMOS (update of GP-101543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performance methodology for system level evaluations (update of GP-10154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914-0020 System level evaluation and modelling methodology of wide pulse shape for VAMO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n TIGHTER working assumption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xed Mode Modula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CR45.860– Mixed Mode Modula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4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45.860 – PCE2 impact on legacy performance (revised in GP-10202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st mapping of PCE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45.860– Burst mapping of PCE2 (revised in GP-10204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S-12b and DBS-12b burst formatt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CR45.860 - DAS-12b and DBS-12b burst formatt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 modulation detection in PCE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- Blind modulation detection in PCE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458.60 – Training symbol placement in PCE2 D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pCR45.860 – PCE2 burst formatting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 plan of SI “Signal Precoding enhancements for EGPRS2 DL“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,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5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minutes of SPEED telco#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,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aft TR 45.860 Signal Precoding Enhancements for EGPRS2 DL v0.2.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,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H capacity evaluation - mixed traffic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3,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MSK output power decrease on the BCCH carrier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bling mobility to CSG cells in NC2 mod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.5.2.2, 7.1.5.1.5 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61 rev 1 Reaction times for DTR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77 rev 1 Measurement reporting limits for CSG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rrection of the MCBTS intermodulation attenuation requirement for higher carrier spacings (Discussion Paper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45.005-0415 </w:t>
            </w:r>
            <w:r>
              <w:rPr>
                <w:rFonts w:cs="Arial" w:ascii="Arial" w:hAnsi="Arial"/>
                <w:lang w:val="en-US" w:eastAsia="en-US"/>
              </w:rPr>
              <w:t>Correction of the MCBTS intermodulation attenuation requirement for higher carrier spacing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45.005-0416 </w:t>
            </w:r>
            <w:r>
              <w:rPr>
                <w:rFonts w:cs="Arial" w:ascii="Arial" w:hAnsi="Arial"/>
                <w:lang w:val="en-US" w:eastAsia="en-US"/>
              </w:rPr>
              <w:t>Correction of the MCBTS intermodulation attenuation requirement for higher carrier spacing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6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51.021-0179 </w:t>
            </w:r>
            <w:r>
              <w:rPr>
                <w:rFonts w:cs="Arial" w:ascii="Arial" w:hAnsi="Arial"/>
                <w:lang w:val="en-US" w:eastAsia="en-US"/>
              </w:rPr>
              <w:t>Correction of the MCBTS intermodulation attenuation requirement for higher carrier spacing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51.021-0180 </w:t>
            </w:r>
            <w:r>
              <w:rPr>
                <w:rFonts w:cs="Arial" w:ascii="Arial" w:hAnsi="Arial"/>
                <w:lang w:val="en-US" w:eastAsia="en-US"/>
              </w:rPr>
              <w:t>Correction of the MCBTS intermodulation attenuation requirement for higher carrier spacing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interferer levels for VAMOS interference performance requirements (updated in GP-10194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BTS test specification changes for VAMO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77 Introduction of test cases and performance requirements for VAMOS (Rel-9)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ined results for OPT2 Tx pulse shap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914-0021 Correction of verification figures in Tx pulse shape investigation (Rel-9)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49 Introduction of fast downlink frequency switching capability (Rel-10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2.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fast downlink frequency switching capability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2.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n Requirements for Multicarrier Receiver Test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7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ybrid MTC Channel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3, 7.2.5.3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put Power Decrease on BCCH Carrier for GMSK</w:t>
            </w:r>
          </w:p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VAMOS Telco#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ork Plan for VAMO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5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ork Plan for MUROS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s related to pairing of users in VAMOS/MURO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ing multiple MTC devices in a single block perio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DotumChe;Arial Unicode MS" w:cs="Arial" w:ascii="Arial" w:hAnsi="Arial"/>
                <w:color w:val="333333"/>
                <w:sz w:val="20"/>
                <w:szCs w:val="20"/>
              </w:rPr>
              <w:t>Overload control over the Gb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DotumChe;Arial Unicode MS" w:cs="Arial"/>
                <w:color w:val="333333"/>
                <w:sz w:val="20"/>
                <w:szCs w:val="20"/>
              </w:rPr>
            </w:pPr>
            <w:r>
              <w:rPr>
                <w:rFonts w:eastAsia="DotumChe;Arial Unicode MS" w:cs="Arial" w:ascii="Arial" w:hAnsi="Arial"/>
                <w:color w:val="333333"/>
                <w:sz w:val="20"/>
                <w:szCs w:val="20"/>
              </w:rPr>
              <w:t>On burst structure of precoded EGPRS2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S.A.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25 rev 2 Support of MOCN by GERA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03 rev 2 Support of MOCN by GERA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lcatel-Lucent, </w:t>
            </w: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raft 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3.13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hancements of Iur-g interface</w:t>
            </w:r>
            <w:r>
              <w:rPr>
                <w:rFonts w:cs="Arial" w:ascii="Arial" w:hAnsi="Arial"/>
                <w:sz w:val="20"/>
                <w:szCs w:val="20"/>
              </w:rPr>
              <w:t xml:space="preserve"> v. x.y.z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lcatel-Lucent, ZTE, Alcatel-Lucent Shanghai Bell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4.018-0880 </w:t>
            </w:r>
            <w:r>
              <w:rPr>
                <w:rFonts w:cs="Arial" w:ascii="Arial" w:hAnsi="Arial"/>
                <w:sz w:val="20"/>
                <w:szCs w:val="20"/>
              </w:rPr>
              <w:t>Controlled Early Classmark Sending option for VAMO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4.018-0881 </w:t>
            </w:r>
            <w:r>
              <w:rPr>
                <w:rFonts w:cs="Arial" w:ascii="Arial" w:hAnsi="Arial"/>
                <w:sz w:val="20"/>
                <w:szCs w:val="20"/>
              </w:rPr>
              <w:t>Controlled Early Classmark Sending option for VAMO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8.008-0326 </w:t>
            </w:r>
            <w:r>
              <w:rPr>
                <w:rFonts w:cs="Arial" w:ascii="Arial" w:hAnsi="Arial"/>
                <w:sz w:val="20"/>
                <w:szCs w:val="20"/>
              </w:rPr>
              <w:t>Kc128 IE use for backward compatibility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et channel assignments to multiple mobile device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2 rev 2 DTR corrections and clarification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 Meters System Simulation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USF Evalua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2.1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TR 43.868 GERANIMTC v.0.1.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89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ng the Low Priority Indica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4 Realizing the Low Priority Indication (Rel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it Immediate Assignment Rejec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2 Implicit Immediate Assignment Reject (Rel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ing Extended Access Barr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3 Realizing Extended Access Barring (Rel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eed of a new BSSMAP Reroute Complete message (updat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Alcatel-Lucen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Peak Load Control for MTC Device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kia Siemens Networks 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3, 7.2.5.3.2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914-0022 Update of section 13 (Conclusions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Enhancements of Iur-g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N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SACCH Security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N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Response on Harmonised Standards for GSM Mobile Station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RAN WG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AISON STATEMENT TO EXTERNAL ORGANIZATIONS on studies in the bands 698-806 MHz and 790-862 MHz related to Resolution 224 (Rev.WRC-07) and Question ITU-R 229/5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U-R Working Party 5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AISON STATEMENT TO EXTERNAL ORGANIZATIONS ON THE SCHEDULE FOR UPDATING RECOMMENDATION ITU-R M.1457-10 TO REVISION 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U-R Working Party 5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LS to on Enhancements of Iur-g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G R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Improved mobile receiver characteristics for GSM-R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SI TC R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Coordination issue in relation with TS 100 910 specifica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SI TC R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eCall AT command (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until G3new#4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G SA WG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LS on Release 10 NIMTC Conclusion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G SA WG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Release 10 NIMTC Impac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G SA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1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Release 10 NIMTC Conclus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G SA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new Study Item on Core Network Overload issue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G SA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4 rev 1 Clarification for TSC allocation for VAMOS in DTM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kia Siemens Networks, Nokia Corporation, </w:t>
            </w: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75 rev 1 Clarification for TSC allocation for VAMOS in DTM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kia Siemens Networks, Nokia Corporation, </w:t>
            </w: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4 Alternating between different neighbour cell description formats, etc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5 Introduction of random fill bits in SI6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6 Clarification of SI6 content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7 Low priority and/or MTC access awareness for CN and RAN overload control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8 Introduction of truncated IAR in IA rest octets for MTC acces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2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5 Mobility to CSG cells in NC2 mod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ing DTR via PUA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d performance – VAMO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tem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, 8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75 rev 1 Clarification of MCBTS minimum carrier spacing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 (Building block): Voice services over Adaptive Multi-user channels on One Slot – BTS conformance test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to Objectives in SPEED TR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91Corrections to cell reporting requirements for multi-RAT MS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92 Corrections to cell reporting requirements for multi-RAT M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need of a new BSSMAP Reroute Complete message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905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Alcatel-Lucent, 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of Draft Recommendation L.14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tudy Group 5 Working Party 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3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6 Coding of Pulse Format IE (Rel-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eon Technologi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7 Coding of Pulse Format IE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eon Technologi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8 Coding of Pulse Format I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eon Technologi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9 Coding of Pulse Format I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eon Technologie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Rs for MSR specification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tatus of the MSR-NC work item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GSM OTA Requirements and Tes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1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RAN sharing for Home(e)NB cell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UL interferer levels for VAMOS interference (update of GP-10187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S handover failure during the SRVCC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4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RAN sharing for Home(e)NB cell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Enhancements of Iur-g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GERAN and UTRAN handling of RFSP Index/SPI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CN node selec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IMTC: Discussion on identifier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D (Building block): Voice services over Adaptive Multi-user channels on One Slot – BTS conformance testing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5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hancements of Iur-g interface WI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UL interferer signal levels for performance requiremen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y of working for TS inclusion of SPEED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177 rev 1 Introduction of test cases and performance requirements for VAMOS (Rel-9)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914-0021 rev 1 Correction of verification figures in Tx pulse shape investigation (Rel-9)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914-0021 rev 2 Correction of verification figures in Tx pulse shape investigation (Rel-9)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9 Introduction of Selective Ciphering on SACCH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8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4.008 Introduction of Selective Ciphering on SACCH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8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GERAN and UTRAN handling of RFSP Index/SPID (C4-10317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CT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new Study Item on Core Network Overload issues (S3-10140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wer to LS on SACCH Security (S3-10143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3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s of Iur-g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Local Call Local Switch Progress Update (C4-10335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4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6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24 rev 2 Changes for LT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3.318-0040 rev 1 </w:t>
            </w:r>
            <w:r>
              <w:rPr>
                <w:rFonts w:eastAsia="Batang;¹ÙÅÁ" w:cs="Arial" w:ascii="Arial" w:hAnsi="Arial"/>
                <w:sz w:val="20"/>
                <w:szCs w:val="20"/>
                <w:lang w:val="en-US" w:eastAsia="ko-KR"/>
              </w:rPr>
              <w:t>Changes for RFC 4867 BE mod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25 rev 2 Changes for RFC 4867 BE mod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24 rev 3 Local Call Local Switch procedure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6 rev 2 Correction on Cell Change Notification procedure for CSG cell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7 rev 2 Correction on Cell Change Notification procedure for CSG cell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78 rev 2 CSFB with Redirection &amp; System Informa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79 rev 2 CSFB with Redirection &amp; System Information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43.318-0039 rev 1 </w:t>
            </w:r>
            <w:r>
              <w:rPr>
                <w:rFonts w:eastAsia="Batang;¹ÙÅÁ" w:cs="Arial" w:ascii="Arial" w:hAnsi="Arial"/>
                <w:sz w:val="20"/>
                <w:szCs w:val="20"/>
                <w:lang w:val="fr-FR" w:eastAsia="ko-KR"/>
              </w:rPr>
              <w:t>Changes for LT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4, 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Local Call Local Switch Progress Updat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7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474 rev 1 Realizing the Low Priority Indication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882 rev 1 Implicit Immediate Assignment Reject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xtended Access Barr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WID: Local Call Local Switch (updated in GP-10198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, 7.2.5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24 rev 3 Changes for LT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318-0125 rev 3 Changes for RFC 4867 BE mode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eto Wireles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25 rev 3 Support of MOCN by GERA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3 rev 3 Support of MOCN by GERA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43.130 Enhancements of Iur-g interface v. x.y.z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catel-Lucent, ZTE, Alcatel-Lucent Shanghai Bell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 Working Assumptions of Enhancements of Iur-g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, Alcatel-Lucent, Huawei Technologies Co. Ltd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8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 WID: Local Call Local Switch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, 6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103-0005 rev 10 Introduction of Local Call Local Switch support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okia Siemens Networks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of Working for TR inclusion for GERANIMTC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75 rev 2 Clarification of MCBTS minimum carrier spacing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137 rev 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duction of the number of multicarrier BTS classe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vised Meeting Minutes of VAMOS Telco#1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ork Plan for VAMO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2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414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hanced numbering of figures and table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– Workplan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– Meeting minutes from 3GPP Teleconference #1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807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199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914-0022 rev 1 Update of section 13 (Conclusions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914-0023 Update of section 13 (Conclusions) (Rel-8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ork Plan for MUROS (updat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883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, 6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5.005 TIGHTER Performance requirements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 for BTS test specification for VAMOS (updated in GP-10201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103-0005 rev 9 Introduction of Local Call Local Switch support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D (Building block): Voice services over Adaptive Multi-user channels on One Slot – BTS conformance testing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0195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Burst format of Padded HOM (revised in GP-10201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48 electronic meeting repor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y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1 rev 1 Corrections to cell reporting requirements for multi-RAT MS (Rel-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0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2 rev 1 Corrections to cell reporting requirements for multi-RAT MS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914-0024 System performance comparison of the OPT2 Tx pulse shap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of working for TR inclusion of SPE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d performance of EGPRS2/LATRED (updated in GP-102042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Huawei Technologies Co., Ltd, Marvell Switzerland, NOKIA Corporation, Nokia Siemens Networks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81 Cleaning-up and reformatting long tables in 51.021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914-0022 rev 2 Update of section 13 (Conclusions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90 rev 1 Rules for reporting of detected hybrid cells not as CSG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ly LS on GSM OTA Requirements and Tests (To: TSG RAN, TSG RAN WG4, Cc: TSG RAN WG5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C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, 8.1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ly to TD GP-101915 Coordination issue in relation with TS 100 910 specification (To: ETSI TC RT, Cc: ECC PT SE7, ETSI TC ERM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 for BTS test specification for VAMOS (update of GP-102003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1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CR45.860 Burst format of Padded HOM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vis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GP-102006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45.860 – PCE2 impact on legacy performance (revision of GP-10184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75 rev 1 Mobility to CSG cells in NC2 mod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43 rev 2 Addition of Packet Cell Change Order for CSG cells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60-1444 rev 2 Addition of Packet Cell Change Order for CSG cells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864 rev 2 Addition of Packet Cell Change Order for CSG cells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871 rev 1 Addition of Packet Cell Change Order for CSG cells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, 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72 rev 3 DTR corrections and clarification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xtended Access Barr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75 rev 2 Mobility to CSG cells in NC2 mod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2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4 rev 2 Corrections to CSG and hybrid cell mobility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5 rev 2 Corrections to CSG and hybrid cell mobility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6 rev 3 Correction on Cell Change Notification procedure for CSG cell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7 rev 3 Correction on Cell Change Notification procedure for CSG cell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G Electronics Inc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78 rev 3 CSFB with Redirection &amp; System Informa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4 rev 3 Corrections to CSG and hybrid cell mobility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65 rev 3 Corrections to CSG and hybrid cell mobility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3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for encryption in connection with Iur-g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25 rev 4 Support of MOCN by GERA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03 rev 4 Support of MOCN by GERA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3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nhancements of Iur-g interfac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upport for encryption in connection with Iur-g interface (To: TSG SA WG3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45.860– Burst mapping of PCE2 (revision of GP-101851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d performance of EGPRS2/LATRED (update of GP-102012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Huawei Technologies Co., Ltd, Marvell Switzerland, NOKIA Corporation, Nokia Siemens Networks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81 rev 1 Cleaning-up and reformatting long tables in 51.021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914-0022 rev 3 Update of section 13 (Conclusions)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176 rev 1 Clarification of MCBTS minimum carrier spacing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45.005-0415 rev 1 </w:t>
            </w:r>
            <w:r>
              <w:rPr>
                <w:rFonts w:cs="Arial" w:ascii="Arial" w:hAnsi="Arial"/>
                <w:lang w:val="en-US" w:eastAsia="en-US"/>
              </w:rPr>
              <w:t>Clarification of the measurement of the spectrum exceptions in MCB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1.2, 8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45.005-0416 rev 1 </w:t>
            </w:r>
            <w:r>
              <w:rPr>
                <w:rFonts w:cs="Arial" w:ascii="Arial" w:hAnsi="Arial"/>
                <w:lang w:val="en-US" w:eastAsia="en-US"/>
              </w:rPr>
              <w:t>Clarification of the measurement of the spectrum exceptions in MCB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1.5.1.2, 8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51.021-0179 rev 1 </w:t>
            </w:r>
            <w:r>
              <w:rPr>
                <w:rFonts w:cs="Arial" w:ascii="Arial" w:hAnsi="Arial"/>
                <w:lang w:val="en-US" w:eastAsia="en-US"/>
              </w:rPr>
              <w:t>Clarification of the measurement of the spectrum exceptions in MCB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8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, 8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4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spacing w:before="120" w:after="120"/>
              <w:ind w:left="57" w:right="5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lang w:val="en-US"/>
              </w:rPr>
              <w:t xml:space="preserve">51.021-0180 rev 1 </w:t>
            </w:r>
            <w:r>
              <w:rPr>
                <w:rFonts w:cs="Arial" w:ascii="Arial" w:hAnsi="Arial"/>
                <w:lang w:val="en-US" w:eastAsia="en-US"/>
              </w:rPr>
              <w:t>Clarification of the measurement of the spectrum exceptions in MCBTS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2, 8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R45.860 - DAS-12b and DBS-12b burst formatting (revision of GP-101853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3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-010-1-4537 rev 1 13.17.2a New Test: Frequency error under multipath and interference conditions for EGPRS2A configura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8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2.8a New Test: EGPRS2A uplink power control- use of 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sz w:val="20"/>
                <w:szCs w:val="20"/>
              </w:rPr>
              <w:t>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CH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amet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2.1.1 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1-4539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9a New Test: EGPRS2A uplink power control – independence of TS power control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-010-2-0683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roduction of applicability of new RF test tescase for EGPRS2A configu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5.005-0401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larification of receiver characteristics for multicarrier BTS equipped with multicarrier receiver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21-0170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odified test of receiver performance for multicarrier BTS equipped with multicarrier receiver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3, 8.1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CRs for MSR specifications (To: TSG RAN, TSG RAN WG4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, 8.1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to LS on MSR BS RF requirements for non-contiguous deployments (To: TSG RAN WG4, Cc: TSG RAN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6, 8.1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5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483 rev 1 CSFB with Redirection &amp; System Information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, 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412 rev 1 VAMOS performance requirements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, Nokia Siemens Networks, Telefon AB LM Ericsson, ST-Ericsson SA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914-0024 rev 1 System performance comparison of the OPT2 Tx pulse shap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42 rev 4 Corrections to measurement reporting of inter-RAT cells (Rel-8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443 rev 4 Corrections to measurement reporting of inter-RAT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zh-CN"/>
              </w:rPr>
              <w:t>POSTPONED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10-0061 rev 2 Reaction times for DTR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914-0024 rev 2 System performance comparison of the OPT2 Tx pulse shape (Rel-9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NOKIA Corporati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ly to TD GP-101915 Coordination issue in relation with TS 100 910 specification (To: ETSI TC RT, Cc: ECC PT SE7, ETSI TC ERM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 43.868 GERANIMTC v0.2.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48, San Jose' del Cabo, Mexico, 22nd to 26th November, 2010 (slides)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6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1 meeting during TSG GERAN #48, v. 0.0.1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Secretary (MCC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WI proposal: Full Support of Multi-Operator Core Network by GERA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Vodafone Group Plc, Telefon AB LM Ericsso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72 rev 4: DTR corrections and clarification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xtended Access Barring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72 rev 5: DTR corrections and clarifications (Rel-10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Corporation, Nokia Siemens Networks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7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Local Call Local Switch Progress Updat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2 Chairmans presenta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Local Call Local Switch Progress Updat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 WG2-48 Meeting Report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(Vodafone Group Plc)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7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aft TR 45.860 Signal Precoding Enhancements for EGPRS2 DL v0.3.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teur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8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Outcome of TSG GERAN WG1 meeting # 48, San Jose' del Cabo, Mexico, 22nd to 26th November, 2010 (slides)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1 Chairman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  <w:tr>
        <w:trPr>
          <w:trHeight w:val="445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0208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WG2 Chairmans presentation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WG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ËÎÌå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9:00Z</dcterms:created>
  <dc:creator>Paolo Usai</dc:creator>
  <dc:description/>
  <cp:keywords/>
  <dc:language>en-US</dc:language>
  <cp:lastModifiedBy>Paolo Usai</cp:lastModifiedBy>
  <dcterms:modified xsi:type="dcterms:W3CDTF">2010-12-01T17:35:00Z</dcterms:modified>
  <cp:revision>27</cp:revision>
  <dc:subject/>
  <dc:title>Tdoclist GERAN</dc:title>
</cp:coreProperties>
</file>