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N#41</w:t>
      </w:r>
    </w:p>
    <w:p>
      <w:pPr>
        <w:pStyle w:val="Normal"/>
        <w:rPr/>
      </w:pPr>
      <w:r>
        <w:rPr/>
      </w:r>
    </w:p>
    <w:tbl>
      <w:tblPr>
        <w:tblW w:w="15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20"/>
        <w:gridCol w:w="2591"/>
        <w:gridCol w:w="1840"/>
        <w:gridCol w:w="510"/>
        <w:gridCol w:w="1660"/>
        <w:gridCol w:w="1580"/>
        <w:gridCol w:w="3340"/>
        <w:gridCol w:w="857"/>
      </w:tblGrid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resenti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-Partn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 Ph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nded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, Jacque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06 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08 00 55 6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ques.achard@alcatel-lucent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hili, Behrouz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DIGITAL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631-62243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hrouz.aghili@interdigita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en, Niels Peter Skov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40 18 47 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40 18 47 9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pa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son, Tom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875735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s.n.andersso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eaga, Artur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s Wireles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(647) 747-4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uro.arreaga@rci.roger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iere, Dani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1 613-599-7465 x42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badiere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ev, Stoy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 32 623 83 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 76 586 48 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yan.baev@partner.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örg Bergne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ECOM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(0)2054 9519 2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49 (0)2054 9519 286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rg.bergner@cetecom.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gström, Andre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70 4383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as.a.bergstrom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tzer, Thomas 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7118213675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.bitzer@alcatel-lucent.de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mur, Richar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ent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20 8972 93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.catmur@spirent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pell, Tim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1793565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.chappell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telet, Thom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NETWORKS (EUROP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69 55 42 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64 04 78 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.chatelet@norte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n, Day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919-472-68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1-919-472-6013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ong.che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i, Jongso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-31-279-59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.choi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pla, Lilian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DIGITAL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718-335-07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ka@nyc.rr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es, William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017536675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avies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anda, Mungal Singh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comm Kor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(0)1252363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dhanda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china, Joh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919-472-7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.diachina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k, Stev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DIGITAL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6316224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.dick@interdigita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dl, Pete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W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6154 8018 5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.dondl@bnetza.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yer, Johann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613-599-74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dwyer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ng, M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Japan Co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509931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 21 50993619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mi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oq, Mohamma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19-888-7465x73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1988445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farooq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dlay, Stuar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NEC Technologies (UK)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(0)  11892571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(0)11892571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art.findlay@nectec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cher, Sv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911 54013 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scher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gher, Micha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eto Wireles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40854606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@kineto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orovsky, Ily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718 612 14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gonorovsky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Halivaara, Ism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358 50 51173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smo.halivaara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Hedby, Gunnar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46 8 5880 07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gunnar.hedby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fmann, Juerg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636-75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0 786995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ergen.hofman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e, Davi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7366331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ole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ell, Andrew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452 6128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howell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in, Vikran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252 3632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rantj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kinen, Harr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71 80 445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400 535 3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.jokin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veram, Han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-NXP Wireless Fran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911 2001 11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2 834 76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s.kalveram@stnwireles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gas, Antt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Telecommunication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40 517 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40 517 01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ti.o.kangas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, Namg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mto Foru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GUEST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 16 470 74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2 31 253 1165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gkim@kyonggi.ac.k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, Yung M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-31-450-2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ping@lg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honen, Juh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33 4 92 94 43 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ha.korhonen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uzer, Werne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093 905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51 162042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reuzer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ang, Zhend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021 688 968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ang.zhendong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coux, Rém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VECO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919 237 4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i.lascoux@waveco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e, Jiwo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 Electronic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-31-450-1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2-31-450-7912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ejiwoong@lg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, Haipe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0-592533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ipeng.lei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, J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021 688968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 021 50800813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.jing4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, Xiaoqi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Tele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0 592533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 10 8468 1366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aoqiang.li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, Huib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O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10-840558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ibin.li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, Gu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7392080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gua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, Xiaoyu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a Mobile Com.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0 63604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 10 63604879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.xiaoyu@chinamobil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, Cha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-50993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luo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u Marian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972 373 17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yu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ander, Ander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jing Ericsson Panda Com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132874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.molander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nerat, Mich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L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5 34 35 66 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.monnerat@thalesaleniaspac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junda swamy, Satish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 Co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 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ish.j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atil, Davi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Japan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50 4869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.navratil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haus, Holge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INEON TECHNOLOGI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234 850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ger.neuhaus@infine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lsen, Martin skovs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UK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2091 20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.sk.niels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gues, Erw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esas Technology Europ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2 23 21 28 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wan.nogues@rdf.renesa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olari, Sergio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S.p.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9 02 952625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.parolari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anapongpibul, Le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635 332 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78248393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.patanapongpibul@vodafon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ersen, Ken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33 2943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.peders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ersen, Morten with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209177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ten.w.peders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son, Claes-Gör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1071148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es-goran.persso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bhakaran, Prasann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te Telecoms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-80-669438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91-80-67001329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sanna.prabhakaran@anit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vedi, Leonard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Nokia Siemens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794 8339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44 1794 833589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.provvedi@roke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ddington, Eddie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O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77963088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die.riddingto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, Mich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52 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.robert@alcatel-lucent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u, Jinsook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 Electronics Mobilecom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31-450-1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2@lg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sson, Mat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875704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s.y.samuelsso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c, Ken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ECOM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2054 9519 9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an.sarac@cetecom.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Schlegel, Waldema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Siemens A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9 30 31102-8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waldemar.schlegel@cinteri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liwa-Bertling, Pau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133226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.schliwa-bertling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ébire, Guillaum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7180 373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50 483 738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laume.sebire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erer, Franz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HDE &amp; SCHWAR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4129 121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z.segerer@rohde-schwarz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w, Norman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ris Wireless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408 806 402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shaw@polariswireless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igovich, Ingber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33 4 92 94 43 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gbert.sigovich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sv-SE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köld, Joh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10 717 23 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46 70 617 1297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Johan.skold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sv-SE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orbara, David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ELECOM ITALIA S.p.A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 39 011 228 54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 39 335 766 96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avide.sorba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@telecomitalia.i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ncer, Pau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vell Semiconduct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72 397035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pencer@marvel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berg, Mårt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ppon Ericsson K.K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840477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n.sundberg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, Eric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C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862891241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_tai@htc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, B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289206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.Tan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, Ju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S.A.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847-632-27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tan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o, Amy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GC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86-3-318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86-3-31826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y.tao@cgctw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, Howar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793 5662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803 956 5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ard.thomas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en, Ger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4 92 94 43 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7440 837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t.thomasen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ssoni, Franc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 Telecom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56 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.tomassoni@alcatel-lucent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ai, Paolin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4 92 94 42 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74 40 83 7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o.usai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Bussel, H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-Mobile International A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228 936 184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1 200 114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.van.bussel@t-mobile.ne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adaraju, Shrihar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 80 40159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ihari.varadaraju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utukuri, Eswar Kaly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NOKIA UK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1794833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war.vutukuri@roke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D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-21-688968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.dong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Jiy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(0)21 509931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2150993619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.jiyo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Xiahu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688968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.xiahua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Zhix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(0)21 289206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33861116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ang_zhixi@huawei.com</w:t>
              </w:r>
            </w:hyperlink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d, Matthew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Positi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10 680 10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ard@truepositi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, Jian (Jim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A/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2567908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7407482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an.j.wu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, Xi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139105091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01068011404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xiang@chinatt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ao, Jiehu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289206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.Xiao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n, Y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613 291 17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xin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, Zhi Zh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comm Incorpora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99 05567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u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ng, Chongm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Japan Co.,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86 21 289206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86 21 289205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mi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ng, Y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njing Ericsson Panda Com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220893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.z.zhang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o, Y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509931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oya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u, X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68644808-223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uxi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u, Dongy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13911137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01068011404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udongyi@chinatt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uaoui, Rid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 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33 1 45 29 85 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a.zouaoui@orange-ftgroup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_zhixi@huawe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9:00Z</dcterms:created>
  <dc:creator>Paolo Usai</dc:creator>
  <dc:description/>
  <cp:keywords/>
  <dc:language>en-US</dc:language>
  <cp:lastModifiedBy>Paolo Usai</cp:lastModifiedBy>
  <dcterms:modified xsi:type="dcterms:W3CDTF">2009-03-23T20:50:00Z</dcterms:modified>
  <cp:revision>170</cp:revision>
  <dc:subject/>
  <dc:title>GERAN participants list</dc:title>
</cp:coreProperties>
</file>