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#39</w:t>
      </w:r>
    </w:p>
    <w:p>
      <w:pPr>
        <w:pStyle w:val="Normal"/>
        <w:rPr/>
      </w:pPr>
      <w:r>
        <w:rPr/>
      </w:r>
    </w:p>
    <w:tbl>
      <w:tblPr>
        <w:tblW w:w="15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20"/>
        <w:gridCol w:w="2591"/>
        <w:gridCol w:w="1840"/>
        <w:gridCol w:w="510"/>
        <w:gridCol w:w="1660"/>
        <w:gridCol w:w="1580"/>
        <w:gridCol w:w="3340"/>
        <w:gridCol w:w="857"/>
      </w:tblGrid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i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-Partn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 Ph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nded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, Jacque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06 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08 00 55 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s.achard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arwal, Rat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te Telecoms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80 6700 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an.agarwal@anit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hili, Behrouz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31-6224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hrouz.aghili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en, Niels Peter Skov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son, T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7573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.n.ander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eaga, Artur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s Wireles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(647) 747-4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uro.arreaga@rci.roger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lund, Ingema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8 588 007 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emar.backlund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ev, Sto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 32 623 83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 76 586 48 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yan.baev@partner.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tzer, Thomas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711821367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bitzer@alcatel-lucent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mur, Rich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ent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20 8972 9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.catmur@spir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pell, Ti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793565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.chappell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elet, Th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 (EUROP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69 55 42 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64 04 78 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chatelet@norte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, Weizh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scale Semiconductor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512-996-44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wc003@freesca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g, GuangHu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Mobi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9 112813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gguanghui@chinamobi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u, Jo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GC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6-3-31825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.chiu@cgctw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i, Jongso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-31-279-59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.cho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nda, Mungal Sing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Ko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(0)1252363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hand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china, Joh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919-349-56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.diachina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k, Stev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6316224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.dick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dl, Pet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W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6131 18 2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.dondl@bnetza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g, Pengpe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686448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47252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yer, Johan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13-599-74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wy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oq, Mohamma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19-888-7465x73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1988445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farooq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urie, René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33 1 69 55 12 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64 04 56 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urie@norte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her, Sv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54013 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scher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gher, Micha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eto Wireles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0854606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@kineto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orovsky, Ily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718 612 14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gonorovsky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, Cristi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4 wireles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4 952619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gt@at4wireles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nfell, Steph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Plus mMobile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28 68 29 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hen.grenfell@sunplus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alivaara, Ism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58 50 5117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smo.halivaara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Hedby, Gunnar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46 8 5880 07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gunnar.hedby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ino, Arsi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365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.heino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lwig, Kar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2 8351 3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.hellwi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fmann, Juerg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636-75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0 78699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ergen.hofman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e, Davi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Siemens Networks nv/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 79 48 33 5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.hole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ell, Andrew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452 612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howell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n, Vikra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252 363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rantj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kinen, Harr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 80 445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0 535 3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.jokin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cker, Carst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Telecommunication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95 27 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sten.juncker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veram, Han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XP Semiconductor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2001 1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2 834 76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s.kalveram@stnwireles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gas, Antt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Telecommunication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 517 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 517 01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ti.o.kangas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kotronis, Dimitri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wave Technologi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069446004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@fasmetrics.g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o, Hyounhe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-31-450-79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hkoo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uzer, Wern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093 905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51 162042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reuz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ang, Zhend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755 2677 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ang.zhendong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coux, Rém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VECO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919 237 4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.lascoux@waveco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, Haipe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-59253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ipeng.le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Xiaoqi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Tele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 684277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oqiang.l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, Huib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10-840558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ibin.li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, Gu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7392080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gua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, Cha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-50993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u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eder, Marku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HE &amp; SCHWAR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4129 132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us.maeder@rodhe-schwarz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ander, Ander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ing Ericsson Panda 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3287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.molander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nera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L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5 34 35 66 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monnerat@thalesaleniaspac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unda swamy, Satis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ish.j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atil, Davi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Japan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69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.navratil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haus, Holg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EON TECHNOLOGI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234 85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ger.neuhaus@infine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lsen, Martin skovs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UK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2091 20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.sk.niel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olari, Sergio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S.p.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 02 243775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.parolari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anapongpibul, Le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 Omnitel N.V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635 332 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78248393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.patanapongpibul@vodafon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ersen, Ke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Telecommunication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33 294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.peder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ter, Th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XP Semiconductor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2001 1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G.J.Richter@ stnwireles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ddington, Eddie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7796308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die.riddingto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130775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robert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olf, Mari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1 514 904 45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marian.rudolf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u, Jinsook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Mobilecom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31-450-1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2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sson, Mat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7570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s.y.samuel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c, Ken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2054 9519 9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an.sarac@cetecom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chlegel, Waldema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iemens 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9 30 386  30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waldemar.schlegel@siemen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liwa-Bertling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133226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.schliwa-bertlin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bire, Guillaum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80 373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3 73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laume.sebire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, Norm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ris Wireles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408 806 4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haw@polariswireles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igovich, Ingb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3 4 92 94 43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gbert.sigovich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orbara, David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ELECOM ITALIA S.p.A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 39 011 228 54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 39 335 766 96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avide.sorba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@telecomitalia.i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berg, Mårt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40477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n.sundber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Sun, Xiangqi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Telecommunication Metrology Cent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+86-10 62303288-2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sunxiangqian@emcie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Sutkowski, Bogd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+1(919) 472-6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bogdan.sutkowski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, Rob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 EUROPE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189257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.sweet@nectech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, B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50993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.Tan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, Ju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S.A.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847-632-27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an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, Haizhe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21-68644808-2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haizh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, How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93 5662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803 956 5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ard.thomas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en, G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4 9294 43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7440 83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t.thomasen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soni, Franc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 Telecom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56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.tomassoni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i, Paolin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4 92 94 42 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74 40 83 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o.usai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adaraju, Shrihar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Telecommunication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97400 904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ihari.varadaraju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Bussel, H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Mobile International 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228 936 184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1 200 11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.van.bussel@t-mobile.ne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tukuri, Eswar Kal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Siemens Networks nv/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794833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war.vutukuri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Cha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21-686448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cha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D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21-68896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dong6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Zhix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(0)21 50993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3861116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ang_zhixi@huawei.com</w:t>
              </w:r>
            </w:hyperlink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Xinhu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021-68895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angxinhui@zte.com.cn</w:t>
              </w:r>
            </w:hyperlink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Jiy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21-50993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jiyo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ckerle, Mart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bidyne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731 880071-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.weckerle@ubidyn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stok, Ami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ell Switzerla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2397036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rw@marvel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ch, Marguerit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30 77 36 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uerite.woch@alcatel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, Deh-min Rich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858-33587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.wu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, Jian (Jim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A/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2567908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7407482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an.j.wu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o, Jiehu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50993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.Xia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n, 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613 291 17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xin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in, Liku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5 099 31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inlikun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ng, Went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ing Ericsson Panda 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910635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e.zhan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o, Y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50993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oya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u, X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68644808-22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uxi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uaoui, Rid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 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33 1 45 29 85 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a.zouaoui@orange-ftgroup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zhixi@huawei.com" TargetMode="External"/><Relationship Id="rId3" Type="http://schemas.openxmlformats.org/officeDocument/2006/relationships/hyperlink" Target="mailto:wangxinhui@zte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9:00Z</dcterms:created>
  <dc:creator>Paolo Usai</dc:creator>
  <dc:description/>
  <cp:keywords/>
  <dc:language>en-US</dc:language>
  <cp:lastModifiedBy>Paolo Usai</cp:lastModifiedBy>
  <dcterms:modified xsi:type="dcterms:W3CDTF">2008-08-29T12:14:00Z</dcterms:modified>
  <cp:revision>113</cp:revision>
  <dc:subject/>
  <dc:title>GERAN participants list</dc:title>
</cp:coreProperties>
</file>