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"/>
        <w:tabs>
          <w:tab w:val="clear" w:pos="720"/>
          <w:tab w:val="right" w:pos="10260" w:leader="none"/>
        </w:tabs>
        <w:rPr/>
      </w:pPr>
      <w:r>
        <w:rPr/>
        <w:t>3GPP TSG GERAN</w:t>
      </w:r>
    </w:p>
    <w:p>
      <w:pPr>
        <w:pStyle w:val="WP"/>
        <w:tabs>
          <w:tab w:val="clear" w:pos="720"/>
          <w:tab w:val="right" w:pos="10260" w:leader="none"/>
        </w:tabs>
        <w:rPr/>
      </w:pPr>
      <w:r>
        <w:rPr/>
        <w:t>Meeting no 39</w:t>
      </w:r>
    </w:p>
    <w:p>
      <w:pPr>
        <w:pStyle w:val="WP"/>
        <w:tabs>
          <w:tab w:val="clear" w:pos="720"/>
          <w:tab w:val="right" w:pos="10260" w:leader="none"/>
        </w:tabs>
        <w:rPr/>
      </w:pPr>
      <w:r>
        <w:rPr/>
        <w:t>Florence, Italy</w:t>
      </w:r>
    </w:p>
    <w:p>
      <w:pPr>
        <w:pStyle w:val="WP"/>
        <w:tabs>
          <w:tab w:val="clear" w:pos="720"/>
          <w:tab w:val="right" w:pos="10260" w:leader="none"/>
        </w:tabs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to 29</w:t>
      </w:r>
      <w:r>
        <w:rPr>
          <w:vertAlign w:val="superscript"/>
        </w:rPr>
        <w:t>th</w:t>
      </w:r>
      <w:r>
        <w:rPr/>
        <w:t xml:space="preserve"> August, 2008</w:t>
      </w:r>
    </w:p>
    <w:p>
      <w:pPr>
        <w:pStyle w:val="TT"/>
        <w:keepLines w:val="false"/>
        <w:numPr>
          <w:ilvl w:val="0"/>
          <w:numId w:val="0"/>
        </w:numPr>
        <w:spacing w:before="0" w:after="240"/>
        <w:outlineLvl w:val="0"/>
        <w:rPr/>
      </w:pPr>
      <w:r>
        <w:rPr/>
        <w:t>List of documents</w:t>
      </w:r>
    </w:p>
    <w:tbl>
      <w:tblPr>
        <w:tblW w:w="99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339"/>
        <w:gridCol w:w="1714"/>
        <w:gridCol w:w="1665"/>
      </w:tblGrid>
      <w:tr>
        <w:trPr>
          <w:tblHeader w:val="true"/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oc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Item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5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no. 39 in Florenc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5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WG1 during TSG GERAN no. 39 in Florenc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5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WG2 during TSG GERAN no. 39 in Florenc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2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5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WG3new during TSG GERAN no. 39 in Florenc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3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5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GERAN2#38bis meeting, 24-27 June 2008, Xi'an, China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2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6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-38bis Meeting Repor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6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 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udy on radio interference regulatory models in the European Communit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ER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6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UE Radio Capabiliti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6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ification L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 reselection prioriti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6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y 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S R5-073340 on "Test Tolerances for OTA UE Antenna"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6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UE Radio Capabiliti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6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HSPA VoIP Continuity Solu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6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RVCC target cell selec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6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SRVCC target cell selec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6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 on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Earthquake and Tsunami Warning System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1, 7.1.4.1, 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7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ply on specifying Inter-RAT PS Handover between GERAN and E-UT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7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S on </w:t>
            </w:r>
            <w:r>
              <w:rPr>
                <w:rFonts w:cs="Arial" w:ascii="Arial" w:hAnsi="Arial"/>
                <w:sz w:val="20"/>
                <w:szCs w:val="20"/>
              </w:rPr>
              <w:t>multiple solutions for VoIP call continuit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7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10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16.1 Addition of initial power value in initial condition sec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7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107 21.1 DTX ON not applicable for MS not supporting speec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7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108 41.6.3.3 Intra SGSN PS Handover / Non synchronized cell case / Abnormal Case / T3216 expiry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7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54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roduction of new PS handover test case 41.6.3.3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7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10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to Test Case 27.20 by removing inherent assumption in the test cas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7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076 Update for the latest version of TTC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7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F 160 August Repor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7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110 Create two new test cases 20.22.29a and 20.22.29b with GEA2, GEA3 and UEA2 usa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8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545 Addition of applicability for new TC 20.22.29a and 20.22.29b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8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51.010-5-0077 </w:t>
            </w:r>
            <w:r>
              <w:rPr>
                <w:rFonts w:cs="Arial" w:ascii="Arial" w:hAnsi="Arial"/>
                <w:sz w:val="20"/>
                <w:szCs w:val="20"/>
              </w:rPr>
              <w:t>Correction to the preamble used for IR_G Test cas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8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51.010-5-0078 </w:t>
            </w:r>
            <w:r>
              <w:rPr>
                <w:rFonts w:cs="Arial" w:ascii="Arial" w:hAnsi="Arial"/>
                <w:sz w:val="20"/>
                <w:szCs w:val="20"/>
              </w:rPr>
              <w:t>Correction to IR_G Test case 60.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8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111 46.2.2.1.6 – Introdcution of a new PS Handover inter SGSN tes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8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rPr>
                <w:lang w:val="en-US" w:eastAsia="en-US"/>
              </w:rPr>
            </w:pPr>
            <w:r>
              <w:rPr/>
              <w:t xml:space="preserve">CR 51.010-1-4112 </w:t>
            </w:r>
            <w:r>
              <w:rPr>
                <w:lang w:val="en-US" w:eastAsia="en-US"/>
              </w:rPr>
              <w:t>40.4.3.17a – New Macro for PS Handover Inter SGSN</w:t>
            </w:r>
            <w:r>
              <w:rPr/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8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46 Introduction of a new PS Handover Tes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8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G3 Work Plan PS Handover Test Ca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8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11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1.6.1.3 New PS Handover TC: Intra SGSN PS Handover / Synchronized cell case / Abnormal Case / </w:t>
            </w:r>
            <w:r>
              <w:rPr>
                <w:rFonts w:cs="Arial" w:ascii="Arial" w:hAnsi="Arial"/>
                <w:sz w:val="20"/>
                <w:szCs w:val="20"/>
              </w:rPr>
              <w:t>Minimum set of SI not availabl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8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2-054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roduction of new PS Handover TC 41.6.1.3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8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11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.6.2.2 More detailed specification of frequency hopping setting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9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11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.x Specific PICS required to apply requirement checks depending on RRLP Release supported by the M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, 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9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2-054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cs TSPC_MS_RRLP_RELEASE introduced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, 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9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11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19.10.1 Step number references incorrect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9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11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.4.8.2 CS domain valid to complete transa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9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51.010-1-411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ditorial Correction for TC12.1.2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TR(TMC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9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51.010-2-054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ditorial Correction for TC Number </w:t>
            </w:r>
            <w:r>
              <w:rPr>
                <w:rFonts w:cs="Arial" w:ascii="Arial" w:hAnsi="Arial"/>
                <w:sz w:val="20"/>
                <w:szCs w:val="20"/>
              </w:rPr>
              <w:t>27.18.1.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(TMC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9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51.010-2-055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ditorial Correction for TC Numbe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2.4.8.4.4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(TMC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9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51.010-2-055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pplicability Correction for TC20.8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(TMC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9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51.010-2-055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ditorial Correction for </w:t>
            </w:r>
            <w:r>
              <w:rPr>
                <w:rFonts w:cs="Arial" w:ascii="Arial" w:hAnsi="Arial"/>
                <w:sz w:val="20"/>
                <w:szCs w:val="20"/>
              </w:rPr>
              <w:t>Table B.1a: Applicability of tests - Conditions definitions 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(TMC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9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GERAN Work pl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obile Intl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0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CR 51.010-1-4119 44.2.1.2.8 –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orrection to GMM cause code lis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0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3-0100 Clarification on puncturing loop initializ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scal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0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120 58.1.1.1.1 Downlink TBF with Event-based Fast Ack/Nack report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0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5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ntroduction of new Latred test case, TC 58.1.1.1.1 </w:t>
            </w:r>
            <w:r>
              <w:rPr>
                <w:rFonts w:cs="Arial" w:ascii="Arial" w:hAnsi="Arial"/>
                <w:sz w:val="20"/>
                <w:szCs w:val="20"/>
              </w:rPr>
              <w:t>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0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CR 51.010-1-4121 Reverting changes to levels in 12.1 and 12.2 for 3G band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 xml:space="preserve">7.3.5.1.1 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0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w series of training sequence codes for MURO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ina Mobil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0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GCH burst modific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ina Mobil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0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mi-repeated FACCH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ina Mobil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0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dulation Selection of MUROS Un-Paired Procedur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ina Mobil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0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003-0100 rev 1 Clarification on puncturing loop initialization (Rel-7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scal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1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Order Modulation for MUROS (replaced by GP-081262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el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1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cy DARP Phase I performance in α-QPSK modul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el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1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102 Clarification to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el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1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PRS2 Proposed Performance Requirement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AB LM Ericsson, NXP, Marvell, Nokia Siemens Networks and Huawei Technologies. Co Ltd.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1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quality measurement in RTTI configur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1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064-0059 rev 2 Channel Quality Measurement in RTTI configura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1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355 Channel Quality Measurement in RTTI configura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1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347 rev 2 Channel Quality Measurement Report in RTTI configura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Rel-7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1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060-1026 rev 2 Channel Quality Report in RTTI configura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1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060-1027 rev 1 Channel Quality Report in RTTI configura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2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obility from GERAN to CS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8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2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 of SI acquisi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8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2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3-0101 Modification to the Channel Coding of DBS-12 with PAN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2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GPRS2-UL-Performanc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2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S mapping method for power imbalanced MUROS updat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2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ssociated Control Channel </w:t>
            </w:r>
            <w:r>
              <w:rPr>
                <w:rFonts w:cs="Arial" w:ascii="Arial" w:hAnsi="Arial"/>
                <w:sz w:val="20"/>
                <w:szCs w:val="20"/>
              </w:rPr>
              <w:t>Performance of Downlink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2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ew strategy on SACCH for Downlink </w:t>
            </w:r>
            <w:r>
              <w:rPr>
                <w:rFonts w:cs="Arial" w:ascii="Arial" w:hAnsi="Arial"/>
                <w:sz w:val="20"/>
                <w:szCs w:val="20"/>
              </w:rPr>
              <w:t>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2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n Diversity Schemes for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2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S on UE-Aggregate Maximum Bit Rate for GERAN/UT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2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356 EGPRS2 channel quality reporting per timeslot (Rel-7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3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91 EGPRS2 channel quality reporting per timeslo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3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92 EGPRS2 channel quality reporting per timeslot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3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357 Priority of the higher order modulation scheme for EGPRS2 channel quality reporting (Rel-7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3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93 Addition of EGPRS2-A modulation schemes in EGPRS2-B channel quality report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3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94 Addition of EGPRS2-A modulation schemes in EGPRS2-B channel quality reporting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3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quality parameters in RTTI configur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3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358 Channel quality parameters in RTTI configuration (Rel-7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3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Gulim;Arial Unicode MS" w:cs="Arial"/>
                <w:sz w:val="20"/>
                <w:szCs w:val="20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</w:rPr>
              <w:t xml:space="preserve">Observation about Extended Dynamic Allocation in RTTI configuration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3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</w:rPr>
              <w:t>CR 43.064-0072 Clarifying FANR behavior for aligning with stage 3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3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</w:rPr>
              <w:t>CR 44.060-1095 Correction CSN.1 coding in reconfigure message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fficient FANR procedure </w:t>
            </w:r>
            <w:r>
              <w:rPr>
                <w:rFonts w:eastAsia="Gulim;Arial Unicode MS" w:cs="Arial" w:ascii="Arial" w:hAnsi="Arial"/>
                <w:sz w:val="20"/>
                <w:szCs w:val="20"/>
              </w:rPr>
              <w:t>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4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</w:rPr>
              <w:t xml:space="preserve">CR 44.060-1096 Correction CSN.1 coding in reconfigure message </w:t>
            </w:r>
            <w:r>
              <w:rPr>
                <w:rFonts w:cs="Arial" w:ascii="Arial" w:hAnsi="Arial"/>
                <w:sz w:val="20"/>
                <w:szCs w:val="20"/>
              </w:rPr>
              <w:t xml:space="preserve">for efficient FANR procedure </w:t>
            </w:r>
            <w:r>
              <w:rPr>
                <w:rFonts w:eastAsia="Gulim;Arial Unicode MS" w:cs="Arial" w:ascii="Arial" w:hAnsi="Arial"/>
                <w:sz w:val="20"/>
                <w:szCs w:val="20"/>
              </w:rPr>
              <w:t>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4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Gulim;Arial Unicode MS" w:cs="Arial"/>
                <w:sz w:val="20"/>
                <w:szCs w:val="20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</w:rPr>
              <w:t>CR 44.060-1097 Correction on acknowledge state array V(B) related to TENTATIVE_ACK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4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Gulim;Arial Unicode MS" w:cs="Arial"/>
                <w:sz w:val="20"/>
                <w:szCs w:val="20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</w:rPr>
              <w:t>CR 44.060-1098 Correction on acknowledge state array V(B) related to TENTATIVE_ACK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4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3.903: Applying Data Redundancy for CSD Services in AoIP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4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0253 rev 1 Message and IEs for Supporting CSD Servic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4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cussion about the Definition of Call Identifi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4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ng the Bearer Preference in Codec List (BSS Supported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4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ng Payload Type Value for Ao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4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83 TCRT: Uplink reply procedure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4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 Mixed TTI TBF Configuration for Latency Reduc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5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099 Corrections to MS Polling Behaviour in case of TTI Configuration Chang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5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100 Corrections to MS Polling Behaviour in case of TTI Configuration Chang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5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ink sub channel power control for higher order modul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5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raining sequences for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5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outstanding questions for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5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10-0051 Assignment reaction time when the TTI configuration of a TBF is chang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5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10-0052 Assignment reaction time when the TTI configuration of a TBF is changed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5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122 82.8.1 change to allow option of immediate MS deregistration after handove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4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5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123 New test cases and changes for GAN Iu mode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5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randomising fill bits in L2 messag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5.1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6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04.06-A015 rev 3 Randomising fill bits in L2 message (R99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5.1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6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rPr>
                <w:lang w:val="en-US" w:eastAsia="en-US"/>
              </w:rPr>
            </w:pPr>
            <w:r>
              <w:rPr/>
              <w:t>CR 44.006-0021 rev 3 Randomising fill bits in L2 message (Rel-4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5.1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6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2 rev 3 Randomising fill bits in L2 message (Rel-5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5.1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6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3 rev 3 Randomising fill bits in L2 message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5.1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6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4 rev 3 Randomising fill bits in L2 messa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5.1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6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R 44.318-0108 Correction of GAN Registration Update procedure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zh-CN"/>
              </w:rPr>
              <w:t xml:space="preserve">HUAWEI Technologies Co. Ltd.,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6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ja-JP"/>
              </w:rPr>
              <w:t xml:space="preserve">CR 48.008-0265 The Usage of A New Cause Value Related to Call-ID in AoIP (Rel-8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6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 Clarification about the Generation Mechanism of Codec List (MSC Preferred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6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rPr/>
            </w:pPr>
            <w:r>
              <w:rPr/>
              <w:t>CR 45.004-0010 Correction of modulating bit rate for 32QAM at the higher symbol rat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6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3.059-007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for additional navigation satellite system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7, 7.2.5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7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31-018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for additional navigation satellite systems in RRLP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7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9.031-006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for additional navigation satellite system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7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71-003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for additional navigation satellite system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7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8.031-000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for additional navigation satellite system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7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5 Correction to LAPDm timing requirements of Repeated Downlink FACCH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 &amp;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7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6 Correction to LAPDm timing requirements of Repeated Downlink FACCH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 &amp;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7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D on BCCH carrier for EGPRS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 &amp;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7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ssumptions for WID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 &amp;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7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 for WID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 &amp;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7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 pulse shapes for WID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 &amp;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8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to system level simulator interfac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 &amp;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8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analysis for WID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 &amp;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8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for 3rd 3GPP GERAN telco on WID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8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Report after 3rd 3GPP GERAN telco on WID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8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formance Requirements for EGPRS2 Downlin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XP Semiconductor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8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Test Scenario performance of DARP capable M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XP Semiconductor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8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 performance of DARP capable MS in power-controlled MUROS downlin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XP Semiconductor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8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075 Clarification of applicability of packet switched handover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8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8.008-0257 TCRT: Cell Identifier List Segment in VGCS/VBS Assignment Request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8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8.008-0258 Correction to Cell Identifier List IE descrip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9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8.008-0259 Correction to Cell Identifier List IE descrip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9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081 rev 2 DLDC Link Quality Measurement Mode Clarific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9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082 rev 2 DLDC Link Quality Measurement Mode Clarifica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9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677 rev 1 EGPRS Level IE in downlink assignment messag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9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678 rev 1 EGPRS Level IE in downlink assignment messag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9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673 rev 1 One Phase Access for FANR in BTTI configur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9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674 rev 1 One Phase Access for FANR in BTTI configura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9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068 rev 1 Clarification on BEP_PERIOD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9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070 rev 1 Messages using the access burst format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09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676 rev 1 Correction on the IE bit map format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0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8.001-0005 rev 1 Introduction of A interface over IP transport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0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071 rev 4 Removal of DBS-6 with padding, DBS-8 with padding and DBS-10 with padding and Inclusion of DAS-10 with padding and DAS-12 with padd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0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679 rev 2 Reduced Latency for downlink in Immediate Assignment messa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0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680 rev 2 Reduced Latency for downlink in Immediate Assignment message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0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089 rev 1 Correction of ES/P fiel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L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0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090 rev 1 Correction of ES/P field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0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083 rev 4 Network polling during MS reaction time for TBF TTI mode chan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0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084 rev 4 Network polling during MS reaction time for TBF TTI mode change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0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8.008-0249 rev 4 BSSMAP changes for AoIP in Messages and I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0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8.008-0261 rev 2 BSSMAP changes for AoIP: Internal Handover (BSS Init)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1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8.008-0262 rev 2 BSSMAP changes for AoIP: Internal Handover Enquiry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kia Siemens Networks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1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8.008-0251 rev 6 BSSMAP procedur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hina Mobile, Ericsson, NSN, ZTE Corp, Alcatel Lucent, Huawei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1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89 Correction of reference interference performance for DARP phase II MS on a Downlink Dual Carrier configur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1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90 Correction of reference interference performance for DARP phase II MS on a Downlink Dual Carrier configura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1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75 rev 1 EVM for EGPRS2 DL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1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76 rev 1 EVM for EGPRS2 DL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1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 power decrease of BCCH carrier, EGPRS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1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359 Mean power decrease of BCCH carrier, EGPRS2 (Rel-7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1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PRS2-A UL performanc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1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modulation USF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1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2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3-0099 rev 1  Mixed modulation USF (Rel-7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1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2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187 rev 1 Mixed modulation USF (Rel-7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1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2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188 rev 1 Mixed modulation USF (Rel-8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1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2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036 Corrections for EGPRS2 and LATR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2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103 Correction to MCS-8 PA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2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104 Correction to PAN bit swapping for MCS-5/6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2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s of GSM-R impact from BTS IM relaxations (revision of GP-080630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2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act on system performance from relaxation of intermodulation attenuation for multicarrier transmitters, version 5 (revision of GP-080632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2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ngle microcell simulations for relaxing intermodulation attenuation for MCBT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2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ive symbol constellation – Proposed text for MUROS T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3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UL performanc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3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frequency offsets in the link performance of MUROS U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3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-2-System mapping method for SAIC/non-SAIC receiver,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3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C performance for adaptive symbol constell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3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sequence evaluation for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3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19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ition of requirements new frequency bands for co-existence and co-siting (</w:t>
            </w:r>
            <w:r>
              <w:rPr>
                <w:rFonts w:cs="Arial" w:ascii="Arial" w:hAnsi="Arial"/>
                <w:sz w:val="20"/>
                <w:szCs w:val="20"/>
              </w:rPr>
              <w:t>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3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19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igning GSM 700 frequencies usage with other 3GPP access technologies (</w:t>
            </w:r>
            <w:r>
              <w:rPr>
                <w:rFonts w:cs="Arial" w:ascii="Arial" w:hAnsi="Arial"/>
                <w:sz w:val="20"/>
                <w:szCs w:val="20"/>
              </w:rPr>
              <w:t>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3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19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igning GSM 700 frequencies usage with other 3GPP access technologies (</w:t>
            </w:r>
            <w:r>
              <w:rPr>
                <w:rFonts w:cs="Arial" w:ascii="Arial" w:hAnsi="Arial"/>
                <w:sz w:val="20"/>
                <w:szCs w:val="20"/>
              </w:rPr>
              <w:t>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3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-UTRA Measurement Contro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, T-Mobile Intl., Telecom Italia S.p.A., Vodafone Group Pl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, 7.1.5.8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3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considerations on the introduction of GERAN to E-UTRAN interworking in TS 45.00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4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352 rev 2 Introduction of GERAN to E-UTRAN interworking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4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10-0047 rev 1 Timing requirements for PS Handover to E-UTRA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4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requirements for EGPRS2 D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4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UROS – Performance of Legacy M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4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– Performance of proposed TSCs using Legacy DARP M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4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– Performance of Alpha-QPSK with Legacy DARP M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4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f Wide Spectral Pulse for Downlin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, Telecom Italia S.p.A., Samsung, ZTE and Freescal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4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AGPS/RRLP signaling in GAN Mod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4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adcast of AGNSS assist data in GERAN system information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4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right="6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Summary of the MCBTS telco # 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5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right="6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Summary of the MCBTS telco # 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5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right="6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Summary of the MCBTS telco # 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5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CR 45.050-0006 Introduction of MCBTS: transmitter part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atel-Lucent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elefonaktiebolaget L M Ericsson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5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R 45.008-0354 rev 1 Specification of APD ranges on BCCH for EGPRS2-A and EGPRS2-B (Rel-7)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5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5-0194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larifications of requirements for multicarrier BTS </w:t>
            </w:r>
            <w:bookmarkEnd w:id="2"/>
            <w:bookmarkEnd w:id="3"/>
            <w:r>
              <w:rPr>
                <w:rFonts w:cs="Arial" w:ascii="Arial" w:hAnsi="Arial"/>
                <w:sz w:val="20"/>
                <w:szCs w:val="20"/>
                <w:lang w:eastAsia="de-DE"/>
              </w:rPr>
              <w:t>class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1 and 2 (Rel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5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21-0035 rev 1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ntroduction of multicarrier BTS classes with changed requirement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5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ter-RAT Measurement Control in GE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5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81 rev 1 Proposal of receiver requirements for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5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82 rev 1 Proposal of receiver requirements for EGPRS2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5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easurement Reporting for GERAN/E-UTRAN interwork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6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to CR 45.005 and CR 51.021 on Introduction of Multicarrier BT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6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 - System Performance Evalu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6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BodyText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ed User Diversity Patterns for OSC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10 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6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TR on Circuit Switched Voice Capacity Evolution for GERAN (v.0.0.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6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Work Pl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6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1-0055 Aligning GSM frequency range and usage with other 3GPP access technologi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6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124 58.1.2.1 Dynamic Allocation/Uplink RTTI TBF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6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R 51.010-2-0554 Introduction of new LATRED test case 58.1.2.1 Dynamic Allocation/Uplink RTTI TBF 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6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Legacy SAIC MS Performance in Alpha-QPSK Modul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Z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6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UTRA Measurement Control in GERAN [revision of GP-081138 to change only the list of source companies]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KIA Corporation, Nokia Siemens Networks, China Mobile Com. Corporation, T-Mobile Intl., Telecom Italia S.p.A., Vodafone Pl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, 7.1.5.8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7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2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to system level simulator interface - guide to data collec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2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7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quality reporting for the two most relevant modulation schem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7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101 EGPRS2 Link quality report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7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102 EGPRS2 Link quality reporting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7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360 EGPRS2 Link quality reporting (Rel-7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7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105 EGPRS2 Channel coding correction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7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 45.003-0106 BTTI USF mode correction (Rel-7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7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PRS level changes during TBF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7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ssumptions for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7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ink power control with orthogonal sub channel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8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MUROS telco #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.1, 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8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 Performance Requirements for EGPRS2 Uplin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8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84 Introduction of E-UTRAN Neighbour Cell and Measurement Information messag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8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129-0068 rev 2 Introduction of inter-RAT PS handover between GERAN and E-UTRA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8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8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55-0064 Introduction of inter-RAT DTM handover with E-UTRA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8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8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279 Introduction of inter-RAT PS handover between GERAN and E-UTRA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8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24.008 Indication of support of E-UTRAN in MS Radio Access Capability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8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E-UTRA capability indic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8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103 Permitted use of frequency parameters in assignment messag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8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104 Permitted use of frequency parameters in assignment messag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9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105 Frequency bands for Downlink Dual Carrie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Infineon Technologies AG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2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9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106 Frequency bands for Downlink Dual Carrier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Infineon Technologies AG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2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9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107 Transitions between EGPRS and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9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108 Transitions between EGPRS and EGPRS2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9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85 TCRT: Correction to format of SI10ter message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9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5-0006 TCRT: Addition of point-to-point / point-to-multipoint SMS for group call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9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266 TCRT: Correction to Uplink Request Confirma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9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86 EGPRS Level IE for uplink assignm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9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87 EGPRS Level IE for uplink assignment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19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Multiplexing for Single TBF Oper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0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109 Enhanced Multiplexing for Single TBF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0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88 Enhanced Multiplexing for Single TBF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0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: Introduction of Enhanced Multiplexing for Single TBF capabilit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0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for a new TS to describe A Interface User Plane aspects (edition v0.0.2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, 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0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-0267 BSSMAP Signalling (messages and IEs)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0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8.008-0268 </w:t>
            </w:r>
            <w:r>
              <w:rPr>
                <w:rFonts w:cs="Arial" w:ascii="Arial" w:hAnsi="Arial"/>
                <w:sz w:val="20"/>
                <w:szCs w:val="20"/>
              </w:rPr>
              <w:t>Internal handover procedures (BSS initiated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0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8.008-0269 </w:t>
            </w:r>
            <w:r>
              <w:rPr>
                <w:rFonts w:cs="Arial" w:ascii="Arial" w:hAnsi="Arial"/>
                <w:sz w:val="20"/>
                <w:szCs w:val="20"/>
              </w:rPr>
              <w:t>Internal handover procedures (MSC initiated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0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8.008-0270 </w:t>
            </w:r>
            <w:r>
              <w:rPr>
                <w:rFonts w:cs="Arial" w:ascii="Arial" w:hAnsi="Arial"/>
                <w:sz w:val="20"/>
                <w:szCs w:val="20"/>
              </w:rPr>
              <w:t>BSSMAP procedur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0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PRS2: one phase access issu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0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60-1110 </w:t>
            </w:r>
            <w:r>
              <w:rPr>
                <w:rFonts w:cs="Arial" w:ascii="Arial" w:hAnsi="Arial"/>
                <w:sz w:val="20"/>
                <w:szCs w:val="20"/>
              </w:rPr>
              <w:t>UL EGPRS level chang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7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1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60-1111 </w:t>
            </w:r>
            <w:r>
              <w:rPr>
                <w:rFonts w:cs="Arial" w:ascii="Arial" w:hAnsi="Arial"/>
                <w:sz w:val="20"/>
                <w:szCs w:val="20"/>
              </w:rPr>
              <w:t>UL EGPRS level chang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Rel-8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1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Specification Work for Supporting LT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1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3.318-0034 Supporting Multiple GAN Modes per PLM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, 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1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318-0110 Supporting Multiple GAN Modes per PLM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1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060-1078 rev 1 Requesting RAC during One Phase Access (Rel-8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en-GB"/>
              </w:rPr>
              <w:t>Telefon AB LM Ericsson, Norte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1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seudo MTBF Mod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1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D groups per Tracking Area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1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S Primary Notification using CCCH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fon AB LM Ericsson, 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, 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1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raft CR to 48.008 The check for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rrestrial resource (terrestrial circuit and IP endpoint) is clarified at Handover Request.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1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aft CR to 48.008 Check for terrestrial resource (terrestrial circuit and IP endpoint) introduced at Internal Handover Command.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2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raft CR to 48.008 BSSMAP changes for AoIP in Messages and IEs 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2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P PCM packetisation time revision 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2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64 rev 2 Introduction of E-UTRAN Neighbour Cell and Measurement Information messag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2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ster System Information Acquisition for E-UTRAN Capable Mobil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, Telefon AB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2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reporting for GERAN / E-UTRAN Interwork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2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101 rev 1 EGPRS2 Link quality reporting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2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102 rev 1 EGPRS2 Link quality reporting (Rel-8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2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ussion paper on GANSS Minimum Performances and Testing Procedur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5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2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P PCM packetisation time revision 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, China Mobile Comm Corp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2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of Voice Band Data Modems for G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3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MBMS over GA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3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112 Correction to the definition of N_USF, N_TS and N_PAIR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3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113 Correction to the definition of N_USF, N_TS and N_PAIR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3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76 rev 3 Correction to downlink pairs assignm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3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77 Correction to downlink pairs assignment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3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Radio Access Capability IE in Packet Resource Reques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3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114 Downlink power control parameters coding alignmen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3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115 Downlink power control parameters coding alignment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3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125 The frequency band correction to TC26.11.2.2.3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TR(TMC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3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CR to 48.008: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Introduction of Codec List (MSC Supported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4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 implications of different PCM packetization times for Ao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4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act on system performance from relaxation of intermodulation attenuation for multicarrier transmitters, version 5 (revised GP-08112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4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 45.001-0055 rev 1 Aligning GSM 700 frequency range and usage with other 3GPP access technologi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4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R 45.005-0192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igning GSM 700 frequencies usage with other 3GPP access technologies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4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R 45.005-0193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igning GSM 700 frequencies usage with other 3GPP access technologies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4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S answer to “LS on support of GSM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cs on CS over IP”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4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eting Minutes of AoIP telco #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4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A-Interface User Plane over 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4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osed Text for Candidate Technique Orthogonal Sub Channels in TR on Circuit Switched Voice Capacity Evolu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, 7.1.5.10 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4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S on </w:t>
            </w:r>
            <w:r>
              <w:rPr>
                <w:rFonts w:cs="Arial" w:ascii="Arial" w:hAnsi="Arial"/>
                <w:sz w:val="20"/>
                <w:szCs w:val="20"/>
              </w:rPr>
              <w:t>Payload type for Ao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5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upport of GSM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cs on CS over 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5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LS on UE Radio Capabiliti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5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 Statement to 3GPP on Mobile Backhaul Implementation Agreemen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 Ethernet Foru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5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 LS to R4-081188 (=R2-082833) on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value rang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5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985" w:hanging="198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S on PPAC clarificat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5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S on ETWS clarificat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5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S on CSG requirements for UTRA/E-UTRA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5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985" w:hanging="198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ly LS on CSG related mobility (stage 2 text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5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S on </w:t>
            </w:r>
            <w:r>
              <w:rPr>
                <w:rFonts w:cs="Arial" w:ascii="Arial" w:hAnsi="Arial"/>
                <w:sz w:val="20"/>
                <w:szCs w:val="20"/>
              </w:rPr>
              <w:t>Terminology alignment for Home Node B and Home eNode B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5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S on Improving Battery Life for Cell Broadcast Applicat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6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to SA2 LS on Earthquake and Tsunami Warning System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1, 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6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ly LS on introduction of A interface user plane over 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6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 xml:space="preserve">Higher Order Modulation for MUROS (replaces </w:t>
            </w:r>
            <w:r>
              <w:rPr>
                <w:rFonts w:cs="Arial" w:ascii="Arial" w:hAnsi="Arial"/>
                <w:sz w:val="20"/>
                <w:szCs w:val="20"/>
              </w:rPr>
              <w:t>GP-081010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Marvel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6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new interRAT HO test cases with UEA2/UIA2 and GEA2 or GEA3 usag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6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the progress of specification of OTA conformance specification TS34.11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6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sequence evaluation for MUROS [update of GP-081134]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6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TE CSG Notification in GE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6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LS to GERAN on hNB Suppor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6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90 rev 1 Correction of reference interference performance for DARP phase II MS on a Downlink Dual Carrier configura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6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of Modified DBS-12 with P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awei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7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 Mixed TTI TBF Configuration for Latency Reduc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7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ork Plan overview after GERAN WG3 Meeting #3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secretary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7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107 21.1 DTX ON not applicable for MS not supporting speech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7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113 41.6.1.3 New PS Handover TC: Intra SGSN PS Handover / Synchronized cell case / Abnormal Case / Minimum set of SI not availabl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7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120 58.1.1.1.1 Downlink TBF with Event-based Fast Ack/Nack report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7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124 58.1.2.1 Dynamic Allocation/Uplink RTTI TBF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7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53 Introduction of new Latred test case, TC 58.1.1.1.1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7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GERAN3 work plan LATRED test ca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AB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7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54 Introduction of new LATRED test case 58.1.2.1 Dynamic Allocation/Uplink RTTI TBF 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7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new interRAT HO test cases with UEA2/UIA2 and GEA2 or GEA3 usag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WG GERAN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8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5-0077 Correction to the preamble used for IR_G Test cas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8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04.06-A015 rev 4 Randomising fill bits in L2 message (R99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5.1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8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rPr>
                <w:lang w:val="en-US" w:eastAsia="en-US"/>
              </w:rPr>
            </w:pPr>
            <w:r>
              <w:rPr/>
              <w:t>CR 44.006-0021 rev 4 Randomising fill bits in L2 message (Rel-4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5.1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8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2 rev 4 Randomising fill bits in L2 message (Rel-5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5.1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8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3 rev 4 Randomising fill bits in L2 message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5.1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8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4 rev 4 Randomising fill bits in L2 messa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5.1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8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05-0006 rev 1 TCRT: Addition of point-to-point / point-to-multipoint SMS for group call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8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105 rev 1 Frequency bands for Downlink Dual Carrie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Infineon Technologies AG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8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106 rev 1 Frequency bands for Downlink Dual Carrier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Infineon Technologies AG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8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103 rev 1 Permitted use of frequency parameters in assignment messag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9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104 rev 1 Permitted use of frequency parameters in assignment messag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9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686 rev 1 EGPRS Level IE for uplink assignm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9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687 rev 1 EGPRS Level IE for uplink assignment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9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</w:rPr>
              <w:t>CR 43.064-0072 rev 1 Clarifying FANR behavior for aligning with stage 3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9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097 rev 1 Correction on acknowledge state array V(B) related to TENTATIVE_ACK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9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098 rev 1 Correction on acknowledge state array V(B) related to TENTATIVE_ACK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9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099 rev 1 Corrections to MS Polling Behaviour in case of TTI Configuration Chang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9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100 rev 1 Corrections to MS Polling Behaviour in case of TTI Configuration Chang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9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10-0051 rev 1 Assignment reaction time when the TTI configuration of a TBF is chang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29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10-0052 rev 1 Assignment reaction time when the TTI configuration of a TBF is changed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30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116 Requesting RAC during One Phase and Two Phase Acce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30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utcome of TSG GERAN WG1 meeting #39, 26-28 August 2008, Florence, Ital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30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bookmarkStart w:id="4" w:name="meetingref"/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SG GERAN WG1 during TSG GERAN #</w:t>
            </w:r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>39,</w:t>
            </w:r>
            <w:bookmarkStart w:id="5" w:name="versionref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ersion 0.0.</w:t>
            </w:r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30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GERAN Work pl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obile Intl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30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y of MUROS offline sessions at GERAN#39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30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TR on Circuit Switched Voice Capacity Evolution for GERAN (v.0.1.0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30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SG GERAN WG1 during TSG GERAN #39, version 0.0.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30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CSG related mobility (stage 2 text)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 (To: TSG SA WG1, Cc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 2, RAN2, RAN 3, RAN 4, RAN 1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30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tcome of G2-39; Chairman's Presen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slides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2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30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New WID on Voice services over Adaptive Multiuser Orthogonal Subchannels (VAMOS) </w:t>
            </w:r>
            <w:r>
              <w:rPr>
                <w:rFonts w:eastAsia="SimSun;宋体" w:cs="Arial" w:ascii="Arial" w:hAnsi="Arial"/>
                <w:color w:val="0000FF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ina Mobile Com. Corporation, Nokia Siemens Networks, NOKIA Corporation, NXP Semiconductors, 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131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S on ETWS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 (To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SG SA WG1, TSG SA WG2, TSG SA WG3, TSG CT WG1, Cc: TSG RAN WG2, TSG RAN WG3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1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rther Proposals for the Implementation of the MCBTS Classes in TS 45.00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1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mmary of Offline Session on MCBT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1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105 rev 1 EGPRS2 Channel coding correction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1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102 rev 1 Clarification to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el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1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81 rev 2 Proposal of receiver requirements for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1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82 rev 2 Proposal of receiver requirements for EGPRS2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1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75 rev 2 EVM for EGPRS2 DL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1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76 rev 2 EVM for EGPRS2 DL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1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81 rev 3 Proposal of receiver requirements for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2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82 rev 3 Proposal of receiver requirements for EGPRS2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2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3.318-0034 rev 1 Supporting Multiple GAN Modes per PLM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, 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2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318-0110 rev 1 Supporting Multiple GAN Modes per PLM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2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TWS Primary Notification using CCCH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2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31-0187 rev 1 Support for additional navigation satellite systems in RRLP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2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9.031-0060 rev 1 Support for additional navigation satellite system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2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026 rev 3 Channel Quality Report in RTTI configur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2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027 rev 2 Channel Quality Report in RTTI configura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2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107 rev 1 Transitions between EGPRS and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5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2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108 rev 1 Transitions between EGPRS and EGPRS2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5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3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677 rev 2 EGPRS Level IE in downlink assignment messag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3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678 rev 2 EGPRS Level IE in downlink assignment messag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3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24.008 Indication of support of E-UTRAN in MS Radio Access Capability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3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ter-RAT Measurement Control in GE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3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48.008: RESET all calls for IP based User Plane of A Interfac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3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A interface over IP transpor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3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099 rev 2 Corrections to MS Polling Behaviour in case of TTI Configuration Chang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3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100 rev 2 Corrections to MS Polling Behaviour in case of TTI Configuration Chang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3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43.903 Applying Data Redundancy for CSD Services in AoIP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3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249 rev 5 BSSMAP changes for AoIP in Messages and IEs  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4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3.903-0004 o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plying Data Redundancy for CSD Servic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 AoI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ease 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 Ltd., Telefon AB LM Ericsson, Nokia Siemens Networks, ZTE Corporation, 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4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064-0059 rev 3 Channel Quality Measurement in RTTI configura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4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355 rev 1 Channel Quality Measurement in RTTI configura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Rel-7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4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10-0051 rev 2 Assignment reaction time when the TTI configuration of a TBF is chang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4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10-0052 rev 2 Assignment reaction time when the TTI configuration of a TBF is changed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4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3.059-0075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for additional navigation satellite system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7, 7.2.5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4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352 rev 3 Introduction of GERAN to E-UTRAN interworking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4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S on reporting E-UTRAN measurement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To: TSG RAN WG4, Cc: TSG RAN WG2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4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CSG related mobility (stage 2 text)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 (To: TSG SA WG1, Cc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 2, RAN2, RAN 3, RAN 4, RAN 1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)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4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Higher Order Modulation for MUROS (replaces GP-081262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 xml:space="preserve">Marvell, </w:t>
            </w:r>
            <w:r>
              <w:rPr>
                <w:rFonts w:cs="Arial" w:ascii="Arial" w:hAnsi="Arial"/>
                <w:sz w:val="20"/>
                <w:szCs w:val="20"/>
              </w:rPr>
              <w:t>Research In Motion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 w:before="120" w:after="120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5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129-0068 rev 3 Introduction of inter-RAT PS handover between GERAN and E-UTRA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8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5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for downlink dual carrier test ca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5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for EGAN test ca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5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111 46.2.2.1.6 û Introdcution of a new PS Handover inter SGSN tes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5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112 40.4.3.17a New Macro for PS Handover Inter SGSN (Rel-7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5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new interRAT HO test cases with UEA2/UIA2 and GEA2 or GEA3 usag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WG GERAN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, 8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5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3 Work Plan PS Handover Test Ca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5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54 Introduction of new LATRED test case 58.1.2.1 Dynamic Allocation/Uplink RTTI TBF 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5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investigating demand for GERAN featur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WG GERAN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, 8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5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's report of GERAN3#39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0, 8.3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6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#39 meeting repor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0, 8.3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6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vised Work Item Description A-interface over IP (Feature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6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vised Work Item Description A-interface over IP (BB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6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5-0194 rev 1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larifications of requirements for multicarrier BTS class 1 and 2 (Rel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hina Mobile Com. Corporation, Vodafone, Alcatel-Lucent, Telefon AB L M Ericsson, Motorola, 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6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CR 45.050-0006 rev 1 Introduction of MCBTS: transmitter part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atel-Lucent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elefonaktiebolaget L M Ericsson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6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5-0194 rev 2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larifications of requirements for multicarrier BTS class 1 and 2 (Rel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China Mobile Com. Corporation, Vodafone, Alcatel-Lucent, Telefon AB L M Ericsson, Motorola, ZTE Corporation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Huawei Technologies. </w:t>
            </w:r>
            <w:r>
              <w:rPr>
                <w:rFonts w:cs="Arial" w:ascii="Arial" w:hAnsi="Arial"/>
                <w:sz w:val="20"/>
                <w:szCs w:val="20"/>
              </w:rPr>
              <w:t>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6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– Performance of proposed TSCs using Legacy DARP M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6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21-0035 rev 2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ntroduction of multicarrier BTS classes with changed requirement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na Mobile Com. Corporation, Vodafone, Alcatel-Lucent, Telefon AB L M Ericsson, Motorola, ZTE Corporation, Huawei Technologies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6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036 rev 1 Corrections for EGPRS2 and LATR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6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 of Study Item on Optimized Transmit Pulse Shape for Downlink EGPRS2-B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, Research In Motion UK Ltd, Vodafone Group Plc, China Mobile Comm Corp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7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06-0025 rev 1 Correction to LAPDm timing requirements of Repeated Downlink FACCH (Rel-6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 &amp;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7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06-0026 rev 1 Correction to LAPDm timing requirements of Repeated Downlink FACCH (Rel-7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 &amp;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7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3.903-0003 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Assumption for CSD Servic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 AoIP (Release 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 Ltd., Telefon AB LM Ericsson, Nokia Siemens Networks, ZTE Corporation, 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, 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7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Updated Performance Requirements for EGPRS2 Downlin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XP Semiconductor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7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064-0059 rev 4 Channel Quality Measurement in RTTI configura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7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S on A-interface user plane over 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, 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7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903-0005 on Working Assumption on PCM Packetization 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ease 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 Ltd., Telefon AB LM Ericsson, Nokia Siemens Networks, ZTE Corporation, 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7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GERAN-Endorsed draft GSM-HR RFC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 Ltd., Telefon AB LM Ericsson, Nokia Siemens Networks, ZTE Corporation, 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7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3-0107 Clarification of bit swapping for MCS-7 UL (Rel-7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7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21-0035 rev 3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ntroduction of multicarrier BTS classes with changed requirement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na Mobile Com. Corporation, Vodafone, Alcatel-Lucent, Telefon AB L M Ericsson, Motorola, ZTE Corporation, Huawei Technologies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8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191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ition of requirements new frequency bands for co-existence and co-siting (</w:t>
            </w:r>
            <w:r>
              <w:rPr>
                <w:rFonts w:cs="Arial" w:ascii="Arial" w:hAnsi="Arial"/>
                <w:sz w:val="20"/>
                <w:szCs w:val="20"/>
              </w:rPr>
              <w:t>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8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251 rev 7 BSSMAP procedur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hina Mobile, Ericsson, NSN, ZTE Corp, Alcatel Lucent, Huawei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8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261 rev 3 BSSMAP changes for AoIP: Internal Handover (BSS Init)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8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262 rev 3 BSSMAP changes for AoIP: Internal Handover Enquiry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8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8.008-0253 rev 2 Message and IEs for Supporting CSD Services (Rel-8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8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answer on support of GSM codecs on CS over 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8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ovement of SI acquisi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3, 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8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677 rev 3 EGPRS Level IE in downlink assignment messag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8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678 rev 3 EGPRS Level IE in downlink assignment messag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8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076 rev 4 Correction to downlink pairs assignm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9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3.318-0034 rev 2 Supporting Multiple GAN Modes per PLM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, 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9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318-0110 rev 2 Supporting Multiple GAN Modes per PLM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9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9.031-0060 rev 2 Support for additional navigation satellite system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9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107 rev 2 Transitions between EGPRS and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5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9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108 rev 2 Transitions between EGPRS and EGPRS2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5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9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CR 24.008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Indication of mobile station's E-UTRAN capabilit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9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-UTRA capability indic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9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249 rev 6 BSSMAP changes for AoIP in Messages and IEs  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Nokia Siemens Networks, Alcatel-Lucent, ZTE, Huawei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9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261 rev 4 BSSMAP changes for AoIP: Internal Handover (BSS Init)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Nokia Siemens Networks, Alcatel-Lucent, Z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39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262 rev 4 BSSMAP changes for AoIP: Internal Handover Enquiry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Nokia Siemens Networks, Alcatel-Lucent, Z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0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251 rev 8: BSSMAP procedur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hina Mobile, Ericsson, NSN, ZTE Corp, Alcatel Lucent, Huawei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0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3.903-0004 rev 1 Applying Data Redundancy for CSD Services in AoIP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, NSN, Ericsson, Alcatel-Lucent, Z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, 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0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261 rev 5 BSSMAP changes for AoIP: Internal Handover (BSS Init)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Nokia Siemens Networks, Alcatel-Lucent, Z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0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318-0110 rev 3 Supporting Multiple GAN Modes per PLM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0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S on ETWS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 (To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SG SA WG1, TSG SA WG2, TSG SA WG3, TSG CT WG1, Cc: TSG RAN WG2, TSG RAN WG3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8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0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S answer on support of GSM codecs on CS over IP (To: </w:t>
            </w:r>
            <w:r>
              <w:rPr>
                <w:rFonts w:cs="Arial" w:ascii="Arial" w:hAnsi="Arial"/>
                <w:sz w:val="20"/>
                <w:szCs w:val="20"/>
              </w:rPr>
              <w:t>TSG SA WG4, TSG CT WG4, TSG CT WG3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0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06-0021 rev 5 Randomising fill bits in L2 message (Rel-4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, 7.1.5.1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0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3.903-0005 rev 1 Working Assumption on PCM Packetization time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, Ericsson, Nokia Siemens Networks, Alcatel-Lucent, Vodafon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, 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0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48.xxx v0.0.3; A Interface User Plane aspect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0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107 rev 3 Transitions between EGPRS and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5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1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108 rev 3 Transitions between EGPRS and EGPRS2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5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1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raft LS on Multicarrier BTS specification status (T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SI TC MSG, Cc: ETSI TC ERM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1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raft LS on Evolved EGPRS (EGPRS2) (T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TSI TC MSG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1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S on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Multicarrier B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specification status (To: 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CCSA TC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1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 45.001-0055 rev 2 Aligning GSM 700 frequency range and usage with other 3GPP access technologi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1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R 45.005-0192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igning GSM 700 frequencies usage with other 3GPP access technologies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1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R 45.005-0193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igning GSM 700 frequencies usage with other 3GPP access technologies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1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3 rev 5 Randomising fill bits in L2 message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5.1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2.5.1, 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1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4 rev 5 Randomising fill bits in L2 messa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5.1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2.5.1, 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1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CR 45.050-0006 rev 2 Introduction of MCBTS: transmitter part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atel-Lucent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elefonaktiebolaget L M Ericsson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2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CR 45.008-0361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GB" w:eastAsia="en-US"/>
              </w:rPr>
              <w:t>Channel quality measurement and report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GB" w:eastAsia="en-US"/>
              </w:rPr>
              <w:t>Huawei Technologies Co. Ltd, 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2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A-interface user plane over IP (To: TSG CT WG3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2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48.xxx v1.0.0; A Interface User Plane aspect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2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come of G2-39; Chairmans Present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2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2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#39 Draft Meeting Repor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2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LS on SRVCC target cell selection (To: SA2, cc: RAN2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2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5-0194 rev 3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larifications of requirements for multicarrier BTS class 1 and 2 (Rel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ina Mobile Com. Corporation, Vodafone, Alcatel-Lucent, Telefon AB L M Ericsson, Motorola, ZTE Corporation, </w:t>
            </w: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2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CR 45.050-0006 rev 3 Introduction of MCBTS: transmitter part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atel-Lucent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elefonaktiebolaget L M Ericsson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2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</w:rPr>
              <w:t>CR 43.064-0072 rev 2 Clarifying FANR behavior for aligning with stage 3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, 7.2.5.2.6, 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2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CSG related mobility (stage 2 text)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 (To: TSG SA WG1, Cc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 2, RAN2, RAN 3, RAN 4, RAN 1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3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S on Multicarrier BTS specification status (T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SI TC MSG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3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S on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Multicarrier B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specification status (To: 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CCSA TC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3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S on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Multicarrier B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specification status (To: 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CCSA TC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3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ew WID on Voice services over Adaptive Multiuser Orthogonal Subchannels (VAMOS) Stage 2 (BB)</w:t>
            </w:r>
            <w:r>
              <w:rPr>
                <w:rFonts w:eastAsia="SimSun;宋体" w:cs="Arial" w:ascii="Arial" w:hAnsi="Arial"/>
                <w:color w:val="0000FF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ina Mobile Com. Corporation, Nokia Siemens Networks, NOKIA Corporation, NXP Semiconductors, 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3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ew WID on Voice services over Adaptive Multiuser Orthogonal Subchannels (VAMOS) Stage 3 (BB)</w:t>
            </w:r>
            <w:r>
              <w:rPr>
                <w:rFonts w:eastAsia="SimSun;宋体" w:cs="Arial" w:ascii="Arial" w:hAnsi="Arial"/>
                <w:color w:val="0000FF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ina Mobile Com. Corporation, Nokia Siemens Networks, NOKIA Corporation, NXP Semiconductors, 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3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ew WID on Voice services over Adaptive Multiuser Orthogonal Subchannels (VAMOS) Radio Performance Requirements (BB)</w:t>
            </w:r>
            <w:r>
              <w:rPr>
                <w:rFonts w:eastAsia="SimSun;宋体" w:cs="Arial" w:ascii="Arial" w:hAnsi="Arial"/>
                <w:color w:val="0000FF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ina Mobile Com. Corporation, Nokia Siemens Networks, NOKIA Corporation, NXP Semiconductors, 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143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new interRAT HO test cases with UEA2/UIA2 and GEA2 or GEA3 usage ( TO : RAN5, Source : G3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overflowPunct w:val="false"/>
      <w:autoSpaceDE w:val="false"/>
      <w:spacing w:before="0" w:after="180"/>
      <w:ind w:left="1134" w:hanging="1134"/>
      <w:textAlignment w:val="baseline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ystem1">
    <w:name w:val="system1"/>
    <w:basedOn w:val="DefaultParagraphFont"/>
    <w:qFormat/>
    <w:rPr>
      <w:rFonts w:cs="Times New Roman"/>
      <w:color w:val="DA810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qFormat/>
    <w:rPr>
      <w:lang w:val="en-GB" w:bidi="ar-SA"/>
    </w:rPr>
  </w:style>
  <w:style w:type="character" w:styleId="TALChar">
    <w:name w:val="TAL Char"/>
    <w:basedOn w:val="DefaultParagraphFont"/>
    <w:qFormat/>
    <w:rPr>
      <w:rFonts w:ascii="Arial" w:hAnsi="Arial" w:cs="Arial"/>
      <w:sz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eastAsia="Times New Roman" w:cs="Arial"/>
      <w:b/>
      <w:bCs/>
      <w:lang w:val="en-GB"/>
    </w:rPr>
  </w:style>
  <w:style w:type="paragraph" w:styleId="WP">
    <w:name w:val="WP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18"/>
      <w:szCs w:val="20"/>
      <w:lang w:val="en-GB"/>
    </w:rPr>
  </w:style>
  <w:style w:type="paragraph" w:styleId="CommentText">
    <w:name w:val="Comment Text"/>
    <w:basedOn w:val="Normal"/>
    <w:qFormat/>
    <w:pPr>
      <w:spacing w:before="0" w:after="120"/>
    </w:pPr>
    <w:rPr>
      <w:rFonts w:eastAsia="Times New Roman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nutesheader">
    <w:name w:val="Minutes header"/>
    <w:basedOn w:val="Header"/>
    <w:next w:val="Normal"/>
    <w:qFormat/>
    <w:pPr>
      <w:widowControl w:val="false"/>
      <w:tabs>
        <w:tab w:val="clear" w:pos="4320"/>
        <w:tab w:val="clear" w:pos="8640"/>
      </w:tabs>
      <w:overflowPunct w:val="false"/>
      <w:autoSpaceDE w:val="false"/>
      <w:spacing w:before="0" w:after="240"/>
      <w:textAlignment w:val="baseline"/>
    </w:pPr>
    <w:rPr>
      <w:rFonts w:ascii="Arial" w:hAnsi="Arial" w:eastAsia="Times New Roman" w:cs="Arial"/>
      <w:sz w:val="36"/>
      <w:szCs w:val="20"/>
      <w:lang w:val="en-US" w:eastAsia="en-US"/>
    </w:rPr>
  </w:style>
  <w:style w:type="paragraph" w:styleId="Minutesheader1">
    <w:name w:val="minutesheader"/>
    <w:basedOn w:val="Normal"/>
    <w:qFormat/>
    <w:pPr>
      <w:spacing w:before="280" w:after="280"/>
    </w:pPr>
    <w:rPr>
      <w:lang w:eastAsia="ja-JP"/>
    </w:rPr>
  </w:style>
  <w:style w:type="paragraph" w:styleId="Char3CharCharCharCharChar">
    <w:name w:val="Char3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l1">
    <w:name w:val="Tal"/>
    <w:basedOn w:val="Normal"/>
    <w:qFormat/>
    <w:pPr/>
    <w:rPr>
      <w:rFonts w:ascii="Arial" w:hAnsi="Arial" w:eastAsia="SimSun;宋体" w:cs="Arial"/>
      <w:sz w:val="20"/>
      <w:szCs w:val="20"/>
      <w:lang w:val="en-GB"/>
    </w:rPr>
  </w:style>
  <w:style w:type="paragraph" w:styleId="Tal2">
    <w:name w:val="tal"/>
    <w:basedOn w:val="Normal"/>
    <w:qFormat/>
    <w:pPr>
      <w:spacing w:before="280" w:after="280"/>
    </w:pPr>
    <w:rPr>
      <w:lang w:eastAsia="ja-JP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arial">
    <w:name w:val="normalarial"/>
    <w:basedOn w:val="Normal"/>
    <w:qFormat/>
    <w:pPr>
      <w:spacing w:before="280" w:after="280"/>
    </w:pPr>
    <w:rPr>
      <w:lang w:eastAsia="ja-JP"/>
    </w:rPr>
  </w:style>
  <w:style w:type="paragraph" w:styleId="Crcoverpage1">
    <w:name w:val="crcoverpage"/>
    <w:basedOn w:val="Normal"/>
    <w:qFormat/>
    <w:pPr>
      <w:spacing w:before="280" w:after="280"/>
    </w:pPr>
    <w:rPr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Minutesheaderlevel2">
    <w:name w:val="Minutes header level 2"/>
    <w:basedOn w:val="Minutesheader"/>
    <w:next w:val="Normal"/>
    <w:qFormat/>
    <w:pPr/>
    <w:rPr/>
  </w:style>
  <w:style w:type="paragraph" w:styleId="00BodyText">
    <w:name w:val="00 BodyText"/>
    <w:basedOn w:val="Normal"/>
    <w:qFormat/>
    <w:pPr>
      <w:spacing w:before="0" w:after="2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eastAsia="Times New Roman" w:cs="Verdana"/>
      <w:b/>
      <w:sz w:val="36"/>
      <w:szCs w:val="20"/>
      <w:lang w:val="en-GB"/>
    </w:rPr>
  </w:style>
  <w:style w:type="paragraph" w:styleId="ZchnZchnChar">
    <w:name w:val=" Zchn Zchn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2:00Z</dcterms:created>
  <dc:creator>Paolo Usai</dc:creator>
  <dc:description/>
  <cp:keywords/>
  <dc:language>en-US</dc:language>
  <cp:lastModifiedBy>Paolo Usai</cp:lastModifiedBy>
  <dcterms:modified xsi:type="dcterms:W3CDTF">2008-10-13T16:22:00Z</dcterms:modified>
  <cp:revision>495</cp:revision>
  <dc:subject>Tdoclist</dc:subject>
  <dc:title>3GPP TSG GERAN</dc:title>
</cp:coreProperties>
</file>