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"/>
        <w:rPr/>
      </w:pPr>
      <w:r>
        <w:rPr/>
        <w:t>3GPP TSG GERAN</w:t>
      </w:r>
    </w:p>
    <w:p>
      <w:pPr>
        <w:pStyle w:val="WP"/>
        <w:tabs>
          <w:tab w:val="clear" w:pos="720"/>
          <w:tab w:val="right" w:pos="10260" w:leader="none"/>
        </w:tabs>
        <w:rPr/>
      </w:pPr>
      <w:r>
        <w:rPr/>
        <w:t>Meeting no 39</w:t>
      </w:r>
    </w:p>
    <w:p>
      <w:pPr>
        <w:pStyle w:val="WP"/>
        <w:tabs>
          <w:tab w:val="clear" w:pos="720"/>
          <w:tab w:val="right" w:pos="10260" w:leader="none"/>
        </w:tabs>
        <w:rPr/>
      </w:pPr>
      <w:r>
        <w:rPr/>
        <w:t>Florence, Italy</w:t>
      </w:r>
    </w:p>
    <w:p>
      <w:pPr>
        <w:pStyle w:val="WP"/>
        <w:tabs>
          <w:tab w:val="clear" w:pos="720"/>
          <w:tab w:val="right" w:pos="10260" w:leader="none"/>
        </w:tabs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to 29</w:t>
      </w:r>
      <w:r>
        <w:rPr>
          <w:vertAlign w:val="superscript"/>
        </w:rPr>
        <w:t>th</w:t>
      </w:r>
      <w:r>
        <w:rPr/>
        <w:t xml:space="preserve"> August, 2008</w:t>
      </w:r>
    </w:p>
    <w:p>
      <w:pPr>
        <w:pStyle w:val="TT"/>
        <w:keepLines w:val="false"/>
        <w:spacing w:before="240" w:after="240"/>
        <w:outlineLvl w:val="0"/>
        <w:rPr/>
      </w:pPr>
      <w:r>
        <w:rPr/>
        <w:t>CR List</w:t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4680"/>
        <w:gridCol w:w="2700"/>
        <w:gridCol w:w="1080"/>
      </w:tblGrid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do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04.06-A015 rev 3 Randomising fill bits in L2 message (R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dafone Group P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04.06-A015 rev 4 Randomising fill bits in L2 message (R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dafone Group P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3.055-0064 Introduction of inter-RAT DTM handover with E-UTRAN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Corporation, Nokia Siemen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R 43.059-0075 rev 1 </w:t>
            </w:r>
            <w:r>
              <w:rPr>
                <w:rFonts w:cs="Arial"/>
                <w:sz w:val="20"/>
                <w:lang w:val="en-US" w:eastAsia="en-US"/>
              </w:rPr>
              <w:t>Support for additional navigation satellite system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Eur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R 43.059-0075 </w:t>
            </w:r>
            <w:r>
              <w:rPr>
                <w:rFonts w:cs="Arial"/>
                <w:sz w:val="20"/>
                <w:lang w:val="en-US" w:eastAsia="en-US"/>
              </w:rPr>
              <w:t>Support for additional navigation satellite system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Eur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>CR 43.064-0059 rev 2 Channel Quality Measurement in RTTI configuration</w:t>
            </w:r>
            <w:r>
              <w:rPr>
                <w:rFonts w:cs="Arial"/>
                <w:sz w:val="20"/>
                <w:lang w:eastAsia="zh-CN"/>
              </w:rPr>
              <w:t xml:space="preserve">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. Co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>CR 43.064-0059 rev 3 Channel Quality Measurement in RTTI configuration</w:t>
            </w:r>
            <w:r>
              <w:rPr>
                <w:rFonts w:cs="Arial"/>
                <w:sz w:val="20"/>
                <w:lang w:eastAsia="zh-CN"/>
              </w:rPr>
              <w:t xml:space="preserve">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. Co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>CR 43.064-0059 rev 4 Channel Quality Measurement in RTTI configuration</w:t>
            </w:r>
            <w:r>
              <w:rPr>
                <w:rFonts w:cs="Arial"/>
                <w:sz w:val="20"/>
                <w:lang w:eastAsia="zh-CN"/>
              </w:rPr>
              <w:t xml:space="preserve">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. Co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eastAsia="Gulim;Arial Unicode MS" w:cs="Arial"/>
                <w:sz w:val="20"/>
              </w:rPr>
              <w:t>CR 43.064-0072 Clarifying FANR behavior for aligning with stage 3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2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eastAsia="Gulim;Arial Unicode MS" w:cs="Arial"/>
                <w:sz w:val="20"/>
              </w:rPr>
              <w:t>CR 43.064-0072 rev 1 Clarifying FANR behavior for aligning with stage 3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4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eastAsia="Gulim;Arial Unicode MS" w:cs="Arial"/>
                <w:sz w:val="20"/>
              </w:rPr>
              <w:t>CR 43.064-0072 rev 2 Clarifying FANR behavior for aligning with stage 3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3.129-0068 rev 2 Introduction of inter-RAT PS handover between GERAN and E-UTRAN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Corporation, Nokia Siemen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3.129-0068 rev 3 Introduction of inter-RAT PS handover between GERAN and E-UTRAN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Corporation, Nokia Siemen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3.318-0034 rev 1 Supporting Multiple GAN Modes per PLMN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3.318-0034 rev 2 Supporting Multiple GAN Modes per PLMN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2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3.318-0034 Supporting Multiple GAN Modes per PLMN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R 43.903-0003 on </w:t>
            </w:r>
            <w:r>
              <w:rPr>
                <w:rFonts w:cs="Arial"/>
                <w:color w:val="000000"/>
                <w:sz w:val="20"/>
              </w:rPr>
              <w:t>Working Assumption for CSD Service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in AoIP (Release 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HUAWEI TECHNOLOGIES Co. Ltd., Telefon AB LM Ericsson, Nokia Siemens Networks, ZTE Corporation, Alcatel-L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  <w:lang w:val="de-DE"/>
              </w:rPr>
            </w:pPr>
            <w:r>
              <w:rPr>
                <w:rFonts w:cs="Arial"/>
                <w:color w:val="0000FF"/>
                <w:sz w:val="20"/>
                <w:lang w:val="de-DE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R 43.903-0004 on </w:t>
            </w:r>
            <w:r>
              <w:rPr>
                <w:rFonts w:cs="Arial"/>
                <w:bCs/>
                <w:color w:val="000000"/>
                <w:sz w:val="20"/>
              </w:rPr>
              <w:t>Applying Data Redundancy for CSD Services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</w:rPr>
              <w:t>in AoIP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 (Release 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HUAWEI TECHNOLOGIES Co. Ltd., Telefon AB LM Ericsson, Nokia Siemens Networks, ZTE Corporation, Alcatel-L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4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3.903-0004 rev 1 Applying Data Redundancy for CSD Services in AoIP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, NSN, Ericsson, Alcatel-Lucent, Z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val="de-DE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3.903-0005 Working Assumption on PCM Packetization time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, Ericsson, Nokia Siemens Networks, Alcatel-Lucent, Vodaf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4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3.903-0005 rev 1 Working Assumption on PCM Packetization time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, Ericsson, Nokia Siemens Networks, Alcatel-Lucent, Vodaf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05-0006 rev 1: TCRT: Addition of point-to-point / point-to-multipoint SMS for group call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05-0006: TCRT: Addition of point-to-point / point-to-multipoint SMS for group call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CR 44.006-0021 rev 3 Randomising fill bits in L2 message (Rel-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afone Group P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2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CR 44.006-0021 rev 4 Randomising fill bits in L2 message (Rel-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afone Group P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4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06-0021 rev 5: Randomising fill bits in L2 message (Rel-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dafone Group P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06-0022 rev 3 Randomising fill bits in L2 message (Rel-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afone Group P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2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06-0022 rev 4 Randomising fill bits in L2 message (Rel-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afone Group P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06-0023 rev 3 Randomising fill bits in L2 message (Rel-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afone Group P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2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06-0023 rev 4 Randomising fill bits in L2 message (Rel-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afone Group P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4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06-0023 rev 5 Randomising fill bits in L2 message (Rel-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afone Group P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06-0024 rev 3 Randomising fill bits in L2 message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afone Group P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2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06-0024 rev 4 Randomising fill bits in L2 message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afone Group P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4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06-0024 rev 5 Randomising fill bits in L2 message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afone Group P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06-0025 Correction to LAPDm timing requirements of Repeated Downlink FACCH (Rel-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 &amp;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06-0025 rev 1 Correction to LAPDm timing requirements of Repeated Downlink FACCH (Rel-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 &amp;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06-0025: Correction to LAPDm timing requirements of Repeated Downlink FACCH (Rel-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 &amp;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06-0026 Correction to LAPDm timing requirements of Repeated Downlink FACCH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 &amp;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>CR 44.006-0026 rev 1 Correction to LAPDm timing requirements of Repeated Downlink FACCH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 &amp;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06-0026: Correction to LAPDm timing requirements of Repeated Downlink FACCH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 &amp;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673 rev 1: One Phase Access for FANR in BTTI configuration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674 rev 1: One Phase Access for FANR in BTTI configuration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676 rev 1: Correction on the IE bit map format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677 rev 1: EGPRS Level IE in downlink assignment message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677 rev 2: EGPRS Level IE in downlink assignment message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677 rev 3: EGPRS Level IE in downlink assignment message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678 rev 1: EGPRS Level IE in downlink assignment message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678 rev 2: EGPRS Level IE in downlink assignment message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678 rev 3: EGPRS Level IE in downlink assignment message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679 rev 2: Reduced Latency for downlink in Immediate Assignment message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rtel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680 rev 2: Reduced Latency for downlink in Immediate Assignment message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rtel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683: TCRT: Uplink reply procedure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 Co.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684: Introduction of E-UTRAN Neighbour Cell and Measurement Information messages (Rel-8)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685: TCRT: Correction to format of SI10ter message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686 rev 1: EGPRS Level IE for uplink assignment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686: EGPRS Level IE for uplink assignment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687 rev 1: EGPRS Level IE for uplink assignment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687: EGPRS Level IE for uplink assignment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688: Enhanced Multiplexing for Single TBF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Corporation, Nokia Siemen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31-0187 rev 1: Support for additional navigation satellite systems in RRLP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lcomm Eur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31-0187: Support for additional navigation satellite systems in RRLP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lcomm Eur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26 rev 2: Channel Quality Report in RTTI configuration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. Co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26 rev 3: Channel Quality Report in RTTI configuration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. Co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27 rev 1: Channel Quality Report in RTTI configuration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. Co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27 rev 2: Channel Quality Report in RTTI configuration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. Co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64 rev 2: Introduction of E-UTRAN Neighbour Cell and Measurement Information message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68 rev 1: Clarification on BEP_PERIOD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70 rev 1: Messages using the access burst format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71 rev 4: Removal of DBS-6 with padding, DBS-8 with padding and DBS-10 with padding and Inclusion of DAS-10 with padding and DAS-12 with padding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to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75: Clarification of applicability of packet switched handover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76 rev 3: Correction to downlink pairs assignment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rtel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76 rev 4: Correction to downlink pairs assignment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rtel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77: Correction to downlink pairs assignment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rtel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78 rev 1: Requesting RAC during One Phase Acces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  <w:lang w:val="de-DE"/>
              </w:rPr>
            </w:pPr>
            <w:r>
              <w:rPr>
                <w:rFonts w:cs="Arial"/>
                <w:color w:val="000000"/>
                <w:sz w:val="20"/>
                <w:lang w:val="de-DE"/>
              </w:rPr>
              <w:t>Telefon AB LM Ericsson, Nor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81 rev 2: DLDC Link Quality Measurement Mode Clarification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82 rev 2: DLDC Link Quality Measurement Mode Clarification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83 rev 4: Network polling during MS reaction time for TBF TTI mode change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84 rev 4: Network polling during MS reaction time for TBF TTI mode change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89 rev 1: Correction of ES/P field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 Electronics Inc.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90 rev 1: Correction of ES/P field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091 EGPRS2 channel quality reporting per timeslot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092 EGPRS2 channel quality reporting per timeslot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93: Addition of EGPRS2-A modulation schemes in EGPRS2-B channel quality reporting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94: Addition of EGPRS2-A modulation schemes in EGPRS2-B channel quality reporting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95: Correction CSN.1 coding in reconfigure message for efficient FANR procedure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ct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96: Correction CSN.1 coding in reconfigure message for efficient FANR procedure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ct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97 rev 1: Correction on acknowledge state array V(B) related to TENTATIVE_ACK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97: Correction on acknowledge state array V(B) related to TENTATIVE_ACK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98 rev 1: Correction on acknowledge state array V(B) related to TENTATIVE_ACK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98: Correction on acknowledge state array V(B) related to TENTATIVE_ACK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99 rev 1: Corrections to MS Polling Behaviour in case of TTI Configuration Change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99 rev 2: Corrections to MS Polling Behaviour in case of TTI Configuration Change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099: Corrections to MS Polling Behaviour in case of TTI Configuration Change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00 rev 1: Corrections to MS Polling Behaviour in case of TTI Configuration Change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00 rev 2: Corrections to MS Polling Behaviour in case of TTI Configuration Change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00: Corrections to MS Polling Behaviour in case of TTI Configuration Change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101 EGPRS2 Link quality reporting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101 rev 1 EGPRS2 Link quality reporting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01: EGPRS2 Link quality reporting-Rel-7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102 EGPRS2 Link quality reporting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02 rev 1: EGPRS2 Link quality reporting-Rel-8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03 rev 1: Permitted use of frequency parameters in assignment message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03: Permitted use of frequency parameters in assignment message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04 rev 1: Permitted use of frequency parameters in assignment message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04: Permitted use of frequency parameters in assignment message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05 rev 1: Frequency bands for Downlink Dual Carrier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Infineon Technologies AG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05: Frequency bands for Downlink Dual Carrier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Infineon Technologies AG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06 rev 1: Frequency bands for Downlink Dual Carrier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Infineon Technologies AG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06: Frequency bands for Downlink Dual Carrier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Infineon Technologies AG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07 rev 1 Transitions between EGPRS and EGPRS2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07 rev 2: Transitions between EGPRS and EGPRS2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07 rev 3: Transitions between EGPRS and EGPRS2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07: Transitions between EGPRS and EGPRS2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08 rev 1: Transitions between EGPRS and EGPRS2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08 rev 2: Transitions between EGPRS and EGPRS2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08 rev 3: Transitions between EGPRS and EGPRS2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08: Transitions between EGPRS and EGPRS2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09: Enhanced Multiplexing for Single TBF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Corporation, Nokia Siemen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10: UL EGPRS level change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catel-L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11: UL EGPRS level change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catel-L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12: Correction to the definition of N_USF, N_TS and N_PAIR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rtel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13: Correction to the definition of N_USF, N_TS and N_PAIR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rtel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14: Downlink power control parameters coding alignment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rtel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15: Downlink power control parameters coding alignment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rtel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116: Requesting RAC during One Phase and Two Phase Acces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  <w:lang w:val="de-DE"/>
              </w:rPr>
            </w:pPr>
            <w:r>
              <w:rPr>
                <w:rFonts w:cs="Arial"/>
                <w:color w:val="000000"/>
                <w:sz w:val="20"/>
                <w:lang w:val="de-DE"/>
              </w:rPr>
              <w:t>Telefon AB LM Ericsson, Nortel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71-0032: Support for additional navigation satellite system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lcomm Eur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318-0034 rev 1: Supporting Multiple GAN Modes per PLMN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318-0108: Correction of GAN Registration Update procedure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  <w:lang w:val="de-DE"/>
              </w:rPr>
            </w:pPr>
            <w:r>
              <w:rPr>
                <w:rFonts w:cs="Arial"/>
                <w:color w:val="000000"/>
                <w:sz w:val="20"/>
                <w:lang w:val="de-DE"/>
              </w:rPr>
              <w:t>HUAWEI Technologies Co. Ltd.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318-0110 rev 1: Supporting Multiple GAN Modes per PLMN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318-0110 rev 2: Supporting Multiple GAN Modes per PLMN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4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318-0110 rev 3: Supporting Multiple GAN Modes per PLMN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318-0110: Supporting Multiple GAN Modes per PLMN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1-0055 Aligning GSM frequency range and usage with other 3GPP access technologie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2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R 45.001-0055 rev 1 Aligning GSM 700 frequency range and usage with other 3GPP access technologie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4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R 45.001-0055 rev 2 Aligning GSM 700 frequency range and usage with other 3GPP access technologie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3-0099 rev 1  Mixed modulation USF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CR 45.003-0100 Clarification on puncturing loop initialization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e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CR 45.003-0100 rev 1 Clarification on puncturing loop initialization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e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CR 45.003-0101 Modification to the Channel Coding of DBS-12 with PAN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. Co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3-0102 Clarification to EGPRS2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v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3-0102 rev 1 Clarification to EGPRS2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v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3-0103 Correction to MCS-8 PAN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3-0104 Correction to PAN bit swapping for MCS-5/6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3-0105 EGPRS2 Channel coding correction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3-0105 rev 1 EGPRS2 Channel coding correction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R 45.003-0106 BTTI USF mode correction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3-0107 Clarification of bit swapping for MCS-7 UL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45.004-0010 Correction of modulating bit rate for 32QAM at the higher symbol rate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catel-L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5-0175 rev 1 EVM for EGPRS2 DL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5-0175 rev 2 EVM for EGPRS2 DL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5-0176 rev 1 EVM for EGPRS2 DL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5-0176 rev 2 EVM for EGPRS2 DL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5-0181 rev 1 Proposal of receiver requirements for EGPRS2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5-0181 rev 2 Proposal of receiver requirements for EGPRS2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5-0181 rev 3 Proposal of receiver requirements for EGPRS2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5-0182 rev 1 Proposal of receiver requirements for EGPRS2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5-0182 rev 2 Proposal of receiver requirements for EGPRS2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5-0182 rev 3 Proposal of receiver requirements for EGPRS2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5-0187 rev 1 Mixed modulation USF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5-0188 rev 1 Mixed modulation USF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5-0189 Correction of reference interference performance for DARP phase II MS on a Downlink Dual Carrier configuration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5-0190 Correction of reference interference performance for DARP phase II MS on a Downlink Dual Carrier configuration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2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5-0190 rev 1 Correction of reference interference performance for DARP phase II MS on a Downlink Dual Carrier configuration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 xml:space="preserve">CR 45.005-0191 </w:t>
            </w:r>
            <w:r>
              <w:rPr>
                <w:rFonts w:cs="Arial"/>
                <w:sz w:val="20"/>
                <w:lang w:val="en-US" w:eastAsia="en-US"/>
              </w:rPr>
              <w:t>Addition of requirements new frequency bands for co-existence and co-siting (</w:t>
            </w:r>
            <w:r>
              <w:rPr>
                <w:rFonts w:cs="Arial"/>
                <w:sz w:val="20"/>
              </w:rPr>
              <w:t>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 xml:space="preserve">CR 45.005-0191 rev 1 </w:t>
            </w:r>
            <w:r>
              <w:rPr>
                <w:rFonts w:cs="Arial"/>
                <w:sz w:val="20"/>
                <w:lang w:val="en-US" w:eastAsia="en-US"/>
              </w:rPr>
              <w:t>Addition of requirements new frequency bands for co-existence and co-siting (</w:t>
            </w:r>
            <w:r>
              <w:rPr>
                <w:rFonts w:cs="Arial"/>
                <w:sz w:val="20"/>
              </w:rPr>
              <w:t>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 xml:space="preserve">CR 45.005-0192 </w:t>
            </w:r>
            <w:r>
              <w:rPr>
                <w:rFonts w:cs="Arial"/>
                <w:sz w:val="20"/>
                <w:lang w:val="en-US" w:eastAsia="en-US"/>
              </w:rPr>
              <w:t>Aligning GSM 700 frequencies usage with other 3GPP access technologies (</w:t>
            </w:r>
            <w:r>
              <w:rPr>
                <w:rFonts w:cs="Arial"/>
                <w:sz w:val="20"/>
              </w:rPr>
              <w:t>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2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 xml:space="preserve">CR 45.005-0192 rev 1 </w:t>
            </w:r>
            <w:r>
              <w:rPr>
                <w:rFonts w:cs="Arial"/>
                <w:sz w:val="20"/>
                <w:lang w:val="en-US" w:eastAsia="en-US"/>
              </w:rPr>
              <w:t xml:space="preserve">Aligning GSM 700 frequencies usage with other 3GPP access technologies </w:t>
            </w:r>
            <w:r>
              <w:rPr>
                <w:rFonts w:eastAsia="SimSun;宋体" w:cs="Arial"/>
                <w:sz w:val="20"/>
                <w:lang w:eastAsia="zh-CN"/>
              </w:rPr>
              <w:t>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4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 xml:space="preserve">CR 45.005-0192 rev 2 </w:t>
            </w:r>
            <w:r>
              <w:rPr>
                <w:rFonts w:cs="Arial"/>
                <w:sz w:val="20"/>
                <w:lang w:val="en-US" w:eastAsia="en-US"/>
              </w:rPr>
              <w:t xml:space="preserve">Aligning GSM 700 frequencies usage with other 3GPP access technologies </w:t>
            </w:r>
            <w:r>
              <w:rPr>
                <w:rFonts w:eastAsia="SimSun;宋体" w:cs="Arial"/>
                <w:sz w:val="20"/>
                <w:lang w:eastAsia="zh-CN"/>
              </w:rPr>
              <w:t>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 xml:space="preserve">CR 45.005-0193 </w:t>
            </w:r>
            <w:r>
              <w:rPr>
                <w:rFonts w:cs="Arial"/>
                <w:sz w:val="20"/>
                <w:lang w:val="en-US" w:eastAsia="en-US"/>
              </w:rPr>
              <w:t>Aligning GSM 700 frequencies usage with other 3GPP access technologies (</w:t>
            </w:r>
            <w:r>
              <w:rPr>
                <w:rFonts w:cs="Arial"/>
                <w:sz w:val="20"/>
              </w:rPr>
              <w:t>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 xml:space="preserve">CR 45.005-0193 rev 1 </w:t>
            </w:r>
            <w:r>
              <w:rPr>
                <w:rFonts w:cs="Arial"/>
                <w:sz w:val="20"/>
                <w:lang w:val="en-US" w:eastAsia="en-US"/>
              </w:rPr>
              <w:t xml:space="preserve">Aligning GSM 700 frequencies usage with other 3GPP access technologies </w:t>
            </w:r>
            <w:r>
              <w:rPr>
                <w:rFonts w:eastAsia="SimSun;宋体" w:cs="Arial"/>
                <w:sz w:val="20"/>
                <w:lang w:eastAsia="zh-CN"/>
              </w:rPr>
              <w:t>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4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 xml:space="preserve">CR 45.005-0193 rev 2 </w:t>
            </w:r>
            <w:r>
              <w:rPr>
                <w:rFonts w:cs="Arial"/>
                <w:sz w:val="20"/>
                <w:lang w:val="en-US" w:eastAsia="en-US"/>
              </w:rPr>
              <w:t xml:space="preserve">Aligning GSM 700 frequencies usage with other 3GPP access technologies </w:t>
            </w:r>
            <w:r>
              <w:rPr>
                <w:rFonts w:eastAsia="SimSun;宋体" w:cs="Arial"/>
                <w:sz w:val="20"/>
                <w:lang w:eastAsia="zh-CN"/>
              </w:rPr>
              <w:t>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de-DE"/>
              </w:rPr>
              <w:t xml:space="preserve">CR </w:t>
            </w:r>
            <w:r>
              <w:rPr>
                <w:rFonts w:cs="Arial"/>
                <w:sz w:val="20"/>
              </w:rPr>
              <w:t xml:space="preserve">45.005-0194 </w:t>
            </w:r>
            <w:r>
              <w:rPr>
                <w:rFonts w:cs="Arial"/>
                <w:sz w:val="20"/>
                <w:lang w:eastAsia="de-DE"/>
              </w:rPr>
              <w:t>Clarifications of requirements for multicarrier BTS class 1 and 2 (Rel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lefon AB LM Ericsson, ZTE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de-DE"/>
              </w:rPr>
              <w:t xml:space="preserve">CR </w:t>
            </w:r>
            <w:r>
              <w:rPr>
                <w:rFonts w:cs="Arial"/>
                <w:sz w:val="20"/>
              </w:rPr>
              <w:t xml:space="preserve">45.005-0194 rev 1 </w:t>
            </w:r>
            <w:r>
              <w:rPr>
                <w:rFonts w:cs="Arial"/>
                <w:sz w:val="20"/>
                <w:lang w:eastAsia="de-DE"/>
              </w:rPr>
              <w:t>Clarifications of requirements for multicarrier BTS class 1 and 2 (Rel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hina Mobile Com. Corporation, Vodafone, Alcatel-Lucent, Telefon AB L M Ericsson, Motorola, ZTE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de-DE"/>
              </w:rPr>
              <w:t xml:space="preserve">CR </w:t>
            </w:r>
            <w:r>
              <w:rPr>
                <w:rFonts w:cs="Arial"/>
                <w:sz w:val="20"/>
              </w:rPr>
              <w:t xml:space="preserve">45.005-0194 rev 2 </w:t>
            </w:r>
            <w:r>
              <w:rPr>
                <w:rFonts w:cs="Arial"/>
                <w:sz w:val="20"/>
                <w:lang w:eastAsia="de-DE"/>
              </w:rPr>
              <w:t>Clarifications of requirements for multicarrier BTS class 1 and 2 (Rel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bCs/>
                <w:sz w:val="20"/>
              </w:rPr>
              <w:t xml:space="preserve">China Mobile Com. Corporation, Vodafone, Alcatel-Lucent, Telefon AB L M Ericsson, Motorola, ZTE Corporation, </w:t>
            </w:r>
            <w:r>
              <w:rPr>
                <w:rFonts w:cs="Arial"/>
                <w:sz w:val="20"/>
              </w:rPr>
              <w:t>Huawei Technologies. Co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4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de-DE"/>
              </w:rPr>
              <w:t xml:space="preserve">CR </w:t>
            </w:r>
            <w:r>
              <w:rPr>
                <w:rFonts w:cs="Arial"/>
                <w:sz w:val="20"/>
              </w:rPr>
              <w:t xml:space="preserve">45.005-0194 rev 3 </w:t>
            </w:r>
            <w:r>
              <w:rPr>
                <w:rFonts w:cs="Arial"/>
                <w:sz w:val="20"/>
                <w:lang w:eastAsia="de-DE"/>
              </w:rPr>
              <w:t>Clarifications of requirements for multicarrier BTS class 1 and 2 (Rel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</w:rPr>
              <w:t xml:space="preserve">China Mobile Com. Corporation, Vodafone, Alcatel-Lucent, Telefon AB L M Ericsson, Motorola, ZTE Corporation, </w:t>
            </w:r>
            <w:r>
              <w:rPr>
                <w:rFonts w:cs="Arial"/>
                <w:sz w:val="20"/>
              </w:rPr>
              <w:t>Huawei Technologies. Co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>CR 45.008-0347 rev 2 Channel Quality Measurement Report in RTTI configuration</w:t>
            </w:r>
            <w:r>
              <w:rPr>
                <w:rFonts w:cs="Arial"/>
                <w:sz w:val="20"/>
                <w:lang w:eastAsia="zh-CN"/>
              </w:rPr>
              <w:t xml:space="preserve">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. Co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8-0352 rev 2 Introduction of GERAN to E-UTRAN interworking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8-0352 rev 3 Introduction of GERAN to E-UTRAN interworking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</w:rPr>
            </w:pPr>
            <w:r>
              <w:rPr>
                <w:rFonts w:cs="Arial"/>
              </w:rPr>
              <w:t>CR 45.008-0354 rev 1 Specification of APD ranges on BCCH for EGPRS2-A and EGPRS2-B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>CR 45.008-0355 Channel Quality Measurement in RTTI configuration</w:t>
            </w:r>
            <w:r>
              <w:rPr>
                <w:rFonts w:cs="Arial"/>
                <w:sz w:val="20"/>
                <w:lang w:eastAsia="zh-CN"/>
              </w:rPr>
              <w:t xml:space="preserve">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. Co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>CR 45.008-0355 rev 1 Channel Quality Measurement in RTTI configuration</w:t>
            </w:r>
            <w:r>
              <w:rPr>
                <w:rFonts w:cs="Arial"/>
                <w:sz w:val="20"/>
                <w:lang w:eastAsia="zh-CN"/>
              </w:rPr>
              <w:t xml:space="preserve">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. Co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8-0356 EGPRS2 channel quality reporting per timeslot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8-0357 Priority of the higher order modulation scheme for EGPRS2 channel quality reporting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8-0358 Channel quality parameters in RTTI configuration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8-0359 Mean power decrease of BCCH carrier, EGPRS2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8-0360 EGPRS2 Link quality reporting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4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R 45.008-0361 </w:t>
            </w:r>
            <w:r>
              <w:rPr>
                <w:rFonts w:eastAsia="SimSun;宋体" w:cs="Arial"/>
                <w:color w:val="000000"/>
                <w:sz w:val="20"/>
                <w:lang w:val="en-US" w:eastAsia="en-US"/>
              </w:rPr>
              <w:t>Channel quality measurement and reporting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val="en-US" w:eastAsia="en-US"/>
              </w:rPr>
              <w:t>Huawei Technologies Co. Ltd, LG Electronics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10-0047 rev 1 Timing requirements for PS Handover to E-UTRAN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10-0051 Assignment reaction time when the TTI configuration of a TBF is changed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n Motion UK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2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10-0051 rev 1 Assignment reaction time when the TTI configuration of a TBF is changed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n Motion UK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10-0051 rev 2 Assignment reaction time when the TTI configuration of a TBF is changed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n Motion UK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10-0052 Assignment reaction time when the TTI configuration of a TBF is changed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n Motion UK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2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10-0052 rev 1 Assignment reaction time when the TTI configuration of a TBF is changed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n Motion UK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10-0052 rev 2 Assignment reaction time when the TTI configuration of a TBF is changed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n Motion UK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</w:rPr>
              <w:t>CR 45.050-0006 Introduction of MCBTS: transmitter part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 xml:space="preserve">Alcatel-Lucent, </w:t>
            </w:r>
            <w:r>
              <w:rPr>
                <w:rFonts w:cs="Arial"/>
                <w:sz w:val="20"/>
                <w:lang w:val="en-US" w:eastAsia="en-US"/>
              </w:rPr>
              <w:t xml:space="preserve">Telefonaktiebolaget L M Ericsson, </w:t>
            </w:r>
            <w:r>
              <w:rPr>
                <w:rFonts w:cs="Arial"/>
                <w:sz w:val="20"/>
                <w:lang w:eastAsia="zh-CN"/>
              </w:rPr>
              <w:t>ZTE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</w:rPr>
              <w:t>CR 45.050-0006 rev 1 Introduction of MCBTS: transmitter part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 xml:space="preserve">Alcatel-Lucent, </w:t>
            </w:r>
            <w:r>
              <w:rPr>
                <w:rFonts w:cs="Arial"/>
                <w:sz w:val="20"/>
                <w:lang w:val="en-US" w:eastAsia="en-US"/>
              </w:rPr>
              <w:t xml:space="preserve">Telefonaktiebolaget L M Ericsson, </w:t>
            </w:r>
            <w:r>
              <w:rPr>
                <w:rFonts w:cs="Arial"/>
                <w:sz w:val="20"/>
                <w:lang w:eastAsia="zh-CN"/>
              </w:rPr>
              <w:t>ZTE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4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</w:rPr>
              <w:t>CR 45.050-0006 rev 2 Introduction of MCBTS: transmitter part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 xml:space="preserve">Alcatel-Lucent, </w:t>
            </w:r>
            <w:r>
              <w:rPr>
                <w:rFonts w:cs="Arial"/>
                <w:sz w:val="20"/>
                <w:lang w:val="en-US" w:eastAsia="en-US"/>
              </w:rPr>
              <w:t xml:space="preserve">Telefonaktiebolaget L M Ericsson, </w:t>
            </w:r>
            <w:r>
              <w:rPr>
                <w:rFonts w:cs="Arial"/>
                <w:sz w:val="20"/>
                <w:lang w:eastAsia="zh-CN"/>
              </w:rPr>
              <w:t>ZTE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4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</w:rPr>
              <w:t>CR 45.050-0006 rev 3 Introduction of MCBTS: transmitter part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 xml:space="preserve">Alcatel-Lucent, </w:t>
            </w:r>
            <w:r>
              <w:rPr>
                <w:rFonts w:cs="Arial"/>
                <w:sz w:val="20"/>
                <w:lang w:val="en-US" w:eastAsia="en-US"/>
              </w:rPr>
              <w:t xml:space="preserve">Telefonaktiebolaget L M Ericsson, </w:t>
            </w:r>
            <w:r>
              <w:rPr>
                <w:rFonts w:cs="Arial"/>
                <w:sz w:val="20"/>
                <w:lang w:eastAsia="zh-CN"/>
              </w:rPr>
              <w:t>ZTE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1-0005 rev 1: Introduction of A interface over IP transport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TE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49 rev 4: BSSMAP changes for AoIP in Messages and IEs  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  <w:lang w:val="de-DE"/>
              </w:rPr>
            </w:pPr>
            <w:r>
              <w:rPr>
                <w:rFonts w:cs="Arial"/>
                <w:color w:val="000000"/>
                <w:sz w:val="20"/>
                <w:lang w:val="de-DE"/>
              </w:rPr>
              <w:t>Telefon AB LM Ericsson, Nokia Siemen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49 rev 5: BSSMAP changes for AoIP in Messages and IEs  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  <w:lang w:val="de-DE"/>
              </w:rPr>
            </w:pPr>
            <w:r>
              <w:rPr>
                <w:rFonts w:cs="Arial"/>
                <w:color w:val="000000"/>
                <w:sz w:val="20"/>
                <w:lang w:val="de-DE"/>
              </w:rPr>
              <w:t>Telefon AB LM Ericsson, Nokia Siemen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49 rev 6: BSSMAP changes for AoIP in Messages and IEs  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icsson, Nokia Siemens Networks, Alcatel-Lucent, ZTE, Huaw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51 rev 6: BSSMAP procedure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  <w:lang w:val="it-IT"/>
              </w:rPr>
            </w:pPr>
            <w:r>
              <w:rPr>
                <w:rFonts w:cs="Arial"/>
                <w:color w:val="000000"/>
                <w:sz w:val="20"/>
                <w:lang w:val="it-IT"/>
              </w:rPr>
              <w:t>China Mobile, Ericsson, NSN, ZTE Corp, Alcatel Lucent, Huaw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51 rev 7: BSSMAP procedure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  <w:lang w:val="it-IT"/>
              </w:rPr>
            </w:pPr>
            <w:r>
              <w:rPr>
                <w:rFonts w:cs="Arial"/>
                <w:color w:val="000000"/>
                <w:sz w:val="20"/>
                <w:lang w:val="it-IT"/>
              </w:rPr>
              <w:t>China Mobile, Ericsson, NSN, ZTE Corp, Alcatel Lucent, Huaw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51 rev 8: BSSMAP procedure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  <w:lang w:val="it-IT"/>
              </w:rPr>
            </w:pPr>
            <w:r>
              <w:rPr>
                <w:rFonts w:cs="Arial"/>
                <w:color w:val="000000"/>
                <w:sz w:val="20"/>
                <w:lang w:val="it-IT"/>
              </w:rPr>
              <w:t>China Mobile, Ericsson, NSN, ZTE Corp, Alcatel Lucent, Huaw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53 rev 1: Message and IEs for Supporting CSD Service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 Co.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53 rev 2: Message and IEs for Supporting CSD Service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 Co.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57: TCRT: Cell Identifier List Segment in VGCS/VBS Assignment Request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58: Correction to Cell Identifier List IE description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rtel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59: Correction to Cell Identifier List IE description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rtel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61 rev 2: BSSMAP changes for AoIP: Internal Handover (BSS Init)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  <w:lang w:val="de-DE"/>
              </w:rPr>
            </w:pPr>
            <w:r>
              <w:rPr>
                <w:rFonts w:cs="Arial"/>
                <w:color w:val="000000"/>
                <w:sz w:val="20"/>
                <w:lang w:val="de-DE"/>
              </w:rPr>
              <w:t>Telefon AB LM Ericsson, Nokia Siemen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61 rev 3: BSSMAP changes for AoIP: Internal Handover (BSS Init)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  <w:lang w:val="de-DE"/>
              </w:rPr>
            </w:pPr>
            <w:r>
              <w:rPr>
                <w:rFonts w:cs="Arial"/>
                <w:color w:val="000000"/>
                <w:sz w:val="20"/>
                <w:lang w:val="de-DE"/>
              </w:rPr>
              <w:t>Telefon AB LM Ericsson, Nokia Siemen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61 rev 4: BSSMAP changes for AoIP: Internal Handover (BSS Init)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icsson, Nokia Siemens Networks, Alcatel-Lucent, Z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4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61 rev 5: BSSMAP changes for AoIP: Internal Handover (BSS Init)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icsson, Nokia Siemens Networks, Alcatel-Lucent, Z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62 rev 2: BSSMAP changes for AoIP: Internal Handover Enquiry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Nokia Siemens Networ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62 rev 3: BSSMAP changes for AoIP: Internal Handover Enquiry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Nokia Siemens Networ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62 rev 4: BSSMAP changes for AoIP: Internal Handover Enquiry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icsson, Nokia Siemens Networks, Alcatel-Lucent, Z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65: The Usage of A New Cause Value Related to Call-ID in AoIP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 Co.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66: TCRT: Correction to Uplink Request Confirmation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67: BSSMAP Signalling (messages and IEs)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catel-L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ct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68: Internal handover procedures (BSS initiated)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catel-L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ct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69: Internal handover procedures (MSC initiated)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catel-L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ct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2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270: BSSMAP procedure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catel-L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ct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1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18-0279: Introduction of inter-RAT PS handover between GERAN and E-UTRAN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Corporation, Nokia Siemen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31-0009: Support for additional navigation satellite system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lcomm Eur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9.031-0060 rev 1: Support for additional navigation satellite system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lcomm Eur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9.031-0060 rev 2: Support for additional navigation satellite system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lcomm Eur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0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9.031-0060: Support for additional navigation satellite system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lcomm Eur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06 13.16.1 Addition of initial power value in initial condition section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07 21.1 DTX ON not applicable for MS not supporting speech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2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07 21.1 DTX ON not applicable for MS not supporting speech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08 41.6.3.3 Intra SGSN PS Handover / Non synchronized cell case / Abnormal Case / T3216 expiry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EUR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09 Correction to Test Case 27.20 by removing inherent assumption in the test case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EUR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10 Create two new test cases 20.22.29a and 20.22.29b with GEA2, GEA3 and UEA2 usage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afone, STF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3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11 46.2.2.1.6 û Introdcution of a new PS Handover inter SGSN test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v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11 46.2.2.1.6 û Introdcution of a new PS Handover inter SGSN test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v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3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12 40.4.3.17a New Macro for PS Handover Inter SGSN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v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12 40.4.3.17a û New Macro for PS Handover Inter SGSN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v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2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13 41.6.1.3 New PS Handover TC: Intra SGSN PS Handover / Synchronized cell case / Abnormal Case / Minimum set of SI not available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13 41.6.1.3 New PS Handover TC: Intra SGSN PS Handover / Synchronized cell case / Abnormal Case / Minimum set of SI not available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14 41.6.2.2 More detailed specification of frequency hopping setting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15 70.x Specific PICS required to apply requirement checks depending on RRLP Release supported by the M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, Spi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16 26.19.10.1 Step number references incorrect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17 34.4.8.2 CS domain valid to complete transaction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18 Editorial Correction for TC12.1.2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R(TM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19 44.2.1.2.8 Correction to GMM cause code list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2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20 58.1.1.1.1 Downlink TBF with Event-based Fast Ack/Nack reporting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20 58.1.1.1.1 Downlink TBF with Event-based Fast Ack/Nack reporting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21 Reverting changes to levels in 12.1 and 12.2 for 3G band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22 82.8.1 change to allow option of immediate MS deregistration after handover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eto Wirel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23 New test cases and changes for GAN Iu mode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eto Wirel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2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24 58.1.2.1 Dynamic Allocation/Uplink RTTI TBF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24 58.1.2.1 Dynamic Allocation/Uplink RTTI TBF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2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125 The frequency band correction to TC26.11.2.2.3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R(TM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544 Introduction of new PS handover test case 41.6.3.3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EUR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545 Addition of applicability for new TC 20.22.29a and 20.22.29b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F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546 Introduction of a new PS Handover Test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v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547 Introduction of new PS Handover TC 41.6.1.3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548 Pics TSPC_MS_RRLP_RELEASE introduced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, Spi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549 Editorial Correction for TC Number 27.18.1.2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R(TM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550 Editorial Correction for TC Number 42.4.8.4.4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R(TM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551 Applicability Correction for TC20.8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R(TM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552 Editorial Correction for Table B.1a: Applicability of tests - Conditions definitions 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R(TM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2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553 Introduction of new Latred test case, TC 58.1.1.1.1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553 Introduction of new Latred test case, TC 58.1.1.1.1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3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554 Introduction of new LATRED test case 58.1.2.1 Dynamic Allocation/Uplink RTTI TBF 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2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554 Introduction of new LATRED test case 58.1.2.1 Dynamic Allocation/Uplink RTTI TBF 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554 Introduction of new LATRED test case 58.1.2.1 Dynamic Allocation/Uplink RTTI TBF 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5-0076 Update for the latest version of TTCN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F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2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5-0077 Correction to the preamble used for IR_G Test case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F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5-0077 Correction to the preamble used for IR_G Test cases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F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09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5-0078 Correction to IR_G Test case 60.6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F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de-DE"/>
              </w:rPr>
              <w:t xml:space="preserve">CR </w:t>
            </w:r>
            <w:r>
              <w:rPr>
                <w:rFonts w:cs="Arial"/>
                <w:sz w:val="20"/>
              </w:rPr>
              <w:t xml:space="preserve">51.021-0035 rev 1 </w:t>
            </w:r>
            <w:r>
              <w:rPr>
                <w:rFonts w:cs="Arial"/>
                <w:sz w:val="20"/>
                <w:lang w:eastAsia="de-DE"/>
              </w:rPr>
              <w:t>Introduction of multicarrier BTS classes with changed requirement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ZTE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de-DE"/>
              </w:rPr>
              <w:t xml:space="preserve">CR </w:t>
            </w:r>
            <w:r>
              <w:rPr>
                <w:rFonts w:cs="Arial"/>
                <w:sz w:val="20"/>
              </w:rPr>
              <w:t xml:space="preserve">51.021-0035 rev 2 </w:t>
            </w:r>
            <w:r>
              <w:rPr>
                <w:rFonts w:cs="Arial"/>
                <w:sz w:val="20"/>
                <w:lang w:eastAsia="de-DE"/>
              </w:rPr>
              <w:t>Introduction of multicarrier BTS classes with changed requirement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China Mobile Com. Corporation, Vodafone, Alcatel-Lucent, Telefon AB L M Ericsson, Motorola, ZTE Corporation, Huawei Technologies, Nokia Siemen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de-DE"/>
              </w:rPr>
              <w:t xml:space="preserve">CR </w:t>
            </w:r>
            <w:r>
              <w:rPr>
                <w:rFonts w:cs="Arial"/>
                <w:sz w:val="20"/>
              </w:rPr>
              <w:t xml:space="preserve">51.021-0035 rev 3 </w:t>
            </w:r>
            <w:r>
              <w:rPr>
                <w:rFonts w:cs="Arial"/>
                <w:sz w:val="20"/>
                <w:lang w:eastAsia="de-DE"/>
              </w:rPr>
              <w:t>Introduction of multicarrier BTS classes with changed requirements (Rel-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China Mobile Com. Corporation, Vodafone, Alcatel-Lucent, Telefon AB L M Ericsson, Motorola, ZTE Corporation, Huawei Technologies, Nokia Siemen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081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21-0036 Corrections for EGPRS2 and LATRED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0813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21-0036 rev 1 Corrections for EGPRS2 and LATRED (Rel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proved</w:t>
            </w:r>
          </w:p>
        </w:tc>
      </w:tr>
    </w:tbl>
    <w:p>
      <w:pPr>
        <w:pStyle w:val="Normal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System1">
    <w:name w:val="system1"/>
    <w:basedOn w:val="DefaultParagraphFont"/>
    <w:qFormat/>
    <w:rPr>
      <w:rFonts w:cs="Times New Roman"/>
      <w:color w:val="DA810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sz w:val="28"/>
      <w:lang w:val="en-GB" w:bidi="ar-SA"/>
    </w:rPr>
  </w:style>
  <w:style w:type="character" w:styleId="TALChar">
    <w:name w:val="TAL Char"/>
    <w:basedOn w:val="DefaultParagraphFont"/>
    <w:qFormat/>
    <w:rPr>
      <w:rFonts w:ascii="Arial" w:hAnsi="Arial" w:cs="Arial"/>
      <w:sz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WP">
    <w:name w:val="WP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2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CommentText">
    <w:name w:val="Comment Text"/>
    <w:basedOn w:val="Normal"/>
    <w:qFormat/>
    <w:pPr>
      <w:spacing w:before="0" w:after="120"/>
    </w:pPr>
    <w:rPr>
      <w:rFonts w:eastAsia="Times New Roman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Minutesheader">
    <w:name w:val="Minutes header"/>
    <w:basedOn w:val="Header"/>
    <w:next w:val="Normal"/>
    <w:qFormat/>
    <w:pPr>
      <w:widowControl w:val="false"/>
      <w:tabs>
        <w:tab w:val="clear" w:pos="720"/>
      </w:tabs>
      <w:overflowPunct w:val="false"/>
      <w:autoSpaceDE w:val="false"/>
      <w:spacing w:before="0" w:after="240"/>
      <w:textAlignment w:val="baseline"/>
    </w:pPr>
    <w:rPr>
      <w:rFonts w:ascii="Arial" w:hAnsi="Arial" w:eastAsia="Times New Roman" w:cs="Arial"/>
      <w:sz w:val="36"/>
      <w:szCs w:val="20"/>
      <w:lang w:val="en-US" w:eastAsia="en-US"/>
    </w:rPr>
  </w:style>
  <w:style w:type="paragraph" w:styleId="Minutesheader1">
    <w:name w:val="minutesheader"/>
    <w:basedOn w:val="Normal"/>
    <w:qFormat/>
    <w:pPr>
      <w:spacing w:before="280" w:after="280"/>
    </w:pPr>
    <w:rPr>
      <w:lang w:eastAsia="ja-JP"/>
    </w:rPr>
  </w:style>
  <w:style w:type="paragraph" w:styleId="Char3CharCharCharCharChar">
    <w:name w:val="Char3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al1">
    <w:name w:val="Tal"/>
    <w:basedOn w:val="Normal"/>
    <w:qFormat/>
    <w:pPr/>
    <w:rPr>
      <w:rFonts w:ascii="Arial" w:hAnsi="Arial" w:eastAsia="SimSun;宋体" w:cs="Arial"/>
      <w:sz w:val="20"/>
      <w:szCs w:val="20"/>
      <w:lang w:val="en-GB"/>
    </w:rPr>
  </w:style>
  <w:style w:type="paragraph" w:styleId="Tal2">
    <w:name w:val="tal"/>
    <w:basedOn w:val="Normal"/>
    <w:qFormat/>
    <w:pPr>
      <w:spacing w:before="280" w:after="280"/>
    </w:pPr>
    <w:rPr>
      <w:lang w:eastAsia="ja-JP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arial">
    <w:name w:val="normalarial"/>
    <w:basedOn w:val="Normal"/>
    <w:qFormat/>
    <w:pPr>
      <w:spacing w:before="280" w:after="280"/>
    </w:pPr>
    <w:rPr>
      <w:lang w:eastAsia="ja-JP"/>
    </w:rPr>
  </w:style>
  <w:style w:type="paragraph" w:styleId="Crcoverpage1">
    <w:name w:val="crcoverpage"/>
    <w:basedOn w:val="Normal"/>
    <w:qFormat/>
    <w:pPr>
      <w:spacing w:before="280" w:after="280"/>
    </w:pPr>
    <w:rPr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Minutesheaderlevel2">
    <w:name w:val="Minutes header level 2"/>
    <w:basedOn w:val="Minutesheader"/>
    <w:next w:val="Normal"/>
    <w:qFormat/>
    <w:pPr/>
    <w:rPr/>
  </w:style>
  <w:style w:type="paragraph" w:styleId="00BodyText">
    <w:name w:val="00 BodyText"/>
    <w:basedOn w:val="Normal"/>
    <w:qFormat/>
    <w:pPr>
      <w:spacing w:before="0" w:after="22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DocumentTitle">
    <w:name w:val="Document Title"/>
    <w:basedOn w:val="Normal"/>
    <w:qFormat/>
    <w:pPr>
      <w:spacing w:before="2800" w:after="180"/>
    </w:pPr>
    <w:rPr>
      <w:rFonts w:ascii="Verdana" w:hAnsi="Verdana" w:eastAsia="Times New Roman" w:cs="Verdana"/>
      <w:b/>
      <w:sz w:val="36"/>
      <w:szCs w:val="20"/>
      <w:lang w:val="en-GB"/>
    </w:rPr>
  </w:style>
  <w:style w:type="paragraph" w:styleId="ZchnZchnChar">
    <w:name w:val=" Zchn Zchn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2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56:00Z</dcterms:created>
  <dc:creator>Paolo Usai</dc:creator>
  <dc:description/>
  <cp:keywords/>
  <dc:language>en-US</dc:language>
  <cp:lastModifiedBy>Paolo Usai</cp:lastModifiedBy>
  <dcterms:modified xsi:type="dcterms:W3CDTF">2008-10-13T16:12:00Z</dcterms:modified>
  <cp:revision>13</cp:revision>
  <dc:subject>Tdoclist G1#39</dc:subject>
  <dc:title>3GPP TSG GERAN WG1</dc:title>
</cp:coreProperties>
</file>