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80"/>
        <w:ind w:left="1134" w:hanging="1134"/>
        <w:jc w:val="center"/>
        <w:rPr>
          <w:lang w:val="fr-FR"/>
        </w:rPr>
      </w:pPr>
      <w:r>
        <w:rPr>
          <w:lang w:val="fr-FR"/>
        </w:rPr>
        <w:t>Documents List</w:t>
      </w:r>
    </w:p>
    <w:p>
      <w:pPr>
        <w:pStyle w:val="Normal"/>
        <w:jc w:val="center"/>
        <w:rPr/>
      </w:pPr>
      <w:r>
        <w:rPr/>
        <w:t>Ad-hoc on GERAN evolution, 25-26 May 2006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3960"/>
        <w:gridCol w:w="1620"/>
        <w:gridCol w:w="1080"/>
        <w:gridCol w:w="7560"/>
      </w:tblGrid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Do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ubj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Agend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val="fr-FR"/>
              </w:rPr>
            </w:pPr>
            <w:r>
              <w:rPr>
                <w:lang w:val="fr-FR"/>
              </w:rPr>
              <w:t>Status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 xml:space="preserve">Agend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hai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spects of latency improvements and support of conversational services over GER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cat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evised in AHGEV-060033 to add Nokia as contributor.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ownlink Enhancements – Input to the Conclusions Section of TR 45.9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QUALCOMM Eur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ew Burst Formats – Recap of simulation resul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QUALCOMM Eur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4.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plink Enhancements – Input to the Conclusions Section of TR 45.9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QUALCOMM Eur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4.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0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adio &amp; Velocity Related Aspects of Latency Enhance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QUALCOMM Eur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eneral Enhancements – Input to the Conclusions Section of TR 45.9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QUALCOMM Europ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mments on Uplink- and General Improvements of the Feasibility Study on Future GERAN Evolution TR 45.9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TeliaSone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4, 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GERAN Evolution – Type 2 Mobile Handset Implementation Assessm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R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High Speed Hybrid ARQ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otoro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ownlink enhancements: compliance to FS objectiv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Uplink enhancements: compliance to FS objectiv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4.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Higher order modulation and turbo cod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ieme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1, 4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mplementation aspects of uplink dual carr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ieme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4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Modified Dual Symbol Rate Concept for Future GERAN Evol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4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iscussion on Uplink Cover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 Spectrum Efficiency and Segregation Loss for 16QAM Combined with Turbo Cod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4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mparison of Different Coding Configurations for Higher Order Modulation and Turbo Coding Schem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tel Corpo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1, 4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Comparison of Modified 16 QAM Constellations for Higher Order Modulation and Turbo Coding Schem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tel Corpo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1, 4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posed text for Conclusion and Recommendations Section of the Feasibility Study on Future GERAN Evol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tel Corpor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2, 4.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Higher order modulations and turbo codes – discussion and some new resul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1, 4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matting screwed up during addition of document number. Revised in AHGEV-060029.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Input to the conclusions section of TR 45.9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2, 4.5, 5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Dual carrier uplink implementation aspec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icsson, R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4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 the definition of spectral efficien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6?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ormatting screwed up during addition of document number. Revised in AHGEV-060030.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Further Results for Turbo Coded 16-QAM Symbol Mapp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posed text for Conclusion and recommendations section of the Feasibility Study on Future GERAN Evolution – Uplink proposa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ieme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4.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posed text for Conclusion and recommendations section of the Feasibility Study on Future GERAN Evolution – Downlink proposa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ieme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Proposed text for Conclusion and recommendations section of the Feasibility Study on Future GERAN Evolution – Other proposal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ieme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2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Higher order modulations and turbo codes – discussion and some new results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1, 4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me as 021, unfortunately, as formatting SHOULD NOT HAVE screwed up in this version.</w:t>
            </w:r>
          </w:p>
          <w:p>
            <w:pPr>
              <w:pStyle w:val="TAL"/>
              <w:rPr/>
            </w:pPr>
            <w:r>
              <w:rPr/>
              <w:t xml:space="preserve">Revised in AHGEV-060031. 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 the definition of spectral efficiency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6?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me as 024, unfortunately, as formatting SHOULD NOT HAVE screwed up in this version.</w:t>
            </w:r>
          </w:p>
          <w:p>
            <w:pPr>
              <w:pStyle w:val="TAL"/>
              <w:rPr/>
            </w:pPr>
            <w:r>
              <w:rPr/>
              <w:t>Revised in AHGEV-060032.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Higher order modulations and turbo codes – discussion and some new results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3.1, 4.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me as 021 and 029, but formatting HAS NOT screwed up in this version.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On the definition of spectral efficiency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6?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ame as 024 and 030, but formatting HAS NOT screwed up in this version.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spects of latency improvements and support of conversational services over GER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lcatel, Nok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5.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AHGEV-0600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ore on the definition of spectral efficiency</w:t>
            </w:r>
          </w:p>
          <w:p>
            <w:pPr>
              <w:pStyle w:val="TAL"/>
              <w:rPr>
                <w:rFonts w:ascii="Arial" w:hAnsi="Arial"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Ericss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6?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Late contribution.</w:t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TextBody"/>
    <w:next w:val="TextBody"/>
    <w:qFormat/>
    <w:pPr>
      <w:widowControl w:val="false"/>
      <w:spacing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PointBullet1">
    <w:name w:val="PointBullet1"/>
    <w:basedOn w:val="Normal"/>
    <w:qFormat/>
    <w:pPr>
      <w:numPr>
        <w:ilvl w:val="0"/>
        <w:numId w:val="2"/>
      </w:numPr>
      <w:tabs>
        <w:tab w:val="clear" w:pos="720"/>
        <w:tab w:val="left" w:pos="992" w:leader="none"/>
        <w:tab w:val="left" w:pos="1985" w:leader="none"/>
        <w:tab w:val="left" w:pos="2977" w:leader="none"/>
        <w:tab w:val="left" w:pos="3969" w:leader="none"/>
        <w:tab w:val="left" w:pos="4961" w:leader="none"/>
        <w:tab w:val="left" w:pos="5954" w:leader="none"/>
        <w:tab w:val="left" w:pos="6946" w:leader="none"/>
      </w:tabs>
      <w:overflowPunct w:val="true"/>
      <w:autoSpaceDE w:val="true"/>
      <w:spacing w:before="0" w:after="120"/>
      <w:jc w:val="both"/>
      <w:textAlignment w:val="auto"/>
    </w:pPr>
    <w:rPr>
      <w:rFonts w:ascii="Arial" w:hAnsi="Arial" w:cs="Arial"/>
      <w:lang w:val="en-US"/>
    </w:rPr>
  </w:style>
  <w:style w:type="paragraph" w:styleId="TAJ">
    <w:name w:val="TAJ"/>
    <w:basedOn w:val="Normal"/>
    <w:qFormat/>
    <w:pPr>
      <w:keepNext w:val="true"/>
      <w:keepLines/>
      <w:overflowPunct w:val="true"/>
      <w:autoSpaceDE w:val="true"/>
      <w:spacing w:before="0" w:after="0"/>
      <w:jc w:val="both"/>
      <w:textAlignment w:val="auto"/>
    </w:pPr>
    <w:rPr>
      <w:rFonts w:ascii="Arial" w:hAnsi="Arial" w:cs="Arial"/>
    </w:rPr>
  </w:style>
  <w:style w:type="paragraph" w:styleId="DateLetter">
    <w:name w:val="Date-Letter"/>
    <w:basedOn w:val="Normal"/>
    <w:qFormat/>
    <w:pPr>
      <w:overflowPunct w:val="true"/>
      <w:autoSpaceDE w:val="true"/>
      <w:spacing w:before="0" w:after="120"/>
      <w:jc w:val="right"/>
      <w:textAlignment w:val="auto"/>
    </w:pPr>
    <w:rPr>
      <w:rFonts w:ascii="Times New Roman" w:hAnsi="Times New Roman" w:cs="Times New Roman"/>
      <w:sz w:val="24"/>
    </w:rPr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lang w:val="en-US" w:eastAsia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Minutesheader">
    <w:name w:val="Minutes header"/>
    <w:basedOn w:val="Header"/>
    <w:next w:val="Normal"/>
    <w:qFormat/>
    <w:pPr>
      <w:spacing w:before="0" w:after="240"/>
    </w:pPr>
    <w:rPr>
      <w:sz w:val="36"/>
    </w:rPr>
  </w:style>
  <w:style w:type="paragraph" w:styleId="Minutesheaderlevel2">
    <w:name w:val="Minutes header level 2"/>
    <w:basedOn w:val="Minutesheader"/>
    <w:next w:val="Normal"/>
    <w:qFormat/>
    <w:pPr>
      <w:spacing w:before="0" w:after="240"/>
    </w:pPr>
    <w:rPr>
      <w:sz w:val="36"/>
    </w:rPr>
  </w:style>
  <w:style w:type="paragraph" w:styleId="H2">
    <w:name w:val="h2"/>
    <w:basedOn w:val="Normal"/>
    <w:qFormat/>
    <w:pPr>
      <w:spacing w:before="0" w:after="0"/>
      <w:ind w:left="1276" w:hanging="42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34:00Z</dcterms:created>
  <dc:creator>Paolo Usai</dc:creator>
  <dc:description/>
  <cp:keywords/>
  <dc:language>en-US</dc:language>
  <cp:lastModifiedBy>Gert Thomasen</cp:lastModifiedBy>
  <cp:lastPrinted>2001-11-21T15:01:00Z</cp:lastPrinted>
  <dcterms:modified xsi:type="dcterms:W3CDTF">2006-05-23T17:01:00Z</dcterms:modified>
  <cp:revision>54</cp:revision>
  <dc:subject/>
  <dc:title>Agenda Joint GERAN_SA2</dc:title>
</cp:coreProperties>
</file>