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>
          <w:b/>
          <w:b/>
          <w:sz w:val="28"/>
        </w:rPr>
      </w:pPr>
      <w:r>
        <w:rPr>
          <w:b/>
          <w:sz w:val="28"/>
        </w:rPr>
        <w:t>3GPP TSG GERAN WG4 EDGE #1</w:t>
        <w:tab/>
        <w:tab/>
        <w:tab/>
        <w:t xml:space="preserve">Tdoc G4 </w:t>
      </w:r>
      <w:del w:id="0" w:author="agilent agilent" w:date="2000-09-13T09:52:00Z">
        <w:r>
          <w:rPr>
            <w:b/>
            <w:sz w:val="28"/>
          </w:rPr>
          <w:delText>E-</w:delText>
        </w:r>
      </w:del>
      <w:r>
        <w:rPr>
          <w:b/>
          <w:sz w:val="28"/>
        </w:rPr>
        <w:t>0000</w:t>
      </w:r>
      <w:ins w:id="1" w:author="agilent agilent" w:date="2000-09-13T09:52:00Z">
        <w:r>
          <w:rPr>
            <w:b/>
            <w:sz w:val="28"/>
          </w:rPr>
          <w:t>99</w:t>
        </w:r>
      </w:ins>
      <w:del w:id="2" w:author="agilent agilent" w:date="2000-09-13T09:52:00Z">
        <w:r>
          <w:rPr>
            <w:b/>
            <w:sz w:val="28"/>
          </w:rPr>
          <w:delText>4</w:delText>
        </w:r>
      </w:del>
    </w:p>
    <w:p>
      <w:pPr>
        <w:pStyle w:val="Index1"/>
        <w:rPr>
          <w:b/>
          <w:b/>
          <w:sz w:val="28"/>
        </w:rPr>
      </w:pPr>
      <w:r>
        <w:rPr>
          <w:b/>
          <w:sz w:val="28"/>
        </w:rPr>
        <w:t>Sophia Antipolis, France</w:t>
      </w:r>
    </w:p>
    <w:p>
      <w:pPr>
        <w:pStyle w:val="Index1"/>
        <w:rPr>
          <w:b/>
          <w:b/>
          <w:sz w:val="28"/>
        </w:rPr>
      </w:pPr>
      <w:r>
        <w:rPr>
          <w:b/>
          <w:sz w:val="28"/>
        </w:rPr>
        <w:t>11-12 September 2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283"/>
        <w:gridCol w:w="142"/>
        <w:gridCol w:w="567"/>
        <w:gridCol w:w="142"/>
        <w:gridCol w:w="400"/>
        <w:gridCol w:w="167"/>
        <w:gridCol w:w="425"/>
        <w:gridCol w:w="142"/>
        <w:gridCol w:w="371"/>
        <w:gridCol w:w="54"/>
        <w:gridCol w:w="85"/>
        <w:gridCol w:w="414"/>
        <w:gridCol w:w="210"/>
        <w:gridCol w:w="425"/>
        <w:gridCol w:w="142"/>
        <w:gridCol w:w="283"/>
        <w:gridCol w:w="368"/>
        <w:gridCol w:w="116"/>
        <w:gridCol w:w="26"/>
        <w:gridCol w:w="57"/>
        <w:gridCol w:w="82"/>
        <w:gridCol w:w="173"/>
        <w:gridCol w:w="454"/>
        <w:gridCol w:w="89"/>
        <w:gridCol w:w="369"/>
        <w:gridCol w:w="109"/>
        <w:gridCol w:w="56"/>
        <w:gridCol w:w="57"/>
        <w:gridCol w:w="312"/>
        <w:gridCol w:w="425"/>
        <w:gridCol w:w="561"/>
        <w:gridCol w:w="68"/>
        <w:gridCol w:w="80"/>
        <w:gridCol w:w="284"/>
        <w:gridCol w:w="5"/>
      </w:tblGrid>
      <w:tr>
        <w:trPr>
          <w:trHeight w:val="144" w:hRule="atLeast"/>
        </w:trPr>
        <w:tc>
          <w:tcPr>
            <w:tcW w:w="5636" w:type="dxa"/>
            <w:gridSpan w:val="18"/>
            <w:tcBorders/>
            <w:vAlign w:val="bottom"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3GPP TSG GERAN WG4 #1</w:t>
            </w:r>
          </w:p>
        </w:tc>
        <w:tc>
          <w:tcPr>
            <w:tcW w:w="2126" w:type="dxa"/>
            <w:gridSpan w:val="11"/>
            <w:tcBorders/>
            <w:vAlign w:val="bottom"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Document</w:t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>G4-00099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Sophia-Antipolis, France, 12-15 Sept. 2000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 xml:space="preserve">e.g. for 3GPP use the format  TP-99xxx </w:t>
            </w:r>
          </w:p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or for SMG, use the format  P-99-xxx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19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708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CHANGE REQUEST</w:t>
            </w:r>
          </w:p>
        </w:tc>
        <w:tc>
          <w:tcPr>
            <w:tcW w:w="3686" w:type="dxa"/>
            <w:gridSpan w:val="18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708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.10-1</w:t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417" w:type="dxa"/>
            <w:gridSpan w:val="7"/>
            <w:vMerge w:val="restart"/>
            <w:tcBorders/>
            <w:shd w:fill="FFFFBF" w:val="clear"/>
          </w:tcPr>
          <w:p>
            <w:pPr>
              <w:pStyle w:val="CRfront"/>
              <w:snapToGrid w:val="false"/>
              <w:ind w:right="-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9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9.0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4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GSM (AA.BB) or 3G (AA.BBB)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20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MCC support team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 xml:space="preserve">For submission to: </w:t>
            </w:r>
          </w:p>
        </w:tc>
        <w:tc>
          <w:tcPr>
            <w:tcW w:w="1418" w:type="dxa"/>
            <w:gridSpan w:val="5"/>
            <w:tcBorders/>
            <w:shd w:fill="FFFFBF" w:val="clear"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for SMG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expected approval meeting #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non-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se only)</w:t>
            </w:r>
          </w:p>
        </w:tc>
      </w:tr>
      <w:tr>
        <w:trPr/>
        <w:tc>
          <w:tcPr>
            <w:tcW w:w="3201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02" w:type="dxa"/>
            <w:gridSpan w:val="16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CR cover sheet, version 2 for 3GPP and SMG        The latest version of this form is available from: ftp://ftp.3gpp.org/Information/CR-Form-v2.doc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(U)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790" w:type="dxa"/>
            <w:gridSpan w:val="10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 / Radi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7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TSG GERAN WG4 EDGE</w:t>
            </w:r>
          </w:p>
        </w:tc>
        <w:tc>
          <w:tcPr>
            <w:tcW w:w="1307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6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2.09.00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Addition of EDGE test cases to the applicability table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  <w:u w:val="single"/>
              </w:rPr>
            </w:pPr>
            <w:r>
              <w:rPr>
                <w:b/>
                <w:i/>
                <w:caps/>
                <w:sz w:val="14"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</w:tcBorders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To update the applicability table in GSM11.10-1 for EDGE test cases.</w:t>
            </w:r>
          </w:p>
          <w:p>
            <w:pPr>
              <w:pStyle w:val="CRfront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5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2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3.2.2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GSM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bookmarkStart w:id="0" w:name="_997805625"/>
      <w:bookmarkStart w:id="1" w:name="_989073752"/>
      <w:bookmarkEnd w:id="0"/>
      <w:bookmarkEnd w:id="1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142586489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/>
        <w:t>3.2.2</w:t>
        <w:tab/>
        <w:t>Applicability of the individual tests</w:t>
      </w:r>
    </w:p>
    <w:p>
      <w:pPr>
        <w:pStyle w:val="FP"/>
        <w:keepNext w:val="true"/>
        <w:rPr/>
      </w:pPr>
      <w:r>
        <w:rPr/>
        <w:t>The applicability of each individual test is identified in the following table.</w:t>
      </w:r>
    </w:p>
    <w:p>
      <w:pPr>
        <w:pStyle w:val="FP"/>
        <w:keepNext w:val="true"/>
        <w:rPr/>
      </w:pPr>
      <w:r>
        <w:rPr/>
      </w:r>
    </w:p>
    <w:p>
      <w:pPr>
        <w:pStyle w:val="FP"/>
        <w:keepNext w:val="true"/>
        <w:rPr/>
      </w:pPr>
      <w:r>
        <w:rPr/>
        <w:t>The earliest Release from which each testcase is applicable, is indicated in the "Release" column.</w:t>
      </w:r>
    </w:p>
    <w:p>
      <w:pPr>
        <w:pStyle w:val="FP"/>
        <w:keepNext w:val="true"/>
        <w:rPr/>
      </w:pPr>
      <w:r>
        <w:rPr/>
      </w:r>
    </w:p>
    <w:p>
      <w:pPr>
        <w:pStyle w:val="TH"/>
        <w:rPr/>
      </w:pPr>
      <w:r>
        <w:rPr/>
        <w:t>Table 3.1: Applicability of tests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56"/>
        <w:gridCol w:w="3119"/>
        <w:gridCol w:w="1247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Clause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Applicabili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Release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1.1.1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obile Terminated (MT) call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Each MT Bearer Service and MT Teleservice supported by the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1.1.2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obile Originated (MO) call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Each MO Bearer Service and MO Teleservice supported by the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1.2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Verification of support of the single numbering schem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ll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1.3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Verification of non-support of services (Advice of Charge Charging (AOCC)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S which do not support AOC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1.4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Verification of non-support of services (call hold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S which support AOCC and do not support the Call Hold supplementary servic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1.5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Verification of non-support of services (multiparty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S which support Call Hold and AOCC, but do not support the Multi-Party supplementary servic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1.6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Verification of non-support of feature (Fixed Dialling Number (FDN)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S which do not support FD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1.7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MEI Securit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ll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2.1.1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onducted spurious emissions, MS allocated a channe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ll MS with a permanent antenna connecto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2.1.2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onducted spurious emissions, MS in idle mo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ll MS with a permanent antenna connecto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2.2.1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adiated spurious emissions, MS allocated a channe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ll MS. The test at extreme voltages does not apply to MS where a practical connection to an external power supply is not possibl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2.2.2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adiated spurious emissions, MS in idle mo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ll MS. The test at extreme voltages does not apply to MS where a practical connection to an external power supply is not possibl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2.3.1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onducted spurious emissions, MS allocated a channel for MS supporting the R-GSM ban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-GSM MS with a permanent antenna connecto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9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2.3.2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onducted spurious emissions, MS in idle mode for MS supporting the R-GSM ban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-GSM MS with a permanent antenna connecto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9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2.4.1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adiated spurious emissions, MS allocated a channel for MS supporting the R-GSM ban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-GSM MS. The test at extreme voltages does not apply to MS where a practical connection to an external power supply is not possibl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9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2.4.2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adiated spurious emissions, MS in idle mode for MS supporting the R-GSM ban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-GSM MS. The test at extreme voltages does not apply to MS where a practical connection to an external power supply is not possibl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9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3.1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Frequency error and phase err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ll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3.2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Frequency error under multipath and interference condition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ll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3.3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ransmitter output power and burst timi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ll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3.4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utput RF spectru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ll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13.5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Intermodulation attenuati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DCS 1 800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3.6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Frequency error and phase error in HSCSD multislot configurati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ultislot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9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3.7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eserved for future us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3.8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utput RF spectrum in HSCSD multislot configurati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ultislot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9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3.9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utput RF spectrum for MS supporting the R-GSM ban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-GSM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9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3.10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eserved for future us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3.11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eserved for future us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3.12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eserved for future us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3.13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eserved for future us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3.14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eserved for future us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3.15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eserved for future us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3.16.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requency error and phase error in GPRS multislot configur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PRS MS supporting multislot operati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9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3.16.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ransmitter output power in GPRS multislot configur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PRS MS supporting multislot operati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9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3.16.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utput RF spectrum in GPRS multislot configur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PRS MS supporting multislot operati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97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" w:author="emltnnn" w:date="2000-08-29T14:04:00Z">
              <w:r>
                <w:rPr/>
                <w:t>13.17.1</w:t>
              </w:r>
            </w:ins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4" w:author="emltnnn" w:date="2000-08-29T14:05:00Z">
              <w:r>
                <w:rPr/>
                <w:t xml:space="preserve">Frequency error and Modulation accuracy </w:t>
              </w:r>
            </w:ins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5" w:author="emltnnn" w:date="2000-08-29T14:06:00Z">
              <w:r>
                <w:rPr/>
                <w:t>All EGPRS MS</w:t>
              </w:r>
            </w:ins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6" w:author="emltnnn" w:date="2000-08-29T14:06:00Z">
              <w:r>
                <w:rPr/>
                <w:t>R99</w:t>
              </w:r>
            </w:ins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7" w:author="emltnnn" w:date="2000-08-29T14:06:00Z">
              <w:r>
                <w:rPr/>
                <w:t>13.17.2</w:t>
              </w:r>
            </w:ins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8" w:author="emltnnn" w:date="2000-08-29T14:06:00Z">
              <w:r>
                <w:rPr/>
                <w:t>Frequency error under multipath and interference conditions</w:t>
              </w:r>
            </w:ins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9" w:author="emltnnn" w:date="2000-08-29T14:07:00Z">
              <w:r>
                <w:rPr/>
                <w:t>All EGPRS MS</w:t>
              </w:r>
            </w:ins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0" w:author="emltnnn" w:date="2000-08-29T14:07:00Z">
              <w:r>
                <w:rPr/>
                <w:t>R99</w:t>
              </w:r>
            </w:ins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1" w:author="emltnnn" w:date="2000-08-29T14:08:00Z">
              <w:r>
                <w:rPr/>
                <w:t>13.17.3</w:t>
              </w:r>
            </w:ins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2" w:author="emltnnn" w:date="2000-08-29T14:08:00Z">
              <w:r>
                <w:rPr/>
                <w:t>EGPRS Transmitter output power</w:t>
              </w:r>
            </w:ins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3" w:author="emltnnn" w:date="2000-08-29T14:08:00Z">
              <w:r>
                <w:rPr/>
                <w:t>All EGPRS MS</w:t>
              </w:r>
            </w:ins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4" w:author="emltnnn" w:date="2000-08-29T14:09:00Z">
              <w:r>
                <w:rPr/>
                <w:t>R99</w:t>
              </w:r>
            </w:ins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5" w:author="emltnnn" w:date="2000-08-29T14:09:00Z">
              <w:r>
                <w:rPr/>
                <w:t>13.17.4</w:t>
              </w:r>
            </w:ins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6" w:author="emltnnn" w:date="2000-08-29T14:09:00Z">
              <w:r>
                <w:rPr/>
                <w:t>Output RF spectrum</w:t>
              </w:r>
            </w:ins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7" w:author="emltnnn" w:date="2000-08-29T14:10:00Z">
              <w:r>
                <w:rPr/>
                <w:t>All EGPRS MS</w:t>
              </w:r>
            </w:ins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8" w:author="emltnnn" w:date="2000-08-29T14:10:00Z">
              <w:r>
                <w:rPr/>
                <w:t>R99</w:t>
              </w:r>
            </w:ins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9" w:author="emltnnn" w:date="2000-08-29T14:10:00Z">
              <w:r>
                <w:rPr/>
                <w:t>13.17.5</w:t>
              </w:r>
            </w:ins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0" w:author="emltnnn" w:date="2000-08-29T14:10:00Z">
              <w:r>
                <w:rPr/>
                <w:t>Intermodulation attenuation</w:t>
              </w:r>
            </w:ins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1" w:author="emltnnn" w:date="2000-08-29T14:10:00Z">
              <w:r>
                <w:rPr/>
                <w:t>DCS1800&amp; PCS1900 EGPRS MS</w:t>
              </w:r>
            </w:ins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2" w:author="emltnnn" w:date="2000-08-29T14:12:00Z">
              <w:r>
                <w:rPr/>
                <w:t>R99</w:t>
              </w:r>
            </w:ins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4.1.1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Bad frame indication - TCH/F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S supporting spee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4.1.2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Bad frame indication - TCH/H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S supporting half-rate spee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4.2.1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eference sensitivity - TCH/F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S supporting spee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4.2.2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eference sensitivity - TCH/HS (Speech frames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S supporting half-rate spee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4.2.3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eference sensitivity - FACCH/F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ll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4.2.4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eference sensitivity - FACCH/H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S supporting half rate channel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4.2.5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eference sensitivity - full rate data channel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S supporting dat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4.2.6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eference sensitivity - half rate data channel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S supporting half-rate dat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4.2.7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eference sensitivity - TCH/EF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S supporting TCH/EF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4.2.9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eference sensitivity - TCH/FS for MS supporting the R-GSM ban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-GSM MS supporting spee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9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4.3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Usable receiver input level rang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S supporting spee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4.4.1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o-channel rejection - TCH/F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S supporting spee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4.4.2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o-channel rejection - TCH/H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S supporting half-rate spee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4.4.3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o-channel rejection - TCH/HS (SID frames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S supporting half-rate spee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4.4.4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o-channel rejection - FACCH/F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ll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4.4.5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eference sensitivity - half rate data channel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S supporting half rate dat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4.4.6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o-channel rejection - speech channel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S supporting spee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4.4.7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eceiver performance in the case of frequency hopping and co-channel interference on one carrier</w:t>
              <w:tab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ll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97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4.5.1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djacent channel rejection - speech channel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S supporting spee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4.5.2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djacent channel rejection - control channel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S not supporting spee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4.6.1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ntermodulation rejection - speech channel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S supporting spee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4.6.2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ntermodulation rejection - control channel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S not supporting spee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4.7.1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Blocking and spurious response - speech channel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S supporting spee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4.7.2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Blocking and spurious response - control channel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S not supporting spee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4.7.3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Blocking and spurious response - speech channels for MS supporting the R-GSM ban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-GSM MS supporting spee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9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4.7.4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Blocking and spurious response - control channels for MS supporting the R-GSM ban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-GSM MS not supporting spee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9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4.8.1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M suppression - speech channel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S supporting spee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4.8.2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M suppression - control channel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S not supporting spee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4.9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aging performance at high input level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ll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4.10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eserved for future us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4.11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eserved for future us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4.12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eserved for future us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4.13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eserved for future us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4.14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eserved for future us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4.15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eserved for future us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4.16.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inimum Input level for Reference Performa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l GPRS M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9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4.16.2.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-channel rejection for packet channel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l GPRS M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97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3" w:author="emltnnn" w:date="2000-08-29T13:53:00Z">
              <w:r>
                <w:rPr/>
                <w:t>14.18.1</w:t>
              </w:r>
            </w:ins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4" w:author="emltnnn" w:date="2000-08-29T13:53:00Z">
              <w:r>
                <w:rPr/>
                <w:t>Minimum Input Level for Reference Performance</w:t>
              </w:r>
            </w:ins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5" w:author="emltnnn" w:date="2000-08-29T13:53:00Z">
              <w:r>
                <w:rPr/>
                <w:t>All EGPRS MS</w:t>
              </w:r>
            </w:ins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6" w:author="emltnnn" w:date="2000-08-29T13:54:00Z">
              <w:r>
                <w:rPr/>
                <w:t>R99</w:t>
              </w:r>
            </w:ins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7" w:author="emltnnn" w:date="2000-08-29T13:55:00Z">
              <w:r>
                <w:rPr/>
                <w:t>14.18.2</w:t>
              </w:r>
            </w:ins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8" w:author="emltnnn" w:date="2000-08-29T13:55:00Z">
              <w:r>
                <w:rPr/>
                <w:t>Co-channel Rejection</w:t>
              </w:r>
            </w:ins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9" w:author="emltnnn" w:date="2000-08-29T13:55:00Z">
              <w:r>
                <w:rPr/>
                <w:t>All EGPRS MS</w:t>
              </w:r>
            </w:ins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0" w:author="emltnnn" w:date="2000-08-29T13:56:00Z">
              <w:r>
                <w:rPr/>
                <w:t>R99</w:t>
              </w:r>
            </w:ins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1" w:author="emltnnn" w:date="2000-08-29T13:56:00Z">
              <w:r>
                <w:rPr/>
                <w:t>14.18.3</w:t>
              </w:r>
            </w:ins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2" w:author="emltnnn" w:date="2000-08-29T13:57:00Z">
              <w:r>
                <w:rPr/>
                <w:t>Adjacent channel Rejection</w:t>
              </w:r>
            </w:ins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3" w:author="emltnnn" w:date="2000-08-29T13:58:00Z">
              <w:r>
                <w:rPr/>
                <w:t>All EGPRS MS</w:t>
              </w:r>
            </w:ins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4" w:author="emltnnn" w:date="2000-08-29T13:58:00Z">
              <w:r>
                <w:rPr/>
                <w:t>R99</w:t>
              </w:r>
            </w:ins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5" w:author="emltnnn" w:date="2000-08-29T13:58:00Z">
              <w:r>
                <w:rPr/>
                <w:t>14.18.4</w:t>
              </w:r>
            </w:ins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6" w:author="emltnnn" w:date="2000-08-29T13:59:00Z">
              <w:r>
                <w:rPr/>
                <w:t>Intermodulation Rejection</w:t>
              </w:r>
            </w:ins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7" w:author="emltnnn" w:date="2000-08-29T13:59:00Z">
              <w:r>
                <w:rPr/>
                <w:t>All EGPRS MS</w:t>
              </w:r>
            </w:ins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8" w:author="emltnnn" w:date="2000-08-29T13:59:00Z">
              <w:r>
                <w:rPr/>
                <w:t>R99</w:t>
              </w:r>
            </w:ins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9" w:author="emltnnn" w:date="2000-08-29T13:59:00Z">
              <w:r>
                <w:rPr/>
                <w:t>14.18.5</w:t>
              </w:r>
            </w:ins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40" w:author="emltnnn" w:date="2000-08-29T14:00:00Z">
              <w:r>
                <w:rPr/>
                <w:t>Blocking and spurious response</w:t>
              </w:r>
            </w:ins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41" w:author="emltnnn" w:date="2000-08-29T14:00:00Z">
              <w:r>
                <w:rPr/>
                <w:t>All EGPRS MS</w:t>
              </w:r>
            </w:ins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42" w:author="emltnnn" w:date="2000-08-29T14:00:00Z">
              <w:r>
                <w:rPr/>
                <w:t>R99</w:t>
              </w:r>
            </w:ins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5.1-15.5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iming advance and absolute dela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ll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5.6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GPRS Timing advance and absolute dela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ll GPRS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97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43" w:author="Hammersley" w:date="2000-09-12T16:17:00Z">
              <w:r>
                <w:rPr/>
                <w:t>15.7</w:t>
              </w:r>
            </w:ins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44" w:author="Hammersley" w:date="2000-09-12T16:17:00Z">
              <w:r>
                <w:rPr/>
                <w:t>ECSD Timing advance and absolute delay</w:t>
              </w:r>
            </w:ins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45" w:author="Hammersley" w:date="2000-09-12T16:18:00Z">
              <w:r>
                <w:rPr/>
                <w:t>All ECSD MS</w:t>
              </w:r>
            </w:ins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46" w:author="Hammersley" w:date="2000-09-12T16:18:00Z">
              <w:r>
                <w:rPr/>
                <w:t>R99</w:t>
              </w:r>
            </w:ins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47" w:author="Hammersley" w:date="2000-09-12T16:18:00Z">
              <w:r>
                <w:rPr/>
                <w:t>15.8</w:t>
              </w:r>
            </w:ins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48" w:author="Hammersley" w:date="2000-09-12T16:18:00Z">
              <w:r>
                <w:rPr/>
                <w:t>EGPRS Timing advance and absolute delay</w:t>
              </w:r>
            </w:ins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49" w:author="Hammersley" w:date="2000-09-12T16:19:00Z">
              <w:r>
                <w:rPr/>
                <w:t>All EGPRS MS</w:t>
              </w:r>
            </w:ins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50" w:author="Hammersley" w:date="2000-09-12T16:19:00Z">
              <w:r>
                <w:rPr/>
                <w:t>R99</w:t>
              </w:r>
            </w:ins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6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eception time tracking spee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ll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7.1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ntra cell channel chang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ll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7.2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nter cell handov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ll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8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emporary reception gaps, single slo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S which do not have an application layer always running which performs a normal release of the call due to loss of traffi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8.2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emporary reception gaps in HSCSD multislot configuration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ultislot MS which do not have an application layer always running which performs a normal release of the call due to loss of traffi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9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9.1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Channel release after unrecoverable errors </w:t>
              <w:noBreakHyphen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S which do not have an application layer always running which performs a normal release of the call due to loss of traffi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9.2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hannel release after unrecoverable errors - 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S which do not have an application layer always running which performs a normal release of the call due to loss of traffi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9.3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hannel release after unrecoverable errors - 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S which do not have an application layer always running which performs a normal release of the call due to loss of traffi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0.1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ell selecti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ll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0.2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ell selection with varying signal strength value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ll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0.3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Basic cell reselecti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ll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0.4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ell reselection using TEMPORARY_OFFSET, CELL_RESELECT_OFFSET, POWER_OFFSET and PENALTY_TIME parameter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ll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0.5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ell reselection using parameters transmitted in the System Information type 2bis, type 7 and type 8 message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ll MS. Test purpose 2 is only applicable to EGSM900 and DCS 1 800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0.6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ell reselection timing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ll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0.7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iority of cell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ll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0.8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ell reselection when C1 (serving cell) &lt; 0 for 5 second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ll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0.9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unning average of the surrounding cell BCCH carrier signal level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ll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0.10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unning average of the serving cell BCCH carrier signal leve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ll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0.11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Updating the list of six strongest neighbour carriers and decoding the BCCH information of a new carrier on the li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ll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0.12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Decoding the BCCH information of the neighbour carriers on the list of six strongest neighbour carrier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ll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0.13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Decoding the BSIC of the neighbour carriers on the list of six strongest neighbour carrier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ll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0.14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Emergency call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S supporting spee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0.15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ell reselection due to MS rejection "LA not allowed"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ll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0.16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Downlink signalling failur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ll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0.17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ell selection if no suitable cell found in 10 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ll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0.18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ell reselection due to MS rejection "Roaming not allowed in this LA"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ll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0.19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ell selection on release of SDCCH and TCH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ll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0.20.1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ultiband cell selection and reselection / Cell selecti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S supporting simultaneous multiband oper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0.20.2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ultiband cell selection and reselection / Cell reselecti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S supporting simultaneous multiband oper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0.21.1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-GSM cell selecti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-GSM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9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0.21.2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-GSM cell selection with varying signal strength value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-GSM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9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0.21.3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-GSM basic cell reselecti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-GSM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9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0.21.4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-GSM cell reselection using TEMPORARY_OFFSET, CELL_RESELECT_OFFSET, POWER_OFFSET and PENALTY_TIME parameter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-GSM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9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0.21.5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-GSM cell reselection using parameters transmitted in the System Information type 2bis, type 7 and type 8 message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-GSM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9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0.21.6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-GSM cell reselection timi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-GSM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9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0.21.7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-GSM priority of cell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-GSM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9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0.21.8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-GSM cell reselection when C1 (serving cell) &lt; 0 for 5 second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-GSM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9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0.21.9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-GSM running average of the surrounding cell BCCH carrier signal level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-GSM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9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0.21.10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-GSM running average of the serving cell BCCH carrier signal leve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-GSM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9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0.21.11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-GSM updating the list of six strongest neighbour carriers and decoding the BCCH information of a new carrier on the li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-GSM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9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0.21.12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-GSM decoding the BCCH information of the neighbour carriers on the list of six strongest neighbour carrier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-GSM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9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0.21.13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-GSM decoding the BSIC of the neighbour carriers on the list of six strongest neighbour carrier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-GSM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9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0.21.14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-GSM emergency call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-GSM MS supporting spee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9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0.21.15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-GSM cell reselection due to MS rejection "LA not allowed"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-GSM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9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0.21.16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-GSM downlink signalling failur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-GSM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9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0.21.17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-GSM cell selection if no suitable cell found in 10 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-GSM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9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0.21.18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-GSM cell reselection due to MS rejection "Roaming not allowed in this LA"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-GSM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9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0.21.19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-GSM cell selection on release of SDCCH and TCH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-GSM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9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0.22.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ell selec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l GPRS M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9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0.22.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ell reselection in Packet Idle m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l GPRS M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9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0.22.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iority of cell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l GPRS M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9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0.22.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ell re-selection with cells in different routing ar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l GPRS M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9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0.22.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etwork controlled Cell re-selection in Transfer M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l GPRS M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9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0.22.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ell reselection timing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l GPRS M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9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0.22.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ownlink signalling failu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l GPRS M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97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51" w:author="Hammersley" w:date="2000-09-13T11:49:00Z">
              <w:r>
                <w:rPr/>
                <w:t>20.23</w:t>
              </w:r>
            </w:ins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52" w:author="Hammersley" w:date="2000-09-13T11:49:00Z">
              <w:r>
                <w:rPr/>
                <w:t>COMPACT Cell Selection and Reselection</w:t>
              </w:r>
            </w:ins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53" w:author="Hammersley" w:date="2000-09-13T11:49:00Z">
              <w:r>
                <w:rPr/>
                <w:t>COMPACT MS without GSM CS</w:t>
              </w:r>
            </w:ins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54" w:author="Hammersley" w:date="2000-09-13T11:49:00Z">
              <w:r>
                <w:rPr/>
                <w:t>R99</w:t>
              </w:r>
            </w:ins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1.1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ignal strength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ll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1.2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ignal strength selectivit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ll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1.3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ignal quality under static condition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S supporting spee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21.4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Signal quality under TU50 propagation condition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ll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1.5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eceived signal measurements in HSCSD multislot configurati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ultislot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9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55" w:author="Hammersley" w:date="2000-09-12T16:31:00Z">
              <w:r>
                <w:rPr/>
                <w:t>21.6</w:t>
              </w:r>
            </w:ins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56" w:author="Hammersley" w:date="2000-09-12T16:31:00Z">
              <w:r>
                <w:rPr/>
                <w:t>COMPACT Signal Strength</w:t>
              </w:r>
            </w:ins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57" w:author="Hammersley" w:date="2000-09-12T16:32:00Z">
              <w:r>
                <w:rPr/>
                <w:t>All COMPACT MS</w:t>
              </w:r>
            </w:ins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58" w:author="Hammersley" w:date="2000-09-12T16:32:00Z">
              <w:r>
                <w:rPr/>
                <w:t>R99</w:t>
              </w:r>
            </w:ins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59" w:author="Hammersley" w:date="2000-09-13T11:51:00Z">
              <w:r>
                <w:rPr/>
                <w:t>21.7</w:t>
              </w:r>
            </w:ins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60" w:author="Hammersley" w:date="2000-09-13T11:51:00Z">
              <w:r>
                <w:rPr/>
                <w:t>COMPACT Signal Strength Selectivity</w:t>
              </w:r>
            </w:ins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61" w:author="Hammersley" w:date="2000-09-13T11:52:00Z">
              <w:r>
                <w:rPr/>
                <w:t>All COMPACT MS</w:t>
              </w:r>
            </w:ins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62" w:author="Hammersley" w:date="2000-09-13T11:52:00Z">
              <w:r>
                <w:rPr/>
                <w:t>R99</w:t>
              </w:r>
            </w:ins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2.1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ransmit power control timing and confirmation, single slo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ll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2.2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ransmit power control timing and confirmation in HSCSD multi slot configurati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ultislot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9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2.3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GPRS Uplink Power Control – Use of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and  </w:t>
            </w:r>
            <w:r>
              <w:rPr>
                <w:rFonts w:eastAsia="Symbol" w:cs="Symbol" w:ascii="Symbol" w:hAnsi="Symbol"/>
              </w:rPr>
              <w:t></w:t>
            </w:r>
            <w:r>
              <w:rPr>
                <w:vertAlign w:val="subscript"/>
              </w:rPr>
              <w:t>CH</w:t>
            </w:r>
            <w:r>
              <w:rPr/>
              <w:t xml:space="preserve"> parameter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ll GPRS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97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2.4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GPRS Uplink Power Control – Independence of TS Power Contro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ll GPRS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97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63" w:author="emltnnn" w:date="2000-08-29T14:14:00Z">
              <w:r>
                <w:rPr/>
                <w:t>22.6</w:t>
              </w:r>
            </w:ins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64" w:author="emltnnn" w:date="2000-08-29T14:14:00Z">
              <w:r>
                <w:rPr/>
                <w:t>Normal transmit power control timing and confirmation in ECSD</w:t>
              </w:r>
            </w:ins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65" w:author="emltnnn" w:date="2000-08-29T14:15:00Z">
              <w:r>
                <w:rPr/>
                <w:t>All ECSD MS</w:t>
              </w:r>
            </w:ins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66" w:author="emltnnn" w:date="2000-08-29T14:15:00Z">
              <w:r>
                <w:rPr/>
                <w:t>R99</w:t>
              </w:r>
            </w:ins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67" w:author="emltnnn" w:date="2000-08-29T14:16:00Z">
              <w:r>
                <w:rPr/>
                <w:t>22.7</w:t>
              </w:r>
            </w:ins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68" w:author="emltnnn" w:date="2000-08-29T14:16:00Z">
              <w:r>
                <w:rPr/>
                <w:t>ECSD Fast Power Control timing and interworking with normal power control</w:t>
              </w:r>
            </w:ins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69" w:author="emltnnn" w:date="2000-08-29T14:18:00Z">
              <w:r>
                <w:rPr/>
                <w:t>All MS capable of class B ECSD operation</w:t>
              </w:r>
            </w:ins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70" w:author="emltnnn" w:date="2000-08-29T14:18:00Z">
              <w:r>
                <w:rPr/>
                <w:t>R99</w:t>
              </w:r>
            </w:ins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71" w:author="emltnnn" w:date="2000-08-29T14:21:00Z">
              <w:r>
                <w:rPr/>
                <w:t>22.8</w:t>
              </w:r>
            </w:ins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72" w:author="emltnnn" w:date="2000-08-29T14:22:00Z">
              <w:r>
                <w:rPr/>
                <w:t xml:space="preserve">EGPRS Uplink Power Control – Use of </w:t>
              </w:r>
            </w:ins>
            <w:ins w:id="73" w:author="emltnnn" w:date="2000-08-29T14:22:00Z">
              <w:r>
                <w:rPr>
                  <w:rFonts w:eastAsia="Symbol" w:cs="Symbol" w:ascii="Symbol" w:hAnsi="Symbol"/>
                </w:rPr>
                <w:t></w:t>
              </w:r>
            </w:ins>
            <w:ins w:id="74" w:author="emltnnn" w:date="2000-08-29T14:22:00Z">
              <w:r>
                <w:rPr/>
                <w:t xml:space="preserve"> and  </w:t>
              </w:r>
            </w:ins>
            <w:ins w:id="75" w:author="emltnnn" w:date="2000-08-29T14:22:00Z">
              <w:r>
                <w:rPr>
                  <w:rFonts w:eastAsia="Symbol" w:cs="Symbol" w:ascii="Symbol" w:hAnsi="Symbol"/>
                </w:rPr>
                <w:t></w:t>
              </w:r>
            </w:ins>
            <w:ins w:id="76" w:author="emltnnn" w:date="2000-08-29T14:22:00Z">
              <w:r>
                <w:rPr>
                  <w:vertAlign w:val="subscript"/>
                </w:rPr>
                <w:t>CH</w:t>
              </w:r>
            </w:ins>
            <w:ins w:id="77" w:author="emltnnn" w:date="2000-08-29T14:22:00Z">
              <w:r>
                <w:rPr/>
                <w:t xml:space="preserve"> parameters</w:t>
              </w:r>
            </w:ins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78" w:author="emltnnn" w:date="2000-08-29T14:23:00Z">
              <w:r>
                <w:rPr/>
                <w:t>All EGPRS MS</w:t>
              </w:r>
            </w:ins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79" w:author="emltnnn" w:date="2000-08-29T14:23:00Z">
              <w:r>
                <w:rPr/>
                <w:t>R99</w:t>
              </w:r>
            </w:ins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80" w:author="emltnnn" w:date="2000-08-29T14:24:00Z">
              <w:r>
                <w:rPr/>
                <w:t>22.9</w:t>
              </w:r>
            </w:ins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81" w:author="emltnnn" w:date="2000-08-29T14:24:00Z">
              <w:r>
                <w:rPr/>
                <w:t>EGPRS Uplink Power Control – Independence of TS Power Control</w:t>
              </w:r>
            </w:ins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82" w:author="emltnnn" w:date="2000-08-29T14:24:00Z">
              <w:r>
                <w:rPr/>
                <w:t>All EGPRS MS</w:t>
              </w:r>
            </w:ins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83" w:author="emltnnn" w:date="2000-08-29T14:25:00Z">
              <w:r>
                <w:rPr/>
                <w:t>R99</w:t>
              </w:r>
            </w:ins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3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ingle frequency referenc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ll 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ase2</w:t>
            </w:r>
          </w:p>
        </w:tc>
      </w:tr>
    </w:tbl>
    <w:p>
      <w:pPr>
        <w:pStyle w:val="Normal"/>
        <w:ind w:right="-1759" w:hanging="0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</w:p>
  <w:p>
    <w:pPr>
      <w:pStyle w:val="Normal"/>
      <w:tabs>
        <w:tab w:val="clear" w:pos="708"/>
        <w:tab w:val="center" w:pos="4153" w:leader="none"/>
        <w:tab w:val="right" w:pos="8306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7"/>
        </w:tabs>
        <w:ind w:left="284" w:firstLine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8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4"/>
        </w:tabs>
        <w:ind w:left="284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80"/>
      <w:ind w:left="568" w:hanging="284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B1">
    <w:name w:val="B1"/>
    <w:basedOn w:val="List"/>
    <w:qFormat/>
    <w:pPr/>
    <w:rPr/>
  </w:style>
  <w:style w:type="paragraph" w:styleId="EX">
    <w:name w:val="EX"/>
    <w:basedOn w:val="Normal"/>
    <w:qFormat/>
    <w:pPr>
      <w:keepLines/>
      <w:spacing w:before="0" w:after="180"/>
      <w:ind w:left="1702" w:hanging="1418"/>
    </w:pPr>
    <w:rPr>
      <w:lang w:val="en-GB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lang w:val="en-GB"/>
    </w:rPr>
  </w:style>
  <w:style w:type="paragraph" w:styleId="FP">
    <w:name w:val="FP"/>
    <w:basedOn w:val="Normal"/>
    <w:qFormat/>
    <w:pPr/>
    <w:rPr>
      <w:lang w:val="en-GB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GB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  <w:lang w:val="en-GB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3">
    <w:name w:val="B3+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overflowPunct w:val="false"/>
      <w:autoSpaceDE w:val="false"/>
      <w:spacing w:before="0" w:after="180"/>
      <w:ind w:left="1135" w:hanging="284"/>
      <w:textAlignment w:val="baseline"/>
    </w:pPr>
    <w:rPr>
      <w:lang w:val="en-GB"/>
    </w:rPr>
  </w:style>
  <w:style w:type="paragraph" w:styleId="B11">
    <w:name w:val="B1+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overflowPunct w:val="false"/>
      <w:autoSpaceDE w:val="false"/>
      <w:spacing w:before="0" w:after="180"/>
      <w:textAlignment w:val="baseline"/>
    </w:pPr>
    <w:rPr>
      <w:lang w:val="en-GB"/>
    </w:rPr>
  </w:style>
  <w:style w:type="paragraph" w:styleId="B2">
    <w:name w:val="B2+"/>
    <w:basedOn w:val="Normal"/>
    <w:qFormat/>
    <w:pPr>
      <w:numPr>
        <w:ilvl w:val="0"/>
        <w:numId w:val="6"/>
      </w:numPr>
      <w:tabs>
        <w:tab w:val="clear" w:pos="708"/>
        <w:tab w:val="left" w:pos="567" w:leader="none"/>
        <w:tab w:val="left" w:pos="851" w:leader="none"/>
      </w:tabs>
      <w:overflowPunct w:val="false"/>
      <w:autoSpaceDE w:val="false"/>
      <w:spacing w:before="0" w:after="180"/>
      <w:ind w:left="851" w:hanging="284"/>
      <w:textAlignment w:val="baseline"/>
    </w:pPr>
    <w:rPr>
      <w:lang w:val="en-GB"/>
    </w:rPr>
  </w:style>
  <w:style w:type="paragraph" w:styleId="BL">
    <w:name w:val="BL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overflowPunct w:val="false"/>
      <w:autoSpaceDE w:val="false"/>
      <w:spacing w:before="0" w:after="180"/>
      <w:ind w:left="851" w:hanging="0"/>
      <w:textAlignment w:val="baseline"/>
    </w:pPr>
    <w:rPr>
      <w:lang w:val="en-GB"/>
    </w:rPr>
  </w:style>
  <w:style w:type="paragraph" w:styleId="BN">
    <w:name w:val="BN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overflowPunct w:val="false"/>
      <w:autoSpaceDE w:val="false"/>
      <w:spacing w:before="0" w:after="180"/>
      <w:ind w:left="568" w:hanging="284"/>
      <w:textAlignment w:val="baseline"/>
    </w:pPr>
    <w:rPr>
      <w:lang w:val="en-GB"/>
    </w:rPr>
  </w:style>
  <w:style w:type="paragraph" w:styleId="Index1">
    <w:name w:val="Index 1"/>
    <w:basedOn w:val="Normal"/>
    <w:pPr>
      <w:keepLines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08:53:00Z</dcterms:created>
  <dc:creator>Andreas Rohr</dc:creator>
  <dc:description/>
  <dc:language>en-US</dc:language>
  <cp:lastModifiedBy>Hammersley</cp:lastModifiedBy>
  <dcterms:modified xsi:type="dcterms:W3CDTF">2000-09-13T10:56:00Z</dcterms:modified>
  <cp:revision>3</cp:revision>
  <dc:subject/>
  <dc:title>ETSI SMG7 Meeting #25</dc:title>
</cp:coreProperties>
</file>