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7 Document List</w:t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10 - 14 August 2015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61"/>
        <w:gridCol w:w="2119"/>
        <w:gridCol w:w="1425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Draft Agenda for TSG GERAN #67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inchu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P. R. Chin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7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inchu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, P. R. Chin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7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inchu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, P. R. China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67 (electronic meeting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6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44 Update for the latest version of TTCN (Rel-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74 47.4.1 APN Operator Identifier incorrect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35 Corrections to the GANSS additional ionospheric model for A-BD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6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7-0036 Corrections to the IOD in GANSS Navigation Model for A-BDS Scenario #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60 Corrections to the condition definations of A-BD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861 PICS applicability condition correction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Way Forward to Test Optimis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37 Galileo and BDS updates and correction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new#68 Electronic Meeting time schedu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7 Chair's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WG GERAN3 Chai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, 7.3.6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67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Downlink Desig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Uplink Design 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MAC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arrowband LT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Corrections to NB-CIoT – Energy consumption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1.5.3.5.5</w:t>
            </w:r>
            <w:r>
              <w:rPr>
                <w:rFonts w:cs="Arial" w:ascii="Arial" w:hAnsi="Arial"/>
                <w:sz w:val="20"/>
                <w:szCs w:val="20"/>
              </w:rPr>
              <w:t>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General Descrip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45-820 - C-UNB - Physical Layer Design (revised in GP-15099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Link Layer Aspect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Radio Resource Managemen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Latenc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Battery Lif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Capacit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(NB-LTE) Cost/Complexity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 xml:space="preserve">Channel coding performance with different rate matching pattern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pCR to TR45.820, rate matching patter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Frequency re-use factor indication with PS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resource mapping of narrowband LTE based CioT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13-0001 Introduction of Power Efficient Operation for MTC devices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4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GERAN #67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inchu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, P. R. Chin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7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Ad-hoc GERAN1 meeting CIoT#3, version 0.0.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Secretar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General Description (update of GPC150588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Downlink Physical Layer Design (revision of GPC15030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Uplink Physical Layer Design (revision of GPC1506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ink Layer Aspects (update of GPC150544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Radio Resource management (revision of GPC150602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atency Evaluation (update of GPC150546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Battery Life Evaluation (update of GPC150313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Capacity Evaluation (update of GPC150312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66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 ad-hoc #3 on CIoT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Introduction of extended EARFCN value range in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stablishment of new Focus Group on "IMT-2020"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tudy Group 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TO EXTERNAL ORGANIZATIONS ON THE UPDATED SCHEDULE FOR RECOMMENDATION ITU-R M.1457 TO REVISION 1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R Working Party 5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Outstanding audio scenario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 PA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RAN assumptions from SA2 for FS_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7.1.4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rchitecture for Clean Slate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 7.1.4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onsiderations for clean slate CIoT for Rel</w:t>
              <w:noBreakHyphen/>
              <w:t>1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1, 7.1.4.1, 7.2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: Discussion on the need to start the specification work as soon as possib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, TeliaSonera AB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pCR 45.820 NB-CIoT – MS Complexity Analysis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v-SE"/>
              </w:rPr>
              <w:t xml:space="preserve">(revision of GPC150576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8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v-SE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l Limited, u-blox AG, Huawei Technologies Co.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45.820 General considerations on device complexit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-blox AG, 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Simulation Results for Coexistence with GSM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NB-CIoT - Simulation Results for Coexistence with UTRA and E-UTR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B-CIoT - Simulation Results for Coexistence with E-UTRA Using Alternative ACLR and ACS Assump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NB-CIoT - Simulation Results for Coexistence with E-UTRA Using Alternative ACLR and ACS Assump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- Downlink PAP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820 NB-CIoT - PAPR Evaluation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- System Level Simulation for Capacity and Latency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System Level Simulation for Capacity and Latenc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- Discussions on Frequency Reus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</w:t>
            </w:r>
            <w:r>
              <w:rPr>
                <w:rFonts w:cs="Arial" w:ascii="Arial" w:hAnsi="Arial"/>
                <w:sz w:val="20"/>
                <w:szCs w:val="20"/>
              </w:rPr>
              <w:t>NB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IoT -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valu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</w:rPr>
              <w:t>Frequency Reus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B-CIoT - Impacts to Legacy Base S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Impacts to Legacy Base Station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B-CIoT - Proposed Conclusion for the Cellular IoT SI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Proposed Conclusion for the Cellular IoT SI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C-GSM - Impacts to Legacy Base S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of Synchronization for Pag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, 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7.2.5.3.4.7, </w:t>
            </w:r>
            <w:r>
              <w:rPr>
                <w:rFonts w:cs="Arial" w:ascii="Arial" w:hAnsi="Arial"/>
                <w:sz w:val="20"/>
                <w:szCs w:val="20"/>
              </w:rPr>
              <w:t>7.2.5.3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820 Procedures of Synchronization for Pag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, 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22 Introduction of Event-triggered Neighbour Cell Measurement in Idle Mode (Rel</w:t>
              <w:noBreakHyphen/>
              <w:t>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.5.3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5 Introduction of Event-triggered Neighbour Cell Measurement in Idle Mode (Rel</w:t>
              <w:noBreakHyphen/>
              <w:t>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Examples of message flow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CIoT - Link Layer:  Examples of Message Flows (revised in GP-1509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2.5.3.4.5</w:t>
            </w:r>
          </w:p>
        </w:tc>
      </w:tr>
      <w:tr>
        <w:trPr>
          <w:trHeight w:val="1720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CIoT - Link Layer:  Miscellaneous Correc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Neul Limited, Huawei Technologies Co., Ltd., HiSilicon Technologies Co.,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v-SE" w:eastAsia="zh-CN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s to the Technical Report TR 45.8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, 7.1.3.1, 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co#13 meeting repor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, 7.1.3.1, 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orkplan update for Cellular IoT (FS_IoT_LC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, 14.1, 7.1.7, 7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Meeting Schedule for Normative Work following FS_IoT_L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, 7.1.7, 7.2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WID proposal for clean slate for RAN TSG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to EC-GSM battery lifetime estim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MAR periodic and network command system capacity evaluation (update of GPC15062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MAR periodic and network command system capacity evaluation (revision of GPC15062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Software upgrade system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, Software upgrade system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Random access system capacity evaluation (update of GPC15049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EC-GSM, Random access system capacity evaluation (update of GPC15063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Link modeling methodology for EC-PDTCH capacity evaluations (update of GPC15044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, Miscellaneous corrections and clarification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 – Simulation Results for Coexistence with UTRA and EUTR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 – Simulation Results for Coexistence with UTRA and EUTRA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onclusion to the TR (updated in GP-15091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EC-GSM, Conclusion to the TR (revised in GP-15091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Coverage GSM (EC-GSM) for support of Cellular Internet of Thing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Gemalto N.V., MediaTek Inc., TeliaSonera AB, Sierra Wireless, S.A., Telit Communications S.p.A., ORANGE, Nokia Networks, Alcatel Luc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WI meeting schedule (updated in GP-15102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, 7.1.7, 7.2.5.3.4.1, 1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88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23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607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82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4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8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7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0406 Enhancements to CS/PS coordination in shared networks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7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9 Enhancements to CS/PS coordination in shared networks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ments to CS/PS coordination in GERAN shared network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– Concept descrip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, AT&amp;T, Alcatel-Lucent, Alcatel-Lucent Shanghai Bel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Broadcast channel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856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Random access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PDSCH and PUS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Cell search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DCI Concep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Cell search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– Exception report latency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– Battery lifetime evaluatio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Random access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(E)PDCCH coverage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Introduc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Downlink physical layer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Uplink physical layer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(E)PCCCH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ell search desig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Cell search performance evaluation (revised in GP-15096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Exception report latency evaluation (revised in GP-15096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Battery lifetim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Random access performanc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overage performanc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SCH coverage extension in GSM legacy system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-Alex-Universitä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5.1, 7.1.5.3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way forward for CIoT Clean Slate normative phase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Alcatel-Lucent Shanghai Bell, Ericsson LM, MediaTek Inc., Panasonic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  <w:r>
              <w:rPr>
                <w:rFonts w:cs="Arial" w:ascii="Arial" w:hAnsi="Arial"/>
                <w:sz w:val="20"/>
                <w:szCs w:val="20"/>
              </w:rPr>
              <w:t>, ZTE Corporation, AT&amp;T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ID on “Low Complexity Radio Access Network for Cellular Internet of Things”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Alcatel-Lucent Shanghai Bell, Ericsson LM, MediaTek Inc., Panasonic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  <w:r>
              <w:rPr>
                <w:rFonts w:cs="Arial" w:ascii="Arial" w:hAnsi="Arial"/>
                <w:sz w:val="20"/>
                <w:szCs w:val="20"/>
              </w:rPr>
              <w:t>, ZTE Corporation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se of LTE L2/L3 layers for Cellular IoT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catel-Lucent, Alcatel-Lucent Shanghai Bell, Ericsson LM, MediaTek Inc., Panasonic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  <w:r>
              <w:rPr>
                <w:rFonts w:cs="Arial" w:ascii="Arial" w:hAnsi="Arial"/>
                <w:sz w:val="20"/>
                <w:szCs w:val="20"/>
              </w:rPr>
              <w:t>, ZTE Corporation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Reuse of LTE L2/L3 layers for Cellular Io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45.820 – NB-CIOT- Miscellaneous corrections to section 7.3.2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45.820 - NB-CIOT- Idle mode procedures (revised in GP-15085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Deutsche Telekom A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- downlink system level simulation resul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- software update/reconfiguration simulation resul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 –NB-CIoT - software update/reconfiguration simulation resul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NB CIoT - downlink physical layer design miscellaneous correction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corrections to NB-CIoT latency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 45.820 - corrections to NB-CIoT downlink coverage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CIoT – on downlink PAP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Throughput and Delay Analysis for Uplink Traffic Channe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Coverage improvement performance for uplink traffic channel 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Latency Analysis for Exception Report  (updated in GP-15090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Latency Analysis for Exception Report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5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SCH (updated in GP-15096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Network Synchronisation, Performance Evaluation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BC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– N-GSM, System Information and Acquisi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Impact to legacy GSM/EDGE Base Stations (updated in GP-15096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Impacts to  GSM/EDGE Base Station hardware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lineRule="auto" w:line="252" w:before="120" w:after="120"/>
              <w:ind w:left="57" w:right="57" w:hanging="0"/>
              <w:jc w:val="left"/>
              <w:outlineLvl w:val="9"/>
              <w:rPr/>
            </w:pPr>
            <w:r>
              <w:rPr>
                <w:b w:val="false"/>
                <w:bCs w:val="false"/>
                <w:sz w:val="20"/>
                <w:szCs w:val="20"/>
              </w:rPr>
              <w:t>p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R 45.820 – EC-GSM, Device complexit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ek Inc., Intel, Sierra Wireless S.A., 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to TR 45.820 - NB-CIoT Changes to downlink common control channe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Link layer, Scheduling (revised in GP-15096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Conclus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Conclus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requirements on network sharing, cell barring and access control for "clean slate CIoT" system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ccess Channel Performance of CS-NB CIoT Solu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s on the Pilot Designs for Downlink CS-NB-CIoT System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System Level Simulation Results of GERAN CIoT Solutions: EC-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System Level Simulation Results of GERAN CIoT Solutions: EC-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 45.820 – EC-GSM, Downlink and Uplink System Level Simulation Results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CIoT Link-to-System Mapping Methodolog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ing Signaling and Connection Setup Related Overheads for EC-GSM Devic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State DRX for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 45.820 – EC-GSM, Ready State DRX for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TR 43.869 GERAN Study on Power Saving for MTC Devices v. 1.3.0 for FS_UPo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 (CMCC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  <w:r>
              <w:rPr>
                <w:rFonts w:eastAsia="STHeitiSC-Light;Arial Unicode MS" w:cs="Arial" w:ascii="Arial" w:hAnsi="Arial"/>
                <w:sz w:val="20"/>
                <w:szCs w:val="20"/>
              </w:rPr>
              <w:t>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 45.820 - Device Complexity Evaluation Methodolog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_FS_IoT_LC_Adhoc#3_uPoD_Adhoc#1_Chairmans_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AN1 chairman's report from FS_IoT_LC Adhoc#3 &amp; uPoD Adhoc#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1 chairm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GSMA Mobile IoT initiative to improve time to market of licensed Low Power Use Case solutions operating in licensed spectrum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Downlink Desig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Uplink Desig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8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arrowband LT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Channel coding performance with different rate matching patterns (update of GP-15070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ko-KR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5 rev 1 Introduction of Event-triggered Neighbour Cell Measurement in Idle Mode (Rel</w:t>
              <w:noBreakHyphen/>
              <w:t>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s on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stationary and non-stationary CIoT devic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Research Institute 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 45.820–Correction on Annex 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Research Institute 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1, revised in GP-15096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Up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92, revised in </w:t>
            </w:r>
            <w:r>
              <w:rPr>
                <w:rFonts w:cs="Arial" w:ascii="Arial" w:hAnsi="Arial"/>
                <w:sz w:val="20"/>
                <w:szCs w:val="20"/>
              </w:rPr>
              <w:t>GP-15096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PDT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 – N-GSM, Updates to N-PDTCH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, 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for Downlink Work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18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Section 9 of TR 45.926 on Summary and Conclus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45.820 - NB-CIOT- Idle mode procedures (revision of GP-150806, revised in GP-1509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Deutsche Telekom AG, Huawei Technologies Co., Ltd., HiSilicon, Technologies Co., Ltd, Neul Limited, 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Simulation Results for Coexistence with GSM (revision of GP-150728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rowband LTE – System Capacity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System Capacity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– Concept descrip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7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; Nokia Networks, AT&amp;T, Alcatel-Lucent; Alcatel-Lucent Shanghai Bell, Intel, Sierra Wireless, S.A., Sequans Communications, ZTE Corporation, SHARP Corporation, Gemalto N.V., Sprint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WID proposal for clean slate for RAN TSG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RI, CATR, China Mobile Com. Corporation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China Telecommunications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hina Unicom, Deutsche Telekom AG, ETISALAT, HiSilicon Technologies Co. Ltd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Lenovo (Beijing) Ltd, LG Uplus, Neul Limited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Qualcomm Incorporate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Spreadtrum Communications, TELECOM ITALIA S.p.A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ELUS,</w:t>
            </w:r>
            <w:r>
              <w:rPr>
                <w:rFonts w:cs="Arial" w:ascii="Arial" w:hAnsi="Arial"/>
                <w:sz w:val="20"/>
                <w:szCs w:val="20"/>
              </w:rPr>
              <w:t xml:space="preserve"> u-blox A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US Cellular Corporati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4 rev 1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way forward for CIoT Clean Slate normative phase (update of GP-1508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Alcatel-Shanghai Bell, Ericsson LM, Mediatek Inc., Panasonic, Sierra Wireless S.A, ZTE Corporation, AT&amp;T, Nokia Network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vell, Intel Corporation, Verizon Wireless, Sequan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harp Corporation, Gemalto N.V., Sprint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w Complexity Radio Access Network for Cellular Internet of Things” (update of GP-1508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Alcatel-Shanghai Bell, Ericsson LM, Mediatek Inc., Panasonic, Sierra Wireless S.A, ZTE Corporation, Nokia Network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vell, Intel Corporation, Sequan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harp Corporation, Gemalto N.V., Sprint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use of LTE L2/L3 layers for Cellular IoT (update of GP-150803, 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Alcatel-Shanghai Bell, Ericsson LM, Mediatek Inc., Panasonic, Sierra Wireless S.A, ZTE Corporation, Nokia Network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vell, Intel Corporation, Sequan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harp Corporation, Gemalto N.V., Sprint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mparison of Downlink PAPR between NB-CIoT and NB-LT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, 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mparison of Base Station Complexity between NB-CIoT and NB-LTE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, 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n In-band Deployment of NB-LT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, 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n M-PDCCH/M-EPDCCH Design in NB-LT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overage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99, revised in </w:t>
            </w:r>
            <w:r>
              <w:rPr>
                <w:rFonts w:cs="Arial" w:ascii="Arial" w:hAnsi="Arial"/>
                <w:sz w:val="20"/>
                <w:szCs w:val="20"/>
              </w:rPr>
              <w:t>GP-1510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on the way forward for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awei Technologies Co., Ltd., HiSilicon Technologies Co. Ltd, Qualcomm Incorporated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L2/L3 reuse of LTE for NB-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awei Technologies Co., Ltd., HiSilicon Technologies Co. Ltd, Qualcomm Incorporated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resource mapping of narrowband LTE based CioT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0, revised in GP-15095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(E)PCC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93, revised in </w:t>
            </w:r>
            <w:r>
              <w:rPr>
                <w:rFonts w:cs="Arial" w:ascii="Arial" w:hAnsi="Arial"/>
                <w:sz w:val="20"/>
                <w:szCs w:val="20"/>
              </w:rPr>
              <w:t>GP-15096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ell sear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4, revised in GP-15095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co#13 meeting re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3.1, 7.2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P-150742 on impact to GSM/EDGE BTS hardware from EC-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, Alcatel Luc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Conclusion on Architecture Aspect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-LTE - Preliminary MS complexity analysi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CR 45.820 NB-CIoT - Simulation Results for Coexistence with GSM (revision of GP-15086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Network Synchronisation,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Latency Analysis for Exception Repor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7.2.5.3.4.2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– N-GSM, Impacts to  GSM/EDGE Base Station hardwar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2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pCR 45.820 NB-CIoT – MS Complexity Analysis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v-SE"/>
              </w:rPr>
              <w:t>(revision of GP-15072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l Limited, u-blox AG, Huawei Technologies Co.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, 7.2.5.3.4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 45 820- NB-CIoT Miscellaneous corrections to clause 7.3.5 (revised in GP-15091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and TIGHTER performance requirements for CA capable M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3.064-0088 rev 1 Introduction of Power Efficient Operation (Rel-13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624 rev 2 Introduction of Power Efficient Operation (Rel-13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82 rev 1 Introduction of Power Efficient Operation (Rel-13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13-0001 rev 1 Introduction of Power Efficient Operation for MTC devices (Rel-13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4 rev 1 Introduction of Power Efficient Operation (Rel-13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5 rev 2 Introduction of Event-triggered Neighbour Cell Measurement in Idle Mode (Rel</w:t>
              <w:noBreakHyphen/>
              <w:t xml:space="preserve">13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3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, Miscellaneous corrections and clarific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63, revised in </w:t>
            </w:r>
            <w:r>
              <w:rPr>
                <w:rFonts w:cs="Arial" w:ascii="Arial" w:hAnsi="Arial"/>
                <w:sz w:val="20"/>
                <w:szCs w:val="20"/>
              </w:rPr>
              <w:t>GP-15097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, MAR periodic and network command system capacity evaluation (revision of GP-15075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, Software upgrade system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5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 – Simulation Results for Coexistence with UTRA and EUTR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65, revised in </w:t>
            </w:r>
            <w:r>
              <w:rPr>
                <w:rFonts w:cs="Arial" w:ascii="Arial" w:hAnsi="Arial"/>
                <w:sz w:val="20"/>
                <w:szCs w:val="20"/>
              </w:rPr>
              <w:t>GP-15102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 CIoT - Link Layer: Examples of Message Flows (revision of GP-15074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45.820 - NB-CIOT- Idle mode procedures (revision of GP-150859, revised in GP-15093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Deutsche Telekom AG, Huawei Technologies Co., Ltd., HiSilicon, Technologies Co., Ltd, Neul Limited, 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Corrections to NB-CIoT – Energy consumption evaluation (revision of GP-150691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1.5.3.5.5</w:t>
            </w:r>
            <w:r>
              <w:rPr>
                <w:rFonts w:cs="Arial" w:ascii="Arial" w:hAnsi="Arial"/>
                <w:sz w:val="20"/>
                <w:szCs w:val="20"/>
              </w:rPr>
              <w:t>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Analysis on the Re-use of LTE L2/L3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6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B-CIoT - Proposed Conclusion for the Cellular IoT SI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Proposed Conclusion for the Cellular IoT SI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1, revised in GP-1510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 45.820 - N-GSM, Coverage improvement performance for uplink traffic channel (revision of GP-15081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Latency Analysis for Exception Report (update of GP-150816, updated in GP-15099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General Descrip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08, updated in GP-15097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2, revised in GP-15097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ink Layer Aspects (update of GPC150544, 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11, updated in </w:t>
            </w:r>
            <w:r>
              <w:rPr>
                <w:rFonts w:cs="Arial" w:ascii="Arial" w:hAnsi="Arial"/>
                <w:sz w:val="20"/>
                <w:szCs w:val="20"/>
              </w:rPr>
              <w:t>GP-15097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Link Layer Aspec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4, revised in GP-15097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Battery Life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Battery Lif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Capacity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Capacit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TR 45 820- NB-CIoT Miscellaneous corrections to clause 7.3.5 (revision of GP-15088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Conclusion to the TR (update of GP-1507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45.820, EC-GSM, Conclusion to the TR (revision of GP-150767, revised in GP-15098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Coverage GSM (EC-GSM) for support of Cellular Internet of Thing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68, revised in GP-15099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Gemalto N.V., MediaTek Inc., TeliaSonera AB, Sierra Wireless, S.A., Telit Communications S.p.A., ORANGE, Nokia Networks, Alcatel Luc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R 43.869 GERAN Study on Power Saving for MTC Devices (Release 13), v. 2.0.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Radio Resource management (update of GPC150602, 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12, updated in </w:t>
            </w:r>
            <w:r>
              <w:rPr>
                <w:rFonts w:cs="Arial" w:ascii="Arial" w:hAnsi="Arial"/>
                <w:sz w:val="20"/>
                <w:szCs w:val="20"/>
              </w:rPr>
              <w:t>GP-15097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Radio Resource Managemen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5, revised in GP-15097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atency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13, updated in GP-15097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Latenc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6, revised in GP-15097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1023 rev 1 Introduction of Power Efficient Operation (Rel-13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607 rev 1 Introduction of Power Efficient Operation (Rel-13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8 rev 1 Introduction of Power Efficient Operatio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o capture agreements from GP-150829 (Operator requirements on network sharing, cell barring and access control for "clean slate CIoT" systems) into TR 45.8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, Huawei Technologies Co., Ltd., HiSilicon Technologies Co. Ltd, Neul Limite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 Conclusion on Architecture Aspect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8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 45.820 – EC-GSM, Downlink and Uplink System Level Simulation Resul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834, revised in </w:t>
            </w:r>
            <w:r>
              <w:rPr>
                <w:rFonts w:cs="Arial" w:ascii="Arial" w:hAnsi="Arial"/>
                <w:sz w:val="20"/>
                <w:szCs w:val="20"/>
              </w:rPr>
              <w:t>GP-15099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omparison of Base Station Complexity between NB-CIoT and NB-LTE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se of LTE L2/L3 layers for Cellular IoT (update of GP-15086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Alcatel-Shanghai Bell, Ericsson LM, Mediatek Inc., Panasonic, Sierra Wireless S.A, ZTE Corporation, Nokia Networks, Marvell, Intel Corporation, Sequans, Sharp Corporation, Gemalto N.V., Sprint Corporation, 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: Reuse of LTE L2/L3 layers for Cellular IoT (revision of GP-150804, 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820 NB-CIoT - PAPR Evalu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R to 45.820 - NB-CIOT- Idle mode procedures (revision of GP-1509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Deutsche Telekom AG, Huawei Technologies Co., Ltd., HiSilicon, Technologies Co., Ltd, Neul Limited, LG Electronics Inc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5, 7.2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Impacts to Legacy Base St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39, revised in </w:t>
            </w:r>
            <w:r>
              <w:rPr>
                <w:rFonts w:cs="Arial" w:ascii="Arial" w:hAnsi="Arial"/>
                <w:sz w:val="20"/>
                <w:szCs w:val="20"/>
              </w:rPr>
              <w:t>GP-15099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corrections to NB-CIoT latenc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11, revised in GP-15099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Corrections to NB-CIoT – Energy consumption evaluation (revision of GP-15090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ul Limited, u-blox AG, Huawei Technologies Co., Ltd., HiSilicon Technologies Co. Lt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7.1.5.3.5.5</w:t>
            </w:r>
            <w:r>
              <w:rPr>
                <w:rFonts w:cs="Arial" w:ascii="Arial" w:hAnsi="Arial"/>
                <w:sz w:val="20"/>
                <w:szCs w:val="20"/>
              </w:rPr>
              <w:t>,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System Level Simulation for Capacity and Latenc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35, revised in GP-15100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Narrowband LTE - Cell sear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– Exception report latency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86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– Battery lifetime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87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3GPP TR 45.926 V1.6.0 on Solutions for GSM/EDGE BTS Energy Sav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Nokia Networks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, 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rowband LTE (NB-LTE) Cost/Complexity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6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 45.926 on Introduction of evaluation results of BCCH carrier power reduction (revised in GP-15100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Random access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798, revised in </w:t>
            </w:r>
            <w:r>
              <w:rPr>
                <w:rFonts w:cs="Arial" w:ascii="Arial" w:hAnsi="Arial"/>
                <w:sz w:val="20"/>
                <w:szCs w:val="20"/>
              </w:rPr>
              <w:t>GP-15096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45-820 - Annex E.3: Protocol overhead assump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45-820 - Performance evaluation method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ell sear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879, revised in </w:t>
            </w:r>
            <w:r>
              <w:rPr>
                <w:rFonts w:cs="Arial" w:ascii="Arial" w:hAnsi="Arial"/>
                <w:sz w:val="20"/>
                <w:szCs w:val="20"/>
              </w:rPr>
              <w:t>GP-15102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820 Procedures of Synchronization for Paging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, Ltd, 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>pCR to TR 45.820: Reuse of LTE L2/L3 layers for Cellular IoT</w:t>
            </w:r>
            <w:r>
              <w:rPr>
                <w:rFonts w:cs="Arial"/>
              </w:rPr>
              <w:t xml:space="preserve"> (revision of GP-150</w:t>
            </w:r>
            <w:r>
              <w:rPr>
                <w:rFonts w:cs="Arial"/>
                <w:lang w:val="en-GB"/>
              </w:rPr>
              <w:t xml:space="preserve">934, revised in </w:t>
            </w:r>
            <w:r>
              <w:rPr>
                <w:rFonts w:cs="Arial"/>
              </w:rPr>
              <w:t>GP-151018</w:t>
            </w:r>
            <w:r>
              <w:rPr>
                <w:rFonts w:cs="Arial"/>
                <w:lang w:val="en-GB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Alcatel-Lucent, 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/>
            </w:pPr>
            <w:r>
              <w:rPr/>
              <w:t>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7, revised in GP-15100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Battery lifetim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9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509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 NB-CIoT - Analysis on the Re-use of LTE L2/L3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, Neul Limited, 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Cell search performance evaluation (revision of GP-15079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851, revised in </w:t>
            </w:r>
            <w:r>
              <w:rPr>
                <w:rFonts w:cs="Arial" w:ascii="Arial" w:hAnsi="Arial"/>
                <w:sz w:val="20"/>
                <w:szCs w:val="20"/>
              </w:rPr>
              <w:t>GP-1510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(E)PCC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878, revised in </w:t>
            </w:r>
            <w:r>
              <w:rPr>
                <w:rFonts w:cs="Arial" w:ascii="Arial" w:hAnsi="Arial"/>
                <w:sz w:val="20"/>
                <w:szCs w:val="20"/>
              </w:rPr>
              <w:t>GP-151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Link layer, Scheduling (revision of GP-15082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Up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52, revised in GP-1510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Random access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Narrowband LTE – Exception report latency evaluation (revision GP-15079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7.2.5.3.4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Design and Performance for N-SCH (update of GP-15081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Impact to legacy GSM/EDGE Base Stations (update of GP-15082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, Miscellaneous corrections and clarific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9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7.2.5.3.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General Description (update of GP-150909, updated in GP-15098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10, revised in </w:t>
            </w:r>
            <w:r>
              <w:rPr>
                <w:rFonts w:cs="Arial" w:ascii="Arial" w:hAnsi="Arial"/>
                <w:sz w:val="20"/>
                <w:szCs w:val="20"/>
              </w:rPr>
              <w:t>GP-15098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ink Layer Aspect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Link Layer Aspec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12, revised in </w:t>
            </w:r>
            <w:r>
              <w:rPr>
                <w:rFonts w:cs="Arial" w:ascii="Arial" w:hAnsi="Arial"/>
                <w:sz w:val="20"/>
                <w:szCs w:val="20"/>
              </w:rPr>
              <w:t>GP-15098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-UNB Radio Resource management (update of GP-15092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Radio Resource Managemen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23, revised in </w:t>
            </w:r>
            <w:r>
              <w:rPr>
                <w:rFonts w:cs="Arial" w:ascii="Arial" w:hAnsi="Arial"/>
                <w:sz w:val="20"/>
                <w:szCs w:val="20"/>
              </w:rPr>
              <w:t>GP-15099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-UNB Latency Evaluatio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Latenc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2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UNB Battery Life Evaluation (update of GP-150913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.820 - C-UNB - Battery Life Evaluation (revision of GP-150914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UNB General Description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sion of </w:t>
            </w:r>
            <w:r>
              <w:rPr>
                <w:rFonts w:cs="Arial" w:ascii="Arial" w:hAnsi="Arial"/>
                <w:sz w:val="20"/>
                <w:szCs w:val="20"/>
              </w:rPr>
              <w:t xml:space="preserve">GP-150972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7</w:t>
            </w:r>
            <w:r>
              <w:rPr>
                <w:rFonts w:cs="Arial" w:ascii="Arial" w:hAnsi="Arial"/>
                <w:sz w:val="20"/>
                <w:szCs w:val="20"/>
              </w:rPr>
              <w:t>3, revised in GP-1509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, 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.820 - C-UNB - Link Layer Aspec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7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LS on RAN assumptions from SA2 for FS_eDRX (revised in GP-15098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-CIoT - Proposed Conclusion for the Cellular IoT SI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74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, EC-GSM, Conclusion to the TR (revision of GP-15091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7.2.5.3.4.1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Up LS on RAN assumptions from SA2 for FS_eDRX, Source: G2 (revision of GP-15098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mans summary of the outcome of G2-6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m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67 Draft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GSM: Latency Analysis for Exception Report (update of GP-15090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 45.820 – EC-GSM, Downlink and Uplink System Level Simulation Resul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31, revised in </w:t>
            </w:r>
            <w:r>
              <w:rPr>
                <w:rFonts w:cs="Arial" w:ascii="Arial" w:hAnsi="Arial"/>
                <w:sz w:val="20"/>
                <w:szCs w:val="20"/>
              </w:rPr>
              <w:t>GP-1510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1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45-820 - Physical Layer design (revision of GP-150693, revised in GP-1509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Work Item on Extended Coverage GSM (EC-GSM) for support of Cellular Internet of Thing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20, revised in </w:t>
            </w:r>
            <w:r>
              <w:rPr>
                <w:rFonts w:cs="Arial" w:ascii="Arial" w:hAnsi="Arial"/>
                <w:sz w:val="20"/>
                <w:szCs w:val="20"/>
              </w:rPr>
              <w:t>GP-15103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Intel, Gemalto N.V., MediaTek Inc., TeliaSonera AB, Sierra Wireless, S.A., Telit Communications S.p.A., ORANGE, Nokia Networks, Alcatel Lucen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Impacts to Legacy Base Station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o TR 45.820 - corrections to NB-CIoT latency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3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, Neul Limited, Huawei Technologies Co., Ltd.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.2.5.3.4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Radio Resource Management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8</w:t>
            </w:r>
            <w:r>
              <w:rPr>
                <w:rFonts w:cs="Arial" w:ascii="Arial" w:hAnsi="Arial"/>
                <w:sz w:val="20"/>
                <w:szCs w:val="20"/>
              </w:rPr>
              <w:t>3, revised in GP-15103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09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 TR45-820 - Physical Layer design (revision of GP-150993, revised in GP-15103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53, revised in </w:t>
            </w:r>
            <w:r>
              <w:rPr>
                <w:rFonts w:cs="Arial" w:ascii="Arial" w:hAnsi="Arial"/>
                <w:sz w:val="20"/>
                <w:szCs w:val="20"/>
              </w:rPr>
              <w:t>GP-1510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CR 45.820 NB-CIoT - Proposed Conclusion for the Cellular IoT SI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Up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65, revised in </w:t>
            </w:r>
            <w:r>
              <w:rPr>
                <w:rFonts w:cs="Arial" w:ascii="Arial" w:hAnsi="Arial"/>
                <w:sz w:val="20"/>
                <w:szCs w:val="20"/>
              </w:rPr>
              <w:t>GP-15102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 45.926 on Introduction of evaluation results of BCCH carrier power reduction (revision of GP-15094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TSG GERAN WG1 meeting #67 in Yinchuan, P. R. China, 10 - 14 August 2015 (slides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SG GERAN WG1 during TSG GERAN #67, version 0.0.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Edito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Forward on Cellular IoT Study Item Conclus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, HiSilicon Technologies Co. Ltd, Neul Limited, u-blox AG, VODAFONE Group Plc, China Unicom, Qualcomm Incorporated, Deutsche Telekom, TELECOM ITALIA S.p.A, China Mobile Com.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, 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NB-CIoT - System Level Simulation for Capacity and Latency Evaluation (revision of GP-15094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0962, revised in </w:t>
            </w:r>
            <w:r>
              <w:rPr>
                <w:rFonts w:cs="Arial" w:ascii="Arial" w:hAnsi="Arial"/>
                <w:sz w:val="20"/>
                <w:szCs w:val="20"/>
              </w:rPr>
              <w:t>GP-1510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.7, 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Outcome of TSG GERAN WG1 meeting #67 in Yinchuan, P. R. China, 10 - 14 August 2015 (slides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CR 45.820 NB-LTE Link Layer - Schedul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CR 45.820 Narrowband LTE  (E)P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CCH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CR 45.820 Narrowband LTE  Cell search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CR 45.820 Narrowband LTE  Downlink physical layer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CR 45.820 Narrowband LTE_Uplink physical layer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CR 45.820 Narrowband LTE  Introduction proposa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G2 Chairmans summary of the outcome of G2-67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pers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GB"/>
              </w:rPr>
            </w:pPr>
            <w:r>
              <w:rPr/>
              <w:t>pCR to TR 45.820: Reuse of LTE L2/L3 layers for Cellular IoT</w:t>
            </w:r>
            <w:r>
              <w:rPr>
                <w:rFonts w:cs="Arial"/>
              </w:rPr>
              <w:t xml:space="preserve"> (revision of GP-150</w:t>
            </w:r>
            <w:r>
              <w:rPr>
                <w:rFonts w:cs="Arial"/>
                <w:lang w:val="en-GB"/>
              </w:rPr>
              <w:t>95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/>
            </w:pPr>
            <w:r>
              <w:rPr/>
              <w:t>Alcatel-Lucent, 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sheet for TR 45.820 spec submi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GSMA Mobile IoT on Time to market improvement of Cellular IoT(To : GSMA Connected Living Programme, Cc: RAN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ORANGE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C-GSM, WI meeting schedule (update of GP-150769, updated in GP-1510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20 - Over all conclusion the SI "Cellular System Support for Ultra Low Complexity and Low Throughput Internet of Things" stud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P-151000, revised in </w:t>
            </w:r>
            <w:r>
              <w:rPr>
                <w:rFonts w:cs="Arial" w:ascii="Arial" w:hAnsi="Arial"/>
                <w:sz w:val="20"/>
                <w:szCs w:val="20"/>
              </w:rPr>
              <w:t>GP-15103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Up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10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1009, revised in GP-15103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overage performance evalu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87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Cell sear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5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(E)PCCCH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6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EC-GSM – Simulation Results for Coexistence with UTRA and EUTR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0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TR 45.820 – EC-GSM, Downlink and Uplink System Level Simulation Resul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9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Introduc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102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CR TR45-820 - C-UNB - General Descrip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099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 45.820, Narrowband LTE – Downlink physical layer desig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5102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45-820 - Physical Layer design (revision of GP-1509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pproval process of TR 45.820 v. 2.0.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45.820 Cellular System Support for Ultra Low Complexity and Low Throughput Internet of Things (Release 13), v. 2.0.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.1)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LS on Completion of Study Item on Cellular System Support for Ultra Low Complexity and Low Throughput Internet of Things (FS_IoT_LC) (To: TSG RAN, RAN WG1, RAN WG2, RAN WG3, RAN WG4, Cc: TSG SA, SA WG2, SA WG3, CT WG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 45.820- Updates on Annex 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ork Item on Extended Coverage GSM (EC-GSM) for support of Cellular Internet of Things (CIoT_EC_GSM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vision of GP-15099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GSMA Mobile IoT on Time to market improvement of Cellular IoT(To : GSMA Connected Living Programme, Cc: RAN, SA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ORANGE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S on Completion of Study Item on Cellular System Support for Ultra Low Complexity and Low Throughput Internet of Things (FS_IoT_LC) (To: TSG RAN, TSG SA, SA WG2, SA WG3, TSG CT, Cc: RAN WG1, RAN WG2, RAN WG3, RAN WG4, CT WG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GSMA Mobile IoT on Time to market improvement of Cellular IoT(To : GSMA Connected Living Programme, Cc: RAN, SA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rom GERAN to SA3 on EC-GSM Progress (To: SA3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from GERAN to SA3 on EC-GSM Progress (To: SA3, TSG SA), Source: TSG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510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-GSM, WI meeting schedule (update of GP-15102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</w:tbl>
    <w:p>
      <w:pPr>
        <w:pStyle w:val="Normal"/>
        <w:spacing w:before="120" w:after="12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LatinBodyCalibri11pt">
    <w:name w:val="Style (Latin) +Body (Calibri) 11 pt"/>
    <w:qFormat/>
    <w:rPr>
      <w:rFonts w:ascii="Calibri" w:hAnsi="Calibri" w:eastAsia="SimSun;宋体" w:cs="Calibri"/>
      <w:color w:val="000000"/>
      <w:kern w:val="0"/>
      <w:sz w:val="22"/>
      <w:lang w:val="en-US" w:eastAsia="zh-CN"/>
    </w:rPr>
  </w:style>
  <w:style w:type="character" w:styleId="InternetLink">
    <w:name w:val="Hyperlink"/>
    <w:rPr>
      <w:strike w:val="false"/>
      <w:dstrike w:val="false"/>
      <w:color w:val="5E85B7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7:00Z</dcterms:created>
  <dc:creator>Paolo Usai</dc:creator>
  <dc:description/>
  <cp:keywords/>
  <dc:language>en-US</dc:language>
  <cp:lastModifiedBy>Paolino Usai</cp:lastModifiedBy>
  <dcterms:modified xsi:type="dcterms:W3CDTF">2015-09-21T17:48:00Z</dcterms:modified>
  <cp:revision>315</cp:revision>
  <dc:subject/>
  <dc:title>Tdoclist GERAN</dc:title>
</cp:coreProperties>
</file>