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333" w:hanging="0"/>
        <w:rPr>
          <w:rFonts w:ascii="Arial" w:hAnsi="Arial" w:eastAsia="Batang;바탕" w:cs="Arial"/>
          <w:color w:val="000000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/>
        </w:rPr>
        <w:t>TSG GERAN Meeting #65 Document List</w:t>
        <w:tab/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lang w:val="en-US"/>
        </w:rPr>
        <w:t>9 - 13 March 2015</w:t>
      </w:r>
    </w:p>
    <w:p>
      <w:pPr>
        <w:pStyle w:val="Normal"/>
        <w:rPr>
          <w:rFonts w:ascii="Arial" w:hAnsi="Arial" w:eastAsia="Batang;바탕" w:cs="Arial"/>
          <w:color w:val="000000"/>
          <w:sz w:val="20"/>
          <w:szCs w:val="20"/>
          <w:lang w:val="en-US" w:eastAsia="ko-KR"/>
        </w:rPr>
      </w:pPr>
      <w:r>
        <w:rPr>
          <w:rFonts w:eastAsia="Batang;바탕" w:cs="Arial" w:ascii="Arial" w:hAnsi="Arial"/>
          <w:color w:val="000000"/>
          <w:sz w:val="20"/>
          <w:szCs w:val="20"/>
          <w:lang w:val="en-US" w:eastAsia="ko-KR"/>
        </w:rPr>
      </w:r>
    </w:p>
    <w:tbl>
      <w:tblPr>
        <w:tblW w:w="990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4961"/>
        <w:gridCol w:w="2119"/>
        <w:gridCol w:w="1416"/>
      </w:tblGrid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D number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urce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enda Item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0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Draft Agenda for TSG GERAN #65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, P. R. China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Chairma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0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aft Agenda for TSG GERAN WG1 during TS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GERAN #65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, P. R. China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1 Chairma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0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aft Agenda for TSG GERAN WG2 during TS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GERAN #65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, P. R. China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2 Chairper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3new #65 (electronic meeting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Chairma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#65 Action Point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Chairma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Items after the TSG WG Meeting GERAN3#65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Secretaria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0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GCF Test Case Requirements Optimiza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00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36.523-1-2832 51.010-1 Correction to GERAN&lt;&gt;EUTRA test cases 6.2.3.23 and 6.2.3.24 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 Telecoms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00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36.523-1-2833 51.010-1 Correction to GERAN&lt;&gt;EUTRA test cases 6.2.3.26 and 6.2.3.29 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 Telecoms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36.523-1-2834 Correction to WI-087 LTE&lt;&gt;GERAN Testcases 6.2.3.28 and 6.2.3.30 </w:t>
            </w:r>
            <w:r>
              <w:rPr>
                <w:rFonts w:cs="Arial" w:ascii="Arial" w:hAnsi="Arial"/>
                <w:sz w:val="20"/>
                <w:szCs w:val="20"/>
              </w:rPr>
              <w:t>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RITSU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1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855 Applicability condition correction for 45.2.2-1 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 Telecoms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2835 6.2.3.26 Corrections and cleanup to GERAN-LTE cell re-selection test cases 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1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2836 6.2.3.27 Corrections and cleanup to GERAN-LTE cell re-selection test cases 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1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2837 6.2.3.28 Corrections and cleanup to GERAN-LTE cell re-selection test cases 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1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2838 6.2.3.29 Corrections and cleanup to GERAN-LTE cell re-selection test cases 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1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48 44.2.1.1.1a Step number and editorial cor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5049 </w:t>
            </w:r>
            <w:r>
              <w:rPr>
                <w:rFonts w:cs="Arial" w:ascii="Arial" w:hAnsi="Arial"/>
                <w:sz w:val="20"/>
                <w:szCs w:val="20"/>
              </w:rPr>
              <w:t>44.2.1.1.11 Sub-section numbers corrected 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5050 44.2.3.3.2a Step number references incorrect </w:t>
            </w:r>
            <w:r>
              <w:rPr>
                <w:rFonts w:cs="Arial" w:ascii="Arial" w:hAnsi="Arial"/>
                <w:sz w:val="20"/>
                <w:szCs w:val="20"/>
              </w:rPr>
              <w:t>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1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5051 </w:t>
            </w:r>
            <w:r>
              <w:rPr>
                <w:rFonts w:cs="Arial" w:ascii="Arial" w:hAnsi="Arial"/>
                <w:sz w:val="20"/>
                <w:szCs w:val="20"/>
              </w:rPr>
              <w:t>26.6.8.7 AUTHEN. RESPONSE Parameter reported in AUTHENTICATION RESPONS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5052 </w:t>
            </w:r>
            <w:r>
              <w:rPr>
                <w:rFonts w:cs="Arial" w:ascii="Arial" w:hAnsi="Arial"/>
                <w:sz w:val="20"/>
                <w:szCs w:val="20"/>
              </w:rPr>
              <w:t>26.6.8.8 AUTHEN. RESPONSE Parameter reported in AUTHENTICATION RESPONSE 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2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5053 </w:t>
            </w:r>
            <w:r>
              <w:rPr>
                <w:rFonts w:cs="Arial" w:ascii="Arial" w:hAnsi="Arial"/>
                <w:sz w:val="20"/>
                <w:szCs w:val="20"/>
              </w:rPr>
              <w:t>44.2.5.1.3 AUTHEN. RESPONSE Parameter reported in GMM AUTHENTICATION and CIPHERING RESPONSE 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2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5054 </w:t>
            </w:r>
            <w:r>
              <w:rPr>
                <w:rFonts w:cs="Arial" w:ascii="Arial" w:hAnsi="Arial"/>
                <w:sz w:val="20"/>
                <w:szCs w:val="20"/>
              </w:rPr>
              <w:t>44.2.5.2.1 AUTHEN. RESPONSE Parameter reported in GMM AUTHENTICATION and CIPHERING RESPONSE 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2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55 44.2.5.2.4 AUTHEN. RESPONSE Parameter reported in GMM AUTHENTICATION and CIPHERING RESPONSE</w:t>
            </w:r>
            <w:r>
              <w:rPr>
                <w:rFonts w:cs="Arial" w:ascii="Arial" w:hAnsi="Arial"/>
                <w:sz w:val="20"/>
                <w:szCs w:val="20"/>
              </w:rPr>
              <w:t xml:space="preserve"> 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2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404" w:leader="none"/>
              </w:tabs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5056 46.1.2.7.5-4 AUTHEN. RESPONSE Parameter reported in GMM AUTHENTICATION and CIPHERING RESPONSE </w:t>
            </w:r>
            <w:r>
              <w:rPr>
                <w:rFonts w:cs="Arial" w:ascii="Arial" w:hAnsi="Arial"/>
                <w:sz w:val="20"/>
                <w:szCs w:val="20"/>
              </w:rPr>
              <w:t xml:space="preserve"> 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2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5057 21.13 Correction of the acutal BEP limit in test procedure step c </w:t>
            </w:r>
            <w:r>
              <w:rPr>
                <w:rFonts w:cs="Arial" w:ascii="Arial" w:hAnsi="Arial"/>
                <w:sz w:val="20"/>
                <w:szCs w:val="20"/>
              </w:rPr>
              <w:t>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2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5-0139 Update for the latest version of TTCN (Release 1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 16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3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2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5-0140 Correction to IR_G test case 60.1a (Release 1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 16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3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2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5-0141 Addition of GCF WI-187 Rel</w:t>
              <w:noBreakHyphen/>
              <w:t>9 A5/4 InterRAT test case 60.1b (Release 1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 16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3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2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5-0142 Addition of GCF WI-188 Rel</w:t>
              <w:noBreakHyphen/>
              <w:t>9 UEA2/UIA2 and GEA4 test case 20.22.29c (Release 1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 16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3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3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Test Case Optimisation - removal of GERAN test case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F CAG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3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5058 New test case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8b.2.9 Concurrent Downlink Multi Carrier TBF /  Frequency Hopping, Carrier selection 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3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5059 New test case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8b.2.10 Concurrent Downlink Multi Carrier TBF / Downlink Multi Carrier Configuration / Channel Quality Reporting with UFPS 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3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5060 New test case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8b.2.13 Concurrent Downlink DLMC configuration using Non-contiguous intra-band reception 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3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5061 New test case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8b.2.14 Concurrent Downlink DLMC configuration using  Inter-band reception 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3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5062 New test case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8b.3.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LMC Assignment abnormal Flexibile resource assignment 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3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5063 New test case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8b.3.5 DLMC Assignment abnormal case single carrier fallback 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3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link Multi Carrier (DLMC) Work pla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3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2-0856 New test case’s added Part2 for DLM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2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7-0029 Introduction of BDS into A-GNSS Minimum Performance test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2.3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4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7-0030 Introduction of BDS into A-GNSS Minimum Performance file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2.3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4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 BeiDou Navigation Satellite System (BDS) for LC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4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36.523-1-2834 rev 1 Correction to WI-087 LTE&lt;&gt;GERAN Testcases 6.2.3.28 and 6.2.3.30 </w:t>
            </w:r>
            <w:r>
              <w:rPr>
                <w:rFonts w:cs="Arial" w:ascii="Arial" w:hAnsi="Arial"/>
                <w:sz w:val="20"/>
                <w:szCs w:val="20"/>
              </w:rPr>
              <w:t>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RITSU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4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3new#66 Electronic Meeting time schedul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3 Chai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4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Test Case Optimisation - removal of GERAN test cases (To: GCF CAG, Cc: TSG RAN WG5, PTCRB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04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3#65 Chair's meeting repor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3 Chai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, 7.3.6.3, 8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04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3#65 meeting repor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Secretaria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3.6.3, 8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4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 Band OFDMA – System information design (update of GP-15011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4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ak-to-Average Power Ratio and Power Spectral Density of Tone-Phase-Shift Keying (update of GP-15011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4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 the definition of system capacity for CIo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5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sv-SE" w:eastAsia="zh-CN"/>
              </w:rPr>
              <w:t>NB M2M - Evaluations of Network Synchronization (update of GP-15009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sv-SE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sv-SE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M2M Gb/S1 UE Operating Mode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5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Text for the TR on NB M2M UE Operating Modes (updated in GP-15025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5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isations for S1-based architectur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5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-64 meeting repor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5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 February 2015 CIoT ad-hoc meeting repor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5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Plan for FS_uPoD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30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, 7.2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5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UNB technology for Cellular IoT - Physical Layer descrip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FOX WIRELES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5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UNB technology for Cellular IoT - MAC Layer descrip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FOX WIRELES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5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UNB technology for Cellular IoT - Performance evalua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FOX WIRELES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6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Device Aspect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, S.A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6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DRAFT] TSG GERAN Chairman's report on FS_IoT_LC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22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1 Chairma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6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port of Ad-hoc GERAN1 meeting CIoT, version 0.0.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1 Secretary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6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LS on work split for Study on Cellular Io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6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Unnecessary IRAT Handover Detec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6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MBMS for Message delivery to Group of device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, 7.2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6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paging for MTC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, 7.1.4.1, 7.2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6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Security Framework for Cellular Io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6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work split for Study on Cellular Io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, 7.2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6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1.801-0040 Hanging paragraphs 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7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oc and CR status value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7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multiple WI codes on CR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7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Team repor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7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M2M - Battery Life Analysi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l Limi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7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ed narrow-band and spread spectrum Physical Layer proposal for cellular Io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tech Neuchatel SA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7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ed NB and CSS Physical layer coverage and capacity simulation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tech Neuchatel SA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7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“Combined narrow-band and spread spectrum Physical Layer proposal for cellular IoT” for inclusion in TR 45.82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tech Neuchatel SA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7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 M2M Scheduling a UE after Random Access with Random Number procedur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 MISSING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7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Text for the TR on NB M2M Scheduling a UE after Random Access with Random Number procedur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7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text for the TR for NB M2M Introduc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blox AG, Neul Limi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  <w:br/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8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ork Plan of SI “UL MU-MIMO” (update of GP-14068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8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raft TR 45.876 UL MU-MIMO v0.</w:t>
            </w: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.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8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n BLER Target for MCL Calcula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8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CIoT - Coexistence with GSM (update of GPC150020, 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229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8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NB M2M - Simulation </w:t>
            </w: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esults </w:t>
            </w: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for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oexistence with GSM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8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B M2M - Optimized Uplink Pilot Design and CBS Table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8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B M2M - Further Considerations on Interference Modelling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8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B M2M - Link-to-system Mapping Methodology (update of GPC15002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8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B M2M - Link-to-system Mapping Verification (update of GPC15009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8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B M2M - Summary of Coverage Performance (update of GPC15011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9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B M2M - System Level Simulation (update of GPC150118, 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22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9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 xml:space="preserve">NB M2M - Evaluations of Network Synchronization </w:t>
            </w:r>
            <w:r>
              <w:rPr>
                <w:rFonts w:cs="Arial" w:ascii="Arial" w:hAnsi="Arial"/>
                <w:kern w:val="2"/>
                <w:sz w:val="20"/>
                <w:szCs w:val="20"/>
                <w:lang w:val="sv-SE" w:eastAsia="zh-CN"/>
              </w:rPr>
              <w:t>(updated in GP-15005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9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NB M2M - Coverage </w:t>
            </w: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erformance of Random Acces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9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B M2M - Performance of Uplink Timing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9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B M2M - Frequency Hopping Schem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9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B M2M - Overview of Coverage Clas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1.5.3.5</w:t>
            </w: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9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NB M2M - Overview of Measurement </w:t>
            </w: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esig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9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B M2M - Considerations on Power Control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9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posed Text for the TR on Uplink Synchronization for NB M2M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09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posed Text for the TR on Coverage Class for NB M2M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1.5.3.5</w:t>
            </w: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posed Text for the TR on Measurement for NB M2M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0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posed Text for the TR on Power Control for NB M2M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0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Proposed Text for the TR on Frequency Hopping for NB M2M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29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0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vent-triggered Neighbo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 Cell Measuremen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for Event-triggered Neighbour Cell Measurement (revised in GP-15024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7.2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Text for the TR on NB M2M Cell Selection and Reselec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Text for the TR on NB M2M Paging Concept (revised in GP-15024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0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SN Impact of Extended Paging Cycl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0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B M2M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Evaluation of Transmission Efficiency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0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B M2M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Exception Report Latency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AN CIoT Link-to-System Mapping Methodology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22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l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1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 Level Simulation Results of GERAN CIoT Solutions: EC-GSM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22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 Band OFDMA - Revised frame structur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1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row Band OFDMA – Revised Synchronisa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1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 Band OFDMA – Paging mechanism desig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1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 Band OFDMA – System information design (updated in GP-15004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1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 Band OFDMA – PAPR and PSD of TPSK (updated in GP-15004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 Band OFDMA – Revised Link Budge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rrow Band OFDMA – Text for TR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1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1014 rev 4 Support for extended EARFCN value range in GERAN (Radio Interface) (Release 1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 xml:space="preserve"> LM, Qualcomm Incorporated, Huawei Technologies Co.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, 8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1015 rev 3 Support for extended EARFCN value range in GERAN (Radio Interface) 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 xml:space="preserve"> LM, Qualcomm Incorporated, Huawei Technologies Co.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, 8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2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1017 Correction of the Dual Priority Feature (Release 1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2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1018 Correction of the Dual Priority Feature 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2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31-0224 Galileo System Time Origin issue 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2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81 Extended TSC sets correction 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, 8.1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2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50-0011 Extended TSC sets correction 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, 8.1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2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PoD - Realizing eDRX using TDMA FN informa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, 7.2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2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D - Paging Group Determina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3.4, 7.2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2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consumption model for the M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2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o TR 43.869: Introduction of short and long sync up procedure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, 7.2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3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CR to TR 43.869: uPoD, Paging group determina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3.4, 7.2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3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tion assumptions for CIoT – Throughput target for traffic channel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3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-GSM, Concept description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23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Sierra Wireless, S.A., MediaTek Inc., Inte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3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Paging Group Determina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3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Battery lifetime performance evalua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3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BCCH Overview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3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Random Access Procedur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3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CCCH Mapping on TS0 and TS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3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Network synchroniza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Incremental redundancy and chase combining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4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Sensitivity to frequency offse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4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EC-RACH design, performance and mapping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4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existence considerations for CIo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4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NB M2M cell search mechanism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4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ime synchronization for NB M2M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4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M2M On adjacent channel interferenc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4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o TR 45.820: EC-GSM, Paging Group Determination (revised in GP-150259 in WG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4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o TR 45.820: EC-GSM, Battery lifetime performance evaluation (revised in GP-150267 in WG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4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o TR 45.820: EC-GSM, BCCH Overview (revised in GP-150260 in WG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4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o TR 45.820: EC-GSM, CCCH Mapping on TS0 and TS1 (revised in GP-15029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4</w:t>
            </w:r>
          </w:p>
        </w:tc>
      </w:tr>
      <w:tr>
        <w:trPr>
          <w:trHeight w:val="627" w:hRule="exac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5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o TR 45.820: EC-GSM, Network synchronization (revised in GP-15020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: EC-GSM, Random Access Procedures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28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5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o TR 45.820: EC-GSM, Performance evaluation - Incremental redundancy and chase combining (revised in GP-150268 in WG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5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o TR 45.820: EC-GSM, Performance evaluation - Sensitivity to frequency offse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5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: EC-GSM, Performance evaluation - Multiplexing of resources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28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5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o TR 45.820: EC-GSM, Performance evaluation - Coverage improvement targe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5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: EC-GSM, Performance evaluation – EC-RACH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28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5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o TR 45.820: Alternative NB M2M cell search procedure (revised in GP-15029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5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o TR 45.820: Performance evaluation - Alternative NB M2M cell search procedur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5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ying uPoD Devices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6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- Identifying uPoD Devices (revised in GP-15024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6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y Consumption Evaluation for RAU procedure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6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- Energy Consumption Evaluation for RAU procedure (revised in GP-15024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6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nergy Consumption Evaluation for data transfer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6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- MS Energy Consumption Evaluation for data transfer (revised in GP-15024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6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Exception Report Latency performance evaluation (revised in GP-15024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6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- EC-GSM, Exception Report Latency performance evaluation (revised in GP-15024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6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-GSM, AGCH assignment messages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6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EC-GSM, AGCH assignment messages (revised in GP-15026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6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EC-PCH Paging Request messag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7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, EC-GSM, EC-PCH Paging Request message (revised in GP-15026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7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RLC support of open ended fixed uplink  alloca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7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, EC-GSM, RLC support of open ended fixed uplink  allocation (revised in GP-15026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7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Support of Normal bursts in large cell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7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, EC-GSM, Support of Normal bursts in large cells (revised in GP-15026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7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PACCH Header Optimiza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7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, EC-GSM, PACCH Header Optimization (revised in GP-15026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7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Overload Control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7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, EC-GSM, Overload Control (revised in GP-15026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7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 network assistance for paging devices in extended coverag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>
          <w:trHeight w:val="745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8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603 rev 4 Support for extended EARFCN value range in GERAN (Radio Interface) 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Alcatel-Lucen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, 8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8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60-1601 rev 4 Support for extended EARFCN value range in GERAN (Radio Interface) (Release 1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Alcatel-Lucen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, 8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8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to 24.008 to introduce EARFCN capability signalling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Alcatel-Lucen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8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WID on RAN aspects for improvements to CS/PS coordination in GERAN Shared Networks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22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TeliaSonera AB, ORANGE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2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.2.5.3.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8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1019 NewToN Cleanup 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8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605 NewToN Cleanup 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8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 Band OFDMA – General MAC layer descrip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8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row Band OFDMA – Physical resource block desig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8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 Band OFDMA – TPSK text for TR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8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 45.820 v0.4.1 as basis for future work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 (Vodafone Group plc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9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irations for CIoT project and plan for potential update of GERAN ToR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9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Workplan for Cellular IoT (FS_IoT_LC)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27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 (Vodafone Group plc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7, 7.2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9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over sheet for presentation of TR 45.820 “for information” to GERAN closing plenary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 (Vodafone Group plc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9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d battery efficiency for periodic update function in Gb based architectur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9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RAFT] Reply LS on paging for MTC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9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band Hybrid Modulation - Coexistence with legacy GPRS user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9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band Hybrid Modulation - NB-SCH design and performanc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9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band Hybrid Modulation - NB-PDTCH design and performanc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9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band Hybrid Modulation - Link layer design aspect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19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eting Minutes of BTS Energy Savings telco#17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ork plan of SI “Solutions for GSM/EDGE BTS Energy Saving”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0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Reduction on BCCH Carrier – Performance Evaluation (Update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0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 44.031-0225 Corrections to BDS information 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2.5.2.4, 8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0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 Band OFDMA – Channel hopping desig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ccelerated System Access Procedur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, 7.1.5.3.5, 7.2.5.3.3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nergy Consumption Evaluation, PSM vs. eDRX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, MS Energy Consumption Evaluation, PSM vs. eDRX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0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1 Chairman's Report from 1st Ad-hoc on CIo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1 Chairma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0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EC-SCH design performance and mapping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0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: EC-GSM, Network synchronization (revision of  GP-150150, 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28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 - Narrow band </w:t>
            </w:r>
            <w:r>
              <w:rPr>
                <w:rStyle w:val="StyleLatinBodyCalibri11pt"/>
                <w:rFonts w:cs="Arial" w:ascii="Arial" w:hAnsi="Arial"/>
                <w:sz w:val="20"/>
                <w:szCs w:val="20"/>
              </w:rPr>
              <w:t xml:space="preserve">OFDMA- </w:t>
            </w:r>
            <w:r>
              <w:rPr>
                <w:rFonts w:cs="Arial" w:ascii="Arial" w:hAnsi="Arial"/>
                <w:sz w:val="20"/>
                <w:szCs w:val="20"/>
              </w:rPr>
              <w:t>Frame structur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1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 - Narrow band </w:t>
            </w:r>
            <w:r>
              <w:rPr>
                <w:rStyle w:val="StyleLatinBodyCalibri11pt"/>
                <w:rFonts w:cs="Arial" w:ascii="Arial" w:hAnsi="Arial"/>
                <w:sz w:val="20"/>
                <w:szCs w:val="20"/>
              </w:rPr>
              <w:t xml:space="preserve">OFDMA- </w:t>
            </w:r>
            <w:r>
              <w:rPr>
                <w:rFonts w:cs="Arial" w:ascii="Arial" w:hAnsi="Arial"/>
                <w:sz w:val="20"/>
                <w:szCs w:val="20"/>
              </w:rPr>
              <w:t xml:space="preserve">Downlink channels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30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 - Narrow band </w:t>
            </w:r>
            <w:r>
              <w:rPr>
                <w:rStyle w:val="StyleLatinBodyCalibri11pt"/>
                <w:rFonts w:cs="Arial" w:ascii="Arial" w:hAnsi="Arial"/>
                <w:sz w:val="20"/>
                <w:szCs w:val="20"/>
              </w:rPr>
              <w:t xml:space="preserve">OFDMA- </w:t>
            </w:r>
            <w:r>
              <w:rPr>
                <w:rFonts w:cs="Arial" w:ascii="Arial" w:hAnsi="Arial"/>
                <w:sz w:val="20"/>
                <w:szCs w:val="20"/>
              </w:rPr>
              <w:t xml:space="preserve">Synchroniza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29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1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 - Narrow band </w:t>
            </w:r>
            <w:r>
              <w:rPr>
                <w:rStyle w:val="StyleLatinBodyCalibri11pt"/>
                <w:rFonts w:cs="Arial" w:ascii="Arial" w:hAnsi="Arial"/>
                <w:sz w:val="20"/>
                <w:szCs w:val="20"/>
              </w:rPr>
              <w:t xml:space="preserve">OFDMA- </w:t>
            </w:r>
            <w:r>
              <w:rPr>
                <w:rFonts w:cs="Arial" w:ascii="Arial" w:hAnsi="Arial"/>
                <w:sz w:val="20"/>
                <w:szCs w:val="20"/>
              </w:rPr>
              <w:t xml:space="preserve">Downlink transmit chai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30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1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 - Narrow band </w:t>
            </w:r>
            <w:r>
              <w:rPr>
                <w:rStyle w:val="StyleLatinBodyCalibri11pt"/>
                <w:rFonts w:cs="Arial" w:ascii="Arial" w:hAnsi="Arial"/>
                <w:sz w:val="20"/>
                <w:szCs w:val="20"/>
              </w:rPr>
              <w:t xml:space="preserve">OFDMA- </w:t>
            </w:r>
            <w:r>
              <w:rPr>
                <w:rFonts w:cs="Arial" w:ascii="Arial" w:hAnsi="Arial"/>
                <w:sz w:val="20"/>
                <w:szCs w:val="20"/>
              </w:rPr>
              <w:t>Hopping schem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1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 - Narrow band </w:t>
            </w:r>
            <w:r>
              <w:rPr>
                <w:rStyle w:val="StyleLatinBodyCalibri11pt"/>
                <w:rFonts w:cs="Arial" w:ascii="Arial" w:hAnsi="Arial"/>
                <w:sz w:val="20"/>
                <w:szCs w:val="20"/>
              </w:rPr>
              <w:t xml:space="preserve">OFDMA- </w:t>
            </w:r>
            <w:r>
              <w:rPr>
                <w:rFonts w:cs="Arial" w:ascii="Arial" w:hAnsi="Arial"/>
                <w:sz w:val="20"/>
                <w:szCs w:val="20"/>
              </w:rPr>
              <w:t xml:space="preserve">Uplink channels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30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1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 - Narrow band </w:t>
            </w:r>
            <w:r>
              <w:rPr>
                <w:rStyle w:val="StyleLatinBodyCalibri11pt"/>
                <w:rFonts w:cs="Arial" w:ascii="Arial" w:hAnsi="Arial"/>
                <w:sz w:val="20"/>
                <w:szCs w:val="20"/>
              </w:rPr>
              <w:t xml:space="preserve">OFDMA- </w:t>
            </w:r>
            <w:r>
              <w:rPr>
                <w:rFonts w:cs="Arial" w:ascii="Arial" w:hAnsi="Arial"/>
                <w:sz w:val="20"/>
                <w:szCs w:val="20"/>
              </w:rPr>
              <w:t xml:space="preserve">TPSK descrip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29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 - Narrow band </w:t>
            </w:r>
            <w:r>
              <w:rPr>
                <w:rStyle w:val="StyleLatinBodyCalibri11pt"/>
                <w:rFonts w:cs="Arial" w:ascii="Arial" w:hAnsi="Arial"/>
                <w:sz w:val="20"/>
                <w:szCs w:val="20"/>
              </w:rPr>
              <w:t xml:space="preserve">OFDMA- </w:t>
            </w:r>
            <w:r>
              <w:rPr>
                <w:rFonts w:cs="Arial" w:ascii="Arial" w:hAnsi="Arial"/>
                <w:sz w:val="20"/>
                <w:szCs w:val="20"/>
              </w:rPr>
              <w:t xml:space="preserve">Uplink transmit chai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30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 - Narrow band </w:t>
            </w:r>
            <w:r>
              <w:rPr>
                <w:rStyle w:val="StyleLatinBodyCalibri11pt"/>
                <w:rFonts w:cs="Arial" w:ascii="Arial" w:hAnsi="Arial"/>
                <w:sz w:val="20"/>
                <w:szCs w:val="20"/>
              </w:rPr>
              <w:t xml:space="preserve">OFDMA- </w:t>
            </w:r>
            <w:r>
              <w:rPr>
                <w:rFonts w:cs="Arial" w:ascii="Arial" w:hAnsi="Arial"/>
                <w:sz w:val="20"/>
                <w:szCs w:val="20"/>
              </w:rPr>
              <w:t>General MAC description (revised in GP-15025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1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 - Narrow band </w:t>
            </w:r>
            <w:r>
              <w:rPr>
                <w:rStyle w:val="StyleLatinBodyCalibri11pt"/>
                <w:rFonts w:cs="Arial" w:ascii="Arial" w:hAnsi="Arial"/>
                <w:sz w:val="20"/>
                <w:szCs w:val="20"/>
              </w:rPr>
              <w:t xml:space="preserve">OFDMA- </w:t>
            </w:r>
            <w:r>
              <w:rPr>
                <w:rFonts w:cs="Arial" w:ascii="Arial" w:hAnsi="Arial"/>
                <w:sz w:val="20"/>
                <w:szCs w:val="20"/>
              </w:rPr>
              <w:t>System information design (revised in GP-15025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 - Narrow band </w:t>
            </w:r>
            <w:r>
              <w:rPr>
                <w:rStyle w:val="StyleLatinBodyCalibri11pt"/>
                <w:rFonts w:cs="Arial" w:ascii="Arial" w:hAnsi="Arial"/>
                <w:sz w:val="20"/>
                <w:szCs w:val="20"/>
              </w:rPr>
              <w:t xml:space="preserve">OFDMA- </w:t>
            </w:r>
            <w:r>
              <w:rPr>
                <w:rFonts w:cs="Arial" w:ascii="Arial" w:hAnsi="Arial"/>
                <w:sz w:val="20"/>
                <w:szCs w:val="20"/>
              </w:rPr>
              <w:t xml:space="preserve">Access procedure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25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2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 - Narrow band </w:t>
            </w:r>
            <w:r>
              <w:rPr>
                <w:rStyle w:val="StyleLatinBodyCalibri11pt"/>
                <w:rFonts w:cs="Arial" w:ascii="Arial" w:hAnsi="Arial"/>
                <w:sz w:val="20"/>
                <w:szCs w:val="20"/>
              </w:rPr>
              <w:t xml:space="preserve">OFDMA- </w:t>
            </w:r>
            <w:r>
              <w:rPr>
                <w:rFonts w:cs="Arial" w:ascii="Arial" w:hAnsi="Arial"/>
                <w:sz w:val="20"/>
                <w:szCs w:val="20"/>
              </w:rPr>
              <w:t>Paging procedure (revised in GP-15025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2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 - Narrow band </w:t>
            </w:r>
            <w:r>
              <w:rPr>
                <w:rStyle w:val="StyleLatinBodyCalibri11pt"/>
                <w:rFonts w:cs="Arial" w:ascii="Arial" w:hAnsi="Arial"/>
                <w:sz w:val="20"/>
                <w:szCs w:val="20"/>
              </w:rPr>
              <w:t xml:space="preserve">OFDMA- </w:t>
            </w:r>
            <w:r>
              <w:rPr>
                <w:rFonts w:cs="Arial" w:ascii="Arial" w:hAnsi="Arial"/>
                <w:sz w:val="20"/>
                <w:szCs w:val="20"/>
              </w:rPr>
              <w:t>Downlink packet transfer initiation procedure (revised in GP-15025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2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2 Chairman's Report from 1st Ad-hoc on CIo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2 Chairper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2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NB M2M - System Level Simulation</w:t>
            </w:r>
            <w:r>
              <w:rPr>
                <w:rFonts w:cs="Arial" w:ascii="Arial" w:hAnsi="Arial"/>
                <w:kern w:val="2"/>
                <w:sz w:val="20"/>
                <w:szCs w:val="20"/>
                <w:lang w:val="sv-SE" w:eastAsia="zh-CN"/>
              </w:rPr>
              <w:t xml:space="preserve"> (update of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GP-150090</w:t>
            </w:r>
            <w:r>
              <w:rPr>
                <w:rFonts w:cs="Arial" w:ascii="Arial" w:hAnsi="Arial"/>
                <w:kern w:val="2"/>
                <w:sz w:val="20"/>
                <w:szCs w:val="20"/>
                <w:lang w:val="sv-SE" w:eastAsia="zh-CN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sv-SE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sv-SE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2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WID on RAN aspects for improvements to CS/PS coordination in GERAN Shared Network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18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TeliaSonera AB, ORANGE, 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2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.2.5.3.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2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SG GERAN Chairman's report on FS_IoT_LC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06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1 Chairma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2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AN CIoT Link-to-System Mapping Methodology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11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l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2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 Level Simulation Results of GERAN CIoT Solutions: EC-GSM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11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2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CIoT - Coexistence with GSM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083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3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Concept description (update of GP-15013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Sierra Wireless, S.A., MediaTek Inc., Intel, Gemalto N.V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3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S on MBMS for Message delivery to Group of device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3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S on paging for MTC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P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3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S on Introduction of extended EARFCN value range in GERA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3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S on Introduction of extended EARFCN value range in GERAN (To: TSG RAN WG4), Source: GERAN WG2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3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 44.018-1017 rev 1 Correction of the Dual Priority Feature (Release 11)</w:t>
            </w:r>
            <w:r>
              <w:rPr>
                <w:color w:val="0000FF"/>
                <w:lang w:val="en-US" w:eastAsia="en-US"/>
              </w:rPr>
              <w:t xml:space="preserve"> POSTPONED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3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R 44.018-1018 rev 1 Correction of the Dual Priority Feature </w:t>
            </w:r>
            <w:r>
              <w:rPr>
                <w:rFonts w:cs="Arial"/>
                <w:lang w:val="en-US"/>
              </w:rPr>
              <w:t>(Release 12)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FF"/>
                <w:lang w:val="en-US" w:eastAsia="en-US"/>
              </w:rPr>
              <w:t>POSTPONED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3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R 44.018-1019 rev 1 NewToN Cleanup (1019) </w:t>
            </w:r>
            <w:r>
              <w:rPr>
                <w:rFonts w:cs="Arial"/>
                <w:lang w:val="en-US"/>
              </w:rPr>
              <w:t>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5.2.3, 8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3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R 44.060-1605 rev 1 NewToN Cleanup (1605) </w:t>
            </w:r>
            <w:r>
              <w:rPr>
                <w:rFonts w:cs="Arial"/>
                <w:lang w:val="en-US"/>
              </w:rPr>
              <w:t>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5.2.3, 8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R 44.031-0225 rev 1 Corrections to BDS information </w:t>
            </w:r>
            <w:r>
              <w:rPr>
                <w:rFonts w:cs="Arial"/>
                <w:lang w:val="en-US"/>
              </w:rPr>
              <w:t>(Release 12)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/>
                <w:color w:val="FF0000"/>
              </w:rPr>
              <w:t>WITHDRAWN MISSING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TE Corpor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4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R 44.031-0224 rev 1 Galileo System Time Origin issue </w:t>
            </w:r>
            <w:r>
              <w:rPr>
                <w:rFonts w:cs="Arial"/>
                <w:lang w:val="en-US"/>
              </w:rPr>
              <w:t>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5.2.5, 8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4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for Event-triggered Neighbour Cell Measurement (revision of GP-15010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7.2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4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CR- Energy Consumption Evaluation for RAU procedure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rFonts w:cs="Arial"/>
              </w:rPr>
              <w:t>7.1.5.3.4</w:t>
            </w:r>
            <w:r>
              <w:rPr>
                <w:rFonts w:cs="Arial"/>
                <w:lang w:eastAsia="zh-CN"/>
              </w:rPr>
              <w:t>,</w:t>
            </w:r>
            <w:r>
              <w:rPr>
                <w:rFonts w:cs="Arial"/>
              </w:rPr>
              <w:t xml:space="preserve"> 7.2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4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CR - MS Energy Consumption Evaluation for data transfer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4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>
                <w:lang w:val="en-US" w:eastAsia="en-US"/>
              </w:rPr>
              <w:t>Draft TR 43.869 v1.0.0: uPoD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4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CR - Identifying uPoD Devices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4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 xml:space="preserve">Consolidated Ericsson uPoD pCRs </w:t>
            </w:r>
            <w:r>
              <w:rPr>
                <w:color w:val="FF0000"/>
                <w:lang w:val="en-US" w:eastAsia="en-US"/>
              </w:rPr>
              <w:t>WITHDRAW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4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posed Text for the TR on NB M2M Paging Concept (revised in GP-15027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4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 - Exception Report Latency Performance Evaluation (revised in GP-15026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4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 - EC-GSM, Exception Report Latency (revised in GP-15027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5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posed Text for the TR on NB M2M UE Operating Mode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ul Limi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posed text for the TR for NB M2M Introduction</w:t>
            </w:r>
            <w:r>
              <w:rPr>
                <w:rFonts w:cs="Arial"/>
                <w:color w:val="FF0000"/>
              </w:rPr>
              <w:t xml:space="preserve"> WITHDRAWN MISSING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-blox AG, Neul Limi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5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o 45.820 - Narrow band OFDMA- System information design (revision of GP - 150219)</w:t>
              <w:tab/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5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 - Narrow band </w:t>
            </w:r>
            <w:r>
              <w:rPr>
                <w:rStyle w:val="StyleLatinBodyCalibri11pt"/>
                <w:rFonts w:cs="Arial" w:ascii="Arial" w:hAnsi="Arial"/>
                <w:sz w:val="20"/>
                <w:szCs w:val="20"/>
              </w:rPr>
              <w:t xml:space="preserve">OFDMA- </w:t>
            </w:r>
            <w:r>
              <w:rPr>
                <w:rFonts w:cs="Arial" w:ascii="Arial" w:hAnsi="Arial"/>
                <w:sz w:val="20"/>
                <w:szCs w:val="20"/>
              </w:rPr>
              <w:t>Downlink packet transfer initiation procedure (revision of GP - 150222)</w:t>
              <w:tab/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5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 - Narrow band </w:t>
            </w:r>
            <w:r>
              <w:rPr>
                <w:rStyle w:val="StyleLatinBodyCalibri11pt"/>
                <w:rFonts w:cs="Arial" w:ascii="Arial" w:hAnsi="Arial"/>
                <w:sz w:val="20"/>
                <w:szCs w:val="20"/>
              </w:rPr>
              <w:t xml:space="preserve">OFDMA- </w:t>
            </w:r>
            <w:r>
              <w:rPr>
                <w:rFonts w:cs="Arial" w:ascii="Arial" w:hAnsi="Arial"/>
                <w:sz w:val="20"/>
                <w:szCs w:val="20"/>
              </w:rPr>
              <w:t>General MAC description (revision of GP-15021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5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 - Narrow band </w:t>
            </w:r>
            <w:r>
              <w:rPr>
                <w:rStyle w:val="StyleLatinBodyCalibri11pt"/>
                <w:rFonts w:cs="Arial" w:ascii="Arial" w:hAnsi="Arial"/>
                <w:sz w:val="20"/>
                <w:szCs w:val="20"/>
              </w:rPr>
              <w:t xml:space="preserve">OFDMA- </w:t>
            </w:r>
            <w:r>
              <w:rPr>
                <w:rFonts w:cs="Arial" w:ascii="Arial" w:hAnsi="Arial"/>
                <w:sz w:val="20"/>
                <w:szCs w:val="20"/>
              </w:rPr>
              <w:t>Paging procedure (revision of GP-15022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5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 - Narrow band </w:t>
            </w:r>
            <w:r>
              <w:rPr>
                <w:rStyle w:val="StyleLatinBodyCalibri11pt"/>
                <w:rFonts w:cs="Arial" w:ascii="Arial" w:hAnsi="Arial"/>
                <w:sz w:val="20"/>
                <w:szCs w:val="20"/>
              </w:rPr>
              <w:t xml:space="preserve">OFDMA- </w:t>
            </w:r>
            <w:r>
              <w:rPr>
                <w:rFonts w:cs="Arial" w:ascii="Arial" w:hAnsi="Arial"/>
                <w:sz w:val="20"/>
                <w:szCs w:val="20"/>
              </w:rPr>
              <w:t xml:space="preserve">Access procedure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22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5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o 45.820 - Narrow band OFDMA- General MAC description (consolidated text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5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pilation of agreed text proposals on TR 45.82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5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CR to TR 45.820: EC-GSM, Paging Group Determina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rFonts w:cs="Arial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6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CR to TR 45.820: EC-GSM, BCCH Overview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6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CR EC-GSM, AGCH assignment messages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6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CR, EC-GSM, EC-PCH Paging Request messag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6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CR, EC-GSM, RLC support of open ended fixed uplink  alloca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6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CR, EC-GSM, Support of Normal bursts in large cell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6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CR, EC-GSM, PACCH Header Optimiza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6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CR, EC-GSM, Overload Control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6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CR to TR 45.820: EC-GSM, Battery lifetime performance evaluation (revised in GP-15027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rFonts w:cs="Arial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6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CR to TR 45.820: EC-GSM, Performance evaluation - Incremental redundancy and chase combining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6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 - Exception Report Latency Performance Evalua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7.2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7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CR 45.820 - EC-GSM, Exception Report Latency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7.2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7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pilation of agreed proposals (updated in GP-15031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7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S on extended DRX in idle mode (To: TSG SA WG2), Source: G2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7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solidated Ericsson uPoD pCR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7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posed Workplan for Cellular IoT (FS_IoT_LC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pporteur (Vodafone Group plc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7, 11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7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CR to TR 45.820: EC-GSM, Battery lifetime performance evalua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7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posed Text for the TR on NB M2M Paging Concep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7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S on Introduction of extended EARFCN value range in GERAN (To: TSG CT WG1), Source: GERAN WG2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7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S on New WID on RAN aspects for improvements to CS/PS coordination in GERAN Shared Networks (To: TSG SA WG2), Source: TSG GERA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P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6, 1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7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rFonts w:cs="Arial"/>
                <w:lang w:val="en-US"/>
              </w:rPr>
              <w:t>LS on MBMS for Message delivery to Group of devices (To: TSG SA WG2, Cc: RAN WG1, RAN WG2), Source: G2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8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S on paging for MTC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P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8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R to TR  45.820 : C-UNB, System overview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 WIRELES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8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R to TR 45.820 : C-UNB, Physical layer descrip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 WIRELES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8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R to TR 45.820 : C-UNB, Link layer descrip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 WIRELES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8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R to TR 45.820 : C-UNB, System Evalua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 WIRELES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8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CR to TR 45.820: EC-GSM, Small clarifications to concept descrip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8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o TR 45.820: EC-GSM, Network synchronization (revision of  GP-15020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8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: EC-GSM, Performance evaluation – EC-RACH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15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8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: EC-GSM, Performance evaluation - Multiplexing of resource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15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8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: EC-GSM, Random Access Procedure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15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9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o TR 45.820: EC-GSM, CCCH Mapping on TS0 and TS1 (revision of GP-15014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9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New WID on RAN aspects for improvements to CS/PS coordination in GERAN Shared Networks (To: TSG SA WG2), Source: TSG GERA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9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Proposed Text for the TR on Optimized Uplink Pilot Design and CBS Tables for NB M2M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9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 for Downlink Workpla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9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5-0577 Corrections on VAMOS III Performance Requirements for VDTS4 - RBER (Release 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, 8.1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9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Potential revision of GSM/EDGE Radio Access Network Technical Specification Group (TSG-GERAN) Terms of Reference (revised in GP-15032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9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o TR 45.820: Alternative NB M2M cell search procedure (revision of GP-15015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9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Proposed Text for the TR on Frequency Hopping for NB M2M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10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 , HiSilicon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9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 - Narrow band </w:t>
            </w:r>
            <w:r>
              <w:rPr>
                <w:rStyle w:val="StyleLatinBodyCalibri11pt"/>
                <w:rFonts w:cs="Arial" w:ascii="Arial" w:hAnsi="Arial"/>
                <w:sz w:val="20"/>
                <w:szCs w:val="20"/>
              </w:rPr>
              <w:t xml:space="preserve">OFDMA- </w:t>
            </w:r>
            <w:r>
              <w:rPr>
                <w:rFonts w:cs="Arial" w:ascii="Arial" w:hAnsi="Arial"/>
                <w:sz w:val="20"/>
                <w:szCs w:val="20"/>
              </w:rPr>
              <w:t xml:space="preserve">Synchroniza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2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29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 - Narrow band </w:t>
            </w:r>
            <w:r>
              <w:rPr>
                <w:rStyle w:val="StyleLatinBodyCalibri11pt"/>
                <w:rFonts w:cs="Arial" w:ascii="Arial" w:hAnsi="Arial"/>
                <w:sz w:val="20"/>
                <w:szCs w:val="20"/>
              </w:rPr>
              <w:t xml:space="preserve">OFDMA- </w:t>
            </w:r>
            <w:r>
              <w:rPr>
                <w:rFonts w:cs="Arial" w:ascii="Arial" w:hAnsi="Arial"/>
                <w:sz w:val="20"/>
                <w:szCs w:val="20"/>
              </w:rPr>
              <w:t xml:space="preserve">TPSK descrip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21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3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 - Narrow band </w:t>
            </w:r>
            <w:r>
              <w:rPr>
                <w:rStyle w:val="StyleLatinBodyCalibri11pt"/>
                <w:rFonts w:cs="Arial" w:ascii="Arial" w:hAnsi="Arial"/>
                <w:sz w:val="20"/>
                <w:szCs w:val="20"/>
              </w:rPr>
              <w:t xml:space="preserve">OFDMA- </w:t>
            </w:r>
            <w:r>
              <w:rPr>
                <w:rFonts w:cs="Arial" w:ascii="Arial" w:hAnsi="Arial"/>
                <w:sz w:val="20"/>
                <w:szCs w:val="20"/>
              </w:rPr>
              <w:t xml:space="preserve">Downlink channel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21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30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 - Narrow band </w:t>
            </w:r>
            <w:r>
              <w:rPr>
                <w:rStyle w:val="StyleLatinBodyCalibri11pt"/>
                <w:rFonts w:cs="Arial" w:ascii="Arial" w:hAnsi="Arial"/>
                <w:sz w:val="20"/>
                <w:szCs w:val="20"/>
              </w:rPr>
              <w:t xml:space="preserve">OFDMA- </w:t>
            </w:r>
            <w:r>
              <w:rPr>
                <w:rFonts w:cs="Arial" w:ascii="Arial" w:hAnsi="Arial"/>
                <w:sz w:val="20"/>
                <w:szCs w:val="20"/>
              </w:rPr>
              <w:t xml:space="preserve">Downlink transmit chai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21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30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 - Narrow band </w:t>
            </w:r>
            <w:r>
              <w:rPr>
                <w:rStyle w:val="StyleLatinBodyCalibri11pt"/>
                <w:rFonts w:cs="Arial" w:ascii="Arial" w:hAnsi="Arial"/>
                <w:sz w:val="20"/>
                <w:szCs w:val="20"/>
              </w:rPr>
              <w:t xml:space="preserve">OFDMA- </w:t>
            </w:r>
            <w:r>
              <w:rPr>
                <w:rFonts w:cs="Arial" w:ascii="Arial" w:hAnsi="Arial"/>
                <w:sz w:val="20"/>
                <w:szCs w:val="20"/>
              </w:rPr>
              <w:t xml:space="preserve">Uplink channel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21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30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 - Narrow band </w:t>
            </w:r>
            <w:r>
              <w:rPr>
                <w:rStyle w:val="StyleLatinBodyCalibri11pt"/>
                <w:rFonts w:cs="Arial" w:ascii="Arial" w:hAnsi="Arial"/>
                <w:sz w:val="20"/>
                <w:szCs w:val="20"/>
              </w:rPr>
              <w:t xml:space="preserve">OFDMA- </w:t>
            </w:r>
            <w:r>
              <w:rPr>
                <w:rFonts w:cs="Arial" w:ascii="Arial" w:hAnsi="Arial"/>
                <w:sz w:val="20"/>
                <w:szCs w:val="20"/>
              </w:rPr>
              <w:t xml:space="preserve">Uplink transmit chai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21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3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o 45.820 - Narrow band OFDMA- Physical layer design (consolidated text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3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R 45.876, Mobile power consumption model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3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3GPP TR 45.926 V1.5.0 on Solutions for GSM/EDGE BTS Energy Saving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30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Plan for FS_uPoD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05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, 7.2.5.3.3, 9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30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port of TSG GERAN WG1 during TSG GERAN #65, version 0.0.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1 Secretary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30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 of TSG GERAN WG1 meeting #65 in Shanghai,  P.R. China 10th - 12th March 2015 (slides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1 Chairma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3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PP TSG GERAN Work Pla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31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S on extended DRX in idle mode (To: TSG SA WG2), Source: G2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3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ply LS on paging for MTC (To: TSG SA WG2), Source: TSG GERA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P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6, 1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31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rFonts w:cs="Arial"/>
                <w:lang w:val="en-US"/>
              </w:rPr>
              <w:t>LS on MBMS for Message delivery to Group of devices (To: TSG SA WG2, Cc: RAN WG1, RAN WG2), Source: G2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31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2-65 Draft Meeting Repor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C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31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2-65, Chairman's Summary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irma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31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>
                <w:lang w:val="en-US" w:eastAsia="en-US"/>
              </w:rPr>
              <w:t>TR 43.869 v1.0.0: uPoD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5.3.3, 11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3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 45.820 Cellular System Support for Ultra Low Complexity and Low Throughput Internet of Things (Release 13), v1.0.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 (Vodafone Group plc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1, 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3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pilation of agreed proposals (update of GP-15027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31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 Outcome of TSG GERAN WG1 meeting #65 in Shanghai,  P.R. China 10th - 12th March 2015 (slides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1 Chairma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3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>
                <w:lang w:val="en-US" w:eastAsia="en-US"/>
              </w:rPr>
              <w:t>Revised G2-65, Chairman's Summary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irma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32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GPP Work Pla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PP WP Manage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32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Potential revision of GSM/EDGE Radio Access Network Technical Specification Group (TSG-GERAN) Terms of Reference (revision of GP-15029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cs="Arial"/>
      <w:lang w:bidi="ar-SA"/>
    </w:rPr>
  </w:style>
  <w:style w:type="character" w:styleId="Href">
    <w:name w:val="href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LatinBodyCalibri11pt">
    <w:name w:val="Style (Latin) +Body (Calibri) 11 pt"/>
    <w:qFormat/>
    <w:rPr>
      <w:rFonts w:ascii="Calibri" w:hAnsi="Calibri" w:eastAsia="SimSun;宋体" w:cs="Calibri"/>
      <w:color w:val="000000"/>
      <w:kern w:val="0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right="46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overflowPunct w:val="false"/>
    </w:pPr>
    <w:rPr>
      <w:rFonts w:ascii="Arial" w:hAnsi="Arial" w:cs="Arial"/>
      <w:sz w:val="20"/>
      <w:szCs w:val="20"/>
      <w:lang w:val="en-US" w:eastAsia="en-US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autoSpaceDE w:val="false"/>
      <w:spacing w:before="0" w:after="120"/>
    </w:pPr>
    <w:rPr>
      <w:sz w:val="20"/>
      <w:szCs w:val="20"/>
    </w:rPr>
  </w:style>
  <w:style w:type="paragraph" w:styleId="DocumentTitle">
    <w:name w:val="Document Title"/>
    <w:basedOn w:val="Normal"/>
    <w:qFormat/>
    <w:pPr>
      <w:spacing w:before="2800" w:after="0"/>
    </w:pPr>
    <w:rPr>
      <w:rFonts w:ascii="Verdana" w:hAnsi="Verdana" w:cs="Verdana"/>
      <w:b/>
      <w:sz w:val="36"/>
      <w:szCs w:val="20"/>
    </w:rPr>
  </w:style>
  <w:style w:type="paragraph" w:styleId="TT">
    <w:name w:val="TT"/>
    <w:basedOn w:val="Normal"/>
    <w:next w:val="Normal"/>
    <w:qFormat/>
    <w:pPr>
      <w:keepNext w:val="true"/>
      <w:keepLines/>
      <w:autoSpaceDE w:val="false"/>
      <w:spacing w:before="0" w:after="960"/>
      <w:jc w:val="center"/>
    </w:pPr>
    <w:rPr>
      <w:b/>
      <w:bCs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">
    <w:name w:val="Table Content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9:00Z</dcterms:created>
  <dc:creator>Paolo Usai</dc:creator>
  <dc:description/>
  <cp:keywords/>
  <dc:language>en-US</dc:language>
  <cp:lastModifiedBy>Paolino Usai</cp:lastModifiedBy>
  <dcterms:modified xsi:type="dcterms:W3CDTF">2015-03-15T19:56:00Z</dcterms:modified>
  <cp:revision>834</cp:revision>
  <dc:subject/>
  <dc:title>Tdoclist GERAN</dc:title>
</cp:coreProperties>
</file>