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65 CR List</w:t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09-13 March 2015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949"/>
        <w:gridCol w:w="2131"/>
        <w:gridCol w:w="1416"/>
      </w:tblGrid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1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1014 rev 4: Support for extended EARFCN value range in GERAN (Radio Interface) (Rel-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catel-Lucent, Ericsson LM, Qualcomm Incorporated, Huawei Technologies Co.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1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1015 rev 3: Support for extended EARFCN value range in GERAN (Radio Interface) (Rel-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catel-Lucent, Ericsson LM, Qualcomm Incorporated, Huawei Technologies Co.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2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1017 rev 1: Correction of the Dual Priority Feature (Rel-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1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1017: Correction of the Dual Priority Feature (Rel-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d in GP-15023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2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1018 rev 1: Correction of the Dual Priority Feature (Rel-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12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1018: Correction of the Dual Priority Feature (Rel-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d in GP-15023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2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1019 rev 1: NewToN Cleanup (101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18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1019: NewToN Cleanup (101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d in GP-15023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2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31-0224 rev 1: Galileo System Time Origin issue  (Rel-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1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31-0224: Galileo System Time Origin issue  (Rel-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d in GP-150240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2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31-0225 rev 1: Corrections to BDS information (Rel-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2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31-0225: Corrections to BDS information (Rel-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18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60-1601 rev 4: Support for extended EARFCN value range in GERAN (Radio Interface) (Rel-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18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60-1603 rev 4: Support for extended EARFCN value range in GERAN (Radio Interface) (Rel-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2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60-1605 rev 1: NewToN Cleanup (160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-15018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60-1605: NewToN Cleanup (160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d in GP-150238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81 Extended TSC sets correctio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577 Corrections on VAMOS III Performance Requirements for VDTS4 - RBER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50-0011 Extended TSC sets correctio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00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832 51.010-1 Correction to GERAN&lt;&gt;EUTRA test cases 6.2.3.23 and 6.2.3.24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00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833 51.010-1 Correction to GERAN&lt;&gt;EUTRA test cases 6.2.3.26 and 6.2.3.29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36.523-1-2834 Correction to WI-087 LTE&lt;&gt;GERAN Testcases 6.2.3.28 and 6.2.3.30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RITSU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55 Applicability condition correction for 45.2.2-1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835 6.2.3.26 Corrections and cleanup to GERAN-LTE cell re-selection test case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836 6.2.3.27 Corrections and cleanup to GERAN-LTE cell re-selection test case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837 6.2.3.28 Corrections and cleanup to GERAN-LTE cell re-selection test case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838 6.2.3.29 Corrections and cleanup to GERAN-LTE cell re-selection test case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48 44.2.1.1.1a Step number and editorial cor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49 </w:t>
            </w:r>
            <w:r>
              <w:rPr>
                <w:rFonts w:cs="Arial" w:ascii="Arial" w:hAnsi="Arial"/>
                <w:sz w:val="20"/>
                <w:szCs w:val="20"/>
              </w:rPr>
              <w:t>44.2.1.1.11 Sub-section numbers corrected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0 44.2.3.3.2a Step number references incorrect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1 </w:t>
            </w:r>
            <w:r>
              <w:rPr>
                <w:rFonts w:cs="Arial" w:ascii="Arial" w:hAnsi="Arial"/>
                <w:sz w:val="20"/>
                <w:szCs w:val="20"/>
              </w:rPr>
              <w:t>26.6.8.7 AUTHEN. RESPONSE Parameter reported in AUTHENTICATION RESPON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2 </w:t>
            </w:r>
            <w:r>
              <w:rPr>
                <w:rFonts w:cs="Arial" w:ascii="Arial" w:hAnsi="Arial"/>
                <w:sz w:val="20"/>
                <w:szCs w:val="20"/>
              </w:rPr>
              <w:t>26.6.8.8 AUTHEN. RESPONSE Parameter reported in AUTHENTICATION RESPONSE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3 </w:t>
            </w:r>
            <w:r>
              <w:rPr>
                <w:rFonts w:cs="Arial" w:ascii="Arial" w:hAnsi="Arial"/>
                <w:sz w:val="20"/>
                <w:szCs w:val="20"/>
              </w:rPr>
              <w:t>44.2.5.1.3 AUTHEN. RESPONSE Parameter reported in GMM AUTHENTICATION and CIPHERING RESPONSE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4 </w:t>
            </w:r>
            <w:r>
              <w:rPr>
                <w:rFonts w:cs="Arial" w:ascii="Arial" w:hAnsi="Arial"/>
                <w:sz w:val="20"/>
                <w:szCs w:val="20"/>
              </w:rPr>
              <w:t>44.2.5.2.1 AUTHEN. RESPONSE Parameter reported in GMM AUTHENTICATION and CIPHERING RESPONSE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55 44.2.5.2.4 AUTHEN. RESPONSE Parameter reported in GMM AUTHENTICATION and CIPHERING RESPONS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6 46.1.2.7.5-4 AUTHEN. RESPONSE Parameter reported in GMM AUTHENTICATION and CIPHERING RESPONSE 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7 21.13 Correction of the acutal BEP limit in test procedure step c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39 Update for the latest version of TTCN 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40 Correction to IR_G test case 60.1a 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41 Addition of GCF WI-187 Rel</w:t>
              <w:noBreakHyphen/>
              <w:t>9 A5/4 InterRAT test case 60.1b 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42 Addition of GCF WI-188 Rel</w:t>
              <w:noBreakHyphen/>
              <w:t>9 UEA2/UIA2 and GEA4 test case 20.22.29c 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58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2.9 Concurrent Downlink Multi Carrier TBF /  Frequency Hopping, Carrier selectio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59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2.10 Concurrent Downlink Multi Carrier TBF / Downlink Multi Carrier Configuration / Channel Quality Reporting with UFP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60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2.13 Concurrent Downlink DLMC configuration using Non-contiguous intra-band receptio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61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2.14 Concurrent Downlink DLMC configuration using  Inter-band receptio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62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3.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LMC Assignment abnormal Flexibile resource assignment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63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3.5 DLMC Assignment abnormal case single carrier fallback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856 New test case’s added Part2 for DLM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7-0029 Introduction of BDS into A-GNSS Minimum Performance test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7-0030 Introduction of BDS into A-GNSS Minimum Performance file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4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36.523-1-2834 rev 1 Correction to WI-087 LTE&lt;&gt;GERAN Testcases 6.2.3.28 and 6.2.3.30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RITSU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0:00Z</dcterms:created>
  <dc:creator>Paolo Usai</dc:creator>
  <dc:description/>
  <cp:keywords/>
  <dc:language>en-US</dc:language>
  <cp:lastModifiedBy>GP-140789</cp:lastModifiedBy>
  <dcterms:modified xsi:type="dcterms:W3CDTF">2015-03-13T02:09:00Z</dcterms:modified>
  <cp:revision>9</cp:revision>
  <dc:subject/>
  <dc:title>Tdoclist GERAN</dc:title>
</cp:coreProperties>
</file>