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333" w:hanging="0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sz w:val="20"/>
          <w:szCs w:val="20"/>
          <w:lang w:val="en-US"/>
        </w:rPr>
        <w:t>TSG GERAN Meeting #64 CR List</w:t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en-US"/>
        </w:rPr>
        <w:t>17 - 21 November 2014</w:t>
      </w:r>
    </w:p>
    <w:p>
      <w:pPr>
        <w:pStyle w:val="Normal"/>
        <w:rPr>
          <w:rFonts w:ascii="Arial" w:hAnsi="Arial" w:eastAsia="Batang;바탕" w:cs="Arial"/>
          <w:color w:val="000000"/>
          <w:sz w:val="20"/>
          <w:szCs w:val="20"/>
          <w:lang w:val="en-US" w:eastAsia="ko-KR"/>
        </w:rPr>
      </w:pPr>
      <w:r>
        <w:rPr>
          <w:rFonts w:eastAsia="Batang;바탕" w:cs="Arial" w:ascii="Arial" w:hAnsi="Arial"/>
          <w:color w:val="000000"/>
          <w:sz w:val="20"/>
          <w:szCs w:val="20"/>
          <w:lang w:val="en-US" w:eastAsia="ko-KR"/>
        </w:rPr>
      </w:r>
    </w:p>
    <w:tbl>
      <w:tblPr>
        <w:tblW w:w="990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4949"/>
        <w:gridCol w:w="2131"/>
        <w:gridCol w:w="7"/>
        <w:gridCol w:w="1409"/>
      </w:tblGrid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D number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urce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6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36.523-1-2831 Correction to EUTRA&lt;&gt;GERAN test case 6.2.3.23 and 6.2.3.24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36.523-1-2832 Correction to EUTRA&lt;&gt;GERAN test case 6.2.3.2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2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ite Telecoms Ltd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0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1012 rev 2 Introduction of extended TSC set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44.018-1012 rev 3 Introduction of extended TSC set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4 rev 2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1014 rev 3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18-1015 rev 2 Support for extended EARFCN value range in GERAN (Radio Interface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8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18-1016 Extended EARFCN support for non-network sharing mode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ct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0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99 rev 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extended TSC set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4.060-1599 rev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roduction of extended TSC sets</w:t>
            </w:r>
            <w:r>
              <w:rPr>
                <w:rFonts w:cs="Arial" w:ascii="Arial" w:hAnsi="Arial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0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601 rev 2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, Alcatel-Lucent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601 rev 3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, Alcatel-Lucent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0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4.060-1603 rev 2 Support for extended EARFCN value range in GERAN (Radio Interface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, Alcatel-Lucent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4.060-1603 rev 3 Support for extended EARFCN value range in GERAN (Radio Interface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, Alcatel-Lucent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8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1-0078 rev 3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1-0078 rev 4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8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7 rev 3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2-0177 rev 4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2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79 rev 1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2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2-0180 rev 1 Support for extended EARFCN value range in GERAN (Radio Interface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80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4 rev 2 A-GANSS sensitivity use case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4 rev 3 A-GANSS sensitivity use case (Release 13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45.005-0574 rev 4 A-GANSS sensitivity use case (Release 13) 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LE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1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5-0576 Bracket Removal from VAMOS III RBER Specificatio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, MICROSOFT EUROPE SARL, MediaTek Inc., Intel Corporation (UK) Ltd, TELECOM ITALIA S.p.A.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87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1 rev 3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08-0621 rev 4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2 rev 2 Support for extended EARFCN value range in GERAN (Radio Interface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8-0623 rev 2 Support for extended EARFCN value range in GERAN (Radio Interface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8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09-0024 rev 3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8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5.050-0010 rev 2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50-0010 rev 3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9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50-0010 rev 4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9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5.050-0010 rev 5 Introduction of extended TSC set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sson LM, China Mobile Com. Corporation, VODAFONE Group Plc, TELECOM ITALIA S.p.A.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397 rev 2 Support for extended E-ARFCN value range in GERAN (unnecessary IRAT HO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401 Support for extended E-ARFCN value range in GERAN (unnecessary IRAT HO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402 Missing source eNB RIM routing address for unnecessary IRAT HO 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403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08-0404 Missing source eNB RIM routing address for unnecessary IRAT HO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0 rev 2 Support for extended E-ARFCN value range in GERAN (unnecessary IRAT HO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0 rev 3 Support for extended E-ARFCN value range in GERAN (unnecessary IRAT HO)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1 rev 2 Support for extended E-ARFCN value range in GERAN (unnecessary IRAT HO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1 rev 3 Support for extended E-ARFCN value range in GERAN (unnecessary IRAT HO)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5 Missing source eNB RIM routing address for unnecessary IRAT HO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48.018-0415 rev 1 Missing source eNB RIM routing address for unnecessary IRAT HO(Release 10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6 Missing source eNB RIM routing address for unnecessary IRAT HO (Release 11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9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48.018-0417 Missing source eNB RIM routing address for unnecessary IRAT HO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tel-Lucent, 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2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98 Introduction of BDS into Reference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2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4999 Introduction of BDS into Annex A5.5.4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0 Introduction of BDS into test case 70.13.1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1 Introduction of BDS into test case 70.13.2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2 Introduction of BDS into test case 70.14.1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3 Introduction of BDS into test case 70.14.2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4 Introduction of BDS into test case 70.14.3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5 Introduction of BDS into test case 70.14.4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6 Introduction of BDS into test case 70.14.5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7 Introduction of BDS into test case 70.14.6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8 Introduction of BDS into test case 70.14.8.1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3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09 Introduction of BDS into test case 70.14.8.2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0 Introduction of BDS into test case 70.14.9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1 Introduction of BDS into test case 70.14.10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2 Introduction of BDS into test case 70.14.11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3 Introduction of BDS into test case 70.14.12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4 Introduction of BDS into test case 70.15.5.1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5 Introduction of BDS into test case 70.15.5.2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6 Introduction of BDS into test case 70.15.6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7 Introduction of BDS into test case 70.15.7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8 Introduction of BDS into test case 70.15.8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4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19 Introduction of BDS into test case 70.15.9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0 Introduction of BDS into 70.16.1 Abbreviation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1 Introduction of BDS into 70.16.2 GNSS test condition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2 Introduction of BDS into 70.16.4 A-GNSS test condition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3 Introduction of BDS into test case 70.16.5.1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4 Introduction of BDS into test case 70.16.5.2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5 Introduction of BDS into test case 70.16.6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6 Introduction of BDS into test case 70.16.7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7 Introduction of BDS into test case 70.16.8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8 New test case 14.18.5b Blocking and spurious response in DLMC configuratio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6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29 s14 Conformance Testing for VAMOS III M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0 26.6.2.6 Step 2 corrected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1 26.7.4.3.5 Test sequence corrected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2 26.7.4.5.4a Mobile Indentity required in LOCATION UPDATE ACCEPT in step 15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3 26.7.4.5.6 Mobile Indentity required in LOCATION UPDATE ACCEPT in step 5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4 26.9.6.1.3 Step numbering corrected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5 New test case: 14.18.3d Adjacent channel rejection in DLMC configuratio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8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6 New test case: 58b.2.1a Concurrent Downlink Multi Carrier TBF/ Reconfigure Frequency Parameter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7 New test case: 58b.2.2a Concurrent Downlink Multi Carrier TBF/ Change in Modulation and Coding Scheme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8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8 New test case: 58b.2.3a Concurrent Downlink Multi Carrier TBF/ Frequency Hopping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8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39 New test case: 58b.2.4a Concurrent Downlink Multi Carrier TBF / Downlink Multi Carrier Configuration / Channel Quality Reporting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8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0 New test case: 58b.2.6a Concurrent Downlink Multi Carrier TBF/ Extended Dynamic Allocatio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8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1 New test case 58b.2.7a Concurrent Downlink Multi Carrier TBF / Downlink Multi Carrier Configuration/ Extended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8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2 New test case 58b.2.8a Concurrent Downlink Multi Carrier TBF/ Multi Carrier Uplink TBF/ USF granularity 4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8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3 New test case 58b.3.1a DLMC Configuration / Abnormal Case / DLMC Assignment Multislot Class Violation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8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4 New test case 58b.3.2a DLMC Configuration / Abnormal Case/ Frequencies not within same band/ Access Retrysignment Multislot Class Violation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8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5 New test case 58b.3.3a DLMC Configuration / Abnormal case/ DLMC Configuration Supported / UL Single Carrier TBF / Frequency violations (Release 12)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8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6 Update of Foreword, Clause 1 and Clause 2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7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1-5047 26.6.11.3 Specific message contents corrected (Release 12)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HDE &amp; SCHWARZ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59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51 New test case's added Part2 for DLMC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icsson LM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6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52 Introduction of BDS into PICS proforma table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6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53 Introduction of BDS into A-GANSS test case applicability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90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2-0854 Update of Foreword, Clause 1 and Clause 2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6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 51.010-5-0137 Update for the latest version of TTCN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F 160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791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5-0138 Update of Foreword, Clause 1 and Clause 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64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24 Introduction of BDS into A-GNSS Signalling tes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65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25 Introduction of BDS into A-GNSS Minimum Performance test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66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26 Introduction of BDS into A-GNSS Signalling f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767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27 Introduction of BDS into A-GNSS Minimum Performance fil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2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MISSING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R, ZTE Corporation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-140792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10-7-0028 Update of Foreword, Clause 1 and Clause 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Wireless, S.A.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-140923</w:t>
            </w:r>
          </w:p>
        </w:tc>
        <w:tc>
          <w:tcPr>
            <w:tcW w:w="4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51.021-0275 Miscellaneous corrections (Release 12)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Networks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lang w:bidi="ar-SA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">
    <w:name w:val="TAL"/>
    <w:basedOn w:val="Normal"/>
    <w:qFormat/>
    <w:pPr>
      <w:overflowPunct w:val="false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>
      <w:sz w:val="20"/>
      <w:szCs w:val="20"/>
    </w:rPr>
  </w:style>
  <w:style w:type="paragraph" w:styleId="DocumentTitle">
    <w:name w:val="Document Title"/>
    <w:basedOn w:val="Normal"/>
    <w:qFormat/>
    <w:pPr>
      <w:spacing w:before="2800" w:after="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Normal"/>
    <w:next w:val="Normal"/>
    <w:qFormat/>
    <w:pPr>
      <w:keepNext w:val="true"/>
      <w:keepLines/>
      <w:autoSpaceDE w:val="false"/>
      <w:spacing w:before="0" w:after="960"/>
      <w:jc w:val="center"/>
    </w:pPr>
    <w:rPr>
      <w:b/>
      <w:bCs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0:00Z</dcterms:created>
  <dc:creator>Paolo Usai</dc:creator>
  <dc:description/>
  <cp:keywords/>
  <dc:language>en-US</dc:language>
  <cp:lastModifiedBy>4755</cp:lastModifiedBy>
  <dcterms:modified xsi:type="dcterms:W3CDTF">2014-11-21T18:09:00Z</dcterms:modified>
  <cp:revision>4</cp:revision>
  <dc:subject/>
  <dc:title>Tdoclist GERAN</dc:title>
</cp:coreProperties>
</file>