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-1333" w:hanging="0"/>
        <w:rPr>
          <w:rFonts w:ascii="Arial" w:hAnsi="Arial" w:eastAsia="Batang;바탕" w:cs="Arial"/>
          <w:color w:val="000000"/>
          <w:sz w:val="20"/>
          <w:szCs w:val="20"/>
          <w:lang w:val="en-US" w:eastAsia="ko-KR"/>
        </w:rPr>
      </w:pPr>
      <w:r>
        <w:rPr>
          <w:rFonts w:cs="Arial" w:ascii="Arial" w:hAnsi="Arial"/>
          <w:sz w:val="20"/>
          <w:szCs w:val="20"/>
          <w:lang w:val="en-US"/>
        </w:rPr>
        <w:t>TSG GERAN Meeting #63 Document List</w:t>
        <w:tab/>
        <w:tab/>
        <w:tab/>
        <w:tab/>
        <w:tab/>
      </w:r>
      <w:r>
        <w:rPr>
          <w:rFonts w:cs="Arial" w:ascii="Arial" w:hAnsi="Arial"/>
          <w:color w:val="0000FF"/>
          <w:sz w:val="20"/>
          <w:szCs w:val="20"/>
          <w:lang w:val="en-US"/>
        </w:rPr>
        <w:t>25 - 29 August 2014</w:t>
      </w:r>
    </w:p>
    <w:p>
      <w:pPr>
        <w:pStyle w:val="Normal"/>
        <w:rPr>
          <w:rFonts w:ascii="Arial" w:hAnsi="Arial" w:eastAsia="Batang;바탕" w:cs="Arial"/>
          <w:color w:val="000000"/>
          <w:sz w:val="20"/>
          <w:szCs w:val="20"/>
          <w:lang w:val="en-US" w:eastAsia="ko-KR"/>
        </w:rPr>
      </w:pPr>
      <w:r>
        <w:rPr>
          <w:rFonts w:eastAsia="Batang;바탕" w:cs="Arial" w:ascii="Arial" w:hAnsi="Arial"/>
          <w:color w:val="000000"/>
          <w:sz w:val="20"/>
          <w:szCs w:val="20"/>
          <w:lang w:val="en-US" w:eastAsia="ko-KR"/>
        </w:rPr>
      </w:r>
    </w:p>
    <w:tbl>
      <w:tblPr>
        <w:tblW w:w="9900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  <w:gridCol w:w="4949"/>
        <w:gridCol w:w="2131"/>
        <w:gridCol w:w="1416"/>
      </w:tblGrid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D number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urce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genda Item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3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 xml:space="preserve">Draft Agenda for TSG GERAN #63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jubljan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, Slovenia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Chairma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3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aft Agenda for TSG GERAN WG1 during TSG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 xml:space="preserve">GERAN #63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jubljan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, Slovenia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1 Chairma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3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aft Agenda for TSG GERAN WG2 during TSG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 xml:space="preserve">GERAN #63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jubljan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, Slovenia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2 Chairper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3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aft Agenda for TSG GERAN WG3new during TSG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 xml:space="preserve">GERAN #63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jubljan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, Slovenia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3 Chairma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3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lti-constellation optimization in LCS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LE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2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3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proposal for clean-slate physical layer for IoT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l Limi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3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R 45.005-0571 Introduction of BDS in GERAN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ZTE Corporati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2.5, 7.2.5.3.4, 8.1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43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CR 44.031-0223 rev 1 Introduction of BDS in GERAN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ZTE Corporati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43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CR 44.071-0033 rev 1  Introduction of BDS in GERAN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ZTE Corporati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3.4, 8.2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43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CR 48.031-0010 rev 1 Introduction of BDS in GERAN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ZTE Corporati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3.4, 8.2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44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CR to 49.031-0065 rev 1 Introduction of BDS in GERAN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ZTE Corporati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3.4, 8.2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4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 WG3 #63 Action Points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 WG3 Chair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4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Items after the TSG WG Meeting GERAN3#63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SI Secretariat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4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958 Introduction of BDS into References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, ZTE Corporati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3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4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959 Introduction of BDS into Annex A5.5.4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, ZTE Corporati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3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4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960 Introduction of BDS into test case 70.13.1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, ZTE Corporati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3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4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961 Introduction of BDS into test case 70.13.2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, ZTE Corporati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3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4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962 Introduction of BDS into test case 70.14.1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, ZTE Corporati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3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4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963 Introduction of BDS into test case 70.14.2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, ZTE Corporati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3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4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964 Introduction of BDS into test case 70.14.3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, ZTE Corporati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3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5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965 Introduction of BDS into test case 70.14.4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, ZTE Corporati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3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5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966 Introduction of BDS into test case 70.14.5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, ZTE Corporati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3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5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967 Introduction of BDS into test case 70.14.6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, ZTE Corporati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3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5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968 Introduction of BDS into test case 70.14.8.1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, ZTE Corporati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3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5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969 Introduction of BDS into test case 70.14.8.2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, ZTE Corporati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3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5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970 Introduction of BDS into test case 70.14.9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, ZTE Corporati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3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5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971 Introduction of BDS into test case 70.14.10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, ZTE Corporati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3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5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972 Introduction of BDS into test case 70.14.11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, ZTE Corporati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3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5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973 Introduction of BDS into test case 70.14.12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, ZTE Corporati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3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5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974 Introduction of BDS into test case 70.15.5.1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, ZTE Corporati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3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6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975 Introduction of BDS into test case 70.15.5.2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, ZTE Corporati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3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6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976 Introduction of BDS into test case 70.15.6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, ZTE Corporati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3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6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977 Introduction of BDS into test case 70.15.7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, ZTE Corporati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3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6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978 Introduction of BDS into test case 70.15.8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, ZTE Corporati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3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6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979 Introduction of BDS into test case 70.15.9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, ZTE Corporati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3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6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980 Introduction of BDS into 70.16.1 Abbreviations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, ZTE Corporati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3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6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981 Introduction of BDS into 70.16.2 GNSS test conditions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, ZTE Corporati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3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6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982 Introduction of BDS into 70.16.4 A-GNSS test conditions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, ZTE Corporati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3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6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983 Introduction of BDS into test case 70.16.5.1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, ZTE Corporati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3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6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984 Introduction of BDS into test case 70.16.5.2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, ZTE Corporati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3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7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985 Introduction of BDS into test case 70.16.6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, ZTE Corporati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3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7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eleton TR proposal for Cellular IoT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7.2.5.3.1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7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proposal for introductory sections of Cellular IoT TR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7.2.5.3.1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7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from GERAN Telco#1 on Cellular IoT-Key issues for GERAN evolution path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7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from GERAN Telco#2 on Cellular IoT-Clean slate PHY and simulation assumptions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7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Work plan proposal for Cellular IoT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, 7.2.5.3.1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7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from GERAN  Telco#3: Architecture aspects  and MAC layer design for clean slate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7.2.5.3.1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7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ioritisation of required functionality for Cellular IoT system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7.2.5.3.1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7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 IoT security aspects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7.2.5.3.1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7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-62 Meeting Report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7.2.3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8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 budget analysis for clean-slate physical layer for IoT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l Limi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8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y and coverage analysis for clean-slate physical layer for IoT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l Limi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8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consumption analysis for clean-slate physical layer for IoT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l Limi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8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the GERAN submission deadlines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 Management Tea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8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ure of early Releases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8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raft TR 43.869 V0.1.1 for FS_uPoD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I Rapporteur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3.4, 7.2.5.3.9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8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ork Plan for FS_uPoD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I Rapporteur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3.4, 7.2.5.3.9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8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eeting Minutes of uPoD Telco#2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I Rapporteur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3.4, 7.2.5.3.9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8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ddition of MFBI-support in idle mode in GERA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 Mobile Com. Corporati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3.10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8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/>
              </w:rPr>
              <w:t xml:space="preserve">CR 44.018-1013 MFBI support in idle mode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 Mobile Com. Corporati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3.10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9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CR 44.060-1600 MFBI support in idle mode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 Mobile Com. Corporati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3.10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9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ISON STATEMENT TO EXTERNAL ORGANIZATIONS on Working document towards a preliminary draft new ITU-R Report on the Smart Grid project (RT-140009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U-R Working Party 1A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9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ISON STATEMENT TO EXTERNAL ORGANIZATIONS ON THE WORK PLAN, TIMELINE, PROCESS AND DELIVERABLES FOR THE FUTURE DEVELOPMENT OF INTERNATIONAL MOBILE TELECOMMUNICATIONS (IMT) (RT-140013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U-R Working Party 5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9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to 3GPP on creation of GCF OTA Task Force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F OTA Task Force#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, 7.3.4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9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introducing the new RSRQ measurements definitio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4.1, 7.2.4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9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002-0179 Support for extended EARFCN value range in GERAN (Radio Interface) (Release 11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, Erics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9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2-0180 Support for extended EARFCN value range in GERAN (Radio Interface) (Release 12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POSTPONED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, Erics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9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622 Support for extended EARFCN value range in GERAN (Radio Interface) (Release 11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, Erics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9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623 Support for extended EARFCN value range in GERAN (Radio Interface)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, Erics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9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45.005-0574 A-GANSS sensitivity use case </w:t>
            </w:r>
            <w:r>
              <w:rPr>
                <w:rFonts w:cs="Arial" w:ascii="Arial" w:hAnsi="Arial"/>
                <w:sz w:val="20"/>
                <w:szCs w:val="20"/>
              </w:rPr>
              <w:t>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LE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2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0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Reduction on BCCH Carrier - Performance Evaluation (Update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Network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0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986 Introduction of BDS into test case 70.16.7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, ZTE Corporati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3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0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987 Introduction of BDS into test case 70.16.8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, ZTE Corporati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3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0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2-0845 Introduction of BDS into PICS proforma table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, ZTE Corporati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0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2-0846 Introduction of BDS into A-GANSS test case applicability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, ZTE Corporati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0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 BeiDou Navigation Satellite System (BDS) for LCS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, ZTE Corporati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6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0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988 New test case: 58b.1.2a Single Carrier concurrent TBF to DLMC TBF/ Uplink DLMC TBF (on both carrier 1 and carrier 2)/ Reconfigured back to single Carrier Concurrent TBF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0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989 New test case: 58b.1.3a Single Carrier Concurrent TBF/Downlink TBF reconfigured to DLMC configuration / Uplink single carrier TBF reallocated to Carrier 2/Uplink modified to Multi Carrier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0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990 New test case: 58b.1.4a Single Carrier Uplink TBF with no Downlink TBF / DLMC TBF established / Uplink DLMC TBF (on both carrier 1 and carrier 2)/ Uplink TBF Reconfigured to Single Carrier TBF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1, 8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0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2-0847 New test case’s added Part2 for DLMC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2, 8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1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5-0136 Update for the latest version of TTCN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16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3, 8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1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991 26.6.1.6 Test procedure corrections for checking T3234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1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992 44.2.5.2.4 Comments corrected in steps 8, 14 and 20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, 8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1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2-0848 PICS proforma tables and applicability conditions corrections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2, 8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1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993 26.3.4 PICS mnemonic correction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, 8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1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994 13.3 Check retransmission of RACH power reduction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1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995 s14 Conformance Testing for VAMOS III MS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Networks, MICROSOFT EUROPE SARL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2.1, 8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1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996 44.2.1.1.5-2, Remove reference to SIM Removal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 Wireless, S.A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, 8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1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F work on Test case Reductio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3new Chairma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3.1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1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onic Meeting Schedule GERAN3#64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 WG3 Chair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2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36.523-1-2754 Correction to WI-87 LTE GERAN test case 6.2.3.23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 Telecoms Ltd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1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2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36.523-1-2755 Correction in Idle mode test cases 6.2.3.26, 6.2.3.27, 6.2.3.28, 6.2.3.30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 Telecoms Ltd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ZTE Corporati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1.1, 8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2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51.010-2-0849 PICS proforma tables and applicability conditions corrections for 26.8.1.4.1.1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 Telecoms Ltd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2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51.010-2-0850 PICS proforma tables and applicability conditions corrections for 26.2.4-8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 Telecoms Ltd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2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provisioning of E-UTRA capabilities in GERA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4.1, 7.3.4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2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997 New test case 58b.1.5a Single Carrier Downlink TBF with No Uplink TBF/ Downlink reconfigured to DLMC TBF/ Uplink TBF established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7.3.5.2.1.1, 8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2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991 rev 1 26.6.1.6 Test procedure corrections for checking T3234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7.3.5.1.1.1, 8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2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994 rev 1 13.3 Check retransmission of RACH power reduction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7.3.5.1.1.1, 8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2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2-0849 rev 1  PICS proforma tables and applicability conditions corrections for 26.8.1.4.1.1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 Telecom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7.3.5.1.1.2, 8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2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2-0850 rev 1 PICS proforma tables and applicability conditions corrections for 26.2.4-8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 Telecom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7.3.5.1.1.2, 8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3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nlink Multi Carrier (DLMC) Work Pla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7.3.6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3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36.523-1-2754 rev 1 Correction to WI-87 LTE GERAN test case 6.2.3.23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 Telecom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7.3.5.1.2.1.1, 8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3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988 rev 1 New test case: 58b.1.2a Single Carrier concurrent TBF to DLMC TBF/ Uplink DLMC TBF (on both carrier 1 and carrier 2)/ Reconfigured back to single Carrier Concurrent TBF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7.3.5.2.1.1, 8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3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989 rev 1 New test case: 58b.1.3a Single Carrier Concurrent TBF/Downlink TBF reconfigured to DLMC configuration / Uplink single carrier TBF reallocated to Carrier 2/Uplink modified to Multi Carrier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7.3.5.2.1.1, 8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3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36.523-1-2756 Resubmission of the Correction to WI-87 LTE GERAN Test cases 6.2.3.23,6.2.3.26,6.2.3.27,6.2.3.28,6.2.3.29 and 6.2.3.30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SI MCC (Anite Telecoms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7.3.5.1.2.1.1, 8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3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Test Case reduction (To: GCF CAG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WG GERAN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6.1, 8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3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3#63 Chair's meeting report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WG GERAN3 Chair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6.3, 8.3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3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3#63 meeting report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SI Secretariat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6.3, 8.3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3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Work plan proposal for Cellular IoT (update of GP-140653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, 7.2.5.3.1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3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ToN work item exception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4054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4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3.022-0033 rev 2 Introduction of support for MS power saving mode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, Telecom Italia S.p.A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7, 8.1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4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S on Introduction of Power Saving Mode in GERAN (To: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TSG SA WG2, Cc: TSG RAN, TSG RAN WG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SG GERA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7, 1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4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ToN work item exceptio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4, 11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4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Work plan proposal for Cellular IoT (update of GP-140538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4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come of TSG GERAN WG1 meeting # 63, Ljubljana, Slovenia, 26th - 28th August 2014 (slides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 WG1 Chairma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4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Report of TSG GERAN WG1 meeting during TSG GERAN #63, v. 0.0.1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 WG1 Secretary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4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ffic model for Cellular IoT (update of GP-14721)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 MISSING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 xml:space="preserve">HuaWei Technologies Co., Ltd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4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valuation Methodologies for Cellular Io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(update of GP-140719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>Huawei Technologies Co., Ltd., HiSilicon Technologies Co.,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4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ot used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4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ot used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5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ot used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5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TR 45.876 UL MU-MIMO v0.1.0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>SI Rapporteur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.1.5.3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5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Plan of SI “UL MU-MIMO”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>SI Rapporteur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.1.5.3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5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45.876 Pairing Scheme for UL MU-MIMO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.1.5.3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5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R 45.002-0178 Correction to pseudo code indentation </w:t>
            </w:r>
            <w:r>
              <w:rPr>
                <w:rFonts w:cs="Arial" w:ascii="Arial" w:hAnsi="Arial"/>
                <w:sz w:val="20"/>
                <w:szCs w:val="20"/>
              </w:rPr>
              <w:t>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, Erics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.1.5.2.2, 8.1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5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CR 43.869 Introduction of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eference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ses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uaWei Technologies Co.,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.1.5.3.4, 7.2.5.3.9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5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TR 43.802 GERAN Study on Mobile Data Applications v1.0.1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>SI Rapporteur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.2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5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GSM Evolution for Cellular IoT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 xml:space="preserve">HuaWei Technologies Co., Ltd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.1.5.3.5, 7.2.5.3.1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5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erage Performance of GSM/EDGE and Blind Repetitio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 xml:space="preserve">HuaWei Technologies Co., Ltd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5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of UL CDMA for GSM Evolutio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 xml:space="preserve">HuaWei Technologies Co., Ltd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6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ffic model for Cellular IoT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 xml:space="preserve">HuaWei Technologies Co., Ltd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.1.5.3.5, 7.2.5.3.1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6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ulation Assumptions for Cellular IoT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>HuaWei Technologies Co., Ltd, HiSilicon Technologies Co.,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6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Methodologies for Cellular IoT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 xml:space="preserve">HuaWei Technologies Co., Ltd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6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B M2M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Overview of the </w:t>
            </w:r>
            <w:r>
              <w:rPr>
                <w:rFonts w:cs="Arial" w:ascii="Arial" w:hAnsi="Arial"/>
                <w:sz w:val="20"/>
                <w:szCs w:val="20"/>
              </w:rPr>
              <w:t xml:space="preserve">Physical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ayer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sig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 xml:space="preserve">HuaWei Technologies Co., Ltd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6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B M2M - Necessity of Timing Advance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 xml:space="preserve">HuaWei Technologies Co., Ltd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6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 M2M - Cell Search Mechanism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sz w:val="20"/>
                <w:szCs w:val="20"/>
                <w:lang w:val="sv-SE"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 xml:space="preserve">HuaWei Technologies Co., Ltd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sz w:val="20"/>
                <w:szCs w:val="20"/>
                <w:lang w:val="sv-SE"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6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 Comparison between TU and EPA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 xml:space="preserve">HuaWei Technologies Co., Ltd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6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Text for the TR on the Clean-slate Physical Layer Concept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 xml:space="preserve">HuaWei Technologies Co., Ltd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iSilicon Technologies Co. Ltd</w:t>
            </w: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>, Neul Limi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6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chitecture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scussion for Cellular IoT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 xml:space="preserve">HuaWei Technologies Co., Ltd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.2.5.3.1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6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ng for Cellular IoT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 xml:space="preserve">HuaWei Technologies Co., Ltd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.2.5.3.1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7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ystem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formation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roadcasting for Cellular IoT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 xml:space="preserve">HuaWei Technologies Co., Ltd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.2.5.3.1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7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ical Functionalities of MAC layer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 xml:space="preserve">HuaWei Technologies Co., Ltd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.2.5.3.1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7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of UE states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 xml:space="preserve">HHuaWei Technologies Co., Ltd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.2.5.3.1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7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Minutes of MSRD for VAMOS Telco#6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7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MOS III Performance Spreadsheet v21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7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MOS III RBER Analysis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7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572 VAMOS III Performance Requirements – FER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kia Networks, MICROSOFT EUROPE SARL, MediaTek Inc., Intel Corporation (UK) Ltd, TELECOM ITALIA S.p.A., Erics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3, 8.1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7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573 VAMOS III Performance Requirements – RBER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kia Networks, MICROSOFT EUROPE SARL, MediaTek Inc., Intel Corporation (UK) Ltd, TELECOM ITALIA S.p.A., Erics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3, 8.1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7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RD for VAMOS Workpla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7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SRD for VAMOS work item exceptio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3, 11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8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Minutes of Downlink MIMO Telco#3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8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 Detection and Mode Adaptation in Downlink MIMO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Network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8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nlink MIMO Workpla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8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row Band Hybrid Modulation for Cellular IoT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Network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1, 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8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eting Minutes of BTS Energy Savings telco#15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8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ork plan of SI “Solutions for GSM/EDGE BTS Energy Saving”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8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575 Removal of brackets for DLMC requirements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, 8.1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8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sequence design for NewTo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8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ToN – MS capability and relation to VAMOS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4, 7.2.5.3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8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ToN – Performance evaluatio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9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1-0078 rev 1 Introduction of extended TSC sets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9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2-0177 rev 1 Introduction of extended TSC sets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9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621 rev 1 Introduction of extended TSC sets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9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9-0024 rev 1 Introduction of extended TSC sets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9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50-0010 Introduction of extended TSC sets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9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24.008 Introduction of extended TSC sets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4, 7.2.5.3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9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es of meeting NewToN telco#4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9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ToN workpla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9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ToN – Collected performance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9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s to 3GPP TS 51.021 due to ETSI update of harmonized standard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6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0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21-0274 Correction due to ETSI update of harmonized standard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6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0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M Evolution for cellular IoT – FCCH overview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0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M Evolution for cellular IoT – SCH overview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, 7.2.5.3.1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0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M Evolution for cellular IoT – BCCH overview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, 7.2.5.3.1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0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M Evolution for cellular IoT – AGCH overview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, 7.2.5.3.1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0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M Evolution for cellular IoT – PCH overview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, 7.2.5.3.1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0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M Evolution for cellular IoT – RACH overview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, 7.2.5.3.1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0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M Evolution for cellular IoT – DL scheduling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, 7.2.5.3.1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0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propagation channel for cellular IoT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0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M Evolution for cellular IoT – Increasing UL capacity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, 7.2.5.3.1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1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WI Support of Power Saving Mode in GERA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, Huawei Technologies Co. Ltd., VODAFONE Group Plc., TELECOM ITALIA S.p.A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, 7.1.5.2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1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3.022-0033 Introduction of support for MS power saving mode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1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energy consumption model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4, 7.1.5.3.3, 7.2.5.3.8, 7.2.5.3.9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1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ion of EARFCN value range in GERA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, Alcatel-Lucent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, 7.2.5.2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1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aft CR 24.008 Capability indicator for extended EARFCN value range in GERA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, Alcatel-Lucent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, 7.2.5.2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1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mal Security Enhancements for GSM/GPRS to support secure delivery of MTC data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1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1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ffic models for the MTC power saving study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9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1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Work Item on Introduction of Implicit TBF release procedure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, 7.2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1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601 Support for extended EARFCN value range in GERAN (radio interface) (Release 11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, Alcatel-Lucent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1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18-1012 rev 1 Introduction of extended TSC sets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3, 8.2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2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599 rev 1 Introduction of extended TSC sets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2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602 Downlink Multi Carrier Support of EMSR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1, 8.2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2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604 Downlink Multi Carrier - Implementation Corrections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1, 8.2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2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ctions to uPoD TR (TR 43.869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9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2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lular IoT – PDCH Resource Management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1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2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1014 Support for extended EARFCN value range in GERAN (Radio Interface) (Release 11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, Erics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2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1015 Support for extended EARFCN value range in GERAN (Radio Interface)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, Erics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2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8.008- 0397 Support for extended E-ARFCN value range in GERAN (unnecessary IRAT HO) (Release 11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, Erics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2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WI Support of Power Saving Mode in GERA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, Huawei Technologies Co. Ltd., VODAFONE Group Plc., TELECOM ITALIA S.p.A., Nokia Network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, 7.1.5.2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2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8.018-0410 Support for extended E-ARFCN value range in GERAN (unnecessary IRAT HO) (Release 11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, Erics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3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8.018-0411 Support for extended E-ARFCN value range in GERAN (unnecessary IRAT HO)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, Erics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3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lineRule="atLeast" w:line="144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tension of EARFCN value range in GERAN (Update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40613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lineRule="atLeast" w:line="144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, Alcatel-Lucent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lineRule="atLeast" w:line="144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, 7.2.5.2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3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603 Support for extended EARFCN value range in GERAN (radio interface)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, Alcatel-Lucent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3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8.008-0399 Missing source eNB RIM routing address for unnecessary IRAT HO (Release 10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, Nokia Network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3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8.008-0400 Missing source eNB RIM routing address for unnecessary IRAT HO (Release 11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, Nokia Network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3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8.018-0412 Missing source eNB RIM routing address for unnecessary IRAT HO (Release 10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, Nokia Network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3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8.018-0413 Missing source eNB RIM routing address for unnecessary IRAT HO (Release 11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, Nokia Network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3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8.018-0414 Missing source eNB RIM routing address for unnecessary IRAT HO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, Nokia Network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3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622 rev 1 Support for extended EARFCN value range in GERAN (Radio Interface) (Release 11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POSTPONED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, Erics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3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623 rev 1 Support for extended EARFCN value range in GERAN (Radio Interface) (Release 12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POSTPONED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, Erics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4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s to 3GPP TS 51.021 due to ETSI update of harmonized standard (revision of GP-140599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, Nokia Network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6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4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51.021-0274 rev 1 Correction due to ETSI update of harmonized standard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, Nokia Network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6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4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valuation of UL CDMA for GSM Evolution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update of GP-140559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>Huawei Technologies Co., Ltd., HiSilicon Technologies Co.,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4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mulation Assumptions for Cellular Io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update of GP-140561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>Huawei Technologies Co., Ltd., HiSilicon Technologies Co.,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4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valuation Methodologies for Cellular Io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(update of GP-14056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>Huawei Technologies Co., Ltd., HiSilicon Technologies Co.,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4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Introduction of mobility parameters in RRC IDLE on the new RSRQ measurements definitio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sz w:val="20"/>
                <w:szCs w:val="20"/>
                <w:lang w:val="sv-SE"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>TSG RAN WG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.1.4.1, 7.2.4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4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sequence design for NewToN (update of GP-140587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4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come of off-line discussions on simulation assumptions for Cellular IoT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h-CN"/>
              </w:rPr>
              <w:t>VODAFONE Group Pl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4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es of Cellular IoT telco#1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h-CN"/>
              </w:rPr>
              <w:t>VODAFONE Group Pl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4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es of Cellular IoT telco#2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h-CN"/>
              </w:rPr>
              <w:t>VODAFONE Group Pl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5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es of Cellular IoT telco#3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h-CN"/>
              </w:rPr>
              <w:t>VODAFONE Group Pl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1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5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ply LS on the routing information for the Unnecessary HO to another RAT detection (To: TSG RAN WG3), Source: G2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Arial Unicode MS" w:cs="Arial"/>
                <w:sz w:val="20"/>
                <w:szCs w:val="20"/>
                <w:lang w:val="sv-SE"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>G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.2.6, 8.2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5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aft CR 24.008 Capability indicator for extended EARFCN value range in GERAN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40614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POSTPONED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, Alcatel-Lucent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, 7.2.5.2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5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Work plan proposal for Cellular IoT (update of GP-140475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, 7.2.5.3.1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5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proposal for introductory sections of Cellular IoT TR (update of GP-14047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7.2.5.3.1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5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 proposal to capture agreements on architecture aspects of Cellular IoT in the Technical Report (FS_IoT_LC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7.2.5.3.1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5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18-1013 rev 1 Addition of MFBI-support in idle mode in GERAN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na Mobile Com. Corporati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7.2.5.3.10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5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CR 44.060-1600 rev 1 MFBI support in idle mode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 Mobile Com. Corporati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3.10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5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599 rev 2 Introduction of extended TSC sets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3, 8.2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5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ffic models for the MTC power saving study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9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6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S energy consumption model (update of GP-140612)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 MISSING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4, 7.1.5.3.3, 7.2.5.3.8, 7.2.5.3.9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6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3.869 Introduction of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eference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ses (update of GP-140555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uaWei Technologies Co.,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.1.5.3.4, 7.2.5.3.9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6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DRAFT] 3GPP TR 43.869 V0.1.1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I Rapporteur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3.4, 7.2.5.3.9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6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raft TR 43.869 V0.2.0 for FS_uPoD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I Rapporteur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3.4, 7.2.5.3.9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6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8.008-0399 rev 1 Missing source eNB RIM routing address for unnecessary IRAT HO (Release 10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, Nokia Network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6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8.008-0400 rev 1 Missing source eNB RIM routing address for unnecessary IRAT HO (Release 11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, Nokia Network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6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8.018-0412 rev 1 Missing source eNB RIM routing address for unnecessary IRAT HO (Release 10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, Nokia Network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6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8.018-0413 rev 1 Missing source eNB RIM routing address for unnecessary IRAT HO (Release 11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, Nokia Network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6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8.018-0414 rev 1 Missing source eNB RIM routing address for unnecessary IRAT HO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, Nokia Network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6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 xml:space="preserve">CR 44.018-1014 rev 1 Support for extended EARFCN value range in GERAN (Radio Interface) (Rel-11) </w:t>
            </w:r>
            <w:r>
              <w:rPr>
                <w:color w:val="FF0000"/>
                <w:lang w:val="en-US"/>
              </w:rPr>
              <w:t>WITHDRAW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Alcatel-Lucent, Erics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.2.5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7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CR 44.018-1015 rev 1 Support for extended EARFCN value range in GERAN (Radio Interface) (Rel-12)</w:t>
            </w:r>
            <w:r>
              <w:rPr>
                <w:color w:val="FF0000"/>
                <w:lang w:val="en-US"/>
              </w:rPr>
              <w:t xml:space="preserve"> WITHDRAW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Alcatel-Lucent, Erics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.2.5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7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from GERAN Telco#1 on Cellular IoT-Key issues for GERAN evolution path (update of GP-140473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7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from GERAN Telco#2 on Cellular IoT-Clean slate PHY and simulation assumptions (update of GP-140474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7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from GERAN  Telco#3: Architecture aspects  and MAC layer design for clean slate (update of GP-140476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7.2.5.3.1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7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001-0078 rev 2 Introduction of extended TSC sets (Release 12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7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2-0177 rev 2 Introduction of extended TSC sets (Release 12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POSTPONED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7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008-0621 rev 2 Introduction of extended TSC sets (Release 12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7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9-0024 rev 2 Introduction of extended TSC sets (Release 12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POSTPONED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7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50-0010 rev 1 Introduction of extended TSC sets (Release 12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POSTPONED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7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24.008 Introduction of extended TSC sets (Release 12) (update of GP-140595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4, 7.2.5.3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8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proposal for introductory sections of Cellular IoT TR (update of GP-140654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7.2.5.3.1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8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ffic model for Cellular IoT (update of GP-140560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 xml:space="preserve">HuaWei Technologies Co., Ltd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.1.5.3.5, 7.2.5.3.1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8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valuation Methodologies for Cellular Io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(update of GP-140644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>Huawei Technologies Co., Ltd., HiSilicon Technologies Co.,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.1.5.3.5, 7.2.5.3.1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8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51.021-0274 rev 2 Correction due to ETSI update of harmonized standard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, Nokia Network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6, 8.1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8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3.022-0033 rev 1 Introduction of support for MS power saving mode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8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45.005-0574 rev 1 A-GANSS sensitivity use case </w:t>
            </w:r>
            <w:r>
              <w:rPr>
                <w:rFonts w:cs="Arial" w:ascii="Arial" w:hAnsi="Arial"/>
                <w:sz w:val="20"/>
                <w:szCs w:val="20"/>
              </w:rPr>
              <w:t xml:space="preserve">(Release 12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LE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2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8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Plan of SI “UL MU-MIMO” (revision of GP-14055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>SI Rapporteur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.1.5.3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8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ork plan of SI “Solutions for GSM/EDGE BTS Energy Saving” (update of GP-140585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8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nlink MIMO Workplan (update of GP-14058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8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M Evolution for cellular IoT – FCCH overview (update of GP-140601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9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ply LS on the work plan, timeline, process and deliverables for the future development of International Mobile Telecommunications (IMT) (To: 3GPP TSG RAN ITU-R Ad Hoc, Cc: 3GPP TSG RAN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sz w:val="20"/>
                <w:szCs w:val="20"/>
                <w:lang w:val="sv-SE"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>3GPP TSG GERA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9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601 rev 1 Support for extended EARFCN value range in GERAN (radio interface) (Release 11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, Alcatel-Lucent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9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603 rev 1 Support for extended EARFCN value range in GERAN (radio interface)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, Alcatel-Lucent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9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8.008- 0397 rev 1 Support for extended E-ARFCN value range in GERAN (unnecessary IRAT HO) (Release 11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, Erics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9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8.018-0410 rev 1 Support for extended E-ARFCN value range in GERAN (unnecessary IRAT HO) (Release 11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, Erics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9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8.018-0411 rev 1 Support for extended E-ARFCN value range in GERAN (unnecessary IRAT HO)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, Erics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9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TR 43.802 GERAN Study on Mobile Data Applications v2.0.0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SI Rapporteur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.2.5.3.5, 8.2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9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New Work Item on Introduction of Implicit TBF release procedure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Erics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.2.5.3.5, 9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9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CR 44.031-0223 rev 2 Introduction of BDS in GERAN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ZTE Corporati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3.4, 8.2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9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8.008-0399 rev 2 Missing source eNB RIM routing address for unnecessary IRAT HO (Release 10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, Nokia Network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, 8.2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70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8.008-0400 rev 2 Missing source eNB RIM routing address for unnecessary IRAT HO (Release 11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, Nokia Network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70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8.018-0412 rev 2 Missing source eNB RIM routing address for unnecessary IRAT HO (Release 10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, Nokia Network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, 8.2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70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8.018-0413 rev 2 Missing source eNB RIM routing address for unnecessary IRAT HO (Release 11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, Nokia Network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70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8.018-0414 rev 2 Missing source eNB RIM routing address for unnecessary IRAT HO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, Nokia Network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70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18-1013 rev 2 Addition of MFBI-support in idle mode in GERAN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na Mobile Com. Corporati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7.2.5.3.10, 8.2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70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CR 44.060-1600 rev 2 MFBI support in idle mode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 Mobile Com. Corporati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3.10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70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pCR 43.869 Introduction of </w:t>
            </w:r>
            <w:r>
              <w:rPr>
                <w:rFonts w:eastAsia="SimSun;宋体" w:cs="Arial" w:ascii="Arial" w:hAnsi="Arial"/>
                <w:sz w:val="20"/>
                <w:lang w:eastAsia="zh-CN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eference </w:t>
            </w:r>
            <w:r>
              <w:rPr>
                <w:rFonts w:eastAsia="SimSun;宋体" w:cs="Arial" w:ascii="Arial" w:hAnsi="Arial"/>
                <w:sz w:val="20"/>
                <w:lang w:eastAsia="zh-CN"/>
              </w:rPr>
              <w:t>C</w:t>
            </w:r>
            <w:r>
              <w:rPr>
                <w:rFonts w:cs="Arial" w:ascii="Arial" w:hAnsi="Arial"/>
                <w:sz w:val="20"/>
              </w:rPr>
              <w:t>ases (update of GP-140661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uaWei Technologies Co.,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.1.5.3.4, 7.2.5.3.9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70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CR 44.060-1600 rev 3 MFBI support in idle mode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 Mobile Com. Corporati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3.10, 8.2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70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DRAFT] 3GPP TR 43.869 V0.1.1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I Rapporteur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3.4, 7.2.5.3.9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70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8.008-0400 rev 3 Missing source eNB RIM routing address for unnecessary IRAT HO (Release 11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, Nokia Network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, 8.2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71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8.018-0413 rev 3 Missing source eNB RIM routing address for unnecessary IRAT HO (Release 11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, Nokia Network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, 8.2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71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8.018-0414 rev 3 Missing source eNB RIM routing address for unnecessary IRAT HO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, Nokia Network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, 8.2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71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Security Considerations for Cellular IoT (To: TSG SA WG3), Source: G2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h-CN"/>
              </w:rPr>
              <w:t>G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71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LS on Security Considerations for Cellular IoT (To TSG SA WG3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sz w:val="20"/>
                <w:szCs w:val="20"/>
                <w:lang w:val="sv-SE"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>G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.2.6, 8.2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71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aft TR on Cellular IoT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71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s' summary of the outcome of G2-63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sz w:val="20"/>
                <w:szCs w:val="20"/>
                <w:lang w:val="sv-SE"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>G2 Chairper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8.2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71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 WG2 #63 Meeting Report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h-CN"/>
              </w:rPr>
              <w:t>MC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8.2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71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Security Considerations for Cellular IoT (To: TSG SA WG3), Source: G2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h-CN"/>
              </w:rPr>
              <w:t>G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.2.6, 8.2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71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proposal to capture agreements on simulation assumptions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71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valuation Methodologies for Cellular Io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(update of GP-14068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>Huawei Technologies Co., Ltd., HiSilicon Technologies Co.,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72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GPP TSG GERAN Work Pla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sz w:val="20"/>
                <w:szCs w:val="20"/>
                <w:lang w:val="sv-SE"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>Editor (HuaWei Technologies Co., Ltd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v-SE" w:eastAsia="zh-CN"/>
              </w:rPr>
              <w:t>14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72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ffic model for Cellular IoT (update of GP-14081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 xml:space="preserve">HuaWei Technologies Co., Ltd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cs="Arial"/>
      <w:lang w:bidi="ar-SA"/>
    </w:rPr>
  </w:style>
  <w:style w:type="character" w:styleId="Href">
    <w:name w:val="href"/>
    <w:basedOn w:val="DefaultParagraphFont"/>
    <w:qFormat/>
    <w:rPr/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ind w:right="46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overflowPunct w:val="false"/>
    </w:pPr>
    <w:rPr>
      <w:rFonts w:ascii="Arial" w:hAnsi="Arial" w:cs="Arial"/>
      <w:sz w:val="20"/>
      <w:szCs w:val="20"/>
      <w:lang w:val="en-US" w:eastAsia="en-US"/>
    </w:rPr>
  </w:style>
  <w:style w:type="paragraph" w:styleId="CharCharCharCharCharCharCharCharCharCharCharCharCharCharCharCharCharChar1CharCharCharChar">
    <w:name w:val="Char Char Char 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szCs w:val="20"/>
      <w:lang w:val="en-US"/>
    </w:rPr>
  </w:style>
  <w:style w:type="paragraph" w:styleId="CommentText">
    <w:name w:val="Comment Text"/>
    <w:basedOn w:val="Normal"/>
    <w:qFormat/>
    <w:pPr>
      <w:autoSpaceDE w:val="false"/>
      <w:spacing w:before="0" w:after="120"/>
    </w:pPr>
    <w:rPr>
      <w:sz w:val="20"/>
      <w:szCs w:val="20"/>
    </w:rPr>
  </w:style>
  <w:style w:type="paragraph" w:styleId="DocumentTitle">
    <w:name w:val="Document Title"/>
    <w:basedOn w:val="Normal"/>
    <w:qFormat/>
    <w:pPr>
      <w:spacing w:before="2800" w:after="0"/>
    </w:pPr>
    <w:rPr>
      <w:rFonts w:ascii="Verdana" w:hAnsi="Verdana" w:cs="Verdana"/>
      <w:b/>
      <w:sz w:val="36"/>
      <w:szCs w:val="20"/>
    </w:rPr>
  </w:style>
  <w:style w:type="paragraph" w:styleId="TT">
    <w:name w:val="TT"/>
    <w:basedOn w:val="Normal"/>
    <w:next w:val="Normal"/>
    <w:qFormat/>
    <w:pPr>
      <w:keepNext w:val="true"/>
      <w:keepLines/>
      <w:autoSpaceDE w:val="false"/>
      <w:spacing w:before="0" w:after="960"/>
      <w:jc w:val="center"/>
    </w:pPr>
    <w:rPr>
      <w:b/>
      <w:bCs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">
    <w:name w:val="Table Content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0"/>
      <w:lang w:val="en-US" w:bidi="ar-SA" w:eastAsia="zh-CN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09:00Z</dcterms:created>
  <dc:creator>Paolo Usai</dc:creator>
  <dc:description/>
  <cp:keywords/>
  <dc:language>en-US</dc:language>
  <cp:lastModifiedBy>Paolino Usai</cp:lastModifiedBy>
  <dcterms:modified xsi:type="dcterms:W3CDTF">2014-08-29T10:06:00Z</dcterms:modified>
  <cp:revision>444</cp:revision>
  <dc:subject/>
  <dc:title>Tdoclist GERAN</dc:title>
</cp:coreProperties>
</file>