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eastAsia="Batang;Arial Unicode MS" w:cs="Arial"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TSG GERAN Meeting #60 Document List</w:t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lang w:val="en-US"/>
        </w:rPr>
        <w:t>18 - 22 November 2013</w:t>
      </w:r>
    </w:p>
    <w:p>
      <w:pPr>
        <w:pStyle w:val="Normal"/>
        <w:rPr>
          <w:rFonts w:ascii="Arial" w:hAnsi="Arial" w:eastAsia="Batang;Arial Unicode MS" w:cs="Arial"/>
          <w:color w:val="000000"/>
          <w:sz w:val="20"/>
          <w:szCs w:val="20"/>
          <w:lang w:val="en-US" w:eastAsia="ko-KR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 w:eastAsia="ko-KR"/>
        </w:rPr>
      </w:r>
    </w:p>
    <w:tbl>
      <w:tblPr>
        <w:tblW w:w="999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4852"/>
        <w:gridCol w:w="2099"/>
        <w:gridCol w:w="1593"/>
      </w:tblGrid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9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#60 in Zhuhai, P. R. China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9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1 during TSG GERAN #60 in Zhuhai, P. R. China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9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2 during TSG GERAN #60 in Zhuhai, P. R. China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per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9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#60 (electronic meeting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9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#60 Action Points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3 Chai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0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s after the TSG WG Meeting GERAN3#6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0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al to introduce additional Test Cases in clause 27 of TS 51.010-1 for GPRS only devices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ECOM GmbH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0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821 Applicability changes in clause 27 for GPRS only devices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ECOM GmbH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0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88 Introduction of GPRS SIM in section 2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ECOM GmbH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0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89 Addition of new Test Case 27.1.1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ECOM GmbH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0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90 Addition of new Test Case 27.5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ECOM GmbH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0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91 Addition of new Test Case 27.6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ECOM GmbH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0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92 Addition of new Test Case 27.7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ECOM GmbH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0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93 Addition of new Test Case 27.10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ECOM GmbH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0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94 Addition of new Test Case 27.12.1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ECOM GmbH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1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95 Update of LLC test case 46.1.2.7.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1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96 Update of SS test case 31.2.1.6.1 and 31.2.1.6.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1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97 Corrects to the delivery order in QoS profil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1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22 Update of the Inter-RAT test case lis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1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23 Update the applicability of test case 26.6.8.7 and 26.6.8.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1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24 Update the applicability of test case 13.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1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25 Update of applicability condition C127 and C51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1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26 Removal of conditions C382, C421 and C42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1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898 26.6.1.6 Title correction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1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899 26.6.1.7 Title correction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2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900 44.2.3.1.9 New NIMTC TC Routing area updating / abnormal cases / Network reject with Extended Wait Timer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2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51.010-1-4901 45.2.4.4 New NIMTC TC </w:t>
            </w:r>
            <w:r>
              <w:rPr>
                <w:rFonts w:eastAsia="MS Gothic;MS Mincho" w:cs="Arial" w:ascii="Arial" w:hAnsi="Arial"/>
                <w:sz w:val="20"/>
                <w:szCs w:val="20"/>
              </w:rPr>
              <w:t>PDP context activation / Abnormal cases / Network reject with Extended Wait Timer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2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2-0827 NIMTC test cases added to applicability table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2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902 51.2.3.22 New IPA TC to test different order of multiple MSs addressed in IPA message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2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2-0828 IPA test case added to applicability table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2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903 Section 31 Prevent user dialog between RELEASE COMPLETE and CHANNEL RELEASE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2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mediate Packet Assignment (IPA) Work Pla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2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04 Addition of new test case 51.2.6.5 Initiation of the packet downlink assigment procedure by IPA capable MS/IPA downlink assignment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2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05 Addition of new test case 51.2.6.6 Initiation of the packet downlink assigment procedure by IPA capable MS/IPA downlink assignment/ Multiple MS devices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2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06 Modification to test case 31.2.1.4 Deactivation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3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29 Addition of new IMMEDIATE PACKET ASSIGNMENT (IPA)  test cases in Table B.1 Applicability of tests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3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126 Update for the latest version of TTCN (Rel-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3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127 Correction to IR_G testcase 26.6.11.3 (Rel-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3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128 Correction to IR_G testcase 20.25.4 (Rel-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3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129 Correction in order of AT commands for activating PDP context (Rel-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3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orkPlan NIMTC (Network Improvements for Machine-Type Communications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3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907 44.2.2.2.6 NMO value in initial conditions updated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3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908 44.2.3.1.6 Removal of unnecessary step 20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3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909 Removal of unnecessary step 11 in 44.2.3.3.2a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3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D for VAMOS specification status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4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CR 51.010 Part 1 Conformance Testing for VAMOS III MS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SN, et al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4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51.010 Part 2 Conformance Testing for VAMOS III MS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SN, et al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4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126 rev 1 Update for the latest version of TTCN (Rel-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4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127 rev 1 Correction to IR_G testcase 26.6.11.3 (Rel-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4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128 rev 1 Correction to IR_G testcase 20.25.4 (Rel-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4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129 rev 1 Correction in order of AT commands for activating PDP context (Rel-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4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#60 Chair's "electronic meeting" repor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lides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, 8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4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AN3#6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lectronic meeting"</w:t>
            </w:r>
            <w:r>
              <w:rPr>
                <w:rFonts w:cs="Arial" w:ascii="Arial" w:hAnsi="Arial"/>
                <w:sz w:val="20"/>
                <w:szCs w:val="20"/>
              </w:rPr>
              <w:t xml:space="preserve"> report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4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N – Introduction of Reroute Reject Cause #17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Solutions and Networks, Huawei Technologies Co.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4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2quater capacity extensio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5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44.060-159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f E-UTRAN Enhanced Cell Reselection Parameter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5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additional cause causes triggering redirectio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5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UEPCOP CT considerations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5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on "LS on ER-GSM CRs"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TC MSG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4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5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orrections to Galileo Assistance Data Elements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5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nter-RAT capability signalling for MFBI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5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UEPCOP considerations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5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Provisioning of E-UTRA Radio Capabilities in GERA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5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Provisioning of E-UTRA Radio Capabilities in GERA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5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UEPCOP considerations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6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Agenda for TSG GERAN WG2 during TSG GERAN #60 in Zhuhai, P. R. China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per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6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Working Assumptions (update of GP-130875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6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Extended TFI performance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6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On carrier selection (update of GP-130658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MISSING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6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Introduction of Downlink Multi Carrier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6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64-0086 Introduction of eTFI and new MCSs for control messages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6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68 rev 5 Introduction of Downlink Multi Carrier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Huawei Technologies Co.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6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3-0132 rev 1 Extended TFI Addressing space for DLMC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6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558 rev 4 Introduction of Downlink Multi Carrier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6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91 rev 5 Introduction of Downlink Multi Carrier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7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 channel modelling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7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 assumptions for MIMO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7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esponse to Blocking and spurious response - control channel (To: GERAN WG3new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7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bookmarkStart w:id="0" w:name="Text1"/>
            <w:r>
              <w:rPr>
                <w:rFonts w:cs="Arial" w:ascii="Arial" w:hAnsi="Arial"/>
                <w:sz w:val="20"/>
                <w:szCs w:val="20"/>
                <w:lang w:val="en-US"/>
              </w:rPr>
              <w:t>A solution to long paging cycles for MTC devices</w:t>
            </w:r>
            <w:bookmarkEnd w:id="0"/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4, 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7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eting Minutes of MSRD for VAMOS Telco#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7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eting Minutes of MSRD for VAMOS Telco#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7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III Performance Spreadsheet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7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MOS III Performance Compariso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7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CR 51.010_Part1 - Conformance Testing for VAMOS III MS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SN, Com-Research GmbH, Intel Corporation, MediaTek Inc, China Mobile Com.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7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CR 51.010_Part2 - Conformance Testing for VAMOS III MS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SN, Com-Research GmbH, Intel Corporation, MediaTek Inc, China Mobile Com.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8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60 Correction to VAMOS III Performance Requiremen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8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D for VAMOS Workpla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8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eting Minutes of DL MIMO Telco#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, 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8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act of Mixed Modulations on Downlink MIMO (Update of GP-130685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8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wnlink MIMO - RLC/MAC Protocol Aspects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SN, NOKIA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, 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8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wnlink MIMO - Modulation Aspects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8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TR on MIMO for Downlink, v. 0.0.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, 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8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MO for Downlink Workpla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, 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8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- On Managing Increased Risk of Blocking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de-DE" w:eastAsia="zh-CN"/>
              </w:rPr>
              <w:t>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de-DE" w:eastAsia="zh-CN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8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eting Minutes of BTS Energy Savings telco#1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9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plan of SI "Solutions for GSM/EDGE BTS Energy Saving"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9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-59 Meeting Report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9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21-0271 TCRT: Introduction of ER-GSM band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ch CarrierCom France S.A.S, NSN, Huawei Technologies (UK), Sierra Wireless, S.A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9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derations on power saving of MTC devices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Mobile Com.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, 7.1.5.3.5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9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Work Plan of SI “Solutions on VAMOS Enhancements”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9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Link to System Modelling and Verification for ENHVAMOS (update of GP-130429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9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pCR 43.801 Link to System Modelling and Verification for ENHVAMOS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9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Updated System Performance Evaluation for Coordinated Channel Allocatio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9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pCR 43.801 System Performance Evaluation for Coordinated Channel Allocatio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99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Improved Carrier Selection Method for DLMC (update of GP-13074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0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erformance Aspects of UL MU-MIMO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5.1, 7.1.5.3.5, 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0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w Study Item on UL MU-MIMO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Huawei Technologies Co., Ltd., Vodafone Group, China Mobile Com. Corporation, MediaTek Inc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5.1, 7.1.5.3.5, 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0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New Work Item Proposal: Support for BeiDou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Navigation Satellite System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BDS)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 xml:space="preserve">fo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LCS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ZTE Corporation, Intel Corporation, Alcatel-Lucent, Qualcomm Incorporated, MediaTek Inc, China Mobile Com. </w:t>
            </w:r>
            <w:r>
              <w:rPr>
                <w:rFonts w:cs="Arial" w:ascii="Arial" w:hAnsi="Arial"/>
                <w:sz w:val="20"/>
                <w:szCs w:val="20"/>
              </w:rPr>
              <w:t>Corporation, Huawei Technologies Co., Ltd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, 7.1.5.2.5, 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0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for</w:t>
            </w:r>
            <w:bookmarkStart w:id="1" w:name="OLE_LINK4"/>
            <w:bookmarkStart w:id="2" w:name="OLE_LINK3"/>
            <w:r>
              <w:rPr>
                <w:rFonts w:cs="Arial" w:ascii="Arial" w:hAnsi="Arial"/>
                <w:sz w:val="20"/>
                <w:szCs w:val="20"/>
              </w:rPr>
              <w:t xml:space="preserve"> the introduction of BDS in GERAN</w:t>
            </w:r>
            <w:bookmarkEnd w:id="1"/>
            <w:bookmarkEnd w:id="2"/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, 7.1.5.2.5, 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0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61 Correction to Multi interferer model for MSRD (Rel-7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0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62 Correction to Multi interferer model for MSRD (Rel-8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0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63 Correction to Multi interferer model for MSRD (Rel-9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0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64 Correction to Multi interferer model for MSRD (Rel-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0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65 Correction to Multi interferer model for MSRD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0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66 Correction to Multi interferer model for MSRD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1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MFBI indicatio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1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removal of 3G NCL built from SI2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1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18-1008 rev 2 Clarification on 3G Neighbour cell report in Network Sharing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1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R 44.018-1010 Clarification on 3G Neighbour cell report in Network Sharing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1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60-1594 rev 2 Clarification on 3G Neighbour cell report in Network Sharing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1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alysis of OMP energy efficiency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1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tric discussion on GERANEMDA study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1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eting Minutes of GERANEMDA Telco#6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 w:eastAsia="zh-CN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1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ANEMDA Workpla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 w:eastAsia="zh-CN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1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Scalable MS support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2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86 rev 4 Introduction of Downlink Multi Carrier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2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1000 rev 3 Introduction of Downlink Multi Carrier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2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390 rev 1 Introduction of Downlink Multi Carrier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2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18</w:t>
            </w:r>
            <w:r>
              <w:rPr>
                <w:rFonts w:cs="Arial" w:ascii="Arial" w:hAnsi="Arial"/>
                <w:sz w:val="20"/>
                <w:szCs w:val="20"/>
              </w:rPr>
              <w:t xml:space="preserve"> Introduction of Downlink Multi Carrier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2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of UE E-UTRA capabilities at handover from GERAN to E-UTRA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2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Minimum UE capability requirements for an MS to support CS and PS Handover from GERAN to E-UTRA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2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Disabling the request and provisioning of E-UTRAN inter RAT handover informatio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2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18-0400 Request for E-UTRAN inter RAT handover information is made optional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2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3.129-0082 </w:t>
            </w:r>
            <w:r>
              <w:rPr>
                <w:rFonts w:cs="Arial" w:ascii="Arial" w:hAnsi="Arial"/>
                <w:sz w:val="20"/>
                <w:szCs w:val="20"/>
              </w:rPr>
              <w:t>Request for E-UTRAN inter RAT handover information is made optional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2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discussions on MFBI support in GERA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3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F blocking as metric for GERANEMDA simulation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3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008-0394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ditional cause code in redirection indication for MOCN (Rel-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NSN, Alcatel-Lucent, Huawei Technologies Co., Ltd., TeliaSoner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3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008-039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ditional cause code in redirection indication for MOCN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NSN, Alcatel-Lucent, Huawei Technologies Co., Ltd., TeliaSoner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3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ew Study Item on UL MU-MIMO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310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Huawei Technologies Co., Ltd., Vodafone Group, China Mobile Com. Corporation, MediaTek Inc., ZTE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1.5.3.5, 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3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018-0397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ditional cause code in redirection indication for MOCN (Rel-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NSN, Alcatel-Lucent, Huawei Technologies Co., Ltd., TeliaSoner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3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018-039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ditional cause code in redirection indication for MOCN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NSN, Alcatel-Lucent, Huawei Technologies Co., Ltd., TeliaSoner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3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018-0399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ditional cause code in redirection indication for MOCN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NSN, Alcatel-Lucent, Huawei Technologies Co., Ltd., TeliaSoner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3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rformance  Evaluation for BCCH Power Reductio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3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ollow up LS on Provisioning of E-UTRA Radio Capabilities in GERA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3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lan for the introduction of BDS in GERAN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31003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, 7.1.5.2.5, 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4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Simulations of increased SNS and PDAN space (update of GP-1305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4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raining sequence codes for GERA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, 7.1.5.2.5, 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4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 on New Training Sequence Codes for GERAN (NewToN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com Italia S.p.A., China Mobile Com. </w:t>
            </w:r>
            <w:r>
              <w:rPr>
                <w:rFonts w:cs="Arial" w:ascii="Arial" w:hAnsi="Arial"/>
                <w:sz w:val="20"/>
                <w:szCs w:val="20"/>
              </w:rPr>
              <w:t>Corporation, NOKIA Corporation, 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, 7.1.5.2.5, 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4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new study item on Multi-user MIMO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, 7.1.5.3.5, 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4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68 rev 6 Introduction of Downlink Multi Carrier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Huawei Technologies Co.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4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solution to long paging cycles for MTC devices (update of GP-130973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4, 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4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586 rev 5 Introduction of Downlink Multi Carrier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4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on ER-GSM study in GERA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CC PT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4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lan for the introduction of BDS in GERAN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31039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, 7.1.5.2.5, 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4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3-0132 rev 2 Extended TFI Addressing space for DLMC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5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Reply LS on ER-GSM study in GERAN (To: ECC PT1, Cc: ETSI TC MSG, ETSI TC RT, TSG RAN WG4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SG GERAN WG!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5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064-0086 rev 1 Introduction of eTFI and new MCSs for control messages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5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68 rev 7 Introduction of Downlink Multi Carrier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Huawei Technologies Co.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5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3-0132 rev 3 Extended TFI Addressing space for DLMC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5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558 rev 5 Introduction of Downlink Multi Carrier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5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21-0271 rev 1 TCRT: Introduction of ER-GSM band (Rel-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ch CarrierCom France S.A.S, NSN, Huawei Technologies (UK), Sierra Wireless, S.A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5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to GERAN on MB-MSR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5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new SI proposal: Study of Power saving for MTC Devices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5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introducing new TSCs in GERA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5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ew Study Item on UL MU-MIMO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3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3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Huawei Technologies Co., Ltd., Vodafone Group, China Mobile Com. Corporation, MediaTek Inc., ZTE Corporation, Telecom Italia S.p.A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1.5.3.5, 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6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wnlink MIMO Simulation Assumptions for Final Performance Evaluatio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6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LMC - Simulations of increased SNS and PDAN space (Update of GP-13104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6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ply LS on additional cause causes triggering redirection (To: CT1, Cc: RAN3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6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S on Inter-RAT capability signalling for MFBI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6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S on Provisioning of E-UTRA Radio Capabilities in GERA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6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llow up LS on Provisioning of E-UTRA Radio Capabilities in GERA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6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008-0394 rev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ditional cause code in redirection indication for MOCN (Rel-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N, Alcatel-Lucent, Huawei Technologies Co., Ltd., TeliaSonera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6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008-0395 rev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ditional cause code in redirection indication for MOCN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N, Alcatel-Lucent, Huawei Technologies Co., Ltd., TeliaSonera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6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018-0397 rev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ditional cause code in redirection indication for MOCN (Rel-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N, Alcatel-Lucent, Huawei Technologies Co., Ltd., TeliaSonera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6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018-0398 rev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ditional cause code in redirection indication for MOCN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N, Alcatel-Lucent, Huawei Technologies Co., Ltd., TeliaSonera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7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018-0399 rev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ditional cause code in redirection indication for MOCN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N, Alcatel-Lucent, Huawei Technologies Co., Ltd., TeliaSonera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7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Draft CR 24.008 Minimum UE capability requirements for an MS to support CS to PS SRVCC from GERAN to E-UTRAN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7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Draft CR 24.008 Disabling the request and provisioning of E-UTRAN inter RAT handover informatio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7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3.129-0083 </w:t>
            </w:r>
            <w:r>
              <w:rPr>
                <w:rFonts w:cs="Arial" w:ascii="Arial" w:hAnsi="Arial"/>
                <w:sz w:val="20"/>
                <w:szCs w:val="20"/>
              </w:rPr>
              <w:t>Request for E-UTRAN inter RAT handover information disabled (Rel-8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1.2, 7.2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7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3.129-0084 </w:t>
            </w:r>
            <w:r>
              <w:rPr>
                <w:rFonts w:cs="Arial" w:ascii="Arial" w:hAnsi="Arial"/>
                <w:sz w:val="20"/>
                <w:szCs w:val="20"/>
              </w:rPr>
              <w:t>Request for E-UTRAN inter RAT handover information disabled (Rel-9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1.2, 7.2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7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3.129-0085 </w:t>
            </w:r>
            <w:r>
              <w:rPr>
                <w:rFonts w:cs="Arial" w:ascii="Arial" w:hAnsi="Arial"/>
                <w:sz w:val="20"/>
                <w:szCs w:val="20"/>
              </w:rPr>
              <w:t>Request for E-UTRAN inter RAT handover information disabled (Rel-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1.2, 7.2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7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3.129-0082 rev 1 </w:t>
            </w:r>
            <w:r>
              <w:rPr>
                <w:rFonts w:cs="Arial" w:ascii="Arial" w:hAnsi="Arial"/>
                <w:sz w:val="20"/>
                <w:szCs w:val="20"/>
              </w:rPr>
              <w:t>Request for E-UTRAN inter RAT handover information disabled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1.2, 7.2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7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1 Request for E-UTRAN inter RAT handover information disabled (Rel-8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7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2 Request for E-UTRAN inter RAT handover information disabled (Rel-9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7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3 Request for E-UTRAN inter RAT handover information disabled (Rel-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8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0 rev 1 Request for E-UTRAN inter RAT handover information disabled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8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4 Request for E-UTRAN inter RAT handover information disabled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8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60-1596: Correction of E-UTRAN Enhanced Cell Reselection Parameter (Rel-9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8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60-1597: Correction of E-UTRAN Enhanced Cell Reselection Parameter (Rel-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8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60-1595 rev 1: Correction of E-UTRAN Enhanced Cell Reselection Parameter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8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DLMC – Working Assumptions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8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 xml:space="preserve">CR 44.060-1586 rev 6 Introduction of Downlink Multi Carrier (Rel-12) </w:t>
            </w:r>
            <w:r>
              <w:rPr>
                <w:color w:val="0000FF"/>
                <w:lang w:val="en-US"/>
              </w:rPr>
              <w:t>POSTPONED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8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04-0018 rev 1 Introduction of Downlink Multi Carrier (Rel-12)</w:t>
            </w:r>
            <w:r>
              <w:rPr>
                <w:color w:val="0000FF"/>
                <w:lang w:val="en-US"/>
              </w:rPr>
              <w:t xml:space="preserve"> POSTPONED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8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new SI proposal: Study of Power saving for MTC Device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update of GP-131057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ina Mobile Com. Corporation, Telefon AB LM Ericsson, Huawei Technologies Co., Ltd, NOKIA Corporation, ZTE Corporation, MediaTek Inc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8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 GERANEMDA study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9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18-1008 rev 3: Clarification on 3G Neighbour cell report in Network Sharing (Rel-11)</w:t>
            </w:r>
            <w:r>
              <w:rPr>
                <w:color w:val="0000FF"/>
                <w:lang w:val="en-US"/>
              </w:rPr>
              <w:t xml:space="preserve"> POSTPONED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Huawei Technologies Co., Ltd.,  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9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S on Support for BeiDou Navigation Satellite System (BDS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SG RAN WG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9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18-1010 rev 1: Clarification on 3G Neighbour cell report in Network Sharing (Rel-12)</w:t>
            </w:r>
            <w:r>
              <w:rPr>
                <w:color w:val="0000FF"/>
                <w:lang w:val="en-US"/>
              </w:rPr>
              <w:t xml:space="preserve"> POSTPONED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Huawei Technologies Co., Ltd.,  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9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4.060-1594 rev 3: Clarification on 3G Neighbour cell report in Network Sharing (Rel-11)</w:t>
            </w:r>
            <w:r>
              <w:rPr>
                <w:color w:val="0000FF"/>
                <w:lang w:val="en-US"/>
              </w:rPr>
              <w:t xml:space="preserve"> POSTPONED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Huawei Technologies Co., Ltd.,  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9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Draft CR 45.008 Clarification on 3G Neighbour cell report in Network Sharing (Rel-11)</w:t>
            </w:r>
            <w:r>
              <w:rPr>
                <w:color w:val="0000FF"/>
                <w:lang w:val="en-US"/>
              </w:rPr>
              <w:t xml:space="preserve"> POSTPONED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lcatel-Lucent, Huawei Technologie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9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DLMC – Simulations of increased SNS and PDAN space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9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3.129-0083 rev 1 </w:t>
            </w:r>
            <w:r>
              <w:rPr>
                <w:rFonts w:cs="Arial" w:ascii="Arial" w:hAnsi="Arial"/>
                <w:sz w:val="20"/>
                <w:szCs w:val="20"/>
              </w:rPr>
              <w:t>Request for E-UTRAN inter RAT handover information disabled (Rel-8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7.2.5.2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9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3.129-0084 rev 1 </w:t>
            </w:r>
            <w:r>
              <w:rPr>
                <w:rFonts w:cs="Arial" w:ascii="Arial" w:hAnsi="Arial"/>
                <w:sz w:val="20"/>
                <w:szCs w:val="20"/>
              </w:rPr>
              <w:t>Request for E-UTRAN inter RAT handover information disabled (Rel-9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7.2.5.2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9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3.129-0085 rev 1 </w:t>
            </w:r>
            <w:r>
              <w:rPr>
                <w:rFonts w:cs="Arial" w:ascii="Arial" w:hAnsi="Arial"/>
                <w:sz w:val="20"/>
                <w:szCs w:val="20"/>
              </w:rPr>
              <w:t>Request for E-UTRAN inter RAT handover information disabled (Rel-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7.2.5.2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09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3.129-0082 rev 2 </w:t>
            </w:r>
            <w:r>
              <w:rPr>
                <w:rFonts w:cs="Arial" w:ascii="Arial" w:hAnsi="Arial"/>
                <w:sz w:val="20"/>
                <w:szCs w:val="20"/>
              </w:rPr>
              <w:t>Request for E-UTRAN inter RAT handover information disabled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7.2.5.2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0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1 rev 1: Request for E-UTRAN inter RAT handover information disabled (Rel-8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0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wnlink MIMO Simulation Assumptions for Final Performance Evaluatio n (update of GP-13106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0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TR 45.9bc on MIMO for Downlink v0.1.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0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link MIMO - RLC MAC Protocol Aspects (update of GP-130984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0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link MIMO - Modulation Aspects (update of GP-130985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0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 xml:space="preserve">pCR 43.801 Link to System Modelling and Verification for ENHVAMOS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30996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0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pCR 43.801 System Performance Evaluation for Coordinated Channel Allocation (update of GP-130998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0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ew Study Item on UL MU-MIMO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3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9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Huawei Technologies Co., Ltd., Vodafone Group, China Mobile Com. Corporation, MediaTek Inc., ZTE Corporation, Telecom Italia S.p.A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1.5.3.5, 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0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new SI proposal: Study of Power saving for MTC Device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update of GP-131088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, Telefon AB LM Ericsson, Huawei Technologies Co., Ltd, NOKIA Corporation, ZTE Corporation, MediaTek Inc, 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7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0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45.005-0567 TCRT: Correction of typo in ER-GSM implementation (Release 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ch CarrierCom France S.A.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1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ly LS on ER-GSM study in GERAN (To: ECC PT1, Cc: ETSI TC MSG, ETSI TC RT, TSG RAN WG4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SG GERAN WG!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1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2 rev 1 Request for E-UTRAN inter RAT handover information disabled (Rel-9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2.4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1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3 rev 1 Request for E-UTRAN inter RAT handover information disabled (Rel-1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2.4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1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0 rev 2 Request for E-UTRAN inter RAT handover information disabled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2.4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1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48.018-0404 rev 1 Request for E-UTRAN inter RAT handover information disabled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2.4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1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DLMC – Working Assumptions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1, 9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1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R 43.802 GERAN Study on Mobile Data Applications (Release 12), v. 0.5.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3, 1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1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Draft CR 24.008 Minimum UE capability requirements for an MS to support CS to PS SRVCC from GERAN to E-UTRAN (Rel-1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1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Draft CR 24.008 Disabling the request and provisioning of E-UTRAN inter RAT handover informatio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1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ply LS on provisioning of E-UTRA capabilities in GERAN (To: TSG SA WG2, TSG RAN WG2, TSG CT WG1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2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ply LS on Inter-RAT capability signalling for MFBI (To: TSG RAN WG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2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LS on MB-MSR (To: TSG RAN, TSG RAN WG4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2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k Item Proposal: Support for BeiDou Navigation Satellite System (BDS) for LCS (LCS_BDS) (update of GP-13100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ZTE Corporation, CATR, Intel Corporation, Alcatel-Lucent, Qualcomm Incorporated, MediaTek Inc, China Mobile Com. </w:t>
            </w:r>
            <w:r>
              <w:rPr>
                <w:rFonts w:cs="Arial" w:ascii="Arial" w:hAnsi="Arial"/>
                <w:sz w:val="20"/>
                <w:szCs w:val="20"/>
              </w:rPr>
              <w:t>Corporation, Huawei Technologies Co., Ltd, 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5, 7.2.5.3.7, 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2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558 rev 6 Introduction of Downlink Multi Carrier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2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064-0086 rev 2 Introduction of eTFI for DLMC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2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3-0132 rev 4 Extended TFI Addressing space for DLMC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2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 on New Training Sequence Codes for GERAN (NewToN) (update of GP-13104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com Italia S.p.A., China Mobile Com. Corporation, NOKIA Corporation, Alcatel-Lucent, Vodafone Group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5, 7.2.5.3.7, 9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2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on MB-MSR (To: TSG RAN, TSG RAN WG4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2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-60 Chairmans Presentatio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2 Chairper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2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-60 Draft Meeting Report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2 Secretary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30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558 rev 7 Introduction of Downlink Multi Carrier (Rel-12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3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ew Study Item on UL MU-MIMO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3110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Huawei Technologies Co., Ltd., Vodafone Group, China Mobile Com. Corporation, MediaTek Inc., ZTE Corporation, Telecom Italia S.p.A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1.5.3.5, 7.2.5.3.7, 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32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 WG1 Chairman's Report (slides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Chairman TSG GERAN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33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Report of TSG GERAN WG1 during TSG GERAN #60, version 0.0.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Secretary TSG GERAN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34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GPP TSG GERAN Work Pla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Edito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35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DLMC – Working Assumptions (update of GP-131115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1, 9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36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new SI proposal: Study of Power saving for MTC Device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uPoD) (update of GP-131108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, Telefon AB LM Ericsson, Huawei Technologies Co., Ltd, NOKIA Corporation, ZTE Corporation, MediaTek Inc, Alcatel-Lucent, 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7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3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D on New Training Sequence Codes for GERAN (NewToN) (update of GP-131126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com Italia S.p.A., China Mobile Com. Corporation, NOKIA Corporation, Alcatel-Lucent, Vodafone Group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38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-60 Chairmans Presentatio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2 Chairper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1139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D on New Training Sequence Codes for GERAN (NewToN) (update of GP-131137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com Italia S.p.A., China Mobile Com. </w:t>
            </w:r>
            <w:r>
              <w:rPr>
                <w:rFonts w:cs="Arial" w:ascii="Arial" w:hAnsi="Arial"/>
                <w:sz w:val="20"/>
                <w:szCs w:val="20"/>
              </w:rPr>
              <w:t>Corporation, NOKIA Corporation, Alcatel-Lucent, Vodafone Group, Com-Research GmbH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basedOn w:val="DefaultParagraphFont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Arial Unicode MS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9:00Z</dcterms:created>
  <dc:creator>Paolo Usai</dc:creator>
  <dc:description/>
  <cp:keywords/>
  <dc:language>en-US</dc:language>
  <cp:lastModifiedBy>ETSI</cp:lastModifiedBy>
  <dcterms:modified xsi:type="dcterms:W3CDTF">2013-11-22T12:20:00Z</dcterms:modified>
  <cp:revision>331</cp:revision>
  <dc:subject/>
  <dc:title>Tdoclist GERAN</dc:title>
</cp:coreProperties>
</file>