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952"/>
        <w:gridCol w:w="1980"/>
        <w:gridCol w:w="1260"/>
      </w:tblGrid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D number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t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us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96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3.064-0086 Introduction of eTFI and new MCSs for control messages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5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3.064-0086 rev 1 Introduction of eTFI and new MCSs for control messages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12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3.064-0086 rev 2 Introduction of eTFI for DLMC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3.129-0082 Request for E-UTRAN inter RAT handover information is made optional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7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3.129-0082 rev 1 </w:t>
            </w:r>
            <w:r>
              <w:rPr>
                <w:rFonts w:cs="Arial"/>
              </w:rPr>
              <w:t>Request for E-UTRAN inter RAT handover information disabled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9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3.129-0082 rev 2 </w:t>
            </w:r>
            <w:r>
              <w:rPr>
                <w:rFonts w:cs="Arial"/>
              </w:rPr>
              <w:t>Request for E-UTRAN inter RAT handover information disabled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7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3.129-0083 </w:t>
            </w:r>
            <w:r>
              <w:rPr>
                <w:rFonts w:cs="Arial"/>
              </w:rPr>
              <w:t>Request for E-UTRAN inter RAT handover information disabled (Rel-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9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3.129-0083 rev 1 </w:t>
            </w:r>
            <w:r>
              <w:rPr>
                <w:rFonts w:cs="Arial"/>
              </w:rPr>
              <w:t>Request for E-UTRAN inter RAT handover information disabled (Rel-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7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3.129-0084 </w:t>
            </w:r>
            <w:r>
              <w:rPr>
                <w:rFonts w:cs="Arial"/>
              </w:rPr>
              <w:t>Request for E-UTRAN inter RAT handover information disabled (Rel-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9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3.129-0084 rev 1 </w:t>
            </w:r>
            <w:r>
              <w:rPr>
                <w:rFonts w:cs="Arial"/>
              </w:rPr>
              <w:t>Request for E-UTRAN inter RAT handover information disabled (Rel-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7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3.129-0085 </w:t>
            </w:r>
            <w:r>
              <w:rPr>
                <w:rFonts w:cs="Arial"/>
              </w:rPr>
              <w:t>Request for E-UTRAN inter RAT handover information disabled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3.129-0085 rev 1 </w:t>
            </w:r>
            <w:r>
              <w:rPr>
                <w:rFonts w:cs="Arial"/>
              </w:rPr>
              <w:t>Request for E-UTRAN inter RAT handover information disabled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04-0018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04-0018 rev 1: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18-1000 rev 3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1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18-1008 rev 2 Clarification on 3G Neighbour cell report in Network Sharing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9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18-1008 rev 3: Clarification on 3G Neighbour cell report in Network Sharing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1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18-1010 Clarification on 3G Neighbour cell report in Network Sharing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9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18-1010 rev 1: Clarification on 3G Neighbour cell report in Network Sharing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86 rev 4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4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86 rev 5: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8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86 rev 6: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4 rev 2 Clarification on 3G Neighbour cell report in Network Sharing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9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4 rev 3: Clarification on 3G Neighbour cell report in Network Sharing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P-13095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CR 44.060-1595 Correction of E-UTRAN Enhanced Cell Reselection Parameter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5 rev 1: Correction of E-UTRAN Enhanced Cell Reselection Parameter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8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6: Correction of E-UTRAN Enhanced Cell Reselection Parameter (Rel-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8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7: Correction of E-UTRAN Enhanced Cell Reselection Parameter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96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68 rev 5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Huawei Technologies Co. Lt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68 rev 6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Huawei Technologies Co. Lt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5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68 rev 7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Huawei Technologies Co. Lt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96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3-0132 rev 1 Extended TFI Addressing space for DLMC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4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3-0132 rev 2 Extended TFI Addressing space for DLMC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5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3-0132 rev 3 Extended TFI Addressing space for DLMC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1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3-0132 rev 4 Extended TFI Addressing space for DLMC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96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58 rev 4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58 rev 5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1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58 rev 6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13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58 rev 7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98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60 Correction to VAMOS III Performance Requirements</w:t>
            </w:r>
            <w:r>
              <w:rPr>
                <w:rFonts w:cs="Arial"/>
                <w:lang w:val="en-US"/>
              </w:rPr>
              <w:t xml:space="preserve">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0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61 Correction to Multi interferer model for MSRD (Rel-7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0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62 Correction to Multi interferer model for MSRD (Rel-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0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63 Correction to Multi interferer model for MSRD (Rel-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0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64 Correction to Multi interferer model for MSRD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0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65 Correction to Multi interferer model for MSRD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0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66 Correction to Multi interferer model for MSRD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10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R 45.005-0567 TCRT: Correction of typo in ER-GSM implementation (Release 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apsch CarrierCom France S.A.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96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591 rev 5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6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08-0394 rev 1: Additional cause code in redirection indication for MOCN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NSN, Alcatel-Lucent, Huawei, Teliasonera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3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08-0394: Additional cause code in redirection indication for MOCN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NSN, Alcatel-Lucent, Huawei, Teliasone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6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08-0395 rev 1: Additional cause code in redirection indication for MOCN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NSN, Alcatel-Lucent, Huawei, Teliasonera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3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08-0395: Additional cause code in redirection indication for MOCN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NSN, Alcatel-Lucent, Huawei, Teliasone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390 rev 1 Introduction of Downlink Multi Carrier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6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397 rev 1: Additional cause code in redirection indication for MOCN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NSN, Alcatel-Lucent, Huawei, Teliasonera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397: Additional cause code in redirection indication for MOCN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NSN, Alcatel-Lucent, Huawei, Teliasone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6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398 rev 1: Additional cause code in redirection indication for MOCN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NSN, Alcatel-Lucent, Huawei, Teliasonera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3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398: Additional cause code in redirection indication for MOCN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NSN, Alcatel-Lucent, Huawei, Teliasone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7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399 rev 1: Additional cause code in redirection indication for MOCN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NSN, Alcatel-Lucent, Huawei, Teliasonera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399: Additional cause code in redirection indication for MOCN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NSN, Alcatel-Lucent, Huawei, Teliasone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2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0 Request for E-UTRAN inter RAT handover information is made optional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8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0 rev 1: Request for E-UTRAN inter RAT handover information disabled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11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0 rev 2: Request for E-UTRAN inter RAT handover information disabled (Rel-1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10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1 rev 1: Request for E-UTRAN inter RAT handover information disabled (Rel-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7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1: Request for E-UTRAN inter RAT handover information disabled (Rel-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1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2 rev 1: Request for E-UTRAN inter RAT handover information disabled (Rel-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7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2: Request for E-UTRAN inter RAT handover information disabled (Rel-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11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3 rev 1: Request for E-UTRAN inter RAT handover information disabled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7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3: Request for E-UTRAN inter RAT handover information disabled (Rel-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1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4 rev 1: Request for E-UTRAN inter RAT handover information disabled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-13108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4: Request for E-UTRAN inter RAT handover information disabled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0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8 Introduction of GPRS SIM in section 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0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9 Addition of new Test Case 27.1.1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0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0 Addition of new Test Case 27.5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0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1 Addition of new Test Case 27.6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0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2 Addition of new Test Case 27.7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0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3 Addition of new Test Case 27.10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0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4 Addition of new Test Case 27.12.1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5 Update of LLC test case 46.1.2.7.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6 Update of SS test case 31.2.1.6.1 and 31.2.1.6.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7 Corrects to the delivery order in QoS profi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8 26.6.1.6 Title correcti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99 26.6.1.7 Title correcti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0 44.2.3.1.9 New NIMTC TC Routing area updating / abnormal cases / Network reject with Extended Wait Tim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1 45.2.4.4 New NIMTC TC PDP context activation / Abnormal cases / Network reject with Extended Wait Tim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2 51.2.3.22 New IPA TC to test different order of multiple MSs addressed in IPA messag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3 Section 31 Prevent user dialog between RELEASE COMPLETE and CHANNEL RELE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4 Addition of new test case 51.2.6.5 Initiation of the packet downlink assigment procedure by IPA capable MS/IPA downlink assignme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5 Addition of new test case 51.2.6.6 Initiation of the packet downlink assigment procedure by IPA capable MS/IPA downlink assignment/ Multiple MS devic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6 Modification to test case 31.2.1.4 Deactivati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7 44.2.2.2.6 NMO value in initial conditions updat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8 44.2.3.1.6 Removal of unnecessary step 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909 Removal of unnecessary step 11 in 44.2.3.3.2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0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1 Applicability changes in section 27 for GPRS only devic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2 Update of the Inter-RAT test case li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3 Update the applicability of test case 26.6.8.7 and 26.6.8.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4 Update the applicability of test case 13.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5 Update of applicability condition C127 and C5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6 Removal of conditions C382, C421 and C42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A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7 NIMTC test cases added to applicability tab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2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8 IPA test case added to applicability tab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3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9 Addition of new IMMEDIATE PACKET ASSIGNMENT (IPA)  test cases in Table B.1 Applicability of tes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3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5-0126 Update for the latest version of TTC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3094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126 Update for the latest version of TTC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3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5-0127 Correction to IR_G testcase 26.6.11.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3094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127 Correction to IR_G testcase 26.6.11.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5-0128 Correction to IR_G testcase 20.25.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309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128 Correction to IR_G testcase 20.25.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9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5-0129 Correction in order of AT commands for activating PDP contex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309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129 Correction in order of AT commands for activating PDP contex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10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51.021-0271 rev 1 TCRT: Introduction of ER-GSM band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SN, Huawei Technologies (UK), Sierra Wireless, S.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99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51.021-0271 TCRT: Introduction of ER-GSM band (Rel-1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SN, Huawei Technologies (UK), Sierra Wireless, S.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TAL">
    <w:name w:val="TAL (文字)"/>
    <w:basedOn w:val="DefaultParagraphFont"/>
    <w:qFormat/>
    <w:rPr>
      <w:rFonts w:ascii="Arial" w:hAnsi="Arial" w:cs="Arial"/>
      <w:sz w:val="18"/>
      <w:lang w:val="en-GB" w:eastAsia="ja-JP" w:bidi="ar-SA"/>
    </w:rPr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1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1:00Z</dcterms:created>
  <dc:creator>ETSI</dc:creator>
  <dc:description/>
  <cp:keywords/>
  <dc:language>en-US</dc:language>
  <cp:lastModifiedBy>ETSI</cp:lastModifiedBy>
  <dcterms:modified xsi:type="dcterms:W3CDTF">2013-11-26T18:01:00Z</dcterms:modified>
  <cp:revision>3</cp:revision>
  <dc:subject/>
  <dc:title>TD number</dc:title>
</cp:coreProperties>
</file>