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140"/>
        <w:gridCol w:w="2880"/>
        <w:gridCol w:w="1440"/>
      </w:tblGrid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D number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itl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ur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tatus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1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0993 rev 2: Introduction of wideband RSRQ measurements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82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0993 rev 3: Introduction of wideband RSRQ measurements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1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1000 rev 2: Introduction of Downlink Multi Carrier (Rel-12)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82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1000 rev 3: Introduction of Downlink Multi Carrier (Rel-12)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postpon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82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1006 rev 1: Introduction of VAMOS III MS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67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1006: Introduction of VAMOS III MS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69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1007: Modified transmission of SI5 on SACCH in ciphered mode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postpon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82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1008 rev 1: Clarification on 3G Neighbour cell report in Network Sharing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postpon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0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1008: Clarification on 3G Neighbour cell report in Network Sharing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2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1009: Optimized Matching Procedure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postpon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80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1010 rev 1: Update of the 3G Cell Reselection list for Network Sharing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fr-FR"/>
              </w:rPr>
              <w:t xml:space="preserve">Alcatel-Lucent, Huawei Technologies Co. </w:t>
            </w:r>
            <w:r>
              <w:rPr>
                <w:rFonts w:cs="Arial"/>
              </w:rPr>
              <w:t>Lt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3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18-1010: Update of the 3G Cell Reselection list for Network Sharing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val="fr-FR"/>
              </w:rPr>
              <w:t xml:space="preserve">Alcatel-Lucent, Huawei Technologies Co. </w:t>
            </w:r>
            <w:r>
              <w:rPr>
                <w:rFonts w:cs="Arial"/>
              </w:rPr>
              <w:t>Lt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1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60-1585 rev 3: Introduction of wideband RSRQ measurements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82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60-1585 rev 4: Introduction of wideband RSRQ measurements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1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60-1586 rev 2: Introduction of Downlink Multi Carrier (Rel-12)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82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60-1586 rev 3: Introduction of Downlink Multi Carrier (Rel-12)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postpon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82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60-1594 rev 1: Clarification on 3G Neighbour cell report in Network Sharing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postpon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0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60-1594: Clarification on 3G Neighbour cell report in Network Sharing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80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60-1595 rev 1: Broadcast of additional information for Network Sharing related to inter RAT mobility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lcatel-Lucent, Telefon AB LM Ericsson, ST-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3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4.060-1595: Broadcast of additional information for Network Sharing related to inter RAT mobility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lcatel-Lucent, Telefon AB LM Ericsson, ST-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2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45.001-0076 rev 2 TCRT: Introduction of ER-GSM band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psch CarrierCom France S.A.S, Nokia Siemens Networks, Huawei Technologies (UK), Sierra Wireless, S.A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5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45.001-0076 rev 3 TCRT: Introduction of ER-GSM band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psch CarrierCom France S.A.S, NSN, Huawei Technologies (UK), Sierra Wireless, S.A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7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 xml:space="preserve">CR 45.001-0077 </w:t>
            </w:r>
            <w:r>
              <w:rPr>
                <w:rFonts w:cs="Arial"/>
                <w:color w:val="000000"/>
              </w:rPr>
              <w:t xml:space="preserve">Introduction of VAMOS III MS </w:t>
            </w:r>
            <w:r>
              <w:rPr>
                <w:color w:val="000000"/>
                <w:lang w:val="en-US"/>
              </w:rPr>
              <w:t>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6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 xml:space="preserve">CR 45.001-0077 rev 1 </w:t>
            </w:r>
            <w:r>
              <w:rPr>
                <w:rFonts w:cs="Arial"/>
                <w:color w:val="000000"/>
              </w:rPr>
              <w:t xml:space="preserve">Introduction of VAMOS III MS </w:t>
            </w:r>
            <w:r>
              <w:rPr>
                <w:color w:val="000000"/>
                <w:lang w:val="en-US"/>
              </w:rPr>
              <w:t>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8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 xml:space="preserve">CR 45.001-0077 rev 2 </w:t>
            </w:r>
            <w:r>
              <w:rPr>
                <w:rFonts w:cs="Arial"/>
                <w:color w:val="000000"/>
              </w:rPr>
              <w:t xml:space="preserve">Introduction of VAMOS III MS </w:t>
            </w:r>
            <w:r>
              <w:rPr>
                <w:color w:val="000000"/>
                <w:lang w:val="en-US"/>
              </w:rPr>
              <w:t>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9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 xml:space="preserve">CR 45.001-0077 rev 3 </w:t>
            </w:r>
            <w:r>
              <w:rPr>
                <w:rFonts w:cs="Arial"/>
                <w:color w:val="000000"/>
              </w:rPr>
              <w:t xml:space="preserve">Introduction of VAMOS III MS </w:t>
            </w:r>
            <w:r>
              <w:rPr>
                <w:color w:val="000000"/>
                <w:lang w:val="en-US"/>
              </w:rPr>
              <w:t>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6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2-0168 rev 2 Introduction of Downlink Multi Carrier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5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</w:rPr>
            </w:pPr>
            <w:r>
              <w:rPr>
                <w:rFonts w:cs="Arial"/>
              </w:rPr>
              <w:t>CR 45.002-0168 rev 3 Introduction of Downlink Multi Carrier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7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</w:rPr>
            </w:pPr>
            <w:r>
              <w:rPr>
                <w:rFonts w:cs="Arial"/>
              </w:rPr>
              <w:t>CR 45.002-0168 rev 4 Introduction of Downlink Multi Carrier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5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5.002-0169 Introduction of Carrier Selection Method for DLMC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eastAsia="zh-CN"/>
              </w:rPr>
              <w:t>Huawei Technologies Co., Lt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0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5.002-0169 rev 1 Introduction of Carrier Selection Method for DLMC (Rel</w:t>
              <w:noBreakHyphen/>
              <w:t>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5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2-0170 Clarification of VAMOS II mapping of associated control channels (Rel-9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7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5.002-0170 rev 1 Clarification of VAMOS II mapping of associated control channels (Rel-9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7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5.002-0170 rev 2 Clarification of VAMOS II mapping of associated control channels (Rel-9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5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2-0171 Clarification of VAMOS II mapping of associated control channels (Rel-10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7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5.002-0171 rev 1 Clarification of VAMOS II mapping of associated control channels (Rel-10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8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5.002-0171 rev 2 Clarification of VAMOS II mapping of associated control channels (Rel-10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5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2-0172 Clarification of VAMOS II mapping of associated control channels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7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5.002-0172 rev 1 Clarification of VAMOS II mapping of associated control channels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8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5.002-0172 rev 2 Clarification of VAMOS II mapping of associated control channels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7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 xml:space="preserve">CR 45.002-0173 </w:t>
            </w:r>
            <w:r>
              <w:rPr>
                <w:rFonts w:cs="Arial"/>
                <w:color w:val="000000"/>
              </w:rPr>
              <w:t xml:space="preserve">Introduction of VAMOS III MS </w:t>
            </w:r>
            <w:r>
              <w:rPr>
                <w:color w:val="000000"/>
                <w:lang w:val="en-US"/>
              </w:rPr>
              <w:t>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6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 xml:space="preserve">CR 45.002-0173 rev 1 </w:t>
            </w:r>
            <w:r>
              <w:rPr>
                <w:rFonts w:cs="Arial"/>
                <w:color w:val="000000"/>
              </w:rPr>
              <w:t xml:space="preserve">Introduction of VAMOS III MS </w:t>
            </w:r>
            <w:r>
              <w:rPr>
                <w:color w:val="000000"/>
                <w:lang w:val="en-US"/>
              </w:rPr>
              <w:t>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SN, NOKIA Corporation, Com-Research GmbH, Intel Corporation, MediaTek Inc, China Mobile Com. Corporati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73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2-0174 Measurements and BSIC decoding for EFTA multislot configurations (Rel-9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BlackBerry UK Lt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73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2-0175 Measurements and BSIC decoding for EFTA multislot configurations (Rel-10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BlackBerry UK Lt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73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2-0176 Measurements and BSIC decoding for EFTA multislot configurations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BlackBerry UK Lt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6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3-0132 Extended TFI Addressing space for DLMC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2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45.005-0548 rev 4 TCRT: Introduction of ER-GSM band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psch CarrierCom France S.A.S, Nokia Siemens Networks, Huawei Technologies (UK), Sierra Wireless, S.A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5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45.005-0548 rev 5 TCRT: Introduction of ER-GSM band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psch CarrierCom France S.A.S, NSN, Huawei Technologies (UK), Sierra Wireless, S.A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7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45.005-0548 rev 6 TCRT: Introduction of ER-GSM band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psch CarrierCom France S.A.S, NSN, Huawei Technologies (UK), Sierra Wireless, S.A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6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5-0558 rev 2 Introduction of Downlink Multi Carrier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5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5.005-0558 rev 3 Introduction of Downlink Multi Carrier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7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 xml:space="preserve">CR 45.005-0559 </w:t>
            </w:r>
            <w:r>
              <w:rPr>
                <w:rFonts w:cs="Arial"/>
                <w:color w:val="000000"/>
              </w:rPr>
              <w:t xml:space="preserve">Introduction of VAMOS III Performance Requirements </w:t>
            </w:r>
            <w:r>
              <w:rPr>
                <w:color w:val="000000"/>
                <w:lang w:val="en-US"/>
              </w:rPr>
              <w:t>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6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 xml:space="preserve">CR 45.005-0559 rev 1 </w:t>
            </w:r>
            <w:r>
              <w:rPr>
                <w:rFonts w:cs="Arial"/>
                <w:color w:val="000000"/>
              </w:rPr>
              <w:t xml:space="preserve">Introduction of VAMOS III Performance Requirements </w:t>
            </w:r>
            <w:r>
              <w:rPr>
                <w:color w:val="000000"/>
                <w:lang w:val="en-US"/>
              </w:rPr>
              <w:t>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8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 xml:space="preserve">CR 45.005-0559 rev 2 </w:t>
            </w:r>
            <w:r>
              <w:rPr>
                <w:rFonts w:cs="Arial"/>
                <w:color w:val="000000"/>
              </w:rPr>
              <w:t xml:space="preserve">Introduction of VAMOS III Performance Requirements </w:t>
            </w:r>
            <w:r>
              <w:rPr>
                <w:color w:val="000000"/>
                <w:lang w:val="en-US"/>
              </w:rPr>
              <w:t>(Rel-12)</w:t>
            </w:r>
            <w:r>
              <w:rPr>
                <w:rFonts w:cs="Arial"/>
                <w:color w:val="FF000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6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591 rev 3 Introduction of Downlink Multi Carrier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5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5.008-0591 rev 4 Introduction of Downlink Multi Carrier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7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592 rev 2 Introduction of wideband RSRQ measurements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5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5.008-0592 rev 3 Introduction of wideband RSRQ measurements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7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5.008-0592 rev 4 Introduction of wideband RSRQ measurements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3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5.008-0603 rev 2 Correction of Qsearch_I for 3G TDD (Rel-9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it-IT"/>
              </w:rPr>
              <w:t xml:space="preserve">China Mobile Com. </w:t>
            </w:r>
            <w:r>
              <w:rPr>
                <w:rFonts w:cs="Arial"/>
                <w:lang w:val="en-US"/>
              </w:rPr>
              <w:t>Corporation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 w:eastAsia="en-US"/>
              </w:rPr>
              <w:t>Huawei Technologies Co., Lt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79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eastAsia="zh-CN"/>
              </w:rPr>
              <w:t>CR 45.008-0603 rev 3 Correction of Qsearch_I for UTRAN TDD (Rel-9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it-IT"/>
              </w:rPr>
              <w:t xml:space="preserve">China Mobile Com. </w:t>
            </w:r>
            <w:r>
              <w:rPr>
                <w:rFonts w:cs="Arial"/>
                <w:lang w:val="en-US"/>
              </w:rPr>
              <w:t>Corporation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 w:eastAsia="en-US"/>
              </w:rPr>
              <w:t>Huawei Technologies Co., Lt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3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5.008-0604 rev 2 Correction of Qsearch_I for 3G TDD (Rel-10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it-IT"/>
              </w:rPr>
              <w:t xml:space="preserve">China Mobile Com. </w:t>
            </w:r>
            <w:r>
              <w:rPr>
                <w:rFonts w:cs="Arial"/>
                <w:lang w:val="en-US"/>
              </w:rPr>
              <w:t>Corporation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 w:eastAsia="en-US"/>
              </w:rPr>
              <w:t>Huawei Technologies Co., Lt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79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eastAsia="zh-CN"/>
              </w:rPr>
              <w:t>CR 45.008-0604 rev 3 Correction of Qsearch_I for UTRAN TDD (Rel-10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it-IT"/>
              </w:rPr>
              <w:t xml:space="preserve">China Mobile Com. </w:t>
            </w:r>
            <w:r>
              <w:rPr>
                <w:rFonts w:cs="Arial"/>
                <w:lang w:val="en-US"/>
              </w:rPr>
              <w:t>Corporation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 w:eastAsia="en-US"/>
              </w:rPr>
              <w:t>Huawei Technologies Co., Lt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3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5.008-0605 rev 2 Correction of Qsearch_I for 3G TDD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it-IT"/>
              </w:rPr>
              <w:t xml:space="preserve">China Mobile Com. </w:t>
            </w:r>
            <w:r>
              <w:rPr>
                <w:rFonts w:cs="Arial"/>
                <w:lang w:val="en-US"/>
              </w:rPr>
              <w:t>Corporation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 w:eastAsia="en-US"/>
              </w:rPr>
              <w:t>Huawei Technologies Co., Lt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79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eastAsia="zh-CN"/>
              </w:rPr>
              <w:t>CR 45.008-0605 rev 3 Correction of Qsearch_I for UTRAN TDD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it-IT"/>
              </w:rPr>
              <w:t xml:space="preserve">China Mobile Com. </w:t>
            </w:r>
            <w:r>
              <w:rPr>
                <w:rFonts w:cs="Arial"/>
                <w:lang w:val="en-US"/>
              </w:rPr>
              <w:t>Corporation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 w:eastAsia="en-US"/>
              </w:rPr>
              <w:t>Huawei Technologies Co., Lt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2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5.008-0610 rev 1 Correction of Qsearch_I for 3G TDD (Rel-4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it-IT"/>
              </w:rPr>
              <w:t xml:space="preserve">China Mobile Com. </w:t>
            </w:r>
            <w:r>
              <w:rPr>
                <w:rFonts w:cs="Arial"/>
                <w:lang w:val="en-US"/>
              </w:rPr>
              <w:t>Corporation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 w:eastAsia="en-US"/>
              </w:rPr>
              <w:t>Huawei Technologies Co., Lt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79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eastAsia="zh-CN"/>
              </w:rPr>
              <w:t>CR 45.008-0610 rev 2 Correction of Qsearch_I for UTRAN TDD (Rel-4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it-IT"/>
              </w:rPr>
              <w:t xml:space="preserve">China Mobile Com. </w:t>
            </w:r>
            <w:r>
              <w:rPr>
                <w:rFonts w:cs="Arial"/>
                <w:lang w:val="en-US"/>
              </w:rPr>
              <w:t>Corporation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 w:eastAsia="en-US"/>
              </w:rPr>
              <w:t>Huawei Technologies Co., Lt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2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5.008-0611 rev 1 Correction of Qsearch_I for 3G TDD (Rel-5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it-IT"/>
              </w:rPr>
              <w:t xml:space="preserve">China Mobile Com. </w:t>
            </w:r>
            <w:r>
              <w:rPr>
                <w:rFonts w:cs="Arial"/>
                <w:lang w:val="en-US"/>
              </w:rPr>
              <w:t>Corporation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 w:eastAsia="en-US"/>
              </w:rPr>
              <w:t>Huawei Technologies Co., Lt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79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eastAsia="zh-CN"/>
              </w:rPr>
              <w:t>CR 45.008-0611 rev 2 Correction of Qsearch_I for UTRAN TDD (Rel-5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it-IT"/>
              </w:rPr>
              <w:t xml:space="preserve">China Mobile Com. </w:t>
            </w:r>
            <w:r>
              <w:rPr>
                <w:rFonts w:cs="Arial"/>
                <w:lang w:val="en-US"/>
              </w:rPr>
              <w:t>Corporation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 w:eastAsia="en-US"/>
              </w:rPr>
              <w:t>Huawei Technologies Co., Lt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2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5.008-0612 rev 1 Correction of Qsearch_I for 3G TDD (Rel-6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it-IT"/>
              </w:rPr>
              <w:t xml:space="preserve">China Mobile Com. </w:t>
            </w:r>
            <w:r>
              <w:rPr>
                <w:rFonts w:cs="Arial"/>
                <w:lang w:val="en-US"/>
              </w:rPr>
              <w:t>Corporation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 w:eastAsia="en-US"/>
              </w:rPr>
              <w:t>Huawei Technologies Co., Lt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79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eastAsia="zh-CN"/>
              </w:rPr>
              <w:t>CR 45.008-0612 rev 2 Correction of Qsearch_I for UTRAN TDD (Rel-6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it-IT"/>
              </w:rPr>
              <w:t xml:space="preserve">China Mobile Com. </w:t>
            </w:r>
            <w:r>
              <w:rPr>
                <w:rFonts w:cs="Arial"/>
                <w:lang w:val="en-US"/>
              </w:rPr>
              <w:t>Corporation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 w:eastAsia="en-US"/>
              </w:rPr>
              <w:t>Huawei Technologies Co., Lt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2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5.008-0613 rev 1 Correction of Qsearch_I for 3G TDD (Rel-7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it-IT"/>
              </w:rPr>
              <w:t xml:space="preserve">China Mobile Com. </w:t>
            </w:r>
            <w:r>
              <w:rPr>
                <w:rFonts w:cs="Arial"/>
                <w:lang w:val="en-US"/>
              </w:rPr>
              <w:t>Corporation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 w:eastAsia="en-US"/>
              </w:rPr>
              <w:t>Huawei Technologies Co., Lt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79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eastAsia="zh-CN"/>
              </w:rPr>
              <w:t>CR 45.008-0613 rev 2 Correction of Qsearch_I for UTRAN TDD (Rel-7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it-IT"/>
              </w:rPr>
              <w:t xml:space="preserve">China Mobile Com. </w:t>
            </w:r>
            <w:r>
              <w:rPr>
                <w:rFonts w:cs="Arial"/>
                <w:lang w:val="en-US"/>
              </w:rPr>
              <w:t>Corporation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 w:eastAsia="en-US"/>
              </w:rPr>
              <w:t>Huawei Technologies Co., Lt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2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R 45.008-0614 rev 1 Correction of Qsearch_I for 3G TDD (Rel-8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it-IT"/>
              </w:rPr>
              <w:t xml:space="preserve">China Mobile Com. </w:t>
            </w:r>
            <w:r>
              <w:rPr>
                <w:rFonts w:cs="Arial"/>
                <w:lang w:val="en-US"/>
              </w:rPr>
              <w:t>Corporation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 w:eastAsia="en-US"/>
              </w:rPr>
              <w:t>Huawei Technologies Co., Lt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79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eastAsia="zh-CN"/>
              </w:rPr>
              <w:t>CR 45.008-0614 rev 2 Correction of Qsearch_I for UTRAN TDD (Rel-8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it-IT"/>
              </w:rPr>
              <w:t xml:space="preserve">China Mobile Com. </w:t>
            </w:r>
            <w:r>
              <w:rPr>
                <w:rFonts w:cs="Arial"/>
                <w:lang w:val="en-US"/>
              </w:rPr>
              <w:t>Corporation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 w:eastAsia="en-US"/>
              </w:rPr>
              <w:t>Huawei Technologies Co., Lt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7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5.008-0615 Introduction of wideband RSRQ measurements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7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CR 45.008-0615 rev 1 Introduction of wideband RSRQ measurements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8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CR 45.008-0616</w:t>
            </w:r>
            <w:r>
              <w:rPr>
                <w:rFonts w:cs="Arial"/>
                <w:color w:val="000000"/>
              </w:rPr>
              <w:t xml:space="preserve"> Introduction of VAMOS III MS </w:t>
            </w:r>
            <w:r>
              <w:rPr>
                <w:color w:val="000000"/>
                <w:lang w:val="en-US"/>
              </w:rPr>
              <w:t>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6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CR 45.008-0616</w:t>
            </w:r>
            <w:r>
              <w:rPr>
                <w:rFonts w:cs="Arial"/>
                <w:color w:val="000000"/>
              </w:rPr>
              <w:t xml:space="preserve"> rev 1 Introduction of VAMOS III MS </w:t>
            </w:r>
            <w:r>
              <w:rPr>
                <w:color w:val="000000"/>
                <w:lang w:val="en-US"/>
              </w:rPr>
              <w:t>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9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eastAsia="zh-CN"/>
              </w:rPr>
              <w:t>CR 45.008-0617 Correction of Qsearch_I for 3G TDD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it-IT"/>
              </w:rPr>
              <w:t xml:space="preserve">China Mobile Com. </w:t>
            </w:r>
            <w:r>
              <w:rPr>
                <w:rFonts w:cs="Arial"/>
                <w:lang w:val="en-US"/>
              </w:rPr>
              <w:t>Corporation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 w:eastAsia="en-US"/>
              </w:rPr>
              <w:t>Huawei Technologies Co., Lt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79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lang w:eastAsia="zh-CN"/>
              </w:rPr>
              <w:t>CR 45.008-0617 rev 1 Correction of Qsearch_I for UTRAN TDD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  <w:lang w:val="it-IT"/>
              </w:rPr>
              <w:t xml:space="preserve">China Mobile Com. </w:t>
            </w:r>
            <w:r>
              <w:rPr>
                <w:rFonts w:cs="Arial"/>
                <w:lang w:val="en-US"/>
              </w:rPr>
              <w:t>Corporation</w:t>
            </w:r>
            <w:r>
              <w:rPr>
                <w:rFonts w:cs="Arial"/>
                <w:lang w:val="en-US" w:eastAsia="zh-CN"/>
              </w:rPr>
              <w:t xml:space="preserve">, </w:t>
            </w:r>
            <w:r>
              <w:rPr>
                <w:rFonts w:cs="Arial"/>
                <w:lang w:val="en-US" w:eastAsia="en-US"/>
              </w:rPr>
              <w:t>Huawei Technologies Co., Ltd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8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618 rev 1 TCRT: Introduction of ER-GSM band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Kapsch CarrierCom France S.A.S, NSN, Huawei Technologies (UK), Sierra Wireless, S.A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6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5.008-0618 TCRT: Introduction of ER-GSM band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Kapsch CarrierCom France S.A.S, NSN, Huawei Technologies (UK), Sierra Wireless, S.A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8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CR 45.009-0022</w:t>
            </w:r>
            <w:r>
              <w:rPr>
                <w:rFonts w:cs="Arial"/>
                <w:color w:val="000000"/>
              </w:rPr>
              <w:t xml:space="preserve"> Introduction of VAMOS III MS </w:t>
            </w:r>
            <w:r>
              <w:rPr>
                <w:color w:val="000000"/>
                <w:lang w:val="en-US"/>
              </w:rPr>
              <w:t>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okia Siemens Network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2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45.050-0009 rev 3 TCRT: Introduction of ER-GSM band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psch CarrierCom France S.A.S, Nokia Siemens Networks, Huawei Technologies (UK), Sierra Wireless, S.A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5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45.050-0009 rev 4 TCRT: Introduction of ER-GSM band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psch CarrierCom France S.A.S, NSN, Huawei Technologies (UK), Sierra Wireless, S.A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8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45.050-0009 rev 5 TCRT: Introduction of ER-GSM band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psch CarrierCom France S.A.S, NSN, Huawei Technologies (UK), Sierra Wireless, S.A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88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45.050-0009 rev 6 TCRT: Introduction of ER-GSM band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psch CarrierCom France S.A.S, NSN, Huawei Technologies (UK), Sierra Wireless, S.A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v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69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08-0386: Additional cause code in redirection indication for MOCN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S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postpon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80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08-0387 rev 1: Clarification on the PLMN included in the PAGING message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., ZTE Corporati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83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08-0387 rev 2: Clarification on the PLMN included in the PAGING message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., ZTE Corporati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0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08-0387: Clarification on the PLMN included in the PAGING message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., ZTE Corporati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0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08-0388: Introduction of the last used E-UTRAN PLMN Indication on the A interface for CSFB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., Alcatel-Lucent, ZTE Corporati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reject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2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08-0389: Addition of new reject cause values in MOCN configuration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withdrawn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81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08-0391 rev 1: Last LTE PLMN ID provision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2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08-0391: Last LTE PLMN ID provision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3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08-0392: Correction of Reroute Reject Cause in MOCN configuration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lcatel-Luc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postpon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82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08-0393: Addition of new reject cause values in MOCN configuration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postpon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69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18-0387: Additional cause code in redirection indication for MOCN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S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postpon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69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18-0388: Clarification on PS/CS coordination for MOCN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S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pPostpon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80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18-0389 rev 1: Clarification on the PLMN included in the PAGING PDU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., ZTE Corporati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83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18-0389 rev 2: Clarification on the PLMN included in the PAGING PDU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., ZTE Corporati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Approv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0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18-0389: Clarification on the PLMN included in the PAGING PDU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Huawei Technologies Co., Ltd., ZTE Corporati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2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18-0390: Introduction of Downlink Multi Carrier (Rel-12)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efon AB LM Ericsson, ST-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postpon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81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18-0391 rev 1: Adding support of RIM signalling (SON Transfer Application) between LTE and  eHRPD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lcatel-Luc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83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18-0391 rev 2: Adding support of RIM signalling (SON Transfer Application) between LTE and  eHRPD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lcatel-Luc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Approv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3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18-0391: Adding support of RIM signalling (SON Transfer Application) between LTE and  eHRPD (Rel-12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lcatel-Luc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3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18-0392: Correction of reference table for GGSN/P-GW location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lcatel-Luc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Approv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3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18-0393: Correction of Reroute Reject Cause in MOCN configuration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lcatel-Luc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postpon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2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18-0394: Addition of new reject cause values in MOCN configuration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withdrawn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81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18-0395 rev 1: Clarification of registered operator addressing in GWCN case and Network Sharing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4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18-0395: Clarification of registered operator addressing in GWCN case and Network Sharing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83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48.018-0396: Addition of new reject cause values in MOCN configuration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elefon AB LM 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/>
              <w:t>GP-13057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CR 51.010-1-4859 51.2.2.7 New IPA TC Initiation of the packet access procedure by IPA capable MS / IMMEDIATE PACKET ASSIGNMENT message not configured on MS own Paging sub-channe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/>
            </w:pPr>
            <w:r>
              <w:rPr/>
              <w:t>Rohde &amp; Schwar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 w:before="120" w:after="120"/>
              <w:ind w:left="57" w:right="57" w:hanging="0"/>
              <w:rPr/>
            </w:pPr>
            <w:r>
              <w:rPr/>
              <w:t>withdrawn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/>
              <w:t>GP-13057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/>
              <w:t>CR 51.010-1-4860 51.2.2.8 New IPA TC Initiation of the packet access procedure by IPA capable MS / IMMEDIATE PACKET ASSIGNMENT message not configured initially and later configured on MS own Paging sub-channe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/>
            </w:pPr>
            <w:r>
              <w:rPr/>
              <w:t>Rohde &amp; Schwar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 w:before="120" w:after="120"/>
              <w:ind w:left="57" w:right="57" w:hanging="0"/>
              <w:rPr/>
            </w:pPr>
            <w:r>
              <w:rPr/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6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60 51.2.2.8 New IPA TC Initiation of the packet access procedure by IPA capable MS / IMMEDIATE PACKET ASSIGNMENT message not configured initially and later configured on MS own Paging sub-channe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57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61 51.2.2.9 New IPA TC Initiation of the packet access procedure by IPA capable MS / IMMEDIATE PACKET ASSIGNMENT message configured initially and later not configured on MS own Paging sub-channe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ithdrawn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57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62 Section 50 IPA defaults and macro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5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62 Section 50 IPA defaults and macro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58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63 42.4.6.1 MS may send optional PACKET MEASUREMENT REPOR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5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63 42.4.6.1 MS may send optional PACKET MEASUREMENT REPOR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58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64 21.1 GPRS Only MS : Ready Timer Value, C_VALUE / RXLEV_SERVING_CELL Parameter and Requiremen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58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65 21.2 GPRS Only MS : Ready Timer Value and C_VALUE / RXLEV_SERVING_CELL Paramet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58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66 21.13 Correction to MEAN_BEP AQPSK test intervals test interval and initial condition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58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67 14.16.2.1a Removal of PICS statement for NON DARP M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58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68 14.18.2b Removal of PICS statement for NON DARP M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58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69 14.18.3b Add note for USF testin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ithdrawn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58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70 14.2.34 Correction to downlink level for VAMOS type I M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5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70 14.2.34 Correction to downlink level for VAMOS type I M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59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71 New Test case: 44.2.1.2.10 Combined GPRS attach / abnormal cases / network reject with Extended Wait Tim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Ericsson, ST-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ithdrawn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59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72 New Test case: 44.2.3.3.2a Periodic routing area updating / accepted / per-device tim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Ericsson, ST-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59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73 New Test case: 52.6.5 EGPRS Packet Access for signalling / EGPRS Packet Channel Request / low access priorit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Ericsson, ST-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7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73 New Test case: 52.6.5 EGPRS Packet Access for signalling / EGPRS Packet Channel Request / low access priorit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Ericsson, ST-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60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74 Addition of new test case 51.2.3.19 Packet Immediate Assignment by IPA capable MS/ single block packet access /IPA single block uplink assignment/Consecutive EGPRS Packet Channel Reques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60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75 Addition of new test case 51.2.3.20 Packet Immediate Assignment by IPA capable MS/ single block packet access /IPA single block uplink assignment/ Multiple MS devic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6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75 Addition of new test case 51.2.3.20 Packet Immediate Assignment by IPA capable MS/ single block packet access /IPA single block uplink assignment/ Multiple MS devic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60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76 Addition of new test case 51.2.3.21 Packet Immediate Assignment by IPA capable MS/ single block packet access /IPA single block uplink assignment/ Multiple MS devices/Identical Random Reference and FN Offse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6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76 Addition of new test case 51.2.3.21 Packet Immediate Assignment by IPA capable MS/ single block packet access /IPA single block uplink assignment/ Multiple MS devices/Identical Random Reference and FN Offse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60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77 Addition of new test case 51.2.6.9 Initiation of both the packet uplink and downlink assignment procedure by IPA capable MS/Simultaneous IPA uplink and downlink assignmen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6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77 Addition of new test case 51.2.6.9 Initiation of both the packet uplink and downlink assignment procedure by IPA capable MS/Simultaneous IPA uplink and downlink assignmen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60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78 Correction to TC 26.7.4.3.3 - Location updating / abnormal cases / attempt counter equal to 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6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78 Correction to TC 26.7.4.3.3 - Location updating / abnormal cases / attempt counter equal to 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61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79 31.9.1.2 - Correction for parameters in RR should have Data coding scheme and ussd string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 Telecom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6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79 31.9.1.2 - Correction for parameters in RR should have Data coding scheme and ussd string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 Telecom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61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80 26.11.5.1 – Correction in initial conditions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 Telecom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ithdrawn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61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81 26.22.1 - Correction in specific PICS statemen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 Telecom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ithdrawn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61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82 27.10 - Correction in specific PICS statemen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 Telecom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ithdrawn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61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83 26.22.1 Corrections to Applicability and Expected Sequenc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62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84 Correction to section 26.6.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5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85 Removal of NMO II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Ericsson, ST-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5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85 Removal of NMO II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Ericsson, ST-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6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86 51.2.2.7 New IPA TC Initiation of the packet access procedure by IPA capable MS / IMMEDIATE PACKET ASSIGNMENT message configured initially and later not configured on MS own Paging sub-channe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6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1-4887 New Test case: 44.2.1.2.7a Combined GPRS attach / rejected / network reject with Extended Wait Tim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Ericsson, ST-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57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809 New IPA TCs added to applicability tabl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6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809 New IPA TCs added to applicability tabl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57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810 Applicability corrections for LLC ciphering test cas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Panasonic, Rohde &amp; Schwar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58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811 Update of Table A.1b for Rel-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eteco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58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812 Applicability change for Test Case 30.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eteco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5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812 Applicability change for Test Case 30.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eteco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59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813 Part2 Network Improvements for Machine-Type Communications updat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Ericsson, ST-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6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813 Part2 Network Improvements for Machine-Type Communications updat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Ericsson, ST-Erics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60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814 Addition of new IMMEDIATE PACKET ASSIGNMENT (IPA)  test cases in Table B.1 Applicability of tes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60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815 26.22.1 - Applicability correction, incorrect condition applied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 Telecom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ithdrawn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60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816 27.10-x - Applicability correction, incorrect condition applied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nite Telecom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ithdrawn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61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817 Addition of Rel-11 value for PICS in table A.1b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amsung and Motorola Mobilit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ithdrawn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61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818 Table B.1: 26.22.1 – Addition of SMS Applicabilit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5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818 Table B.1: 26.22.1 – Addition of SMS Applicabilit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5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819 Introduction of new PICS for 26.6.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ohde &amp; Schwar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7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2-0820 Clarification of TSPC_USC2_Treatment values in Table 8.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Blackberr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59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5-0123 Update for the latest version of TTC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F1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59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5-0124 Correction of UTRA IR_G TC 41.5.1.1.1.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F1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59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5-0125 Correction to IR_G test case 26.6.11.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TF1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withdrawn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60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7-0014 Additions and corrections to Assistance Dat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pirent Communication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P-13075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CR 51.010-7-0014 Additions and corrections to Assistance Dat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Spirent Communication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8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lang w:val="en-US"/>
              </w:rPr>
              <w:t xml:space="preserve">CR </w:t>
            </w:r>
            <w:r>
              <w:rPr>
                <w:rFonts w:cs="Arial"/>
              </w:rPr>
              <w:t xml:space="preserve">51.021-0268 rev 1 </w:t>
            </w:r>
            <w:r>
              <w:rPr>
                <w:lang w:val="en-US"/>
              </w:rPr>
              <w:t>Correction of test case b) for MCBTS for measuring unwanted emissions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eastAsia="SimSun;Arial Unicode MS" w:cs="Arial"/>
                <w:lang w:val="en-US" w:eastAsia="zh-CN"/>
              </w:rPr>
            </w:pPr>
            <w:r>
              <w:rPr/>
              <w:t>Nokia Siemens Networks, Alcatel-Luc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 w:before="120" w:after="120"/>
              <w:ind w:left="57" w:right="57" w:hanging="0"/>
              <w:rPr/>
            </w:pPr>
            <w:r>
              <w:rPr/>
              <w:t>revis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78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lang w:val="en-US"/>
              </w:rPr>
              <w:t xml:space="preserve">CR </w:t>
            </w:r>
            <w:r>
              <w:rPr>
                <w:rFonts w:cs="Arial"/>
              </w:rPr>
              <w:t xml:space="preserve">51.021-0268 rev 2 </w:t>
            </w:r>
            <w:r>
              <w:rPr>
                <w:lang w:val="en-US"/>
              </w:rPr>
              <w:t>Correction of test case b) for MCBTS for measuring unwanted emissions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eastAsia="SimSun;Arial Unicode MS" w:cs="Arial"/>
                <w:lang w:val="en-US" w:eastAsia="zh-CN"/>
              </w:rPr>
            </w:pPr>
            <w:r>
              <w:rPr/>
              <w:t>Nokia Siemens Networks, Alcatel-Luc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 w:before="120" w:after="120"/>
              <w:ind w:left="57" w:right="57" w:hanging="0"/>
              <w:rPr/>
            </w:pPr>
            <w:r>
              <w:rPr/>
              <w:t>approved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P-13069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lang w:val="en-US"/>
              </w:rPr>
              <w:t xml:space="preserve">CR </w:t>
            </w:r>
            <w:r>
              <w:rPr>
                <w:rFonts w:cs="Arial"/>
              </w:rPr>
              <w:t xml:space="preserve">51.021-0270 </w:t>
            </w:r>
            <w:r>
              <w:rPr>
                <w:lang w:val="en-US"/>
              </w:rPr>
              <w:t>Correction of table referencing error (Rel-11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eastAsia="SimSun;Arial Unicode MS" w:cs="Arial"/>
                <w:lang w:val="de-DE" w:eastAsia="zh-CN"/>
              </w:rPr>
            </w:pPr>
            <w:r>
              <w:rPr/>
              <w:t>Nokia Siemens Network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 w:before="120" w:after="120"/>
              <w:ind w:left="57" w:right="57" w:hanging="0"/>
              <w:rPr/>
            </w:pPr>
            <w:r>
              <w:rPr/>
              <w:t>approved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TAL">
    <w:name w:val="TAL (文字)"/>
    <w:basedOn w:val="DefaultParagraphFont"/>
    <w:qFormat/>
    <w:rPr>
      <w:rFonts w:ascii="Arial" w:hAnsi="Arial" w:cs="Arial"/>
      <w:sz w:val="18"/>
      <w:lang w:val="en-GB" w:eastAsia="ja-JP" w:bidi="ar-SA"/>
    </w:rPr>
  </w:style>
  <w:style w:type="character" w:styleId="TALChar">
    <w:name w:val="TAL Char"/>
    <w:basedOn w:val="DefaultParagraphFont"/>
    <w:qFormat/>
    <w:rPr>
      <w:rFonts w:ascii="Arial" w:hAnsi="Arial" w:cs="Arial"/>
      <w:sz w:val="18"/>
      <w:lang w:val="en-GB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1">
    <w:name w:val="TAL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eastAsia="Times New Roman"/>
      <w:sz w:val="18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  <w:textAlignment w:val="baseline"/>
    </w:pPr>
    <w:rPr>
      <w:rFonts w:eastAsia="Times New Roman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9:00Z</dcterms:created>
  <dc:creator>ETSI</dc:creator>
  <dc:description/>
  <cp:keywords/>
  <dc:language>en-US</dc:language>
  <cp:lastModifiedBy>ETSI</cp:lastModifiedBy>
  <dcterms:modified xsi:type="dcterms:W3CDTF">2013-09-02T16:28:00Z</dcterms:modified>
  <cp:revision>5</cp:revision>
  <dc:subject/>
  <dc:title>TD number</dc:title>
</cp:coreProperties>
</file>