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56 Document List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19 - 23 November 2012</w:t>
      </w:r>
    </w:p>
    <w:p>
      <w:pPr>
        <w:pStyle w:val="Normal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923"/>
        <w:gridCol w:w="2028"/>
        <w:gridCol w:w="1593"/>
      </w:tblGrid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#56 in Prague, Czech Republi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#56 in Prague, Czech Republi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#56 in Prague, Czech Republi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#56 (electronic meeting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#56 Electronic Agreement Schedul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3 Chairman (Samsung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776 21.1 Clarification for Class C GPRS Only M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777 21.2 Clarification for Class C GPRS Only M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778 Correction to section 14 testcas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779 Correction to section 13 testcas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780 </w:t>
            </w:r>
            <w:r>
              <w:rPr>
                <w:rFonts w:cs="Arial" w:ascii="Arial" w:hAnsi="Arial"/>
                <w:sz w:val="20"/>
                <w:szCs w:val="20"/>
              </w:rPr>
              <w:t>14.16.1a   Minimum Input level for Reference Performance in TIGHTER configurat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781 </w:t>
            </w:r>
            <w:r>
              <w:rPr>
                <w:rFonts w:cs="Arial" w:ascii="Arial" w:hAnsi="Arial"/>
                <w:sz w:val="20"/>
                <w:szCs w:val="20"/>
              </w:rPr>
              <w:t>14.18.1b  Minimum Input level for Reference Performance in TIGHTER configurat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2-0779 </w:t>
            </w:r>
            <w:r>
              <w:rPr>
                <w:rFonts w:cs="Arial" w:ascii="Arial" w:hAnsi="Arial"/>
                <w:sz w:val="20"/>
                <w:szCs w:val="20"/>
              </w:rPr>
              <w:t>Addition of new TIGHTER test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2 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zh-TW"/>
              </w:rPr>
              <w:t xml:space="preserve">Corrections to 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ja-JP"/>
              </w:rPr>
              <w:t>14.11.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zh-TW"/>
              </w:rPr>
              <w:t>2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ja-JP"/>
              </w:rPr>
              <w:t xml:space="preserve">.1a 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zh-TW"/>
              </w:rPr>
              <w:t xml:space="preserve">and 14.11.2.3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Tek Inc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.1.2.5.1 Undo conversion to LLC UNACK mod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.1.2.7.3 TC converted to LLC unacknowledged mode for GEA4 testing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.1.2.7.7 Step 5 corrected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.2.2.4.1 Corrections for LLC unacknowledged data transfer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0780 </w:t>
            </w:r>
            <w:r>
              <w:rPr>
                <w:rFonts w:cs="Arial" w:ascii="Arial" w:hAnsi="Arial"/>
                <w:sz w:val="20"/>
                <w:szCs w:val="20"/>
              </w:rPr>
              <w:t>Applicability modifications for LLC ACK / UNAC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078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ic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TSPC_UTRA_CSG_Cells_Reporting miss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078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.5.1.1.2.2 Applicability correction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4.3.6 Optional step at multi block assignment for ADD MS RAC messag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2.2.x and 51.3.5.2 Optional step at multi block assignment for ADD MS RAC messag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8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1.2.1.9.4 Optional step at multi block assignment for ADD MS RAC messag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79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.3.2.1 Optional step at multi block assignment for ADD MS RAC messag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36-523-1-197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C 6.2.3.28 Clarification of Pre-test conditions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l-10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Work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91 Verification of supported features in Classmark 3 for TIGHTER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92 Correction to TIGHTER Test Cases – Removal of Square brackets and other editorial correction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83 Applicability correction to legacy test cases for TIGHTER capable M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93 New test: 14.18.2c Co-channel rejection in EGPRS2A with TIGHTER configura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94 New test: 14.18.3c Adjacent channel rejection in EGPRS2A with TIGHTER configura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84 Modification for Tighter part 2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TW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795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TW"/>
              </w:rPr>
              <w:t>Corrections to TIGHTER test case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 Inc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for the latest version of TTC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1-4796 </w:t>
            </w: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14.16.2.1a </w:t>
            </w:r>
            <w:r>
              <w:rPr>
                <w:rFonts w:cs="Arial" w:ascii="Arial" w:hAnsi="Arial"/>
                <w:sz w:val="20"/>
                <w:szCs w:val="20"/>
              </w:rPr>
              <w:t>Co-channel rejection for packet channels in TIGHTER configura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1-4797 </w:t>
            </w: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14.18.2b </w:t>
            </w:r>
            <w:r>
              <w:rPr>
                <w:rFonts w:cs="Arial" w:ascii="Arial" w:hAnsi="Arial"/>
                <w:sz w:val="20"/>
                <w:szCs w:val="20"/>
              </w:rPr>
              <w:t>Co-channel rejection for packet channels in TIGHTER configura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1-4798 </w:t>
            </w: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14.18.3b </w:t>
            </w:r>
            <w:r>
              <w:rPr>
                <w:rFonts w:cs="Arial" w:ascii="Arial" w:hAnsi="Arial"/>
                <w:sz w:val="20"/>
                <w:szCs w:val="20"/>
              </w:rPr>
              <w:t>Adjacent-channel rejection for packet channels in TIGHTER configura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1-4799 </w:t>
            </w: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14.18.1c </w:t>
            </w:r>
            <w:r>
              <w:rPr>
                <w:rFonts w:cs="Arial" w:ascii="Arial" w:hAnsi="Arial"/>
                <w:sz w:val="20"/>
                <w:szCs w:val="20"/>
              </w:rPr>
              <w:t>Minimum Input level for Reference Performance in EGPRS2A with  TIGHTER configura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2-0785 </w:t>
            </w:r>
            <w:r>
              <w:rPr>
                <w:rFonts w:cs="Arial" w:ascii="Arial" w:hAnsi="Arial"/>
                <w:sz w:val="20"/>
                <w:szCs w:val="20"/>
              </w:rPr>
              <w:t>Applicability of the TIGHTER TC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</w:t>
            </w: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 Packet Assignment (IPA)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tests for GERAN MT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IMs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00 45.2.4.2 -&gt; Modified to include PDP address at step 5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86 44.2.2.1.8 -&gt; Applicability correc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87 Table A.2 -&gt; Update reference column for DTM/GPRS and DTM/EGPRS featur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 - UE Conformance Test Aspects - Network Improvements for Machine-Type Communic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 (Ericsson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80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5.6.3 Invalid IEI in Channel Releas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80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20 GPRS Only adjustments (Rel-10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2-078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20 Applicability adjustments for GPRS Only devices (Rel-10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5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56 Action Point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 36.523-1-1976 GCF Priority 2 - Correction to Idle Mode testcases referring to 36.508 6.4.2.7A-2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1977 GCF Priority g1 - Corrections to Multi-layer test case 13.4.2.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6 Chair's report to GERAN plenar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6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85 rev 1 applicability of the TIGHTER TC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2 Network Mode of Operation 1 for suitably configured (e.g. MTC) devic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3 Network Mode of Operation 1 for suitably configured (e.g. MTC) devic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44.018-098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alling PLMN index to mobiles at handov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7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larification of Operator Group GGSN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-11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018-0989 Miscellaneous corrections for Network Sharing and Domain-Specific Access Control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Research In Motion UK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, 7.2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.008-0376 Indication of selected PLMN to the MS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.018-0379 Indication of selected PLMN to the SGS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018-0990 Broadcast of additional information for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Batang;Arial Unicode MS" w:cs="Arial" w:ascii="Arial" w:hAnsi="Arial"/>
                <w:b w:val="false"/>
                <w:sz w:val="20"/>
                <w:lang w:eastAsia="zh-CN"/>
              </w:rPr>
              <w:t>New Study Item on Downlink MIMO for EGPR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n MIMO Study Item scop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IMO Concept for EGPRS (revision of GP-12101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WS Requirements for UEs in Limited Service Stat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WS Security in GERAN C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aving for MTC devic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Tek Inc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860-0026 PAR Reduction for Padded HOM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Discussion 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 Reduction for Padded HOM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 Plan of SI “Solutions on VAMOS Enhancements”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oordinated Channel Allocation – Updated System Performanc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for assessing impact of ER-GSM systems introduc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1-0076 TCRT: Introduction of ER-GSM band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8 TCRT: Introduction of ER-GSM band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10-0064 rev 3 Impact from rSRVCC from GERAN to E-UT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6 Correction of in-band spurious emission requirement for MCBT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7 Correction of in-band spurious emission requirement for MC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9 VAMOS performance requirements for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8 VAMOS performance requirements for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50 Removal of square brackets for MRLA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9 Removal of square brackets for MRLA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08 Introduction of Medium Range and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Proposed working assump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Network Case Studies (update of GP-12093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MC - Review of performance requirement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;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Managing the increased risk of blocking for mobile stations in multicarrier mod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Using different receive filter BWs to match carrier separ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3.064 Introduction of Downlink Multicarrie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GPRS2 and MIM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IMO for EGPRS (update of GP-12100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3 Introduction of inter RAT mobility on PLMN basis for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3,</w:t>
            </w:r>
            <w:r>
              <w:rPr>
                <w:rFonts w:cs="Arial" w:ascii="Arial" w:hAnsi="Arial"/>
                <w:sz w:val="20"/>
                <w:szCs w:val="20"/>
              </w:rPr>
              <w:t xml:space="preserve"> 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New PDAN messag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1.1.0 on Solutions for GSM/EDGE BTS Energy Sav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erformance Comparison between HPCH and IP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1.5.3.3, 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51 Miscellaneous corrections related to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60 Miscellaneous corrections related to Medium Range and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TWS with security feature in RAN2 specific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CN Stage 3 for Full Support of Multi-Operator Core Network by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Notification of IMS Information for CS to PS 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EUTRA message in PS HANDOVER COMMAN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PWS Requirements for UEs in Limited Service Stat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reporting the UE E-UTRAN Capabilities for rSRVCC from GERAN to E-UT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WS key distribu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l</w:t>
              <w:noBreakHyphen/>
              <w:t>8 IE "Warning Security Information"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contents of Handover Required message for r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Capability Indicator for SRVCC from UTRAN/GERAN to E-UTRAN/HSP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WS Security in GERAN C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84 Indication of selected PLMN in GTTP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85 Public warning system Indication for users in dedicated mode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4.060-157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 warning system Indication for users in Packet transfer and dual transfer mode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warning system Indication for users in connected mod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2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4 rev 6 Introduction of rSRVC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72 rev 6 Introduction of rSRVC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S Derived Information for CS to PS r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4.060-1577 Handling of failed NACC proced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ergy Efficient AGCH Monitor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ulations for Optimized Matching Respons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A and OSAP PACCH Utiliz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MOCN and idle mobility to other RATs – Summary of discussion and way forwar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.5.1.3, 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LMC – RLC performance evalu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RLC 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43.868 v2.0.0 GERAN Improvements for Machine Type Communications (Release 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the extension information IE in DTM Handover comman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78 Length extension of the extension information IE in DTM HANDOVER COMM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79 Length extension of the extension information IE in DTM HANDOVER COMMAND (Rel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0 Length extension of the extension information IE in DTM HANDOVER COMMAND (Rel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5.003-0131 Uplink Reply Procedure (Rel</w:t>
              <w:noBreakHyphen/>
              <w:t>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9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link Reply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87 Corrections to IPA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81 Corrections to IPA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the SGSN control of overloa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25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v 3 </w:t>
            </w:r>
            <w:r>
              <w:rPr>
                <w:rFonts w:cs="Arial" w:ascii="Arial" w:hAnsi="Arial"/>
                <w:sz w:val="20"/>
                <w:szCs w:val="20"/>
              </w:rPr>
              <w:t>Support overload control from SGSN to BS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the UE E-UTRA capabilities reporting via radio interfac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79  rev 1 Reporting UE E-UTRA radio access capabilities in CS domain</w:t>
            </w:r>
            <w:r>
              <w:rPr>
                <w:rFonts w:cs="Arial" w:ascii="Arial" w:hAnsi="Arial"/>
                <w:sz w:val="20"/>
                <w:szCs w:val="20"/>
              </w:rPr>
              <w:t>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n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-RAT Neighbour Cell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roadca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in GERA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ULL-MOC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Analysis of Ideal USF Expan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GERANEMDA Work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.1, 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55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E-UTRA inter-RAT Capabilities Transfer during reverse SRVCC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24.008 Mobile CS to PS SRVCC capability </w:t>
            </w:r>
            <w:r>
              <w:rPr>
                <w:rFonts w:cs="ArialMT" w:ascii="ArialMT" w:hAnsi="ArialMT"/>
                <w:sz w:val="20"/>
                <w:szCs w:val="20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24.008 Provision of E-UTRAN Inter-RAT HANDOVER INFO for CS to PS SRVCC </w:t>
            </w:r>
            <w:r>
              <w:rPr>
                <w:rFonts w:cs="ArialMT" w:ascii="ArialMT" w:hAnsi="ArialMT"/>
                <w:sz w:val="20"/>
                <w:szCs w:val="20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375 I</w:t>
            </w:r>
            <w:r>
              <w:rPr>
                <w:rFonts w:cs="Arial" w:ascii="Arial" w:hAnsi="Arial"/>
                <w:sz w:val="20"/>
                <w:szCs w:val="20"/>
              </w:rPr>
              <w:t xml:space="preserve">ntroducing  E-UTRAN Inter-RAT HANDOVER INFO for CS to PS SRVCC </w:t>
            </w:r>
            <w:r>
              <w:rPr>
                <w:rFonts w:cs="ArialMT" w:ascii="ArialMT" w:hAnsi="ArialMT"/>
                <w:sz w:val="20"/>
                <w:szCs w:val="20"/>
                <w:lang w:val="nb-NO"/>
              </w:rPr>
              <w:t>(</w:t>
            </w:r>
            <w:r>
              <w:rPr>
                <w:rFonts w:cs="ArialMT" w:ascii="ArialMT" w:hAnsi="ArialMT"/>
                <w:sz w:val="20"/>
                <w:szCs w:val="20"/>
              </w:rPr>
              <w:t>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  <w:lang w:val="nb-NO"/>
              </w:rPr>
            </w:pPr>
            <w:r>
              <w:rPr>
                <w:rFonts w:cs="ArialMT" w:ascii="ArialMT" w:hAnsi="ArialMT"/>
                <w:sz w:val="20"/>
                <w:szCs w:val="20"/>
                <w:lang w:val="nb-NO"/>
              </w:rPr>
              <w:t>CR 48.018-0321 rev 3 SRVCC to E-UTRAN/ UTRAN (</w:t>
            </w:r>
            <w:r>
              <w:rPr>
                <w:rFonts w:cs="ArialMT" w:ascii="ArialMT" w:hAnsi="ArialMT"/>
                <w:sz w:val="20"/>
                <w:szCs w:val="20"/>
              </w:rPr>
              <w:t>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TBF Re-estabslishment Simul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AC Handling in Networ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adio Access Capability transmission issues: proposals and evalu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68 rev 1 Support of alternative (compressed) formats of MS Radio Access Capability information, Packet Resource Request and Additional MS Radio Access Capabilities messages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82 rev 1 Support of alternative (compressed) formats of MS Radio Access Capability information, Packet Resource Request and Additional MS Radio Access Capabilities messages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andover into shared GERAN for network sharing supporting M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GPRS2 and MIMO (revision of GP-12127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R3-122016 = R2-124381 on additional information in RLF report for inter RAT MR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R-GSM standardization answer to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R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GERAN on CRs for MSR specific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GERAN on Status of the work on BS classes for MS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MB-MS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to GP-121256 "Elements for assessing impact of ER-GSM systems introduc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57 rev 1 Correction of in-band spurious emission requirement for MC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49 rev 1 VAMOS performance requirements for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58 rev 1 VAMOS performance requirements for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1 rev 1 Miscellaneous corrections related to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60 rev 1 Miscellaneous corrections related to Medium Range and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UTRA / E-UTRA parameters for ER-GSM study (To: TSG RAN WG4, Cc: ETSI TC RT, ETSI TC MSG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, 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Performance Evaluations for BCCH Power Sav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MOCN and idle mobility to other RATs – Summary of discussion and way forwar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, Alcatel-Lucent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.5.1.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GERAN2 on wideband RSRQ measuremen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response on UL RTOA measurement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91 PLMN Index in the PS handover procedure into shared GE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4 PLMN Index in the PS handover procedure into shared GE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018-0990 rev 1 Broadcast of additional information for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NAS information in HANDOVER COMMAND for r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wideband RSRQ measuremen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4.060-1577 rev 1 Handling of failed NACC proced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78 rev 1 Length extension of the extension information IE in DTM HANDOVER COMM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018-0990 rev 2 Broadcast of additional information for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89 rev 1 Miscellaneous corrections for Network Sharing and Domain-Specific Access Control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Research In Motion UK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.008-0376 rev 1 Indication of selected PLMN to the MS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.018-0379 rev 1 Indication of selected PLMN to the SGS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64 rev 7 Introduction of rSRVC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372 rev 7 Introduction of rSRVC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  <w:lang w:val="nb-NO"/>
              </w:rPr>
            </w:pPr>
            <w:r>
              <w:rPr>
                <w:rFonts w:cs="ArialMT" w:ascii="ArialMT" w:hAnsi="ArialMT"/>
                <w:sz w:val="20"/>
                <w:szCs w:val="20"/>
                <w:lang w:val="nb-NO"/>
              </w:rPr>
              <w:t>CR 48.018-0321 rev 5 SRVCC to E-UTRAN/ UTRAN (</w:t>
            </w:r>
            <w:r>
              <w:rPr>
                <w:rFonts w:cs="ArialMT" w:ascii="ArialMT" w:hAnsi="ArialMT"/>
                <w:sz w:val="20"/>
                <w:szCs w:val="20"/>
              </w:rPr>
              <w:t>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mpatible Codec Types and Configurations for TFO and TrF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24.008 Mobile CS to PS SRVCC capability </w:t>
            </w:r>
            <w:r>
              <w:rPr>
                <w:rFonts w:cs="ArialMT" w:ascii="ArialMT" w:hAnsi="ArialMT"/>
                <w:sz w:val="20"/>
                <w:szCs w:val="20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nesas Mobile Europe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Compatible Codec Types and Configurations for TFO and TrFO (To: TSG CT WG4, Cc: TSG SA WG4, TSG CT WG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87 rev 1 Corrections to IPA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81 rev 1 Corrections to IPA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ize of E-UTRA Radio Capabiliti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MC - Proposed Working Assump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porting PWS Indication for users in connected mode (To: TSG SA1, Cc: TSG RAN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to GP-121163 = R2-124385 on voice continuity sup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79 rev 1 Length extension of the extension information IE in DTM HANDOVER COMMAND (Rel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0 rev 1 Length extension of the extension information IE in DTM HANDOVER COMMAND (Rel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2 rev 1 Network Mode of Operation 1 for suitably configured (e.g. MTC) devic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3 rev 1 Network Mode of Operation 1 for suitably configured (e.g. MTC) devic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on CRs for MSR specifications (To: TSG RAN, Cc: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to GERAN on Status of the work on BS classes for MSR (To: TSG RAN, Cc: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43.801 Link Level Simulations on Synchronous Interferers in GP-12059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43.801 Reference to GP-100619 as Background of Coordinated Channel Alloc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 Plan of SI “Solutions on VAMOS Enhancements”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3 rev 1 Introduction of inter RAT mobility on PLMN basis for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40 rev 2 Clarification of conformance legacy performance requirements for MSRD terminal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;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Receiver Diversity in multimode terminal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 GmbH, MediaTek Inc., Nokia Siemens Networks, Intel Corporation, NOKIA Corporation, China Mobile Com. Corporation, 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raft TR 43.801 Solutions on VAMOS Enhancements v0.4.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3.4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"LS on MB-MSR" (To: TSG RAN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, 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60 rev 2 Miscellaneous corrections related to Medium Range and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1.1.1 on Solutions for GSM/EDGE BTS Energy Sav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Rs for MSR specifications (To: TSG RAN, Cc: TSG RAN WG4), Source: TSG GERAN WG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GERAN on Status of the work on BS classes for MSR (To: TSG RAN, Cc: TSG RAN WG4), Source: TSG GERAN WG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56, Prague, Czech Republic, 20th - 22nd November 2012 (slides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1 meeting during TSG GERAN #5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 Secretary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3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6 Chair's report to GERAN plenar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SG GERAN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MO 1 for suitably configured (e.g. MTC) devices in GERAN (To: TSG CT WG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reporting the UE E-UTRAN Capabilities for rSRVCC from GERAN to E-UTRAN (To: TSG RAN WG2, Cc: TSG RAN WG3, TSG SA WG2, TSG RAN, TSG SA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25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v 4 </w:t>
            </w:r>
            <w:r>
              <w:rPr>
                <w:rFonts w:cs="Arial" w:ascii="Arial" w:hAnsi="Arial"/>
                <w:sz w:val="20"/>
                <w:szCs w:val="20"/>
              </w:rPr>
              <w:t>Support overload control from SGSN to BS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Optimization of the IMS Information and Security Parameters for CS to PS SRVCC from GERAN to E-UTRAN/HSPA (To: TSG CT WG1, TSG SA WG3, Cc: TSG RAN WG2, TSG RAN WG3, TSG SA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372 rev 8 Introduction of rSRVC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Capability Indicator for SRVCC from UTRAN/GERAN to E-UTRAN/HSPA (To: TSG CT WG1, TSG RAN WG2, Cc: TSG RAN WG3, TSG SA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mpatible Codec Types and Configurations for TFO and TrF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018-0990 rev 3 Broadcast of additional information for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2 rev 2 Network Mode of Operation 1 for suitably configured (e.g. MTC) devic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.008-0376 rev 2 Indication of selected PLMN to the MS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.018-0379 rev 2 Indication of selected PLMN to the SGS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87 rev 2 Corrections to IPA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1 rev 2 Corrections to IPA (Rel-1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79 rev 2 Length extension of the extension information IE in DTM HANDOVER COMMAND (Rel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0 rev 2 Length extension of the extension information IE in DTM HANDOVER COMMAND (Rel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2 rev 3 Network Mode of Operation 1 for suitably configured (e.g. MTC) devic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3 rev 2 Network Mode of Operation 1 for suitably configured (e.g. MTC) devic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MO 1 for suitably configured (e.g. MTC) devices in GERAN (To: TSG CT WG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porting PWS Indication for users in connected mode (To: TSG SA WG1, Cc: TSG RAN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MC - Proposed Working Assump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, 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Compatible Codec Types and Configurations for TFO and TrFO (To: TSG CT WG4, Cc: TSG SA WG4, TSG CT WG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apability Indicator for SRVCC from UTRAN/GERAN to E-UTRAN/HSPA (To: TSG CT WG1, TSG RAN WG2, Cc: TSG RAN WG3, TSG SA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018-0990 rev 4 Broadcast of additional information for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76 rev 3 Indication of selected PLMN to the MS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, 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79 rev 3 Indication of selected PLMN to the SGS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Optimization of the IMS Information and Security Parameters for CS to PS SRVCC from GERAN to E-UTRAN/HSPA (To: TSG CT WG1, TSG SA WG3, Cc: TSG RAN WG2, TSG RAN WG3, TSG SA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porting PWS Indication for users in connected mode (To: TSG SA WG1, Cc: TSG RAN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' s presentation of the outcome of G2-56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79 rev 3 Length extension of the extension information IE in DTM HANDOVER COMM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, 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0 rev 3 Length extension of the extension information IE in DTM HANDOVER COMM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, 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Optimization of the IMS Information and Security Parameters for CS to PS SRVCC from GERAN to E-UTRAN/HSPA (To: TSG CT WG1, TSG SA WG3, Cc: TSG RAN WG2, TSG RAN WG3, TSG SA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56 Draft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579 rev 4 Length extension of the extension information IE in DTM HANDOVER COMMAN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4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0 rev 4 Length extension of the extension information IE in DTM HANDOVER COMMAN (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9:00Z</dcterms:created>
  <dc:creator>Paolo Usai</dc:creator>
  <dc:description/>
  <cp:keywords/>
  <dc:language>en-US</dc:language>
  <cp:lastModifiedBy>ETSI</cp:lastModifiedBy>
  <dcterms:modified xsi:type="dcterms:W3CDTF">2012-11-27T19:46:00Z</dcterms:modified>
  <cp:revision>2031</cp:revision>
  <dc:subject/>
  <dc:title>Tdoclist GERAN</dc:title>
</cp:coreProperties>
</file>