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55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27 - 31 Aug 2012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559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#55 in Vienna, Aust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#55 in Vienna, Aust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#55 in Vienna, Aust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#55 in Vienna, Aust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7 New test 14.16.4.1a Synchronous single co-channel interferer (DTS-1)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8 New test 14.16.4.2a Synchronous multiple interferers (DTS-2 / DTS-3)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9 New test 14.18.8.1a Synchronous single co-channel interferer (DTS-1)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40 New test 14.18.8.2a Synchronous single co-channel interferer (DTS-2 / DTS-3)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41 14.x Correction to VAMOS test ca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42 13.2 Alignment of test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64 Addition of new TIGHTER tes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16 Update for the latest version of TTC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7-0007 Addition of missing Assistance Dat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56 Electronic Agreement Schedu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3 Chairman (Samsun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PRD G3-09 'G3 Electronic agreement'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3 Chairman (Samsun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3 - 51.2.2.x: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4 - 51.3.5.2: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5 - 51.010-1 - 52.1.2.1.9.4: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6 Addition of new Test case 14.4.4a - Co-channel rejection - FACCH/F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7 Addition of new Test case 14.4.5a - Co-channel rejection - FACCH/H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8 Addition of new Test case 14.4.6a - Co-channel rejection - TCH/E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9 Addition of new Test case 14.4.8a - Co-channel rejection - TCH/A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0 Addition of new Test case 14.4.16a - Co-channel rejection - TCH/AH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1 Addition of new Test case 14.4.28a - Co-channel rejection - TCH/W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2 Addition of new Test case 14.5.1.1a - Adjacent channel rejection - TCH/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3 Addition of new Test case 14.5.1.7a - Adjacent Channel Interference - TCH/W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4 Addition of new Test case 14.11.3.3a - DARP Phase 1 Speech bearer test -TCH-AHS/ DTS-2/3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5 Addition of new Test case 14.12.1.2a - DARP Phase 1 Signalling bearer test - FACCH/F - DTS-2-3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5 Addition of new TIGHTER tes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6 Addition of new Test cases 20.25.x - Intersystem Cell Reselection based on Priority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6 Addition of new Test cases 20.25.x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883 Correction of test procedure in 6.2.3.22 - Inter-RAT Cell Reselection Failure / from GPRS Packet_Transfer (NC0 mode) to E-UTRA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884 GCF priority g1 - Correction to Idle Mode test case 6.2.3.24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7 26.6.11 Verification of supported features in Classmark 3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8 26.21.6 Specific messages content not aligned with Table 26.21-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9 26.21.7 Specific messages content not aligned with Table 26.21-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0 47.4.1-1 Corrections to the test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7 Applicability table TC 44.2.2.1.9 correction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61 Addition of new Test case 14.11.1.1a DARP Phase 1 Speech bearer test TCH-FS 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62 Addition of new Test case 14.11.2.1a DARP Phase 1 Speech bearer test TCH-AFS 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63 Addition of new Test case 14.11.2.3a DARP Phase 1 Speech bearer test TCH-AFS DTS-2/3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64 Addition of new Test case 14.11.3.1a DARP Phase 1 Speech bearer test TCH-AHS 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4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ssues on Inbound CSG Mobility Fail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, 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TSI Harmonized Standard for GSM BTS in EN 301 5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, 7.1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SRVCC/vSRVCC handover indication from the AS lay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inter-RAT M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inheritance of dedicated priorities 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ding of Global eNB 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ergy Saving Solution in Inter-RAT Ca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larification of E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Capability Indicator for SRVCC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AS vs AS alternatives for FULL-MOCN-GERAN issues at handovers to shared GERAN and at CSF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contents of Handover Required message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otification of IMS Information for CS to PS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WS key distribu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68 Addition of new TIGHTER tests (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885 GCF Priority g1 - Correction to Idle mode test case 6.2.3.20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886 GCF Priority g1 - Correction to Idle mode test case 6.2.3.19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339 GCF priority g1 - Correction to applicability of Idle mode test cases 6.2.3.19, 6.2.3.20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5 Editorial Correction to test case 58a.1.7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9 Updating applicability of eCall Test Cases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0 Correction to applicability condition of test case 44.2.2.1.9 in Table B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6 40.5 modification for LLC AM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7 46.x modification for LLC AM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1 Modification for LLC AM part 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340 Correction to applicability of test case 6.2.3.29 (Rel</w:t>
              <w:noBreakHyphen/>
              <w:t>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8 New test 13.1b Frequency error and phase error in TIGHTER configuration \ with legacy TSC in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9 New test 13.2b Frequency error under multipath and interference conditions in TIGHTER configuration \ with legacy TSC in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2 Modification for Tighter part 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770 53.1.x.x Update of optional steps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N Stage 3 for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AGING RESPONSE message in a shared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Notification of IMS Information for CS to PS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WS key distribu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 required on PICS defined for GSM ban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71 21.1 and 21.2 modifications to support GPRS Only devi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3 22.1 - 'Applicability' correction, not applicable for GPRS only devi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4 Correction to applicability condition of test case 44.2.2.1.8 in Table B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72 44.2.3.1.4 - Correction to detach procedure in case of SIM removal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775 Renumbering of 13.16.2.x and 13.17.3.x in part 2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onformance Test Aspects for GERAN - Network Improvements for Machine-Type Commun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5, 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55 Action Poi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1975 Correction for LTE&lt;&gt;GERAN test case 6.2.3.17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Impact of number of SCPIR parameter on test ti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73 44.2.3.1.4 - Correction to detach procedure in case of SIM removal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1 rev 1 14.x Correction to VAMOS test cas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8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2 rev 1 13.2 Alignment of test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3 rev 1 - 51.2.2.x: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ment on blocking impact of ER-GSM band introdu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ontents of Handover Required message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EUTRA message in PS HANDOVER COMM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contents of Handover Required message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PWS key distribu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tage 3 Updates of Inter-RAT Signalling for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dditional information in RLF report for inter RAT M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for the MSR on "Unwanted Emissions to allow higher GSM Carrier Powers in Band Category 2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74 rev 1 Necessary provision of Selected PLMN ID to MSC for both MOCN and GWCN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23 rev 1 Necessary provision of Selected PLMN ID to SGSN for both MOCN and GWCN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CR 48.018-0324 Gb interface signalling for SIR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IMS information Notification for CS to PS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ximity Power redu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CR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Rs for MSR specif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B-MS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860-0024 Update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ference Performance for Padded HOM and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.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860-0025 PAR Reduction for Padded HOM (Rel-11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Discussion 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 Reduction for Padded H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ak Throughput Gain of Downlink Multi-carri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of SI “Solutions on VAMOS Enhancements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Meeting Minutes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HVAMO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telco#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5.002-0159 rev 4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lcatel-Lucent, Telefon AB LM Ericsson, ST-Ericsson SA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34 Spurious emission limit in receive band for Medium Range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35 Correction factor to reference sensitivity and interference requirements for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10-0063 Synchronization requirements for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9 Introduction of Medium Range and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87 Introduction of NCC_PERMITTED in idle mode for FULL-MOCN mobil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10-0064 Impact from rSRVCC from GERAN to E-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ork item on support for Downlink Multi Carrier in GERAN (featu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4, 7.2.5.3.10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ork item on support for Downlink Multi Carrier in GERAN (BB: MS conformance testin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4, 7.2.5.3.10, 1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ink Multi-Carrier for GERAN (update of GP-12069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ink Multi-Carrier: Network Case Studi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ink Multi-Carrier: Consideration on in-band blocking and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Hlk33333643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GP-1209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3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larification of conformance legacy performance requirements for MSRD terminals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3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conformance legacy performance requirements for MSRD terminals (Rel-8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3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conformance legacy performance requirements for MSRD terminals (Rel-9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3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conformance legacy performance requirements for MSRD terminals (Rel-10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4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conformance legacy performance requirements for MSRD terminal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evolution for 3GPP termina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eceiver Diversity in multimode termina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Concept for EGPRS (revised in GP-12101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0 Miscellaneous corrections for multicarrier BTS testing requiremen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1 Miscellaneous corrections for multicarrier BTS testing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2 Miscellaneous corrections for multicarrier BTS testing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1 Corrections on medium range and local area multicarrier BTS requiremen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8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ybrid Packet Channel Simulation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1.5.3.4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2 Removal of signal level brackets for VAMOS reference interference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3 Removal of signal level brackets for VAMOS reference interference performan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4 Removal of signal level brackets for VAMOS reference interference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-03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upport overload control from SGSN to BSS 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he UE E-UTRA capabilities reporting for rSRVCC handover to E-UT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-097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porting UE E-UTRA radio access capabilities in CS domain 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SIRIG solu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-032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troduction of  Service Identification in Gb interface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orrection of the EFTA and EMST related IEs in the PS Handover Command message 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63 Correction of the EFTA, EMST and EMSR related IEs in the PS Handover Command messag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-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4 Correction of the EFTA, EMST and EMSR related IEs in the PS Handover Command messag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ultislot Capability reporting method for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raft CR 44.060-XXXX Multislot Capability Report in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raft CR 44.018-XXXX Multislot Capability Report in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iscussion on improving flexibility of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4.060-1565 Introduction of Enhanced Frequency Parameters in IPA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4.018-0980 IPA flexibility improve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4.018-0981 Introduction of Implicit Reject in IPA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o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Web </w:t>
            </w:r>
            <w:r>
              <w:rPr>
                <w:rFonts w:cs="Arial" w:ascii="Arial" w:hAnsi="Arial"/>
                <w:sz w:val="20"/>
                <w:szCs w:val="20"/>
              </w:rPr>
              <w:t>Traffic Model in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he Simulation Analysis of TD-Shared US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GERANEMDA TR 43.802 v0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EMD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7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ing Minutes of GERANEMDA Telco#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35 rev 3 Indication of selected PLMN ID on the PS side (</w:t>
            </w:r>
            <w:r>
              <w:rPr>
                <w:rFonts w:cs="Arial" w:ascii="Arial" w:hAnsi="Arial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ST-Ericsson SA, Alcatel-Lucent, Mediatek Inc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018-098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troduction of NCC_PERMITTED in idle mode for FULL-MOCN mobiles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MOCN and mobility to other RATs – setting th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4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nergy efficient AGCH ope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44.018-0968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upporting Dual Priority Device Operatio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66 Supporting Dual Priority Device Operatio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PA Analysis for Uplink Assign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PA Analysis for Downlink Assign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USF extension performance evalu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 for web model TR 43.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al for IM model TR 43.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GP-1209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Resource Utilization Improvements for 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64 rev 3 Introduction of rSRVCC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72 rev 3 Introduction of rSRVCC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37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of contents of the Target to Source Transparent Container 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7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of contents of the Target to Source Transparent Container 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7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of contents of the Target to Source Transparent Container 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S Prob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3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4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5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6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ndling of the IMS Information transfer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andover of PS bearers during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47 rev 2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21 rev 2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09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49 rev 1 Introduction of Medium Range and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53 Spurious emission  - protection of operating Rx band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54 Spurious emission  - protection of operating Rx ban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255 Spurious emission  - protection of operating Rx b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 MIMO for EGP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18-0936 rev 4 Broadcast of additional information for Network Sharing and Domain-Specific Access Contro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Renesas Mobile Europe Lt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.5.3.1, 7.2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upport of Multi-Operator Core Network by GERAN W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, Vodafone (all 3GPP IM),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.1, </w:t>
            </w: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67 Correction of E-UTRAN Enhanced Cell Reselection Parameter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7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Reporting Cell Identifier and RAT discriminator in SON Transfer RIM applica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7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the Global eNB ID encod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forward for addressing Radio Access Capability transmission iss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8 Support of alternative (compressed) formats of MS Radio Access Capability information, Packet Resource Request and Additional MS Radio Access Capabilities messag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982 Support of alternative (compressed) formats of MS Radio Access Capability information, Packet Resource Request and Additional MS Radio Access Capabilities messages (Rel-11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58 rev 1 Corrections to CSN.1 encod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59 rev 2 Corrections to CSN.1 encod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election to Cells of other RATs in Full MOC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tatus of the work on BS classes for MS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 the ER-GSM Coexistence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71-0040 Correction of Element Identifier Cod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Telefon AB LM Ericsson,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71-0041 Correction of Element Identifier Cod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Telefon AB LM Ericsson,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O Concept for EGPR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2094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69 Corrections to PACKET CS RELEASE INDICATION message encoding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70 Corrections to PACKET CS RELEASE INDICATION message encoding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71 Corrections to PACKET CS RELEASE INDICATION message encod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72 Corrections to PACKET CS RELEASE INDICATION message encod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73 Corrections to PACKET CS RELEASE INDICATION message encod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MO Study Item sco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4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ments to GP-120932 (Downlink Multi-Carrier: Network Case Studi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to LS on MB-MSR (To: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on CRs for MSR specifications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on "Status of the work on BS classes for MSR" (To: TSG RAN WG4, Cc: TSG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IMO simulations for EGPRS an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4 rev 1 - 51.3.5.2: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5 rev 1 - 51.010-1 - 52.1.2.1.9.4: Transmission of Additional MS Radio Access Capabilities during 2-phase acces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6 rev 1 Addition of new Test cases 20.25.x - Intersystem Cell Reselection based on Priority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7 rev 1 26.6.11 Verification of supported features in Classmark 3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5 rev 1 Editorial Correction to test case 58a.1.7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51.010-2-0776 Add new PICS for Selective Ciphering of Downlink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7 rev 1 46.x modification for LLC AM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6 rev 1 Addition of new Test cases 20.25.x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0 rev 1 Correction to applicability condition of test case 44.2.2.1.9 in Table B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7-0007 rev 1 Addition of missing Assistance Dat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51.010-2-0777 Removal of the "see note 1" indications in the Release column for test cases 42.9.2.1.x, 42.9.2.2.x and 42.9.3.1.x in Table B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884 rev 1 GCF priority g1 - Correction to Idle Mode test case 6.2.3.24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975 GCF Priority g1 - Deletion of Idle mode test case 6.2.3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36.523-2-0339 rev 1 GCF priority g1 - Correction to applicability of Idle mode test cases 6.2.3.19, 6.2.3.20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340 rev 1 Correction to applicability of test case 6.2.3.29 (Rel</w:t>
              <w:noBreakHyphen/>
              <w:t>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71 rev 1 21.1 and 21.2 modifications to support GPRS Only devi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51.010-1-4774 50.4.3.6: Correction to optional ste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51.010-1-4775 53.3.2.1: Correction to optional ste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51.010-2-0778 51.010-2: Clarification in "Table A.1: Types of Mobile Stations" for GSM ban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38 rev 1 New test 14.16.4.2a Synchronous multiple interferers (DTS-2 / DTS-3)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740 rev 1 New test 14.18.8.2a Synchronous single co-channel interferer (DTS-2 / DTS-3)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49 rev 1 Addition of new Test case 14.4.8a - Co-channel rejection - TCH/A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2 rev 1 Addition of new Test case 14.5.1.1a - Adjacent channel rejection - TCH/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4 rev 1 Addition of new Test case 14.11.3.3a - DARP Phase 1 Speech bearer test -TCH-AHS/ DTS-2/3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8 rev 1 New test 13.1b Frequency error and phase error in TIGHTER configuration \ with legacy TSC in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69 rev 1 New test 13.2b Frequency error under multipath and interference conditions in TIGHTER configuration \ with legacy TSC in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</w:t>
            </w:r>
            <w:bookmarkStart w:id="7" w:name="OLE_LINK8"/>
            <w:bookmarkStart w:id="8" w:name="OLE_LINK7"/>
            <w:r>
              <w:rPr>
                <w:rFonts w:cs="Arial" w:ascii="Arial" w:hAnsi="Arial"/>
                <w:sz w:val="20"/>
                <w:szCs w:val="20"/>
              </w:rPr>
              <w:t>076</w:t>
            </w:r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4 rev 1 Addition of new TIGHTER tes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53 rev 1 Addition of new Test case 14.5.1.7a - Adjacent Channel Interference - TCH/WFS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761 rev 1 Addition of new Test case 14.11.1.1a DARP Phase 1 Speech bearer test TCH-FS 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763 rev 1 Addition of new Test case 14.11.2.3a DARP Phase 1 Speech bearer test TCH-AFS DTS-2/3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762 rev 1 Addition of new Test case 14.11.2.1a DARP Phase 1 Speech bearer test TCH-AFS 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764 rev 1 Addition of new Test case 14.11.3.1a DARP Phase 1 Speech bearer test TCH-AHS DTS-1 in TIGHTER configur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68 rev 1 Addition of new TIGHTER tests (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0 rev 1 Correction to applicability condition of test case 44.2.2.1.9 in Table B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74 rev 1 Correction to applicability condition of test case 44.2.2.1.8 in Table B.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65 rev 1 Addition of new TIGHTER tes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IGHTER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772 rev 1 44.2.3.1.4 - Correction to detach procedure in case of SIM removal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iscussion Paper on Impact of number of SCPIR parameter on test ti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64 rev 1 Addition of new TIGHTER tes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response on Capability Indicator for SRVCC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Notification of IMS Information for CS to PS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response on contents of Handover Required message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Coding of Global eNB 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Stage 3 Updates of Inter-RAT Signalling for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Reply LS on Clarification of EAB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PWS key distribu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64 rev 4 Introduction of rSRVCC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72 rev 4 Introduction of rSRVCC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sponse LS on EUTRA message in PS HANDOVER COMM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CN Stage 3 for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037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of contents of the Target to Source Transparent Container 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74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of contents of the Target to Source Transparent Container 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18-0375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of contents of the Target to Source Transparent Container 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3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4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5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4.060-1546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RRC Container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69 rev 1 Corrections to PACKET CS RELEASE INDICATION message encoding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ew WI proposal: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catel-Lucent, Vodafone (all 3GPP IM)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2.5.3.1, 1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-03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v 1 Support overload control from SGSN to BSS 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35 rev 4 Indication of selected PLMN ID on the PS side (</w:t>
            </w:r>
            <w:r>
              <w:rPr>
                <w:rFonts w:cs="Arial" w:ascii="Arial" w:hAnsi="Arial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ST-Ericsson SA, Alcatel-Lucent, Mediatek Inc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18-0936 rev 5 Broadcast of additional information for Network Sharing and Domain-Specific Access Contro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Renesas Mobile Europe Lt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.5.3.1, 7.2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CR 48.018-0324 rev 1 Gb interface signalling for SIR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SIRI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Reporting UE E-UTRA radio access capabilities in CS domain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964 rev 5 Introduction of rSRVCC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72 rev 5 Introduction of rSRVCC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0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21 rev 3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RVCC to E-UTRAN/ 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RAFT 3GPP TR 43.802 V0.3.8 GERAN Study on Mobile Data Applications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7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44.018-0968 rev 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upporting Dual Priority Device Operatio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66 rev 1 Supporting Dual Priority Device Operatio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60-1574 Correction of E-UTRAN Enhanced Cell Reselection Paramet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60-1575 Correction of E-UTRAN Enhanced Cell Reselection Paramet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67 rev 1 Correction of E-UTRAN Enhanced Cell Reselection Parameter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76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Reporting Cell Identifier and RAT discriminator in SON Transfer RIM applica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etwork Energy Saving for E-UTRAN W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/>
              </w:rPr>
              <w:t xml:space="preserve">Alcatel-Lucent, China Mobile Com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ration, Nokia Siemens Networks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2.5.3.9, 1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7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the Global eNB ID encod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Introduction of Enhanced Frequency Parameters in IPA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PA flexibility improvement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18-0981 rev 1 Introduction of Implicit Reject in IPA(Rel</w:t>
              <w:noBreakHyphen/>
              <w:t>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-03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v 2 Support overload control from SGSN to BSS 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MISSING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(exact title still unknow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-032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v 3 Support overload control from SGSN to BSS </w:t>
            </w:r>
            <w:r>
              <w:rPr>
                <w:rFonts w:cs="Arial" w:ascii="Arial" w:hAnsi="Arial"/>
                <w:sz w:val="20"/>
                <w:szCs w:val="20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-11 Work Item Exception for GERAN aspects of single radio voice call continuity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[draft] LS on reporting the UE E-UTRAN Capabilities for rSRVCC from GERAN to E-UTRAN (To: TSG SA WG2, TSG RAN WG2, Cc: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ork Item on support for Downlink Multi Carrier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elefon AB LM Ericsson, ST-Ericsson S.A, China Mobile Com. Corporation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.1, 7.1.5.4, 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CR 48.018-0324 rev 2 Gb interface signalling for SIR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35 rev 5 Indication of selected PLMN ID on the PS side (</w:t>
            </w:r>
            <w:r>
              <w:rPr>
                <w:rFonts w:cs="Arial" w:ascii="Arial" w:hAnsi="Arial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ST-Ericsson SA, Alcatel-Lucent, Mediatek Inc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0 rev 1 Miscellaneous corrections for multicarrier BTS testing requiremen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1 rev 1 Miscellaneous corrections for multicarrier BTS testing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52 rev 1 Miscellaneous corrections for multicarrier BTS testing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band Receivers for Downlin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 GmbH, Qualcomm Incorporated, 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raft LS on status of ER-GSM standardization at GERAN#55 (To: ETSI TC 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1 rev 1 Corrections on medium range and local area multicarrier BTS requiremen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35 rev 1 Correction factor to reference sensitivity and interference requirements for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1 rev 2 Corrections on medium range and local area multicarrier BTS requiremen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R 45.002-0159 rev 5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lcatel-Lucent, Telefon AB LM Ericsson, ST-Ericsson SA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4, 7.2.5.3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87 rev 1 Introduction of NCC_PERMITTED in idle mode for FULL-MOCN mobil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10-0064 rev 1 Impact from rSRVCC from GERAN to E-UTRA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9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5.005-0545 Clarification of output power declaration for Medium Range and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el-11 Work Item Exception sheet for MR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5.005-0545 rev 1 Clarification of output power declaration for Medium Range and Local Area multicarrier BT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on "CRs for MSR specifications"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el-11 Work Item Exception sheet for MR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7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on "Status of the work on BS classes for MSR" (To: TSG RAN WG4, Cc: TSG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to LS on MB-MSR (To: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S Conformance Test Aspects for GERAN - Network Improvements for Machine-Type Commun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, 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6.2, 1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GERAN3#55 Chair's report to GERAN plen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AN WG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raft GERAN3#55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raft LS on status of ER-GSM standardization at GERAN#55 (To: ETSI TC RT, Cc: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3GPP TR 45.926 V1.0.0 on Solutions for GSM/EDGE BTS Energy Saving (Release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10-0064 rev 2 Impact from rSRVCC from GERAN to E-UTRAN (Rel-11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40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larification of conformance legacy performance requirements for MSRD terminals (Rel-11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Study Item on Downlink MIMO for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Siemens Networks, NOKIA Corporation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on "Status of the work on BS classes for MSR" (To: TSG RAN WG4, Cc: TSG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5-0546 TIGHTER - Clarification of the relation between TIGHTER and DARP phase I MS capability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esas Mobile Europe Ltd, ST-Ericsson SA, Motorola Mobility UK Ltd, Telefon AB LM Ericsson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44.018-0968 rev 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upporting Dual Priority Device Operatio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9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18-0936 rev 6 Broadcast of additional information for Network Sharing and Domain-Specific Access Contro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Renesas Mobile Europe Ltd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.5.3.1, 7.2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18-0982 rev 1 Use of NCC_PERMITTED for FULL-MOCN mobil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ew Work Item on support for Downlink Multi Carrier in GERAN </w:t>
            </w:r>
            <w:r>
              <w:rPr>
                <w:rFonts w:eastAsia="MS Mincho;ＭＳ 明朝" w:cs="Arial"/>
                <w:color w:val="FF0000"/>
                <w:lang w:eastAsia="ja-JP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efon AB LM Ericsson, ST-Ericsson S.A, China Mobile Com. Corporation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-11 Work Item Exception for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5-0547 TIGHTER - Clarification of the relation between TIGHTER and DARP phase I MS capability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esas Mobile Europe Ltd, ST-Ericsson SA, Motorola Mobility UK Ltd, Telefon AB LM Ericsson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ork Item on support for Downlink Multi Carrier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elefon AB LM Ericsson, ST-Ericsson S.A, China Mobile Com. Corporation, NOKIA Corporation, Nokia Siemens networks, ZTE Corporation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.1, 7.1.5.4, 7.2.5.3.10, 1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come of TSG GERAN WG1 meeting # 55, Vienna, Austria, 27th - 31st August, 2012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ort of TSG GERAN WG1 during TSG GERAN #55, version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 Secret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[DRAFT] Reply LS on Notification of IMS Information for CS to PS SRVCC (To: SA2, CT1, RAN2, RAN3, RAN, SA), Source: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raft LS on SIRIG (To: TSG SA WG2, TSG CT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ply LS on Capability Indicator for SRVCC from UTRAN/GERAN to E-UTRAN/HSPA To: TSG SA WG2, Cc: TSG RAN WG2, TSG RAN WG3, TSG CT WG1), Source: G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[Draft] Reply LS on contents of Handover Required message for rSRVCC (To: TSG SA2, Cc: TSG RAN WG2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Coding of Global eNB ID (To: TSG RAN WG3), Source: G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EUTRA message in PS HANDOVER COMMAND (To: TSG RAN WG2, Cc: TSG RAN WG5) , Source: G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ply LS on CN Stage 3 for Full Support of Multi-Operator Core Network by GERAN (To: TSG CT WG1, TSG CT WG4, TSG SA WG2, Cc: TSG CT, TSG SA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S on FULL-MOCN-GERAN: use of cell ID and selected PLMN ID (To: SA2, Cc: CT1, CT4, RAN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R 44.018-0983: Support of alternative (compressed) formats of MS Radio Access Capability information, Packet Resource Request and Additional MS Radio Access Capabilities messages (Rel-11) </w:t>
            </w:r>
            <w:r>
              <w:rPr>
                <w:rFonts w:eastAsia="MS Mincho;ＭＳ 明朝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cs="Arial"/>
                <w:color w:val="000000"/>
              </w:rPr>
              <w:t>Reply LS on PWS key distribution (To: TSG SA WG3, TSG CT WG1. Cc: TSG SA WG2, TSG RAN WG2, TSG RAN WG3), Source: G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S on reporting the UE E-UTRAN Capabilities for rSRVCC from GERAN to E-UTRAN (To: TSG RAN WG2, Cc: TSG RAN WG3, TSG SA WG2), Source: G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Stage 3 Updates of Inter-RAT Signalling for Energy Savings (To: TSG RAN, Cc: TSG RAN WG3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Notification of IMS Information for CS to PS SRVCC (To: TSG SA WG2, TSG CT WG1, TSG RAN WG2, TSG RAN WG3, TSG RAN, TSG SA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Outcome of G2-55; Chairman's Presentation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GERAN WG2 #55 Draft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2 Secret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-11 Work Item Exception for 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ew WID on Network Energy Saving for E-UTRAN (B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/>
              </w:rPr>
              <w:t xml:space="preserve">Alcatel-Lucent, China Mobile Com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poration, Nokia Siemens Networks, ZTE Corporation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Stage 3 Updates of Inter-RAT Signalling for Energy Savings (To: TSG RAN, Cc: TSG RAN WG3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ply LS on CN Stage 3 for Full Support of Multi-Operator Core Network by GERAN (To: TSG CT WG1, TSG CT WG4, TSG SA WG2, Cc: TSG CT, TSG SA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Notification of IMS Information for CS to PS SRVCC (To: TSG SA WG2, TSG CT WG1, TSG RAN WG2, TSG RAN WG3, TSG RAN, TSG SA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211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S on SIRIG (To: TSG SA WG2, TSG CT WG4), Source: TSG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Paolo Usai</dc:creator>
  <dc:description/>
  <cp:keywords/>
  <dc:language>en-US</dc:language>
  <cp:lastModifiedBy>ETSI</cp:lastModifiedBy>
  <dcterms:modified xsi:type="dcterms:W3CDTF">2012-08-31T10:13:00Z</dcterms:modified>
  <cp:revision>1837</cp:revision>
  <dc:subject/>
  <dc:title>Tdoclist GERAN</dc:title>
</cp:coreProperties>
</file>