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3068"/>
        <w:gridCol w:w="1671"/>
        <w:gridCol w:w="1317"/>
        <w:gridCol w:w="1149"/>
      </w:tblGrid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/>
            </w:pPr>
            <w:r>
              <w:rPr/>
              <w:t>Tdoc number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36.523-1-1733 GCF Priority g1 - Correction to EUTRA-GERAN Idle Mode test case 6.2.3.15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CR 36.523-1-1734 GCF Priority g1 - Correction to EUTRA-GERAN Idle Mode test case 6.2.3.16 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CR 36.523-1-1735 GCF Priority g1 - Correction to EUTRA-GERAN Idle Mode test case 6.2.3.17 </w:t>
            </w:r>
            <w:r>
              <w:rPr/>
              <w:t>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36.523-1-1736 GCF Priority g1 - Correction to EUTRA-GERAN Idle Mode test case 6.2.3.18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57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4 rev 3: Introduction of Immediate Packet Assign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5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4 rev 4: Introduction of Immediate Packet Assign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9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4 rev 5: Introduction of Immediate Packet Assignment (Rel-11)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80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4 rev 6: Introduction of Immediate Packet Assign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3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6 rev 2: Broadcast of PLMN-related information for Network Shar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4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36 rev 3: Broadcast of PLMN-related information for Network Shar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4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7 rev 1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4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8 rev 2: CSG access check in dedicated/DTM mode following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8 rev 3: CSG access check in dedicated/DTM mode following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8 rev 4: CSG access check in dedicated/DTM mode following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8 rev 5: CSG access check in dedicated/DTM mode following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9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8 rev 6: CSG access check in dedicated/DTM mode following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4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9 rev 2: CSG access check in dedicated/DTM mode follow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9 rev 3: CSG access check in dedicated/DTM mode follow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9 rev 4: CSG access check in dedicated/DTM mode follow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9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49 rev 5: CSG access check in dedicated/DTM mode follow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2 rev 1: Immediate Assignment Reject message length correction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2: Immediate Assignment Reject message length correction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3 rev 1: Immediate Assignment Reject message length correctio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3: Immediate Assignment Reject message length correctio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7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4 rev 1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4 rev 2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4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5 rev 1: CSG access check in dedicated/DTM mode follow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5 rev 2: CSG access check in dedicated/DTM mode follow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9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5 rev 3: CSG access check in dedicated/DTM mode follow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4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5: CSG access check in dedicated/DTM mode follow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6 rev 1: Implicit Reject Timer Enhancement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7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6 rev 2: Implicit Reject Timer Enhancement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6: Implicit Reject Timer Enhancement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7 rev 1: Implicit Reject Timer Enhance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7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7 rev 2: Implicit Reject Timer Enhance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7: Implicit Reject Timer Enhancemen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8: Supporting Dual Priority Device Operatio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4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9 rev 1: PAGING RESPONSE encoding (skip indicator)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3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69: PAGING RESPONSE encoding (skip indicator)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0 rev 1: Inheritence of individual priorities at inter-RAT handover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5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0: Inheritence of individual priorities at inter-RAT handover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1 rev 1: Inheritence of individual priorities at inter-RAT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5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1: Inheritence of individual priorities at inter-RAT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2 rev 1: Inheritence of individual priorities at inter-RAT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5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2: Inheritence of individual priorities at inter-RAT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3 rev 1: Inheritence of individual priorities at inter-RAT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3: Inheritence of individual priorities at inter-RAT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4: Harmonization of signalling and storage requirements for individual priorities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5: Harmonization of signalling and storage requirements for individual priorities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6: Harmonization of signalling and storage requirements for individual prioritie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7 rev 1: Harmonization of signalling and storage requirements for individual prioriti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7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7 rev 2: Harmonization of signalling and storage requirements for individual prioriti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7: Harmonization of signalling and storage requirements for individual prioriti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18-0978: Establishment Cause setting for a CSFB MT call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56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04 rev 5: Support indication of Immediate Packet Assignment in EGPRS Packet Channel Reques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4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04 rev 6: Support indication of Immediate Packet Assignment in EGPRS Packet Channel Request (Rel-11)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9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04 rev 7: Support indication of Immediate Packet Assignment in EGPRS Packet Channel Request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., Qualcomm Incorporated, China Mobile Com.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35 rev 1: Indication of selected PLMN ID on the PS sid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, 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35 rev 2: Indication of selected PLMN ID on the PS sid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, ST-Ericsson SA, Alcatel-Lucen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3: Correction of RRC Container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4: Correction of RRC Contain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5: Correction of RRC Contain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2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6: Correction of RRC Contain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4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7 rev 1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5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7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8 rev 1: Inheritence of individual priorities at inter-RAT handover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8: Inheritence of individual priorities at inter-RAT handover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9 rev 1: Inheritence of individual priorities at inter-RAT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49: Inheritence of individual priorities at inter-RAT handover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0 rev 1: Inheritence of individual priorities at inter-RAT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0: Inheritence of individual priorities at inter-RAT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1 rev 1: Inheritence of individual priorities at inter-RAT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6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1: Inheritence of individual priorities at inter-RAT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2: Harmonization of signalling and storage requirements for individual priorities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3: Harmonization of signalling and storage requirements for individual priorities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4: Harmonization of signalling and storage requirements for individual prioritie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5 rev 1: Harmonization of signalling and storage requirements for individual prioriti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Withdraw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5: Harmonization of signalling and storage requirements for individual prioriti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6: Correction to implementation of GP-120251 (Corrections to RTTI assignments CSN.1 encoding - Rel-9)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7: Correction to implementation of GP-120430 (Introduction of EGPRS PACKET DOWNLINK ACK/NACK TYPE 3 message - Rel-11)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0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8 rev 1: Corrections to CSN.1 encoding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Withdraw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8: Corrections to CSN.1 encoding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9 rev 1: Corrections to CSN.1 encod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7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59: Corrections to CSN.1 encod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60: Corrections to release extensions in Extension Information IE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1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4.060-1561: Corrections to release extensions in Extension Information I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7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2-0159 rev 2 Broadcast of PLMN-related information for Network Shar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lcatel-Lucent, 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2.4, 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6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2-0159 rev 3 Broadcast of PLMN-related information for Network Sharing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lcatel-Lucent, 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2.4, 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5-0526 rev 1 TIGHTER – Removal of Square brackets for GPRS and EGPRS requirement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1.6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6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5-0526 TIGHTER – Removal of Square brackets for GPRS and EGPRS requirement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1.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9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005-0527 Introduction of medium range and local area multicarrier BTS class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9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005-0527 rev 1 Introduction of medium range and local area multicarrier BTS class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6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005-0527 rev 2 Introduction of medium range and local area multicarrier BTS classe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2.2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0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5-0528 Removal of VAMOS-I DL square brackets (implementation error)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 Oy, ST-Ericsson SA, Com-Research Gmb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1.4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0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5-0529 Removal of VAMOS-I DL square brackets (implementation error)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 Oy, ST-Ericsson SA, Com-Research Gmb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1.4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5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CR 45.005-0530 Correction of co-location blocking table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8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5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CR 45.005-0531 Correction of co-location blocking table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8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5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CR 45.005-0532 Correction of co-location blocking table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8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Arial Unicode MS"/>
                <w:bCs/>
                <w:lang w:eastAsia="zh-CN"/>
              </w:rPr>
            </w:pPr>
            <w:r>
              <w:rPr>
                <w:rFonts w:eastAsia="Batang;Arial Unicode MS"/>
                <w:bCs/>
                <w:lang w:eastAsia="zh-CN"/>
              </w:rPr>
              <w:t>CR 45.005-0533 rev 1 TIGHTER - FER / RBER unbalance correction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de-DE"/>
              </w:rPr>
            </w:pPr>
            <w:r>
              <w:rPr>
                <w:lang w:val="de-DE"/>
              </w:rPr>
              <w:t>7.1.5.1.6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0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Arial Unicode MS"/>
                <w:bCs/>
                <w:lang w:eastAsia="zh-CN"/>
              </w:rPr>
            </w:pPr>
            <w:r>
              <w:rPr>
                <w:rFonts w:eastAsia="Batang;Arial Unicode MS"/>
                <w:bCs/>
                <w:lang w:eastAsia="zh-CN"/>
              </w:rPr>
              <w:t>CR 45.005-0533 TIGHTER - FER / RBER unbalance correction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de-DE"/>
              </w:rPr>
            </w:pPr>
            <w:r>
              <w:rPr>
                <w:lang w:val="de-DE"/>
              </w:rPr>
              <w:t>7.1.5.1.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5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8-0583 Activation of broadcasted value for absent parameters in p2p messag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Huawei Technologies Co.,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2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7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CR 45.008-0584 Introduction of NCC_PERMITTED for idle mod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7.1.5.2.4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008-0585 Removal of brackets for measured signal strength threshold for power reduction on RACH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8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008-0586 Removal of brackets for measured signal strength threshold for power reduction on RACH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8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9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45.860-0023 Correction of CR implementation from GERAN#53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3.2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4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3 rev 1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jec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0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4 rev 1: New LCLS control plane indicator for DL user plane data dur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Telefon AB LM Ericsson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4 rev 2: New LCLS control plane indicator for DL user plane data during handov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Telefon AB LM Ericsson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0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5 rev 1: New LCLS control plane indicator for DL user plane data dur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3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5 rev 2: New LCLS control plane indicator for DL user plane data during handover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0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6 rev 1: Stop UL user data transmission at handover failure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0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67 rev 1: Stop UL user data transmission at handover failure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57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1: Support EAB indication from MSC to BS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7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2 rev 1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8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2 rev 2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2: Introduction of rSRVC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ZTE Corporati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3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3: Indication of selected PLMN to the MSC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, 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8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08-0374: Necessary provision of Selected PLMN ID to MSC for both MOCN and GWC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Vodafone Grou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57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19: Support EAB indication from SGSN to BSS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2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0 rev 1: Correction of Application Error Container IE in the RAN-INFORMATION PDU for SON transf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57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0: Correction of Application Error Container IE in the RAN-INFORMATION PDU for SON transfer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Huawei Technologies Co.,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4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1 rev 1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5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1: SRVCC to E-UTRAN/ UTRA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nesas Mobile Europe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3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2: Indication of selected PLMN to the SGS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catel-Lucent, 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8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18-0323: Necessary provision of Selected PLMN ID to SGSN for both MOCN and GWCN (Rel-11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Vodafone Grou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3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ostpon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0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71-0038 rev 1: Changes to Stage III enabling Parallel positioning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71-0038: Changes to Stage III enabling Parallel positioning (Rel-0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70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71-0039 rev 1: Changes to Stage III enabling Parallel positioning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P-12061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R 48.071-0039: Changes to Stage III enabling Parallel positioning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C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7.2.5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5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697 Reintroduction of TC 42.1.2.2.6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698 GPRS only MS modification for section 41.1.5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699 Correction of ARFCN in section 41.2.8.2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0 GPRS only MS modification for TC 42.4.2.3.5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1 GPRS only MS modification for section 42.4.8.4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2 Removal of PCCCH functionality from TC 42.5.1.2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3 Removal of PCCCH functionality from TC 42.7.6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4 Removal of PCCCH functionality from section 42.4.7.5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5 GPRS only MS modification for section 51.1.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6 Removal of technical content in 51.010-1 v9.9.0 and substitution with pointer to the next Release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ETSI Secretaria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7 Small updates on some GMM GPRS Only TC (Rel</w:t>
              <w:noBreakHyphen/>
              <w:t>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ierra Wireless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8 Addition of new Test cases 14.2.x, for verifying the Reference Sensitivity performance for TCH/EFS, TCH/AFS , TCH/AHS and TCH/WFS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09 Addition of new Test cases 14.5.1.x, for verifying the Adjacent channel Interference performance for TCH/AFS and TCH/AHS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0 Addition of new Test cases 58e.1.x, for verifying the DTR functionality in UPLINK/DOWNLINK/CONCURRENT TBF mode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1 Editorial Corrections to eCall Test Cas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Qualcomm Incorporate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2 Modification of 58a.1 Fast Ack/Nack Reporting (FANR) test cases, to allow execution using BTTI only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Qualcomm Incorporate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3 Redefinition of alternative EFTA multislot classes and other alignments in section 58d.1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., 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4 14.2.28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5 14.2.29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6 14.2.30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7 14.2.31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8 14.2.32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19 14.2.33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0 14.2.34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1 14.2.35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2 14.2.36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3 14.2.37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4 14.20.1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0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5 14.20.2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6 14.20.5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7 14.20.6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8 14.20.7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29 14.20.8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0 14.20.9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1 14.20.10 Alignment of VAMOS performance valu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ohde &amp; Schwarz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2 New test case 14.11.2.2a, DARP Phase 1 Speech bearer test TCH-AFS/ DTS-4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T-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3 New test case 14.12.1.1a DARP Phase 1 Signalling bearer test - FACCH/F -DTS-1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T-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4 Correction to TC 26.22.1: Layer 2 fill bits randomis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5 50.4.3.6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5 50.4.3.6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5 50.4.3.6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6 53.3.2.1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6 53.3.2.1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3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1-4736 53.3.2.1 Transmission of Additional MS Radio Access Capabilities during 2-phase acces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5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45 Correction of incorrect Specific PIC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46 Addition of Specific PICS for TC 41.1.5.x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47 Addition of Specific PICS for TC 42.4.2.3.5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6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48 Removal of TC 51.6.1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49 Addition of Specific PICS for TC 51.1.5.x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0 Removal of Test Cases from section 52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1 Update of Table A.1b for Rel-10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ETECO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2 Removal of technical content in 51.010-2 v9.9.0 and substitution with pointer to the next Release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ETSI Secretaria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3 Small updates after GMM GPRS Only modification (Rel</w:t>
              <w:noBreakHyphen/>
              <w:t>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ierra Wireless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4 Addition of new Test cases 14.2.x, for verifying the Reference Sensitivity performance for TCH/EFS, TCH/AFS , TCH/AHS and TCH/WFS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4 Removal of several Test cases not present in 51.010-1 (Rel</w:t>
              <w:noBreakHyphen/>
              <w:t>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ierra Wireless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Withdraw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5 Addition of new Test cases 14.5.1.x, for verifying the Adjacent channel Interference performance for TCH/AFS and TCH/AHS in TIGHTER configuratio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6 Addition of new Test cases 58e.1.x, for verifying the DTR functionality in UPLINK/DOWNLINK/CONCURRENT TBF mode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nesas Mobile Europe Lt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8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7 Editorial Corrections to eCall Test Cas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Qualcomm Incorporate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8 FANR applicability update indicating mobile station support for FANR capability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Qualcomm Incorporated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59 A typo of mnemonic in Table A.6 shall be corrected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GC Inc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60 A typo related to the Titles of Table A.10, Table A.11 and A.12 shall be corrected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GC Inc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9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61 Redefinition of alternative EFTA multislot class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earch In Motion UK Ltd., Telefon AB LM Ericsson, 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62 Applicability update in 21.x and 22.x test cas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nite Telecoms, Agilent Technologies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2.2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Withdraw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1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2-0763 New test cases 14.11.2.2a and 14.12.1.1a added part2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T-Ericsson S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2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5-0113 Removal of technical content in 51.010-5 v9.9.0 and substitution with pointer to the next Release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ETSI Secretaria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5-0114 Update for the latest version of TTC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F 16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5-0114 Update for the latest version of TTCN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F 16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52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5-0115 Correction to test cases 20.22.29, 20.22.29a, 20.22.29b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F 16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P-12047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R 51.010-7-0006 Corrections to GPS Almanac data file for signalling test cases</w:t>
            </w:r>
            <w:r>
              <w:rPr/>
              <w:t xml:space="preserve">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pirent Communications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.3.5.1.1.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7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7 Clarifications in the MCBTS test for wideband noise and IM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7 rev 1 Clarifications in the MCBTS test for wideband noise and IM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7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8 Clarifications in the MCBTS test for wideband noise and IM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8 rev 1 Clarifications in the MCBTS test for wideband noise and IM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9 Clarifications in the MCBTS test for wideband noise and IM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39 rev 1 Clarifications in the MCBTS test for wideband noise and IM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0 rev 1 Spurious emission and Intermodulation attenuation – protection of operating RX band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0 Spurious emission and Intermodulation attenuation – protection of operating RX band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1 rev 1 Spurious emission and Intermodulation attenuation – protection of operating RX band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1 Spurious emission and Intermodulation attenuation – protection of operating RX band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75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2 rev 1 Spurious emission and Intermodulation attenuation – protection of operating RX band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2 Spurious emission and Intermodulation attenuation – protection of operating RX band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3 Intra BSS Intermodulation attenuation – protection of operating RX band (Rel-8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4 Intra BSS Intermodulation attenuation – protection of operating RX band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5 Intra BSS Intermodulation attenuation – protection of operating RX band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58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R 51.021-0246 Miscellaneous correction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7.1.5.1.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8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R 51.021-0247 Miscellaneous corrections (Rel-9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GP-12069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R 51.021-0248 Miscellaneous corrections (Rel-10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elefon AB LM Ericss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7.1.5.1.3, 8.1.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0:00Z</dcterms:created>
  <dc:creator>ETSI</dc:creator>
  <dc:description/>
  <cp:keywords/>
  <dc:language>en-US</dc:language>
  <cp:lastModifiedBy>ETSI</cp:lastModifiedBy>
  <dcterms:modified xsi:type="dcterms:W3CDTF">2012-05-22T10:14:00Z</dcterms:modified>
  <cp:revision>11</cp:revision>
  <dc:subject/>
  <dc:title>CRlist</dc:title>
</cp:coreProperties>
</file>