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28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SG GERAN Meeting #47 Document List</w:t>
        <w:tab/>
        <w:tab/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>August 30th - September 3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rd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>, 20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39"/>
        <w:gridCol w:w="1901"/>
        <w:gridCol w:w="159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09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no. 47 in Kunm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09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no. 47 in Kunm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09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no. 47 in Kunm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09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during TSG GERAN no. 47 in Kunm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09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5-009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date for the latest version of TTC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09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2-0658 New PICS required for UE capability test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09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5-010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rrection to </w:t>
            </w:r>
            <w:r>
              <w:rPr>
                <w:rFonts w:cs="Arial" w:ascii="Arial" w:hAnsi="Arial"/>
                <w:sz w:val="20"/>
                <w:szCs w:val="20"/>
              </w:rPr>
              <w:t>GCF WI-0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R_G test case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09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5-010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to the IR_G Test Suit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09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43 42.3.4 P-Channels removal clean up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0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44 52.3.4 P-Channels removal clean up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0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45 TC 42.4.1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0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46 TC 42.4.1.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0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47 TC 42.4.1.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0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48 TC 42.4.2.2.2 Comments in test sequence corrected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0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49 TC 42.4.8.2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0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50 TC 42.4.8.2.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0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51 TC 42.4.8.3.2 Establishment Cause corrected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0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52 TC 42.4.8.3.3 Establishment Cause corrected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0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53 TC 42.4.8.3.5 Establishment Cause corrected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1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54 TC 42.4.8.3.6 Establishment Cause corrected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1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55 TC 42.4.8.4.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1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56 TC 42.4.8.4.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1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57 TC 42.4.8.4.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BCCH remov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1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58 42.5.5 TA not relevant and inconsistent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1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59 52.5.5 TA not relevant and inconsistent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1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60 TC 53.1.2.19 P-Channels removal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1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61 TC 51.3.6.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1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62 TC 51.3.6.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1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63 TC 51.3.6.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2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64 TC 51.3.6.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2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65 TC 41.3.6.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2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66 TC 41.3.6.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2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67 TC 41.3.6.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Channels removal corre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2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68 41.3.7 P-Channels removal clean up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2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69 51.3.7 P-Channels removal clean up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2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70 TC 42.1.2.2.5.1 Removal of  test cas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2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1-4471 TC 52.1.2.2.5.1 Removal of  test cas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2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72 TC 42.3.2.1.2 Power parameters not used in macr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link dynamic allocation two phase acc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2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-010-1-4473 TC 52.3.2.1.2 Power parameters not used in macr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plink dynamic allocation two phase acc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3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-010-2-0659 P-Channels removal changes to applicability tabl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3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74 Correction to message sequence in TC 31.4.4.2 Disconnect all ca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3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-010-1-447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4.8.1.x P-Channel conversion / removal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, Bureau Veritas AD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3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47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C 41.1.5.3 PCCCH removal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3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47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C 51.1.5.3 PCCCH removal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3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47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.1.3-4 Removal of PCCCH test case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3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47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.1.6 Removal of PCCCH test cas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3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48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7.3.x Triggering and procedures for uplink transfer adjusted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3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48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7.4.5.5 Additionnal Information added for EFloci coding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3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48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4.2.1.3 P-Channel removal correction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4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48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4.2.1.4 P-Channel removal correction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4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.010-1-4484 </w:t>
            </w:r>
            <w:r>
              <w:rPr>
                <w:lang w:val="en-US" w:eastAsia="en-US"/>
              </w:rPr>
              <w:t xml:space="preserve">Location area update type corrected  in Section </w:t>
            </w:r>
            <w:r>
              <w:rPr/>
              <w:t>26.9.6a.1.X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5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4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ll Work Pl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4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485 26.7.2.3 - Authentication accepted with USIM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4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CR 51.010-1-4486 26.7.2.4 - Authentication not accepted by MS with USIM (MAC Failure)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4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CR 51.010-1-4487 26.7.2.5 - Authentication not accepted by MS with USIM (Synch Failure)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4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488 44.2.5.1.3 - Authentication accepted with USIM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4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660 Additions following USIM Authentication introductio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4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Paper: USIM and UMTS authentication challenge in TS 51.010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4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010-1-4489 New Test Case 6.2.3.23 - Inter-RAT Cell Reselection from GPRS Packet transfer to E-UTRA in CCN mode  (PACKET CELL CHANGE CONTINUE)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5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010-1-4490 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>Correction to test case 14.18.10.1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5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Work Item Descrip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5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Work pl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5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491 Addition of Part 7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5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661 Addition of Part 7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5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102 Addition of Part 7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5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492 Clarification to default conditions during A-GNSS signalling tes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5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493 Addition of references for A-GNSS Assistance data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5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494 Addition of values for Galileo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5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assistance data information for TS 51.010-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4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6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GNSS Work pl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6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for the TSG WG meeting GERAN3#4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M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6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495 Correction to Multiband Support IE in Table 26.6.11b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Anite, SG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6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496 Correction to section 26.11.3.1.X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Anite, SG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6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1-4497 </w:t>
            </w:r>
            <w:r>
              <w:rPr>
                <w:rFonts w:cs="Arial" w:ascii="Arial" w:hAnsi="Arial"/>
                <w:sz w:val="20"/>
                <w:szCs w:val="20"/>
              </w:rPr>
              <w:t>20.22.30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– P Channel removal correctio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6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498 Test Cases 42.5.x – Correction to the specific message cont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6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662 Applicability correction to section 26.8.2.x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te,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SG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6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663 Applicability correction to section 21.1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6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664 42.4.2.3.3 – Removal of test case from applicability tabl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3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6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.010-1-449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tional procedure in MM IDLE state for test cases 26.7.4.3.3, 26.7.4.3.4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7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66 Applicability correction to section 22.1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7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00 Rel-9 alignment for Audio Testing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7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01 Alignment of change PIN and unblock PIN test cases to TS 31.121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, S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7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665 Rel-9 alignment for Audio Testing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7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667 Introduction of new PICS TSPC_PIN_MMI_Strings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OM, S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7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0896 6.2.3.19 : Redirection to E-UTRA upon the release of the CS connectio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7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095 6.2.3.19 : Redirection to E-UTRA upon the release of the CS connectio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7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0897 6.2.3.20: Redirection to E-UTRA upon the release of the CS connection and no suitable cell availabl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7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096 6.2.3.20: Redirection to E-UTRA upon the release of the CS connection and no suitable cell availabl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7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02 70.14.1 MO-LR Idle mode for Mobiles Supporting MS-Assisted GNS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8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668 70.14.1 MO-LR Idle mode for Mobiles Supporting MS-Assisted GNS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8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03 70.14.2 MO-LR Idle mode for Mobiles Supporting MS-Based GNS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8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669 70.14.2 MO-LR Idle mode for Mobiles Supporting MS-Based GNSS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8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670 Change Applicability of tests – Conditions definitions C399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8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36.523-1-089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 test case 6.2.3.14 Inter-RAT Cell Reselection / from GSM_Idle/GPRS Packet_Idle to E-UTRA (priority of  E-UTRA cells are higher than the serving cell)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8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36.523-1-0899 New test case 6.2.3.15 Inter-RAT Cell Reselection / from GSM_Idle/GPRS Packet_Idle to E-UTRA (priority of  E-UTRA cells are lower than the serving cell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8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04 New test case 58c.2.1a – Acknowledged Mode/ Uplink TBF/ Countdown Value, in EGRS2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8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05 New test case 58c.2.2a Acknowledged Mode/ Uplink TBF/ Retransmission/ Split RLC Data Block, in EGPRS2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8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0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9.6a.1.x USIM definitions and other correction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, Qualcomm Incorporate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5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8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0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9.6a.1.x Alignment of test case title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, Qualcomm Incorporate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2.5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9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0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C 20.22.2 </w:t>
            </w:r>
            <w:r>
              <w:rPr>
                <w:rFonts w:cs="Arial" w:ascii="Arial" w:hAnsi="Arial"/>
                <w:sz w:val="20"/>
                <w:szCs w:val="20"/>
              </w:rPr>
              <w:t>P-Channels removal problem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9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0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C 20.22.3 </w:t>
            </w:r>
            <w:r>
              <w:rPr>
                <w:rFonts w:cs="Arial" w:ascii="Arial" w:hAnsi="Arial"/>
                <w:sz w:val="20"/>
                <w:szCs w:val="20"/>
              </w:rPr>
              <w:t>P-Channels removal problem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9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1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C 20.22.5 </w:t>
            </w:r>
            <w:r>
              <w:rPr>
                <w:rFonts w:cs="Arial" w:ascii="Arial" w:hAnsi="Arial"/>
                <w:sz w:val="20"/>
                <w:szCs w:val="20"/>
              </w:rPr>
              <w:t>P-Channels removal problem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9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1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neric call setup procedures for ‘Signalling Only MS’ enhanc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9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1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12.3-5 Redundant test execution parameter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, 7layer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9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2-067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Call section 26.9.6a.1 Alignment of test case title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, Qualcomm Incorporate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9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2-067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neric call setup procedures for ‘Signalling Only MS’ applicability change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9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2-067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12.3-5 Redundant test execution parameter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, 7layer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9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2-067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ean-up of not used conditions in Table B1.a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, 7layer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2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19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F Brief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3 Chairman (Samsung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0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-010-1-4513 Correction to TC 20.25.3a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0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2S Mapping Method and Verification for MURO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0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914-0017 Link 2 System Mapping Scheme and Verification for MURO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0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Level Results with MAIO Hopping Scheme for MUROS (revised in GP-101537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0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914-0018 System Performance Evaluation with MAIO Hopping Scheme for MURO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0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80 Reporting rules for hybrid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0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TE Workpl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0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0900 Correction related to GERAN priority, in existing Inter-RAT cell reselection TC between GERAN and E-UTRA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0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14 Transfer of GPS scenarios and assistance data to new specificatio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0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51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ing Specific Message Content for 26.6.11.2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10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Research In Motion UK Ltd., Rohde &amp; 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1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36.523-1-090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w Test Case 6.2.3.29 -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-RAT cell reselection from GPRS packet_transfer NC1 mode to E-UTRA / Network assisted cell chang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1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36.523-1-0902 New Test case 6.2.3.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-RAT Cell selection from GPRS Packet_transfer to E-UTRA Cell (NC2 mode)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1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rPr/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36.523-2-0097 Addition of new GELTE test cases- 6.2.3.27 and </w:t>
            </w:r>
            <w:r>
              <w:rPr>
                <w:lang w:val="en-US" w:eastAsia="en-US"/>
              </w:rPr>
              <w:t>6.2.3.29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3.5.2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1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51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.2.9.1.X - Correction to DST setting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1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51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.7.6.1.1 - Correction to DST setting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1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675 Adding TC 58c.2.1a and 58c.2.2a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1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098 Adding TC 6.2.3.14 and 6.2.3.15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1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18 Addition of GNSS ‘MO-LR Location Error: GNSS assistance data missing’ test cas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1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19 Addition of GNSS ‘MO-LR Location Error: Requested Method not Supported’ test cas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1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20 Addition of GNSS ‘MO-LR : Multiple RRLP Requests with Different Reference Number’ test cas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2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21 Addition of GNSS ‘MO-LR : Multiple RRLP Requests with Same Reference Number and Extended Reference Number’ test cas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2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bookmarkStart w:id="2" w:name="OLE_LINK5"/>
            <w:bookmarkStart w:id="3" w:name="OLE_LINK4"/>
            <w:r>
              <w:rPr>
                <w:rFonts w:cs="Arial" w:ascii="Arial" w:hAnsi="Arial"/>
                <w:sz w:val="20"/>
                <w:szCs w:val="20"/>
              </w:rPr>
              <w:t>CR 51.010-2-0676 Correction of release and status information for TSPC_Feat_A53</w:t>
            </w:r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ayers AG, Samsun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2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660 rev 1 Additions following USIM Authentication introductio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2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CR 51.010-1-4487 rev 1 26.7.2.5 - Authentication not accepted by MS with USIM (Synch Failure)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2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.010-1-4499 rev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tional procedure in MM IDLE state for test cases 26.7.4.3.3, 26.7.4.3.4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2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.010-1-067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tional procedure in MM IDLE state for test cases 26.7.4.3.3, 26.7.4.3.4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2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paper on GERAN impacts in LCLS TR23.889 (Revised in GP-10145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kia Siemens Networks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2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103-0005 rev 6 Introduction of Local Call Local Switch support (Revision of GP-100702)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kia Siemens Networks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2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19 rev 8 Introduction of Local Call Local Switch support (Revision of GP-100958)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kia Siemens Networks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2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nciples of Network Sharing in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GERANIMTC Teleconference #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6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GERANIMTC Teleconference #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paper on enhancement of Iur-g interface in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MCC, 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duction of inter-RAT reselection dura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M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GHTER - Proposed categorization of the TIGHTER performance requirem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GHTER - Simulation results for AMR NB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IGHTER - Draft Work pl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n Further Observations of Legacy DARP Phase I Handsets with VAMO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7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IMTC specification work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Building Block on Network Improvements for Machine Type Communication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4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Task on Multi-Standard Radio Base Station RF requirements for non-contiguous spectrum deploym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4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tudy Item on Solutions for GSM/EDGE BTS Energy Sav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4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63</w:t>
            </w:r>
            <w:r>
              <w:rPr>
                <w:rFonts w:cs="Arial" w:ascii="Arial" w:hAnsi="Arial"/>
                <w:sz w:val="20"/>
                <w:szCs w:val="20"/>
              </w:rPr>
              <w:t xml:space="preserve"> Alternating between different neighbour cell description formats, etc.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4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des to accompany GP-101242 “Alternating between different neighbour cell description formats, etc.”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4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issue on GERAN Sharing: supporting/non-supporting mobil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4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3.022-0029 rev 1 Redirection from E-UTRAN to GERAN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4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51 rev 1 Redirection from E-UTRAN to GERA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4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4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introduction of RAN Sharing for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4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SG autonomous search func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5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Handling of Hybrid Cells (GP-101089/R2-103487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5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MSR BS RF requirements for non-contiguous spectrum deploym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5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ommunications from ITU-R WP5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5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SG reselection requirements and test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5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S 102 900 European Public Warning System (EU-ALERT) using the Cell Broadcast Servic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Special Committee EMTEL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, 7.1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5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Statement on Harmonised Standards for GSM Mobile Station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MS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, 7.1.4.2, 7.2.4.2, 7.3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5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Statement to 3GPP GERAN on GSM-R parameter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T SE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, 7.1.4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5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onsent of Recommendation G.9971 “Requirements of transport functions in IP home networks”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SG1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5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“Mobile Wireless access systems providing telecommunications for a large number of ubiquitous sensors and/or actuators scattered over wide areas in the land mobile service”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ITU-R Ad Ho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5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tatus of European Harmonised Standards for 3GPP technologi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ERM/MSG TF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6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Follow on to LS response on support for Priority for terminating sessions for MP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6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eCall capability in Test USIM defined in TS 34.10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6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OTA conformance testing for devices utilising 3GPP based wireless communica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F Steering Grou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6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Non-inclusion of optional part from 24.008 in conformance test cas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F FTAG/ Qualcom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6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liminate execution of test cases requiring “Memory Full” condi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F CA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6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“REVISION WORK ON RECOMMENDATION ITU-R F.757-3 - Basic system requirements and performance objectives for fixed wireless access using mobile-derived technologies offering telephony and data communication service”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ITU-R Ad Ho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1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6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of DARP Phase I handsets in VAMOS mod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6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 performance for VAMOS-I mobile sta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6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66 MEAN_BEP performance requirements for 16-QAM and 32-QAM (Rel-7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6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67 MEAN_BEP performance requirements for 16-QAM and 32-QAM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7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68 MEAN_BEP performance requirements for 16-QAM and 32-QAM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7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18-0301 Correction on SPID IE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7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8.018-0302 Correction on SPID I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7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5.008-0469 Clarification on the measurement report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7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70 Clarification on the measurement report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7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71 Miscellaneous correctio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7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60-1431 Clarification on E-UTRAN information modified by PMO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7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60-1432 Clarification on E-UTRAN information modified by PMO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7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60-1433 Clarification on E-UTRAN information modified by PMO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7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E-UTRAN information modified by PMO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8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transferring SPID during handover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8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dling of Hybrid cell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, 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8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solution for GSMEDGE RAN Sharing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8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ment on CCCH for MTC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3, 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8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s on beta distribution for T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3, 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8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 for RACH conges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3, 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8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roposals for EMSR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8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n UL Interferer Profiles for VAMO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8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stem Simulation Results for WIDER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5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8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proved Precoded EGPRS2 D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9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472 Specifying the measurement frequency of monitoring cells of inter-RAT frequencies having lower priority than serving cell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1, 7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9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473 Specifying the measurement frequency of monitoring cells of inter-RAT frequencies having lower priority than serving cell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7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9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n the Precoded EGPRS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OROLA S.A.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9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ink Performance of precoded EGPRS2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TOROLA S.A.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9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5-0395 DL reference performance requirements for EGPRS2-B, USF (Rel-7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9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5-0396 DL reference performance requirements for EGPRS2-B, USF (Rel-8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9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5-0397 DL reference performance requirements for EGPRS2-B, USF (Rel-9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9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rection to priority based inter-RAT cell reselec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9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CR 45.008-0474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re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 to priority based inter-RAT cell reselection (Rel-8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ko-KR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29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CR 45.008-0475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re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 to priority based inter-RAT cell reselection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ko-KR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0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CR 45.008-0476 Correction to inter-RAT cell reselection enhancement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7.1.5.3.5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0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CR 44.060-1434 Correction to inter-RAT cell reselection enhancement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7.1.5.3.5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0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CR 44.060-1435 Correction to inter-RAT cell reselection enhancement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7.1.5.3.5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0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CR 44.060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3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 Signalling CSG dedicated frequencies by PMO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0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CR 44.060-1437 Signalling CSG dedicated frequencies by PMO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0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GERAN to CSG cell mobility other than PS Handover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0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MTC group handling for overload contro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0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472 rev 1 Specifying the measurement frequency of monitoring cells of inter-RAT frequencies having lower priority than serving cell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-Ericsson SA; </w:t>
            </w:r>
            <w:r>
              <w:rPr>
                <w:rFonts w:eastAsia="SimSun;Arial Unicode MS" w:cs="Arial" w:ascii="Arial" w:hAnsi="Arial"/>
                <w:sz w:val="20"/>
                <w:szCs w:val="20"/>
                <w:lang w:val="de-DE" w:eastAsia="zh-CN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7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0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73 rev 1 Specifying the measurement frequency of monitoring cells of inter-RAT frequencies having lower priority than serving cell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T-Ericsson SA, </w:t>
            </w:r>
            <w:r>
              <w:rPr>
                <w:rFonts w:eastAsia="SimSun;Arial Unicode MS" w:cs="Arial" w:ascii="Arial" w:hAnsi="Arial"/>
                <w:sz w:val="20"/>
                <w:szCs w:val="20"/>
                <w:lang w:val="de-DE" w:eastAsia="zh-CN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7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0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8-0477 Measurement reporting limits for CSG cells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Reporting limits for CSG cell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398 Introduction of VAMOS performance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1 Introduction of VAMOS performance leve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4.008-DRAFT MS capability indication of VAMOS (Rel-9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2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7.2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of VAMOS performance requirem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TSC pair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42 rev 2 Corrections to measurement reporting of inter-RAT cells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43 rev 2 Corrections to measurement reporting of inter-RAT cells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22-0030 Correction to "Camped on any cell" state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22-0031 Correction to "Camped on any cell" stat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2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78 Corrections to CSG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2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79 Reselection rules for hybrid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2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59 Clarification of applicable modulation in multicarrier tests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2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60 Clarification of applicable modulation in multicarrier tes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2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61 Aligning the upper measurement frequency for radiated spurious emissions with ERC/REC 74-01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2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62 Aligning the upper measurement frequency for radiated spurious emissions with ERC/REC 74-01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2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63 Definition of the Lowest Static Power Level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2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164 Definition of the Lowest Static Power Level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2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65 Alignment of measurement bandwidths for receiver spurious emissions with TS 45.005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2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66 Alignment of measurement bandwidths for receiver spurious emissions with TS 45.005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3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359 rev 1 Reduction of the number of multicarrier BTS classes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3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360 rev 1 Reduction of the number of multicarrier BTS classes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3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36 rev 1 Reduction of the number of multicarrier BTS classes (Rel-8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3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37 rev 1 Reduction of the number of multicarrier BTS classes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3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399 Clarification of multicarrier BTS receiver requirements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3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00 Clarification of multicarrier BTS receiver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3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167 Clarification of multicarrier BTS receiver requirements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3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168 Clarification of multicarrier BTS receiver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3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69 Renumbering of tables and figures to improve maintainability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3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on Multicarrier receiver performanc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4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401 Clarification of receiver characteristics for multicarrier BTS equipped with multicarrier receiver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4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70 Modified test of receiver performance for multicarrier BTS equipped with multicarrier receiver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4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level when accessing B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4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 collision simulation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4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364 rev 6 Power level for RACH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4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UL interferer analysis for performance requirem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4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xistence of DARP Phase I handsets with VAMO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4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PSK Power vs. Time Mask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4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-12 and DBS-12 puncturing and interleav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4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s of burst formatting of Precoded EGPRS2 D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symbol placement in Precoded EGPRS2 D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oded EGPRS2 DL – Impact on EGPRS2 performanc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working assumption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– SPEED, telco#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TR 45.860 on Signal Precoding Enhancements for EGPRS2 D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work plan of SI "Signal precoding enhancements for EGPRS2 DL"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a-DK"/>
              </w:rPr>
              <w:t>WITHDRAW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a-DK"/>
              </w:rPr>
              <w:t>WITHDRAW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DL for EFTA (draft CR to 24.008)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of Hybrid Cell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, 7.1.5.3.4, 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6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38 Removal of Individual Priorities from PCCO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6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39 Removal of Individual Priorities from PCCO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6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40 Removal of Individual Priorities from PCCO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6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posals for the MCBTS intermodulation attenuation requirement in TS 45.005 and the corresponding tests in TS 51.02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6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45.005-0404 </w:t>
            </w:r>
            <w:r>
              <w:rPr>
                <w:rFonts w:cs="Arial" w:ascii="Arial" w:hAnsi="Arial"/>
                <w:lang w:val="en-US" w:eastAsia="en-US"/>
              </w:rPr>
              <w:t>Corrections of the MCBTS IM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lang w:val="en-US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6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51.021-0171 </w:t>
            </w:r>
            <w:r>
              <w:rPr>
                <w:rFonts w:cs="Arial" w:ascii="Arial" w:hAnsi="Arial"/>
                <w:lang w:val="en-US" w:eastAsia="en-US"/>
              </w:rPr>
              <w:t>Corrections of the MCBTS IM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6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tion types for VAMOS interferer profil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Research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6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irment models for VAMOS interferer profil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Research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6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81 Output power decrease on the BCCH carrier, GMSK (Rel-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Vodafon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6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interference statistics in VAMOS network scenario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7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link to system interface and verifica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7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system performance (revised in GP-10143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7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45.913 Optimized transmit pulse shape for downlink Enhanced General Packet Radio Service (EGPRS2-B) v 2.0.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5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7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10-0061 Reaction times for DTR (Rel-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7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osed Modified Working Assumptions for VAMOS Performance Requirem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7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VAMOS telco#1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7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for VAMO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7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for MURO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7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mon assumptions for MTC simulations on CCCH and PDCH conges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, NOKIA Corporati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3, 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7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1 PLMN-ID Signalling for CSG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8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2 PLMN-ID Signalling for CSG Cells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8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64 Addition of Packet Cell Change Order for CSG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8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3 Addition of Packet Cell Change Order for CSG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8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4 Addition of Packet Cell Change Order for CSG cells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8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 Measurement Command for CSG Report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8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5 Optimising CSG Cells Signalling in PACKET MEASUREMENT ORDER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8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6 Optimising CSG Cells Signalling in PACKET MEASUREMENT ORDER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8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304 rev 5 Enhanced Multiplexing for a Single RLC Entity (EMSR)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8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18-0807 rev 5 Enhanced Multiplexing for a Single RLC Entity (EMSR)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8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CR to 24.008 - Enhanced Multiplexing for a Single RLC Entity (EMSR)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9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TC Device Two Stage Access Contro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9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TC Device Layered Access Contro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9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TC Device Pro-active Congestion Contro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9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49-0006 Missing Cell identification discriminators in Failure List I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9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New WI proposal: Support of Multi-Operator Core Network by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Vodafone Plc Group, Motorola Ltd, Telefónica SA, 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9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tion of MTC features for Rel-1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, 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9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24.008 Introduction of MOCN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9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23.251 Introduction of MOCN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9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8.008-0324 Clarification about the codec to be used in assignment/handover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39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val of Inconsistencies related to Requirements for MCB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0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65 Incorrect position of spare padding in EMR message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0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66 Incorrect position of spare padding in EMR messag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0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67 Miscellaneous correction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0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7 Miscellaneous correction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0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8 Miscellaneous corrections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0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46 Meeting Report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0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CR 45.002-0146 Shifted USF for EFTA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0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CR 45.002-0147 DCDL for EFTA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0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Timeslot Reduction – way forwar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0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9 Removal of DTR Information in RLC data blocks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1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Timeslot Reduction/RLC data blocks signalling: behaviour while V(Q) = V(R) pend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1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Timeslot Reduction/RLC data blocks signalling: Keeping MS in DTR, T3190 expiry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1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Timeslot Reduction/RLC data blocks signalling: behaviour while poll response is pend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1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50 Maintaining mobile station in DTR using RLC data block signalling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1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5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TR miscellaneous cor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1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5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ering DRX when leaving packet transfer mode / dual transfer mode in DT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1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5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oritisation of RLC data blocks when MS is in DTR mod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1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5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ering DTR with NACKED uplink block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1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5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TR: Mobile indicating that it does not wish to enter DT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1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5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ponding to polls prior to entering DTR mod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2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ynamic Timeslot Reduction: Entering DTR with outstanding data block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2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5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TR: Entering DTR with pending downlink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2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18-086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porting Rules for Hybrid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.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2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60-145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orting Rules for Hybrid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2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60-146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orting Rules for Hybrid Cells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2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 44.018-0869 Handover to traffic channel in VAMOS mod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2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459 Interaction of event-based FANR with polled ack/nack messages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2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460 T3192: unclear specification text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2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transmission efficiency for Uplink TBF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2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ource constraints for MTC TBF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3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 44.018-0869 rev 1 Handover to traffic channel in VAMOS mod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3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proved Precoded EGPRS2 DL (update of GP-10128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3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 assignment for VAMOS mobiles in DTM (reissued in GP-101548.doc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7.2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3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70 Indication of power reduction for RACH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3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>Proposals for the MCBTS intermodulation attenuation requirement in TS 45.005 and the corresponding tests in TS 51.021 (revision of GP-101363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120" w:after="120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3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45.005-0405 </w:t>
            </w:r>
            <w:r>
              <w:rPr>
                <w:rFonts w:cs="Arial" w:ascii="Arial" w:hAnsi="Arial"/>
                <w:lang w:val="en-US" w:eastAsia="en-US"/>
              </w:rPr>
              <w:t>Corrections of the MCBTS IM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8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46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3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51.021-0172 </w:t>
            </w:r>
            <w:r>
              <w:rPr>
                <w:rFonts w:cs="Arial" w:ascii="Arial" w:hAnsi="Arial"/>
                <w:lang w:val="en-US" w:eastAsia="en-US"/>
              </w:rPr>
              <w:t>Corrections of the MCBTS IM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3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45.005-0404 rev 1 </w:t>
            </w:r>
            <w:r>
              <w:rPr>
                <w:rFonts w:cs="Arial" w:ascii="Arial" w:hAnsi="Arial"/>
                <w:lang w:val="en-US" w:eastAsia="en-US"/>
              </w:rPr>
              <w:t>Corrections of the MCBTS IM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 (revision of GP-101364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46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3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51.021-0171 rev 1 </w:t>
            </w:r>
            <w:r>
              <w:rPr>
                <w:rFonts w:cs="Arial" w:ascii="Arial" w:hAnsi="Arial"/>
                <w:lang w:val="en-US" w:eastAsia="en-US"/>
              </w:rPr>
              <w:t>Corrections of the MCBTS IM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 (revision of GP-101365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3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system performance (revision of GP-101371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4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sponse on OTA conformance testing for devices utilising 3GPP based wireless communica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4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tatus of the MSR Work Ite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4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Introduction of CSG reselection requirements in RAN4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4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 proposal: Support of Multi-Operator Core Network by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Vodafone Plc Group, Motorola Ltd, Telefónica SA, Telefon AB LM Ericsson, Nokia Siemens Networks, 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4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914-0019 Optimised Tx pulse investigation: updated modelling description and system performance resul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4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398 rev 1 Introduction of VAMOS performance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, NOKIA Corporation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4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introduction of RAN Sharing for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, 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4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Handling of Hybrid cell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, 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4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“communications from ITU-R WP5A” and on “REVISION WORK ON RECOMMENDATION ITU-R F.757-3 - Basic system requirements and performance objectives for fixed wireless access using mobile-derived technologies offering telephony and data communication service (To: ITU-R Ad Hoc, Cc: TSG RAN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4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43.064-0084 Exclusive allocation support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5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ly to TD GP-101256 Liaison Statement to 3GPP GERAN on GSM-R parameters (To: CEPT SE7, Cc: ETSI TC RT, ETSI TC RT EGSM-R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5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upport for Priority for terminating sessions for MP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5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“Mobile Wireless access systems providing telecommunications for a large number of ubiquitous sensors and/or actuators scattered over wide areas in the land mobile service”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5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31 rev 1: Clarification on E-UTRAN information modified by PMO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5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32 rev 1: Clarification on E-UTRAN information modified by PMO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5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33 rev 1: Clarification on E-UTRAN information modified by PMO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5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Handling of Hybrid cell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5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19 rev 9 Introduction of Local Call Local Switch support (Revision of GP-101228)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kia Siemens Networks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5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paper on GERAN impacts in LCLS TR23.889 (Revision of GP-101226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kia Siemens Networks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5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ransfer of SPID during (inter-RAT) handover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6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68 rev 1: Reporting Rules for Hybrid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6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58 rev 1: Reporting Rules for Hybrid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6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1 rev 1: Reporting Rules for Hybrid Cells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, 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6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49-0006 rev 1: Missing Cell identification discriminators in Failure List I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6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Downlink Dual Carrier for EFT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6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47 rev 1: Miscellaneous correction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6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48 rev 1: Miscellaneous corrections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6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hancement of Iur-g interface in GERAN WI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6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rogress of the Local Call Local Switch Feasibility Study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, 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6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rogress of the Local Call Local Switch Feasibility Study (To: TSG CT WG4, Cc: TSG CT, TSG SA WG3, TSG SA3-LI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7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103-0005 rev 7: Introduction of Local Call Local Switch support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kia Siemens Networks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7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4.008: Introduction of MOCN GERAN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7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3.251: Introduction of MOCN GERAN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7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69 rev 2: Handover to traffic channel in VAMOS mode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kia Siemens Networks, NOKIA Corporation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7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304 rev 6: Enhanced Multiplexing for a Single RLC Entity (EMSR)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lefon AB LM Ericsson, ST-Ericsson,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7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d Multiplexing for a Single RLC Entity (EMSR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7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0 rev 1: T3192: unclear specification text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7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R Descrip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7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hancement of Iur-g interface in GERAN WI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7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59 rev 1: Interaction of event-based FANR with polled ack/nack messages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8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ing PLMN ID for CSG cel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8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98 Test Cases 42.5.x – Correction to the specific message cont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8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OTA conformance testing for devices utilising 3GPP based wireless communica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8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74 Correction to message sequence in TC 31.4.4.2 Disconnect all call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8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80 42.7.3.x Triggering and procedures for uplink transfer adjust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8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81 26.7.4.5.5 Additional Information added for EFloci cod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8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90 Correction to test case 14.18.10.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8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95 Correction to Multiband Support IE in Table 26.6.11b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, SG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8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96 Correction to section 26.11.3.1.X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, SG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8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65 Rel-9 alignment for Audio Test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9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99 Optional procedure in MM IDLE state for test cases 26.7.4.3.3, 26.7.4.3.4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9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01 Alignment of change PIN and unblock PIN test cases to TS 31.12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9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Work Item Descrip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9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92 Clarification to default conditions during A-GNSS signalling tes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9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93 Addition of references for A-GNSS Assistance dat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9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assistance data information for TS 51.010-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9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14 Transfer of GPS scenarios and assistance data to new specifica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9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59 52.5.5 TA not relevant and inconsistent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9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58 New PICS required for UE capability test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49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63 Applicability correction to section 21.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0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70 Change Applicability of tests – Conditions definitions C399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0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76 Correction of release and status information for TSPC_Feat_A5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layers AG, Samsun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0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0898 New test case 6.2.3.14 Inter-RAT Cell Reselection / from GSM_Idle/GPRS Packet_Idle to E-UTRA (priority of  E-UTRA cells are higher than the serving cell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0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0899 New test case 6.2.3.15 Inter-RAT Cell Reselection / from GSM_Idle/GPRS Packet_Idle to E-UTRA (priority of  E-UTRA cells are lower than the serving cell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0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85 26.7.2.3 - Authentication accepted with USI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0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86 26.7.2.4 - Authentication not accepted by MS with USIM (MAC Failure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0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87 26.7.2.5 - Authentication not accepted by MS with USIM (Synch Failure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0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88 44.2.5.1.3 - Authentication accepted with USIM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0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60 Additions following USIM Authentication introduc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0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00 Rel-9 alignment for Audio Test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CO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1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0896 6.2.3.19 : Redirection to E-UTRA upon the release of the CS connec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1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89 New Test Case 6.2.3.23 - Inter-RAT Cell Reselection from GPRS Packet transfer to E-UTRA in CCN mode  (PACKET CELL CHANGE CONTINUE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1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54 TC 42.4.8.3.6 Establishment Cause correct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1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60 TC 53.1.2.19 P-Channels remova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1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56 TC 42.4.8.4.5 P-Channels removal correction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1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59 P-Channels removal changes to applicability tabl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1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61 TC 51.3.6.6 P-Channels removal correction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1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62 TC 51.3.6.7 P-Channels removal correction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3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1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04 New test case 58c.2.1a – Acknowledged Mode/ Uplink TBF/ Countdown Value, in EGRS2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1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05 New test case 58c.2.2a Acknowledged Mode/ Uplink TBF/ Retransmission/ Split RLC Data Block, in EGPRS2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2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75 Adding TC 58c.2.1a and 58c.2.2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2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0897 6.2.3.20: Redirection to E-UTRA upon the release of the CS connection and no suitable cell availabl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2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06 26.9.6a.1.x USIM definitions and other correction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, Qualcomm Incorporate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5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2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GERAN3 Progress on P-channel Remova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2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DCCH only devices and TC applicability (To: GCF-CAG, TSG SA WG1, PTCRB, Cc: TSG GERAN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2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Eliminate execution of test cases requiring “Memory Full” condi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2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Harmonised Standards for GSM Mobile Station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2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sponse on non-inclusion of optional part from 24.008 in conformance test cas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2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62 Applicability correction to section 26.8.2.x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, SGS U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2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11 Generic call setup procedures for ‘Signalling Only MS’ enhancem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&amp;Schwarz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3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099 Update for the latest version of TTC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3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2-0148 TSC allocation for VAMOS in case of DTM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7.2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3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66 rev 1 MEAN_BEP performance requirements for 16-QAM and 32-QAM (Rel-7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3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67 rev 1 MEAN_BEP performance requirements for 16-QAM and 32-QAM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3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68 rev 1 MEAN_BEP performance requirements for 16-QAM and 32-QAM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3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161 rev 1 Aligning the upper measurement frequency for radiated spurious emissions with ERC/REC 74-01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3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163 rev 1 Definition of the Lowest Static Power Level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3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Level Results with MAIO Hopping Scheme for MUROS (revision of GP-101203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3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914-0018 rev 1 System Performance Evaluation with MAIO Hopping Scheme for MURO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3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00 rev 1 Clarification of multicarrier BTS receiver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167 rev 1 Clarification of multicarrier BTS receiver requirements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168 rev 1 Clarification of multicarrier BTS receiver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1-0071 rev 1 Introduction of VAMOS performance leve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evaluation of wider pulse shapes for VAMO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performance methodology for system level evaluation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914-0018 rev 2 System Performance Evaluation with MAIO Hopping Scheme for MURO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914-0019 rev 1 Optimised Tx pulse investigation: updated modelling description and system performance resul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n Further Observations of Legacy DARP Phase I Handsets with VAMO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237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 assignment for VAMOS mobiles in DTM (reissued from GP-101432.docx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7.2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4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2-0148 rev 1 TSC allocation for VAMOS in case of DTM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7.2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398 rev 2 Introduction of VAMOS performance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, NOKIA Corporation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1-0071 rev 2 Introduction of VAMOS performance leve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4.008-DRAFT MS capability indication of VAMOS (Rel-9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313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7.2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71 rev 1 Miscellaneous correctio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78 rev 1 Corrections to CSG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Telecom Italia S.p.A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82 Corrections to CSG requirements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Telecom Italia S.p.A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914-0019 rev 2 Optimised Tx pulse investigation: updated modelling description and system performance resul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CR 45.002-0146 rev 1 Shifted USF for EFTA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DL for EFTA (draft CR to 24.008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35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2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5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51 rev 2 Redirection from E-UTRAN to GERA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6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ly LS to “LS on Status of the MSR Work Item” (To: TSG RAN, TSG RAN WG4, Cc: </w:t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ETSI TC MSG, ETSI TC MSG TFES)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6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0901 New Test Case 6.2.3.29 - Inter-RAT cell reselection from GPRS packet_transfer NC1 mode to E-UTRA / Network assisted cell change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6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0902 New Test case 6.2.3.27- Inter-RAT Cell selection from GPRS Packet_transfer to E-UTRA Cell (NC2 mode)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6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13 Correction to TC 20.25.3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6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2-0097 Addition of new GELTE test cases- 6.2.3.27 and 6.2.3.29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6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2-0098 Adding TC 6.2.3.14 and 6.2.3.1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6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ic agreement schedul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 Chair (Samsung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8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6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hot and HUGE work pl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6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lan for P-channel changes rev 6.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6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91 Addition of Part 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7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92 Clarification to default conditions during A-GNSS signalling tes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7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493 Addition of references for A-GNSS Assistance dat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7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14 Transfer of GPS scenarios and assistance data to new specifica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7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61 Addition of Part 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7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02 Addition of Part 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7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678 70.14.1,70.14.2, 70.14.3 and applicability claus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7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22 70.14.2 MO-LR Idle mode for Mobiles Supporting MS-Based GNSS (Assistance Data Request) and 70.14.3 - MO-LR Idle mode for Mobiles Supporting MS-Based GNSS (Location Estimate Request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7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18 Addition of GNSS ‘MO-LR Location Error: GNSS assistance data missing’ test cas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7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19 Addition of GNSS ‘MO-LR Location Error: Requested Method not Supported’ test cas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7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20 Addition of GNSS ‘MO-LR : Multiple RRLP Requests with Different Reference Number’ test cas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8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21 Addition of GNSS ‘MO-LR : Multiple RRLP Requests with Same Reference Number and Extended Reference Number’ test cas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8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2: Reporting PLMN ID for CSG cell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8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3: Reporting PLMN ID for CSG cell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8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roduction of MS capability indication for VAMO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8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Release 10 NIMTC Impac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, 4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8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45 rev 1: Optimising CSG Cells Signalling in PACKET MEASUREMENT ORDER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8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46 rev 1: Optimising CSG Cells Signalling in PACKET MEASUREMENT ORDER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8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31 rev 2: Clarification on E-UTRAN information modified by PMO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8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103-0005 rev 8: Introduction of Local Call Local Switch support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kia Siemens Networks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8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304 rev 7: Enhanced Multiplexing for a Single RLC Entity (EMSR)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lefon AB LM Ericsson, ST-Ericsson,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9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4.008: Introduction of MOCN GERAN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9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3.251: Introduction of MOCN GERAN (Rel-1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9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roduction of MOCN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9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“Mobile Wireless access systems providing telecommunications for a large number of ubiquitous sensors and/or actuators scattered over wide areas in the land mobile service”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9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hancement of Iur-g interface in GERAN WI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9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ment of Iur-g interface in GERAN WI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9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roduction of MOCN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9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31 rev 3: Clarification on E-UTRAN information modified by PMO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9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ntroduction of MOCN GER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59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31 rev 4: Clarification on E-UTRAN information modified by PMO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0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47 Chairman's Summary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0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USIM introduction in TS 51.01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0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ess on LTE interworking test cas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0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016 New Test Case 6.2.3.23 - Inter-RAT Cell Reselection from GPRS Packet transfer to E-UTRA in CCN mode  (PACKET CELL CHANGE CONTINUE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0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Work Item Descriptio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0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assistance data information for TS 51.010-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4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0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47 Chair's report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 Chai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8, 8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0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GERAN3#47 meeting report  (revised in GP-101634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8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0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 of TS 51.010-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0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8-0479 rev 1 Reselection rules for hybrid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, Qualcomm Inc., Vodafone Group plc, Motorola Ltd, LG Electronics Inc., Huawei Technologies Co.,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1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80 rev 1 Reporting rules for hybrid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1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 45.913 Optimized transmit pulse shape for downlink Enhanced General Packet Radio Service (EGPRS2-B) v 2.1.0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1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398 rev 3 Introduction of VAMOS performance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, NOKIA Corporation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1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21-0173 Removal of inconsistencies related to frequency ranges for multicarrier BTS tests in single carrier and multicarrier operation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1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21-0174 Removal of inconsistencies related to frequency ranges for multicarrier BTS tests in single carrier and multicarrier operation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1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78 rev 2 Corrections to CSG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Telecom Italia S.p.A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3.4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1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8-0479 rev 2 Reselection rules for hybrid cell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, Qualcomm Inc., Vodafone Group plc, Motorola Ltd, LG Electronics Inc., Huawei Technologies Co., Lt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1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New Work Item Building Block on Network Improvements for Machine Type Communications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in GP-10164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et al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1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Task on Multi-Standard Radio Base Station RF requirements for non-contiguous spectrum deploym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et al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1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New Study Item on Solutions for GSM/EDGE BTS Energy Sav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et al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2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2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al for additional VAMOS downlink tes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Research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2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to "MSR BS RF requirements for non-contiguous spectrum deployments (To: TSG RAN, TSG RAN WG4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6, 8.1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2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Assumptions for VAMOS Performance Requirem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2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TR 48.860 on Signal Precoding Enhancements for EGPRS2 DL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5.4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2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398 rev 4 Introduction of VAMOS performance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, NOKIA Corporation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2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Assumptions for VAMOS Performance Requirements (revised in GP-101644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2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TSG GERAN WG1 meeting # 47, 31st August to 2nd September, 2010, Kunming, P. R. China (revised in GP-101635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SG GERAN WG1 Chairman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2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 GERAN WG1 meeting during TSG GERAN #47, v. 0.0.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1 Secretary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2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raft TR 48.xxx GERAN IMTC v.0.0.4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3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lan for GERAN IMTC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3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upport for Priority for terminating sessions for MP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3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working assumption on interference profiles for VAMOS uplink performance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Telefon AB LM Ericsson, Vodafone Group, CM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3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Assumptions for VAMOS Performance Requirement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3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47 meeting report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3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TSG GERAN WG1 meeting # 47, 31st August to 2nd September, 2010, Kunming, P. R. China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SG GERAN WG1 Chairman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3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e text proposal to LS in GP-101469 (revised in GP-10163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3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DCCH only devices and TC applicability (To: GCF-CAG, GERAN WG2, PTCRB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3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tudy Item on Solutions for GSM/EDGE BTS Energy Saving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et al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3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e text proposal to LS in GP-101469 (revision of GP-101636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4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Building Block on Network Improvements for Machine Type Communicatio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vision of GP-101617) (revised in GP-101647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et al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4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51.021-0172 rev 1 </w:t>
            </w:r>
            <w:r>
              <w:rPr>
                <w:rFonts w:cs="Arial" w:ascii="Arial" w:hAnsi="Arial"/>
                <w:lang w:val="en-US" w:eastAsia="en-US"/>
              </w:rPr>
              <w:t>Corrections of the MCBTS IM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4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51.021-0171 rev 2 </w:t>
            </w:r>
            <w:r>
              <w:rPr>
                <w:rFonts w:cs="Arial" w:ascii="Arial" w:hAnsi="Arial"/>
                <w:lang w:val="en-US" w:eastAsia="en-US"/>
              </w:rPr>
              <w:t>Corrections of the MCBTS IM requiremen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 (revision of GP-101365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4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914-0018 rev 3 System Performance Evaluation with MAIO Hopping Scheme for MURO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5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4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Assumptions for VAMOS Performance Requirements (revision of GP-101626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4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8-0478 rev 3 Corrections to CSG requirements (Rel-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, Telecom Italia S.p.A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4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to "MSR BS RF requirements for non-contiguous spectrum deployments (To: TSG RAN, TSG RAN WG4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6, 8.1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4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Building Block on Network Improvements for Machine Type Communicatio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vision of GP-10164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et al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4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4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5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51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hancement of Iur-g interface in GERAN WID (revised in GP-101657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CC et al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, 6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52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ment of Iur-g interface in GERAN WID (revised in GP-10165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53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“Mobile Wireless access systems providing telecommunications for a large number of ubiquitous sensors and/or actuators scattered over wide areas in the land mobile service”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54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RT-100052 attachment to GP-101653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55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47 Draft Meeting Report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56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47 Chairman's Summary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57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hancement of Iur-g interface in GERAN WID (revision of GP-101651) (revised in GP-101659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CC et al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58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ment of Iur-g interface in GERAN WID (revision of GP-101652) (revised in GP-101660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59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hancement of Iur-g interface in GERAN WID (revision of GP-101657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CC et al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60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ment of Iur-g interface in GERAN WID (revision of GP-101658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3:00Z</dcterms:created>
  <dc:creator>Paolo Usai</dc:creator>
  <dc:description/>
  <cp:keywords/>
  <dc:language>en-US</dc:language>
  <cp:lastModifiedBy>Paolo Usai</cp:lastModifiedBy>
  <dcterms:modified xsi:type="dcterms:W3CDTF">2010-09-09T18:21:00Z</dcterms:modified>
  <cp:revision>296</cp:revision>
  <dc:subject/>
  <dc:title>Tdoclist GERAN</dc:title>
</cp:coreProperties>
</file>