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28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SG GERAN Meeting #46 Document List</w:t>
        <w:tab/>
        <w:tab/>
      </w:r>
      <w:r>
        <w:rPr>
          <w:rFonts w:eastAsia="Batang;Arial Unicode MS" w:cs="Arial" w:ascii="Arial" w:hAnsi="Arial"/>
          <w:color w:val="0000FF"/>
          <w:sz w:val="20"/>
          <w:szCs w:val="20"/>
          <w:lang w:val="en-US" w:eastAsia="ko-KR"/>
        </w:rPr>
        <w:t>17 - 21 May 201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99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03"/>
        <w:gridCol w:w="1826"/>
        <w:gridCol w:w="1665"/>
      </w:tblGrid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TD number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Title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Sourc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Agenda Item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1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ft Agenda for TSG GERAN no. 46 in Jeju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RAN 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1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ft Agenda for TSG GERAN WG1 during TSG GERAN no. 46 in Jeju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RAN WG1 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1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ft Agenda for TSG GERAN WG2 during TSG GERAN no. 46 in Jeju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RAN WG2 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1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ft Agenda for TSG GERAN WG3new "electronic agreement"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RAN WG3 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1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rioritization of work on MTC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hina Mobile Com. Corporation, 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6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1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VAMOS system performance optimization by a coordinated RRM metho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hina Mobile Com.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eastAsia="zh-CN"/>
              </w:rPr>
              <w:t>7.1.5.3.3, 7.2.5.2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2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SM/EDGE RAN Sharing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catel-Lucent, Vodafone Group Plc, 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1, 7.2.5.3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2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ind w:left="57" w:right="5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 xml:space="preserve">CR 51.010-1-4410 Addition of a </w:t>
            </w:r>
            <w:r>
              <w:rPr>
                <w:rFonts w:cs="Arial"/>
                <w:color w:val="000000"/>
              </w:rPr>
              <w:t>New Test Case for eCall -Reconfiguration Call using eCall capable M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alcomm Incorpora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3.5.2.5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2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US" w:eastAsia="en-US"/>
              </w:rPr>
              <w:t xml:space="preserve">CR 51.010-1-4411 Correction to TC </w:t>
            </w:r>
            <w:r>
              <w:rPr>
                <w:rFonts w:cs="Arial"/>
                <w:color w:val="000000"/>
              </w:rPr>
              <w:t>26.9.6a.1.X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alcomm Incorpora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3.5.2.5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2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US" w:eastAsia="en-US"/>
              </w:rPr>
              <w:t xml:space="preserve">CR 51.010-2-0646 </w:t>
            </w:r>
            <w:r>
              <w:rPr>
                <w:rFonts w:cs="Arial"/>
                <w:color w:val="000000"/>
              </w:rPr>
              <w:t>Introduction of new eCall test case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alcomm Incorpora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3.5.2.5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2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Call Work Pla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alcomm Incorpora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3.7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2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bookmarkStart w:id="0" w:name="OLE_LINK2"/>
            <w:bookmarkStart w:id="1" w:name="OLE_LINK1"/>
            <w:r>
              <w:rPr>
                <w:rFonts w:cs="Arial"/>
                <w:color w:val="000000"/>
              </w:rPr>
              <w:t>CR 36.523-1-0764 New Test case 6.2.3.28</w:t>
            </w:r>
            <w:r>
              <w:rPr>
                <w:rFonts w:cs="Arial"/>
                <w:color w:val="000000"/>
                <w:lang w:val="en-US"/>
              </w:rPr>
              <w:t>-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Inter-RAT Cell Reselection from GPRS Packet_transfer to E-UTRA Cell (Network Assisted Cell Change)</w:t>
            </w:r>
            <w:bookmarkEnd w:id="0"/>
            <w:bookmarkEnd w:id="1"/>
            <w:r>
              <w:rPr>
                <w:rFonts w:cs="Arial"/>
                <w:color w:val="000000"/>
                <w:lang w:val="en-US"/>
              </w:rPr>
              <w:t xml:space="preserve"> (</w:t>
            </w:r>
            <w:r>
              <w:rPr>
                <w:rFonts w:cs="Arial"/>
                <w:color w:val="000000"/>
              </w:rPr>
              <w:t>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3.5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2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</w:rPr>
              <w:t xml:space="preserve">CR 36.523-1-0765 </w:t>
            </w:r>
            <w:r>
              <w:rPr>
                <w:rFonts w:cs="Arial"/>
                <w:color w:val="000000"/>
                <w:lang w:val="en-US" w:eastAsia="en-US"/>
              </w:rPr>
              <w:t xml:space="preserve">New Test Case 6.2.3.30 - </w:t>
            </w:r>
            <w:r>
              <w:rPr>
                <w:rFonts w:cs="Arial"/>
                <w:color w:val="000000"/>
              </w:rPr>
              <w:t xml:space="preserve">Inter-RAT Cell Reselection failure from GPRS Packet transfer to E-UTRA  (Network Assisted Cell Change) </w:t>
            </w:r>
            <w:r>
              <w:rPr>
                <w:rFonts w:cs="Arial"/>
                <w:color w:val="000000"/>
                <w:lang w:val="en-US"/>
              </w:rPr>
              <w:t>(</w:t>
            </w:r>
            <w:r>
              <w:rPr>
                <w:rFonts w:cs="Arial"/>
                <w:color w:val="000000"/>
              </w:rPr>
              <w:t>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3.5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2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</w:rPr>
              <w:t xml:space="preserve">CR 36.523-2-0080 Addition of new GELTE test cases </w:t>
            </w:r>
            <w:r>
              <w:rPr>
                <w:rFonts w:cs="Arial"/>
                <w:color w:val="000000"/>
                <w:lang w:val="en-US" w:eastAsia="en-US"/>
              </w:rPr>
              <w:t xml:space="preserve">6.2.3.28 and 6.2.3.30 </w:t>
            </w:r>
            <w:r>
              <w:rPr>
                <w:rFonts w:cs="Arial"/>
                <w:color w:val="000000"/>
                <w:lang w:val="en-US"/>
              </w:rPr>
              <w:t>(</w:t>
            </w:r>
            <w:r>
              <w:rPr>
                <w:rFonts w:cs="Arial"/>
                <w:color w:val="000000"/>
              </w:rPr>
              <w:t>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3.5.2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2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</w:rPr>
              <w:t>CR 51.010-1-4412 New Test case 13.17.4a</w:t>
            </w:r>
            <w:r>
              <w:rPr>
                <w:rFonts w:cs="Arial"/>
                <w:color w:val="000000"/>
                <w:lang w:val="en-US"/>
              </w:rPr>
              <w:t xml:space="preserve"> – Output  RF spectrum in EGPRS2A configuration (</w:t>
            </w:r>
            <w:r>
              <w:rPr>
                <w:rFonts w:cs="Arial"/>
                <w:color w:val="000000"/>
              </w:rPr>
              <w:t>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3.5.2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2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44"/>
              <w:rPr/>
            </w:pPr>
            <w:r>
              <w:rPr>
                <w:rFonts w:cs="Arial"/>
                <w:color w:val="000000"/>
              </w:rPr>
              <w:t xml:space="preserve">CR 51.010-2-0647 </w:t>
            </w:r>
            <w:r>
              <w:rPr>
                <w:rFonts w:cs="Arial"/>
                <w:color w:val="000000"/>
                <w:lang w:val="en-US" w:eastAsia="en-US"/>
              </w:rPr>
              <w:t xml:space="preserve">Introduction of applicability of new RF test tescase for EGPRS2A configuration </w:t>
            </w:r>
            <w:r>
              <w:rPr>
                <w:rFonts w:cs="Arial"/>
                <w:color w:val="000000"/>
                <w:lang w:val="en-US"/>
              </w:rPr>
              <w:t>(</w:t>
            </w:r>
            <w:r>
              <w:rPr>
                <w:rFonts w:cs="Arial"/>
                <w:color w:val="000000"/>
              </w:rPr>
              <w:t>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3.5.2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</w:rPr>
              <w:t xml:space="preserve">CR 51.010-1-4413 52.3.1.1.3 - Reinstating TBF_STARTING_TIME in the IMMEDIATE ASSIGNMENT message </w:t>
            </w:r>
            <w:r>
              <w:rPr>
                <w:rFonts w:cs="Arial"/>
                <w:color w:val="000000"/>
                <w:lang w:val="en-US"/>
              </w:rPr>
              <w:t>(</w:t>
            </w:r>
            <w:r>
              <w:rPr>
                <w:rFonts w:cs="Arial"/>
                <w:color w:val="000000"/>
              </w:rPr>
              <w:t>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3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</w:rPr>
              <w:t xml:space="preserve">CR 51.010-1-4414 42.3.1.1.3 – Reinstating TBF_STARTING_TIME in the IMMEDIATE ASSIGNMENT message </w:t>
            </w:r>
            <w:r>
              <w:rPr>
                <w:rFonts w:cs="Arial"/>
                <w:color w:val="000000"/>
                <w:lang w:val="en-US"/>
              </w:rPr>
              <w:t>(</w:t>
            </w:r>
            <w:r>
              <w:rPr>
                <w:rFonts w:cs="Arial"/>
                <w:color w:val="000000"/>
              </w:rPr>
              <w:t>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3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</w:rPr>
              <w:t xml:space="preserve">CR 51.010-2-0648 </w:t>
            </w:r>
            <w:r>
              <w:rPr>
                <w:rFonts w:cs="Arial"/>
                <w:color w:val="000000"/>
                <w:lang w:val="en-US" w:eastAsia="en-US"/>
              </w:rPr>
              <w:t xml:space="preserve">Change the title of 14.10.3 and 14.10.4 to be consistent with 51010-1 </w:t>
            </w:r>
            <w:r>
              <w:rPr>
                <w:rFonts w:cs="Arial"/>
                <w:color w:val="000000"/>
                <w:lang w:val="en-US"/>
              </w:rPr>
              <w:t>(</w:t>
            </w:r>
            <w:r>
              <w:rPr>
                <w:rFonts w:cs="Arial"/>
                <w:color w:val="000000"/>
              </w:rPr>
              <w:t>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3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3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 xml:space="preserve">CR 51.010-1-4415 26.9.6a.1.1 – eCall RR connection corrected (Rel-9) </w:t>
            </w:r>
            <w:r>
              <w:rPr>
                <w:rFonts w:cs="Arial"/>
                <w:color w:val="FF0000"/>
                <w:lang w:val="en-US" w:eastAsia="en-US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Rohde &amp; Schwarz, Qualcomm Incorpora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7.3.5.2.5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3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CR 51.010-1-4416 26.9.6a.1.2 – eCall RR connection corrected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 w:eastAsia="en-US"/>
              </w:rPr>
              <w:t>Rohde &amp; Schwarz, Qualcomm Incorpora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7.3.5.2.5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3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CR 51.010-1-4417 26.9.6a.1.3 – eCall RR connection corrected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 w:eastAsia="en-US"/>
              </w:rPr>
              <w:t>Rohde &amp; Schwarz, Qualcomm Incorpora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7.3.5.2.5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3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CR 51.010-1-4418 26.9.6a.1.4 – eCall RR connection corrected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 w:eastAsia="en-US"/>
              </w:rPr>
              <w:t>Rohde &amp; Schwarz, Qualcomm Incorpora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7.3.5.2.5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3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CR 51.010-1-4419 26.9.6a.1.5 – eCall RR connection corrected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 w:eastAsia="en-US"/>
              </w:rPr>
              <w:t>Rohde &amp; Schwarz, Qualcomm Incorpora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7.3.5.2.5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3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CR 51.010-1-4420 26.9.6a.1.6 – eCall RR connection corrected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 w:eastAsia="en-US"/>
              </w:rPr>
              <w:t>Rohde &amp; Schwarz, Qualcomm Incorpora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7.3.5.2.5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3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CR 51.010-1-4421 15.6 - PBCCH removal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 w:eastAsia="en-US"/>
              </w:rPr>
            </w:pPr>
            <w:r>
              <w:rPr>
                <w:rFonts w:cs="Arial"/>
                <w:color w:val="000000"/>
                <w:lang w:val="de-DE" w:eastAsia="en-US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 w:eastAsia="en-US"/>
              </w:rPr>
            </w:pPr>
            <w:r>
              <w:rPr>
                <w:rFonts w:cs="Arial"/>
                <w:color w:val="000000"/>
                <w:lang w:val="de-DE" w:eastAsia="en-US"/>
              </w:rPr>
              <w:t>7.3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4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CR 51.010-1-4422 15.8 - PBCCH removal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 w:eastAsia="en-US"/>
              </w:rPr>
            </w:pPr>
            <w:r>
              <w:rPr>
                <w:rFonts w:cs="Arial"/>
                <w:color w:val="000000"/>
                <w:lang w:val="de-DE" w:eastAsia="en-US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 w:eastAsia="en-US"/>
              </w:rPr>
            </w:pPr>
            <w:r>
              <w:rPr>
                <w:rFonts w:cs="Arial"/>
                <w:color w:val="000000"/>
                <w:lang w:val="de-DE" w:eastAsia="en-US"/>
              </w:rPr>
              <w:t>7.3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4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US" w:eastAsia="en-US"/>
              </w:rPr>
              <w:t xml:space="preserve">CR 51.010-1-4423 42.4.2.1.3 – </w:t>
            </w:r>
            <w:r>
              <w:rPr>
                <w:rFonts w:cs="Arial"/>
                <w:color w:val="000000"/>
              </w:rPr>
              <w:t>Establishment causes corrected</w:t>
            </w:r>
            <w:r>
              <w:rPr>
                <w:rFonts w:cs="Arial"/>
                <w:color w:val="000000"/>
                <w:lang w:val="en-US" w:eastAsia="en-US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 w:eastAsia="en-US"/>
              </w:rPr>
            </w:pPr>
            <w:r>
              <w:rPr>
                <w:rFonts w:cs="Arial"/>
                <w:color w:val="000000"/>
                <w:lang w:val="de-DE" w:eastAsia="en-US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 w:eastAsia="en-US"/>
              </w:rPr>
            </w:pPr>
            <w:r>
              <w:rPr>
                <w:rFonts w:cs="Arial"/>
                <w:color w:val="000000"/>
                <w:lang w:val="de-DE" w:eastAsia="en-US"/>
              </w:rPr>
              <w:t>7.3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4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 w:eastAsia="en-US"/>
              </w:rPr>
              <w:t xml:space="preserve">CR 51.010-1-4424 </w:t>
            </w:r>
            <w:r>
              <w:rPr>
                <w:rFonts w:cs="Arial"/>
                <w:color w:val="000000"/>
              </w:rPr>
              <w:t>42.4.2.1.4 – Establishment causes corrected</w:t>
            </w:r>
            <w:r>
              <w:rPr>
                <w:rFonts w:cs="Arial"/>
                <w:color w:val="000000"/>
                <w:lang w:val="en-US" w:eastAsia="en-US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 w:eastAsia="en-US"/>
              </w:rPr>
            </w:pPr>
            <w:r>
              <w:rPr>
                <w:rFonts w:cs="Arial"/>
                <w:color w:val="000000"/>
                <w:lang w:val="de-DE" w:eastAsia="en-US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 w:eastAsia="en-US"/>
              </w:rPr>
            </w:pPr>
            <w:r>
              <w:rPr>
                <w:rFonts w:cs="Arial"/>
                <w:color w:val="000000"/>
                <w:lang w:val="de-DE" w:eastAsia="en-US"/>
              </w:rPr>
              <w:t>7.3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4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CR 51.010-1-4425 42.4.2.2.1 – Establishment Cause in step 7 corrected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 w:eastAsia="en-US"/>
              </w:rPr>
            </w:pPr>
            <w:r>
              <w:rPr>
                <w:rFonts w:cs="Arial"/>
                <w:color w:val="000000"/>
                <w:lang w:val="de-DE" w:eastAsia="en-US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 w:eastAsia="en-US"/>
              </w:rPr>
            </w:pPr>
            <w:r>
              <w:rPr>
                <w:rFonts w:cs="Arial"/>
                <w:color w:val="000000"/>
                <w:lang w:val="de-DE" w:eastAsia="en-US"/>
              </w:rPr>
              <w:t>7.3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4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CR 51.010-1-4426 42.4.2.2.2 – Packet Downlink Assignment message replaced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 w:eastAsia="en-US"/>
              </w:rPr>
            </w:pPr>
            <w:r>
              <w:rPr>
                <w:rFonts w:cs="Arial"/>
                <w:color w:val="000000"/>
                <w:lang w:val="de-DE" w:eastAsia="en-US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 w:eastAsia="en-US"/>
              </w:rPr>
            </w:pPr>
            <w:r>
              <w:rPr>
                <w:rFonts w:cs="Arial"/>
                <w:color w:val="000000"/>
                <w:lang w:val="de-DE" w:eastAsia="en-US"/>
              </w:rPr>
              <w:t>7.3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4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CR 51.010-1-4427 42.4.6.3 - PACKET MEASUREMENT ORDER sent on PACCH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 w:eastAsia="en-US"/>
              </w:rPr>
            </w:pPr>
            <w:r>
              <w:rPr>
                <w:rFonts w:cs="Arial"/>
                <w:color w:val="000000"/>
                <w:lang w:val="de-DE" w:eastAsia="en-US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 w:eastAsia="en-US"/>
              </w:rPr>
            </w:pPr>
            <w:r>
              <w:rPr>
                <w:rFonts w:cs="Arial"/>
                <w:color w:val="000000"/>
                <w:lang w:val="de-DE" w:eastAsia="en-US"/>
              </w:rPr>
              <w:t>7.3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4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R 51.010-1-4428 A-GNSS Location Notification/Verification test case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pir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7.3.</w:t>
            </w:r>
            <w:r>
              <w:rPr>
                <w:rFonts w:cs="Arial"/>
                <w:lang w:val="bg-BG"/>
              </w:rPr>
              <w:t>5</w:t>
            </w:r>
            <w:r>
              <w:rPr>
                <w:rFonts w:cs="Arial"/>
              </w:rPr>
              <w:t>.2.4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4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R 51.010-2-0649 A-GNSS Location Notification/Verification test case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pir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7.3.</w:t>
            </w:r>
            <w:r>
              <w:rPr>
                <w:rFonts w:cs="Arial"/>
                <w:lang w:val="bg-BG"/>
              </w:rPr>
              <w:t>5</w:t>
            </w:r>
            <w:r>
              <w:rPr>
                <w:rFonts w:cs="Arial"/>
              </w:rPr>
              <w:t>.2.4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4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-GNSS Work pla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pir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7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4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</w:rPr>
              <w:t>CR 36.523-1-0766 New Test Case 6.2.2.6 - Inter-RAT Cell selection / From GSM_Idle/GPRS Packet_idle to E-UTRA_RRC_IDLE / Serving cell becomes non-suitable (ServingCell&lt;0)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</w:rPr>
              <w:t>CR 36.523-1-0767 New Test Case 6.2.2.7 - Inter-RAT Cell selection / From GSM_Idle/GPRS Packet_idle to E-UTRA_RRC_IDLE, when the serving cell is barred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7.3.5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5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R 51.010-5-0094 Update for the latest version of TTCN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F 16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5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MCC TF 160 May Report </w:t>
            </w:r>
            <w:r>
              <w:rPr>
                <w:rFonts w:cs="Arial"/>
                <w:color w:val="FF0000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F 16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4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5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51.010-1-4429 Update to table 26.6.11b </w:t>
            </w:r>
            <w:r>
              <w:rPr>
                <w:rFonts w:cs="Arial"/>
                <w:lang w:val="en-US" w:eastAsia="en-US"/>
              </w:rPr>
              <w:t>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F 16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5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51.010-2-0650 Update of PICS used for Classmark3 </w:t>
            </w:r>
            <w:r>
              <w:rPr>
                <w:rFonts w:cs="Arial"/>
                <w:lang w:val="en-US" w:eastAsia="en-US"/>
              </w:rPr>
              <w:t>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F 16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5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R 51.010-5-0095 Correction toTTCN for IR_G test cases 20.22.29a and 20.22.29b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F 16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5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CR 51.010-5-0096 </w:t>
            </w:r>
            <w:r>
              <w:rPr>
                <w:rFonts w:cs="Arial"/>
              </w:rPr>
              <w:t xml:space="preserve">Adaptation to TSO o_P_CheckClassmark3 due to changes mentioned in prose CR GP-100534 </w:t>
            </w:r>
            <w:r>
              <w:rPr>
                <w:rFonts w:cs="Arial"/>
                <w:lang w:val="en-US" w:eastAsia="en-US"/>
              </w:rPr>
              <w:t>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F 16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5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R 51.010-5-0097 Correction to WK10 IR_G test case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F 16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5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CR 51.010-5-0098 </w:t>
            </w:r>
            <w:r>
              <w:rPr>
                <w:rFonts w:cs="Arial"/>
              </w:rPr>
              <w:t xml:space="preserve">Correction to test case 60.1a </w:t>
            </w:r>
            <w:r>
              <w:rPr>
                <w:rFonts w:cs="Arial"/>
                <w:lang w:val="en-US" w:eastAsia="en-US"/>
              </w:rPr>
              <w:t>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F 16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5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R 51.010-2-0651 Test cases applicability correction</w:t>
            </w:r>
            <w:r>
              <w:rPr>
                <w:rFonts w:eastAsia="Batang;Arial Unicode MS" w:cs="Arial"/>
                <w:lang w:val="en-US" w:eastAsia="ko-KR"/>
              </w:rPr>
              <w:t xml:space="preserve"> (Rel-9) </w:t>
            </w:r>
            <w:r>
              <w:rPr>
                <w:rFonts w:eastAsia="Batang;Arial Unicode MS" w:cs="Arial"/>
                <w:color w:val="FF0000"/>
                <w:lang w:val="en-US" w:eastAsia="ko-KR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6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Batang;Arial Unicode MS" w:cs="Arial"/>
                <w:lang w:val="en-US" w:eastAsia="ko-KR"/>
              </w:rPr>
            </w:pPr>
            <w:r>
              <w:rPr>
                <w:rFonts w:cs="Arial"/>
                <w:lang w:val="en-US" w:eastAsia="en-US"/>
              </w:rPr>
              <w:t xml:space="preserve">CR 51.010-2-0652 </w:t>
            </w:r>
            <w:r>
              <w:rPr>
                <w:rFonts w:eastAsia="Batang;Arial Unicode MS" w:cs="Arial"/>
                <w:lang w:val="en-US" w:eastAsia="ko-KR"/>
              </w:rPr>
              <w:t xml:space="preserve">18.1,19.x – Test cases applicability correction (Rel-9) </w:t>
            </w:r>
            <w:r>
              <w:rPr>
                <w:rFonts w:eastAsia="Batang;Arial Unicode MS" w:cs="Arial"/>
                <w:color w:val="FF0000"/>
                <w:lang w:val="en-US" w:eastAsia="ko-KR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6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51.010-2-0653 Test cases applicability correction</w:t>
            </w:r>
            <w:r>
              <w:rPr>
                <w:rFonts w:cs="Arial"/>
              </w:rPr>
              <w:t xml:space="preserve"> –</w:t>
            </w:r>
            <w:r>
              <w:rPr>
                <w:rFonts w:cs="Arial"/>
                <w:lang w:val="en-US" w:eastAsia="en-US"/>
              </w:rPr>
              <w:t xml:space="preserve"> R-SACCH/R-FACCH</w:t>
            </w:r>
            <w:r>
              <w:rPr>
                <w:rFonts w:eastAsia="Batang;Arial Unicode MS" w:cs="Arial"/>
                <w:lang w:val="en-US" w:eastAsia="ko-KR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6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CR 51.010-2-0654 12.1.1 </w:t>
            </w:r>
            <w:r>
              <w:rPr>
                <w:rFonts w:cs="Arial"/>
              </w:rPr>
              <w:t xml:space="preserve">– </w:t>
            </w:r>
            <w:r>
              <w:rPr>
                <w:rFonts w:cs="Arial"/>
                <w:lang w:val="en-US" w:eastAsia="en-US"/>
              </w:rPr>
              <w:t>Test case applicability correction</w:t>
            </w:r>
            <w:r>
              <w:rPr>
                <w:rFonts w:eastAsia="Batang;Arial Unicode MS" w:cs="Arial"/>
                <w:lang w:val="en-US" w:eastAsia="ko-KR"/>
              </w:rPr>
              <w:t xml:space="preserve"> (Rel-9) </w:t>
            </w:r>
            <w:r>
              <w:rPr>
                <w:rFonts w:eastAsia="Batang;Arial Unicode MS" w:cs="Arial"/>
                <w:color w:val="FF0000"/>
                <w:lang w:val="en-US" w:eastAsia="ko-KR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6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CR 51.010-1-4430 </w:t>
            </w:r>
            <w:r>
              <w:rPr>
                <w:rFonts w:cs="Arial"/>
              </w:rPr>
              <w:t xml:space="preserve">53.1.2.14 – Flexibility for MS to send a mix of compressed and uncompressed bitmap </w:t>
            </w:r>
            <w:r>
              <w:rPr>
                <w:rFonts w:eastAsia="Batang;Arial Unicode MS" w:cs="Arial"/>
                <w:lang w:val="en-US" w:eastAsia="ko-KR"/>
              </w:rPr>
              <w:t>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6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en-US" w:eastAsia="en-US"/>
              </w:rPr>
              <w:t xml:space="preserve">CR 51.010-1-4431 </w:t>
            </w:r>
            <w:r>
              <w:rPr>
                <w:rFonts w:eastAsia="Batang;Arial Unicode MS" w:cs="Arial"/>
                <w:lang w:val="en-US" w:eastAsia="ko-KR"/>
              </w:rPr>
              <w:t>42.4.6.4 – Removal of PBCCH functionality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6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51.010-1-4432 Section 10. Generic call setup for SDCCH only MS (</w:t>
            </w:r>
            <w:r>
              <w:rPr>
                <w:rFonts w:cs="Arial"/>
                <w:lang w:val="en-GB"/>
              </w:rPr>
              <w:t>Rel-9</w:t>
            </w:r>
            <w:r>
              <w:rPr>
                <w:rFonts w:cs="Arial"/>
              </w:rPr>
              <w:t>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6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51.010-1-4433 Table 26.6.11a corrections (</w:t>
            </w:r>
            <w:r>
              <w:rPr>
                <w:rFonts w:cs="Arial"/>
                <w:lang w:val="en-GB"/>
              </w:rPr>
              <w:t>Rel-9</w:t>
            </w:r>
            <w:r>
              <w:rPr>
                <w:rFonts w:cs="Arial"/>
              </w:rPr>
              <w:t>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6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51.010-1-4434 52.3.3.1.1 Step 11 message corrected (</w:t>
            </w:r>
            <w:r>
              <w:rPr>
                <w:rFonts w:cs="Arial"/>
                <w:lang w:val="en-GB"/>
              </w:rPr>
              <w:t>Rel-9</w:t>
            </w:r>
            <w:r>
              <w:rPr>
                <w:rFonts w:cs="Arial"/>
              </w:rPr>
              <w:t>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.3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6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51.010-1-4435 42.4.6.6 P-Channels removal (</w:t>
            </w:r>
            <w:r>
              <w:rPr>
                <w:rFonts w:cs="Arial"/>
                <w:lang w:val="en-GB"/>
              </w:rPr>
              <w:t>Rel-9</w:t>
            </w:r>
            <w:r>
              <w:rPr>
                <w:rFonts w:cs="Arial"/>
              </w:rPr>
              <w:t>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.3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6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51.010-1-4436 42.4.6.7 P-Channels removal (</w:t>
            </w:r>
            <w:r>
              <w:rPr>
                <w:rFonts w:cs="Arial"/>
                <w:lang w:val="en-GB"/>
              </w:rPr>
              <w:t>Rel-9</w:t>
            </w:r>
            <w:r>
              <w:rPr>
                <w:rFonts w:cs="Arial"/>
              </w:rPr>
              <w:t>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.3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0067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655 Correction of the Repeated SACCH feature status in 51.010-2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nesas Technology Europ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7.3.</w:t>
            </w:r>
            <w:r>
              <w:rPr>
                <w:rFonts w:cs="Arial"/>
                <w:lang w:val="bg-BG"/>
              </w:rPr>
              <w:t>5</w:t>
            </w:r>
            <w:r>
              <w:rPr>
                <w:rFonts w:cs="Arial"/>
              </w:rPr>
              <w:t>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7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CR </w:t>
            </w:r>
            <w:r>
              <w:rPr>
                <w:rFonts w:cs="Arial"/>
              </w:rPr>
              <w:t xml:space="preserve">51.010-1-4437 </w:t>
            </w:r>
            <w:r>
              <w:rPr>
                <w:rFonts w:cs="Arial"/>
                <w:lang w:val="en-US" w:eastAsia="en-US"/>
              </w:rPr>
              <w:t xml:space="preserve">Removal of PBCCH and PCCCH functionality in </w:t>
            </w:r>
            <w:r>
              <w:rPr>
                <w:rFonts w:cs="Arial"/>
                <w:color w:val="000000"/>
              </w:rPr>
              <w:t>42.2.x (</w:t>
            </w:r>
            <w:r>
              <w:rPr>
                <w:rFonts w:cs="Arial"/>
              </w:rPr>
              <w:t>Rel-9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7.3.</w:t>
            </w:r>
            <w:r>
              <w:rPr>
                <w:rFonts w:cs="Arial"/>
                <w:lang w:val="bg-BG"/>
              </w:rPr>
              <w:t>5</w:t>
            </w:r>
            <w:r>
              <w:rPr>
                <w:rFonts w:cs="Arial"/>
              </w:rPr>
              <w:t>.3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7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CR </w:t>
            </w:r>
            <w:r>
              <w:rPr>
                <w:rFonts w:cs="Arial"/>
              </w:rPr>
              <w:t xml:space="preserve">51.010-1-4438 </w:t>
            </w:r>
            <w:r>
              <w:rPr>
                <w:rFonts w:cs="Arial"/>
                <w:lang w:val="en-US" w:eastAsia="en-US"/>
              </w:rPr>
              <w:t xml:space="preserve">Removal of PBCCH and PCCCH functionality in </w:t>
            </w:r>
            <w:r>
              <w:rPr>
                <w:rFonts w:cs="Arial"/>
                <w:color w:val="000000"/>
              </w:rPr>
              <w:t>20.23.x (</w:t>
            </w:r>
            <w:r>
              <w:rPr>
                <w:rFonts w:cs="Arial"/>
              </w:rPr>
              <w:t>Rel-9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7.3.</w:t>
            </w:r>
            <w:r>
              <w:rPr>
                <w:rFonts w:cs="Arial"/>
                <w:lang w:val="bg-BG"/>
              </w:rPr>
              <w:t>5</w:t>
            </w:r>
            <w:r>
              <w:rPr>
                <w:rFonts w:cs="Arial"/>
              </w:rPr>
              <w:t>.3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7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CR </w:t>
            </w:r>
            <w:r>
              <w:rPr>
                <w:rFonts w:cs="Arial"/>
              </w:rPr>
              <w:t xml:space="preserve">51.010-2-0656 </w:t>
            </w:r>
            <w:r>
              <w:rPr>
                <w:rFonts w:cs="Arial"/>
                <w:lang w:val="en-US" w:eastAsia="en-US"/>
              </w:rPr>
              <w:t>Removal of PBCCH and PCCCH functionality in Part2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Rel-9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7.3.</w:t>
            </w:r>
            <w:r>
              <w:rPr>
                <w:rFonts w:cs="Arial"/>
                <w:lang w:val="bg-BG"/>
              </w:rPr>
              <w:t>5</w:t>
            </w:r>
            <w:r>
              <w:rPr>
                <w:rFonts w:cs="Arial"/>
              </w:rPr>
              <w:t>.3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7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CR </w:t>
            </w:r>
            <w:r>
              <w:rPr>
                <w:rFonts w:cs="Arial"/>
              </w:rPr>
              <w:t>36.523-2-0081 New test cases for GERAN to LTE added Part 2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Rel-9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7.3.</w:t>
            </w:r>
            <w:r>
              <w:rPr>
                <w:rFonts w:cs="Arial"/>
                <w:lang w:val="bg-BG"/>
              </w:rPr>
              <w:t>5</w:t>
            </w:r>
            <w:r>
              <w:rPr>
                <w:rFonts w:cs="Arial"/>
              </w:rPr>
              <w:t>.2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7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ork plan for P-channel change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7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7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DHOT and HUGE Workpla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7.3.7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7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CR 51.010-1-4416 rev 1 26.9.6a.1.2 – eCall RR connection corrected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 w:eastAsia="en-US"/>
              </w:rPr>
              <w:t>Rohde &amp; Schwarz, Qualcomm Incorpora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7.3.5.2.5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7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CR 51.010-1-4417 rev 1 26.9.6a.1.3 – eCall RR connection corrected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 w:eastAsia="en-US"/>
              </w:rPr>
              <w:t>Rohde &amp; Schwarz, Qualcomm Incorpora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7.3.5.2.5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7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CR 51.010-1-4422 rev 1 15.8 - PBCCH removal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 w:eastAsia="en-US"/>
              </w:rPr>
            </w:pPr>
            <w:r>
              <w:rPr>
                <w:rFonts w:cs="Arial"/>
                <w:color w:val="000000"/>
                <w:lang w:val="de-DE" w:eastAsia="en-US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 w:eastAsia="en-US"/>
              </w:rPr>
            </w:pPr>
            <w:r>
              <w:rPr>
                <w:rFonts w:cs="Arial"/>
                <w:color w:val="000000"/>
                <w:lang w:val="de-DE" w:eastAsia="en-US"/>
              </w:rPr>
              <w:t>7.3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8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US" w:eastAsia="en-US"/>
              </w:rPr>
              <w:t xml:space="preserve">CR 51.010-1-4423 rev 1 42.4.2.1.3 – </w:t>
            </w:r>
            <w:r>
              <w:rPr>
                <w:rFonts w:cs="Arial"/>
                <w:color w:val="000000"/>
              </w:rPr>
              <w:t>Establishment causes corrected</w:t>
            </w:r>
            <w:r>
              <w:rPr>
                <w:rFonts w:cs="Arial"/>
                <w:color w:val="000000"/>
                <w:lang w:val="en-US" w:eastAsia="en-US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 w:eastAsia="en-US"/>
              </w:rPr>
            </w:pPr>
            <w:r>
              <w:rPr>
                <w:rFonts w:cs="Arial"/>
                <w:color w:val="000000"/>
                <w:lang w:val="de-DE" w:eastAsia="en-US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 w:eastAsia="en-US"/>
              </w:rPr>
            </w:pPr>
            <w:r>
              <w:rPr>
                <w:rFonts w:cs="Arial"/>
                <w:color w:val="000000"/>
                <w:lang w:val="de-DE" w:eastAsia="en-US"/>
              </w:rPr>
              <w:t>7.3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8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CR 51.010-1-4427 rev 1 42.4.6.3 - PACKET MEASUREMENT ORDER sent on PACCH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 w:eastAsia="en-US"/>
              </w:rPr>
            </w:pPr>
            <w:r>
              <w:rPr>
                <w:rFonts w:cs="Arial"/>
                <w:color w:val="000000"/>
                <w:lang w:val="de-DE" w:eastAsia="en-US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 w:eastAsia="en-US"/>
              </w:rPr>
            </w:pPr>
            <w:r>
              <w:rPr>
                <w:rFonts w:cs="Arial"/>
                <w:color w:val="000000"/>
                <w:lang w:val="de-DE" w:eastAsia="en-US"/>
              </w:rPr>
              <w:t>7.3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8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51.010-1-4432 rev 1 Section 10. Generic call setup for SDCCH only MS (</w:t>
            </w:r>
            <w:r>
              <w:rPr>
                <w:rFonts w:cs="Arial"/>
                <w:lang w:val="en-GB"/>
              </w:rPr>
              <w:t>Rel-9</w:t>
            </w:r>
            <w:r>
              <w:rPr>
                <w:rFonts w:cs="Arial"/>
              </w:rPr>
              <w:t xml:space="preserve">) </w:t>
            </w:r>
            <w:r>
              <w:rPr>
                <w:rFonts w:cs="Arial"/>
                <w:color w:val="FF0000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8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51.010-1-4435 rev 1 42.4.6.6 P-Channels removal (</w:t>
            </w:r>
            <w:r>
              <w:rPr>
                <w:rFonts w:cs="Arial"/>
                <w:lang w:val="en-GB"/>
              </w:rPr>
              <w:t>Rel-9</w:t>
            </w:r>
            <w:r>
              <w:rPr>
                <w:rFonts w:cs="Arial"/>
              </w:rPr>
              <w:t>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.3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8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en-US" w:eastAsia="en-US"/>
              </w:rPr>
              <w:t xml:space="preserve">CR </w:t>
            </w:r>
            <w:r>
              <w:rPr>
                <w:rFonts w:cs="Arial"/>
                <w:lang w:val="en-GB"/>
              </w:rPr>
              <w:t>51-010-1</w:t>
            </w:r>
            <w:r>
              <w:rPr>
                <w:rFonts w:cs="Arial"/>
              </w:rPr>
              <w:t xml:space="preserve">-4439 </w:t>
            </w:r>
            <w:r>
              <w:rPr>
                <w:rFonts w:cs="Arial"/>
                <w:lang w:val="en-US" w:eastAsia="en-US"/>
              </w:rPr>
              <w:t>Section 10. Generic call setup for signalling only connection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8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en-US" w:eastAsia="en-US"/>
              </w:rPr>
              <w:t xml:space="preserve">CR </w:t>
            </w:r>
            <w:r>
              <w:rPr>
                <w:rFonts w:cs="Arial"/>
                <w:lang w:val="en-GB"/>
              </w:rPr>
              <w:t>51-010-1</w:t>
            </w:r>
            <w:r>
              <w:rPr>
                <w:rFonts w:cs="Arial"/>
              </w:rPr>
              <w:t xml:space="preserve">-4440 </w:t>
            </w:r>
            <w:r>
              <w:rPr>
                <w:rFonts w:cs="Arial"/>
                <w:lang w:val="en-US" w:eastAsia="en-US"/>
              </w:rPr>
              <w:t>21.1 Adaption of procedure for signalling only M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8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en-US" w:eastAsia="en-US"/>
              </w:rPr>
              <w:t xml:space="preserve">CR </w:t>
            </w:r>
            <w:r>
              <w:rPr>
                <w:rFonts w:cs="Arial"/>
                <w:lang w:val="en-GB"/>
              </w:rPr>
              <w:t>51-010-</w:t>
            </w:r>
            <w:r>
              <w:rPr>
                <w:rFonts w:cs="Arial"/>
              </w:rPr>
              <w:t xml:space="preserve">2-0657 </w:t>
            </w:r>
            <w:r>
              <w:rPr>
                <w:rFonts w:cs="Arial"/>
                <w:lang w:val="en-US" w:eastAsia="en-US"/>
              </w:rPr>
              <w:t>Applicability table P-Channels removal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en-US" w:eastAsia="en-US"/>
              </w:rPr>
              <w:t>7.3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8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FT Report from the GERAN WG G3new #45 Meeting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TSI Project Manage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'7.3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8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51.010-1-4441 TS 51.010-1, Addition of GNSS ‘MO-LR Location Error: Requested Method not Supported’ test case (Rel-9) </w:t>
            </w:r>
            <w:r>
              <w:rPr>
                <w:rFonts w:eastAsia="Batang;Arial Unicode MS" w:cs="Arial"/>
                <w:color w:val="FF0000"/>
                <w:lang w:val="en-US" w:eastAsia="ko-KR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hale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7.3.</w:t>
            </w:r>
            <w:r>
              <w:rPr>
                <w:rFonts w:cs="Arial"/>
                <w:lang w:val="bg-BG"/>
              </w:rPr>
              <w:t>5</w:t>
            </w:r>
            <w:r>
              <w:rPr>
                <w:rFonts w:cs="Arial"/>
              </w:rPr>
              <w:t>.2.4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8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FT Report from the GERAN WG G3new #46 Electronic Meeting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TSI Project Manage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3.7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9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irman's Report GERAN3#46 Electronic Meeting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RAN WG3new 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3.7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9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 w:eastAsia="en-US"/>
              </w:rPr>
              <w:t xml:space="preserve">CR 51.010-1-4424 rev 1 </w:t>
            </w:r>
            <w:r>
              <w:rPr>
                <w:rFonts w:cs="Arial"/>
                <w:color w:val="000000"/>
              </w:rPr>
              <w:t>42.4.2.1.4 – Establishment causes corrected</w:t>
            </w:r>
            <w:r>
              <w:rPr>
                <w:rFonts w:cs="Arial"/>
                <w:color w:val="000000"/>
                <w:lang w:val="en-US" w:eastAsia="en-US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 w:eastAsia="en-US"/>
              </w:rPr>
            </w:pPr>
            <w:r>
              <w:rPr>
                <w:rFonts w:cs="Arial"/>
                <w:color w:val="000000"/>
                <w:lang w:val="de-DE" w:eastAsia="en-US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 w:eastAsia="en-US"/>
              </w:rPr>
            </w:pPr>
            <w:r>
              <w:rPr>
                <w:rFonts w:cs="Arial"/>
                <w:color w:val="000000"/>
                <w:lang w:val="de-DE" w:eastAsia="en-US"/>
              </w:rPr>
              <w:t>7.3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9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LTE Workpla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3.7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9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373 rev 1 DL reference performance requirements for EGPRS2-B, Adjacent channel and RTTI/PAN (Rel-7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9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374 rev 1 DL reference performance requirements for EGPRS2-B, Adjacent channel and RTTI/PAN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9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375 rev 1 DL reference performance requirements for EGPRS2-B, Adjacent channel and RTTI/PAN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9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383 rev 1 Clarification of adjacent timeslot level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9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384 rev 1 Numerous corrections (Rel-7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9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385 rev 1 Numerous correction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9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CR 45.005-0386 rev 1 Numerous correction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45.001-0070 rev 1 Introduction of Optimised pulse for VAMOS (Rel-9) </w:t>
            </w:r>
            <w:r>
              <w:rPr>
                <w:rFonts w:cs="Arial"/>
                <w:color w:val="0000FF"/>
              </w:rPr>
              <w:t>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0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cussion paper on open issues in LCLS TR23.889 and GERAN impact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2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0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48.103-0005 rev 5 Introduction of Local Call Local Switch support (Rel-1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kia Siemens Networks, 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2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0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48.008-0319 rev 6 Introduction of Local Call Local Switch support (Rel-1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kia Siemens Networks, 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2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0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RAN2 Telco on GELTE and H(e)NB Enhancements - Meeting note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WG2 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0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Priorities for MTC Study Item in GERA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6.4, 7.1.5.5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0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obile Transmission Power level when accessing MCBTS and MRBT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0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NSS Minimum Performance - Solving Contentious Issue on Sensitivity Level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HALES, Telecom Italia S.p.A.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1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0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45.005-0372 A-GANSS Sensitivity &amp; Dynamic range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HALES, Telecom Italia S.p.A.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1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0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369 rev 2 Correction to missing Galileo sensitivity requirement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Qualcomm Incorporated, </w:t>
            </w:r>
            <w:r>
              <w:rPr>
                <w:rFonts w:cs="Arial"/>
                <w:lang w:val="en-US" w:eastAsia="en-US"/>
              </w:rPr>
              <w:t>SiRF Technology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</w:rPr>
              <w:t xml:space="preserve">CR 44.031-0212 </w:t>
            </w:r>
            <w:r>
              <w:rPr>
                <w:rFonts w:cs="Arial"/>
                <w:color w:val="000000"/>
                <w:lang w:val="en-US" w:eastAsia="en-US"/>
              </w:rPr>
              <w:t>Small Technical Enhancements and Improvements for GNSS</w:t>
            </w:r>
            <w:r>
              <w:rPr>
                <w:rFonts w:cs="Arial"/>
                <w:color w:val="000000"/>
              </w:rPr>
              <w:t xml:space="preserve"> (Rel-1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8-0447 Further correction for cell re-selection based on priority information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7.1.5.2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1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8-0448 Further correction for cell re-selection based on priority information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7.1.5.2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1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18-0857 rev 1 Correction on 3G CSG parameter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1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18-0858 rev 1 Correction on 3G CSG parameter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eastAsia="ko-KR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1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 xml:space="preserve">Handling of </w:t>
            </w:r>
            <w:r>
              <w:rPr>
                <w:rFonts w:cs="Arial"/>
                <w:lang w:eastAsia="ko-KR"/>
              </w:rPr>
              <w:t>H</w:t>
            </w:r>
            <w:r>
              <w:rPr>
                <w:rFonts w:cs="Arial"/>
              </w:rPr>
              <w:t>ybrid cell</w:t>
            </w:r>
            <w:r>
              <w:rPr>
                <w:rFonts w:cs="Arial"/>
                <w:lang w:eastAsia="ko-KR"/>
              </w:rPr>
              <w:t>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eastAsia="ko-KR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1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Overload control for MTC in GERA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7.2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1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373 DL reference performance requirements for EGPRS2-B, Adjacent channel and RTTI/PAN (Rel-7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1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374 DL reference performance requirements for EGPRS2-B, Adjacent channel and RTTI/PAN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1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375 DL reference performance requirements for EGPRS2-B, Adjacent channel and RTTI/PAN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2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2S mapping method and verification for MURO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 xml:space="preserve">7.1.5.5.2 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2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CR 45.914-0015 Verification of L2S mapping for MURO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5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2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AMOS Level I downlink performance (revised in GP-100925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2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VAMOS Level II downlink performance </w:t>
            </w:r>
            <w:r>
              <w:rPr>
                <w:rFonts w:cs="Arial"/>
                <w:color w:val="FF0000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2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G2-45 Meeting Report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MC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2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LS on UTRA system information transfer to E-UTRAN for CS fallback enhancement (R3-10131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R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4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2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LS on Cell reselection enhancements (R2-101886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R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4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2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RACH intensity of Time Controlled MTC Device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1.5.5.3, 7.2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2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LS on UTRA system information transfer to E-UTRAN for CS fallback enhancement (R3-10131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R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4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2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LS on UTRA system information transfer to E-UTRAN for CS fallback enhancement (RP-100395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RP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4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Draft CR 24.008 Introduction of MS CSG interworking capabilitie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3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60-1404 Correction to UTRAN parameter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5.2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3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60-1405 Correction to UTRAN parameter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5.2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3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Discussion on intra-BSS call detection from BSS point of view (revised in GP-100914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3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 xml:space="preserve">Discussion on LCLS open issues </w:t>
            </w:r>
            <w:r>
              <w:rPr>
                <w:rFonts w:cs="Arial"/>
                <w:color w:val="FF0000"/>
                <w:lang w:eastAsia="en-GB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3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 xml:space="preserve">Draft CR 48.008 Introduction of Local Call Local Switch procedures </w:t>
            </w:r>
            <w:r>
              <w:rPr>
                <w:rFonts w:cs="Arial"/>
                <w:color w:val="FF0000"/>
                <w:lang w:eastAsia="en-GB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3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 xml:space="preserve">Draft CR 48.103 Introduction of Local Call Local Switch support </w:t>
            </w:r>
            <w:r>
              <w:rPr>
                <w:rFonts w:cs="Arial"/>
                <w:color w:val="FF0000"/>
                <w:lang w:eastAsia="en-GB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3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8.018-0299 UTRA SI transfer to E-UTRAN by RIM procedure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Alcatel-Lucent, NTT Docomo In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5.2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3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Draft CR 24.008 Introduction of Dynamic Timeslot Reduction capability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eastAsia="en-GB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3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60-1411 Modification of frequency parameters for a Downlink Dual Carrier configuration with DTM (Rel-7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4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60-1412 Modification of frequency parameters for a Downlink Dual Carrier configuration with DTM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4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60-1413 Modification of frequency parameters for a Downlink Dual Carrier configuration with DTM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4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60-1414 Modification of frequency parameters for a Downlink Dual Carrier configuration with DTM (Rel-1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4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ystem simulation results for VAMOS/MUROS Soft-Pairing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amsung Electronics Co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5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4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Provisioning Extended UL TBF on a per TBF basis – Analysis on the gain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Samsung Electronics Co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5.2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4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18-0854 rev 1 Introduction of inbound mobility to CSG cell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4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60-1388 rev 2 Introduction of inbound mobility to CSG cell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4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</w:rPr>
              <w:t>CR 44.060-1416 Introduction of inbound mobility to CSG cells (Rel-1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4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SG Mobility Concept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4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8.049-0005 Correction on repetition frequency for “background” CBS message broadcast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Kapsch CarrierCom France S.A.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LS on including GERAN system information in RRC Connection Release with redirectio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TSG 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4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5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Reply LS on progress of LCLS in CT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TSG SA WG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4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5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LS on Prioritization of NIMTC functions in Rel-1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TSG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4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5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ell reselection to CSG in PTM in Rel-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Huawei Technologie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1.5.2.1, 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5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R 45.008-0449 Correction for Rel-8 CSG mobility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Huawei Technologie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1.5.2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5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Discussion on hybrid split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Huawei Technologie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1.5.3.4, 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5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Discussion on CSG parameters reporting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Huawei Technologie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1.5.3.4, 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5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R 45.008-0422 rev 2 support of inbound mobility to CSG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Huawei Technologie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1.5.3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5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he Way Forward on M2M Discussion in GERA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Huawei Technologie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1.5.5.3, 7.2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5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RACH Capacity Evaluatio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Huawei Technologie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1.5.5.3, 7.2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6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  <w:t>Coexistence of DARP Phase I handsets with VAMO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  <w:t>VODAFONE Group Plc, Huawei Technologie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6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  <w:t>On VAMOS Mode Signaling in Downlink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  <w:t>Huawei Technologie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6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R 45.009-0021 Introduction of Shifted SACCH for VAMO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Huawei Technologie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6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AMOS Level I downlink performance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nesa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eastAsia="zh-CN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6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Independently pairing Uplink and Downlink channels in MURO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amsung Electronics Co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5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6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ERAN Work Plan (updated in GP-10107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6.5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6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ERAN improvements to Machine-Type Communications Study Item Kickoff (update of GP-1015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odafone Group Plc, China Mobile Com.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6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6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43.022-0028 Redirection from E-UTRAN to GERAN (Rel-8) </w:t>
            </w:r>
            <w:r>
              <w:rPr>
                <w:rFonts w:cs="Arial"/>
                <w:color w:val="0000FF"/>
              </w:rPr>
              <w:t>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odafone Group Plc, Research In Motion UK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3, 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6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43.022-0029 Redirection from E-UTRAN to GERAN (Rel-9) </w:t>
            </w:r>
            <w:r>
              <w:rPr>
                <w:rFonts w:cs="Arial"/>
                <w:color w:val="0000FF"/>
                <w:lang w:val="en-US" w:eastAsia="en-US"/>
              </w:rPr>
              <w:t>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odafone Group Plc, Research In Motion UK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6, 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6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45.008-0450 Redirection from E-UTRAN to GERAN (Rel-8) </w:t>
            </w:r>
            <w:r>
              <w:rPr>
                <w:rFonts w:cs="Arial"/>
                <w:color w:val="0000FF"/>
              </w:rPr>
              <w:t>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odafone Group Plc, Research In Motion UK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3, 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7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45.008-0451 Redirection from E-UTRAN to GERAN (Rel-9) </w:t>
            </w:r>
            <w:r>
              <w:rPr>
                <w:rFonts w:cs="Arial"/>
                <w:color w:val="0000FF"/>
              </w:rPr>
              <w:t>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odafone Group Plc, Research In Motion UK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6, 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7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8-0452 Reselection to E-UTRAN on Channel Release following CS Fallback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, 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3, 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7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8-0453 Reselection to E-UTRAN on Channel Release following CS Fallback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, 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3, 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7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Handling of Hybrid Cell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6.2, 7.1.5.3.4, 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7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upporting PCCO to CSG cells in Rel-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7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Proposed Guidelines for MTC Work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6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7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easurement reporting of cells of more than one RAT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7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45.008-0442 rev 1 Corrections to measurement reporting of inter-RAT cells (Rel-8) </w:t>
            </w:r>
            <w:r>
              <w:rPr>
                <w:rFonts w:cs="Arial"/>
                <w:color w:val="0000FF"/>
              </w:rPr>
              <w:t>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7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45.008-0443 rev 1 Corrections to measurement reporting of inter-RAT cells (Rel-9) </w:t>
            </w:r>
            <w:r>
              <w:rPr>
                <w:rFonts w:cs="Arial"/>
                <w:color w:val="0000FF"/>
              </w:rPr>
              <w:t>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7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Proposed WID: Tightened Link Level Performance Requirements for Single Antenna MS (TIGHTER) (updated in GP-10104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1, 7.1.5.4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8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ightening of MS DL performance requirements – New WI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1, 7.1.5.4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8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CR 45.008-0454 Correction of EGPRS2A Measurement Reporting (Rel-7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.1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8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CR 45.008-0455 Correction of EGPRS2A Measurement Reporting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.1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8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CR 45.008-0456 Correction of EGPRS2A Measurement Reporting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.1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8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 xml:space="preserve">CR 45.008-0457 </w:t>
            </w:r>
            <w:r>
              <w:rPr>
                <w:rFonts w:cs="Arial"/>
                <w:lang w:val="en-US" w:eastAsia="en-US"/>
              </w:rPr>
              <w:t>T_reselection Clarification for CSG Cells</w:t>
            </w:r>
            <w:r>
              <w:rPr>
                <w:rFonts w:cs="Arial"/>
              </w:rPr>
              <w:t xml:space="preserve">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.1.5.3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8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 xml:space="preserve">CR 45.008-0458 </w:t>
            </w:r>
            <w:r>
              <w:rPr>
                <w:rFonts w:cs="Arial"/>
                <w:lang w:val="en-US" w:eastAsia="en-US"/>
              </w:rPr>
              <w:t>T_reselection Clarification for CSG Cells</w:t>
            </w:r>
            <w:r>
              <w:rPr>
                <w:rFonts w:cs="Arial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.1.5.3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8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349 rev 2 Correction of exceptions of Spectrum due to modulation and wideband noise for MCBT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 w:eastAsia="en-US"/>
              </w:rPr>
              <w:t>Telefon AB LM Ericsson, 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8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350 rev 2 Correction of exceptions of Spectrum due to modulation and wideband noise for MCBT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 w:eastAsia="en-US"/>
              </w:rPr>
              <w:t>Telefon AB LM Ericsson, 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8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21-0134 rev 1 Correction of exceptions of Spectrum due to modulation and wideband noise for MCBT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 w:eastAsia="en-US"/>
              </w:rPr>
              <w:t>Telefon AB LM Ericsson, 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8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21-0135 rev 1 Correction of exceptions of Spectrum due to modulation and wideband noise for MCBT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 w:eastAsia="en-US"/>
              </w:rPr>
              <w:t>Telefon AB LM Ericsson, 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9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45.005-0361 rev 2 </w:t>
            </w:r>
            <w:r>
              <w:rPr>
                <w:rFonts w:cs="Arial"/>
                <w:lang w:val="en-US" w:eastAsia="en-US"/>
              </w:rPr>
              <w:t>Alignment of definition and requirements for spurious emissions with CEPT/ERC/REC 74-01</w:t>
            </w:r>
            <w:r>
              <w:rPr>
                <w:rFonts w:cs="Arial"/>
              </w:rPr>
              <w:t xml:space="preserve"> (Rel-8) </w:t>
            </w:r>
            <w:r>
              <w:rPr>
                <w:rFonts w:cs="Arial"/>
                <w:color w:val="FF0000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 w:eastAsia="en-US"/>
              </w:rPr>
              <w:t>Telefon AB LM Ericsson, 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9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45.005-0362 rev 1 </w:t>
            </w:r>
            <w:r>
              <w:rPr>
                <w:rFonts w:cs="Arial"/>
                <w:lang w:val="en-US" w:eastAsia="en-US"/>
              </w:rPr>
              <w:t>Alignment of definition and requirements for spurious emissions with CEPT/ERC/REC 74-01</w:t>
            </w:r>
            <w:r>
              <w:rPr>
                <w:rFonts w:cs="Arial"/>
              </w:rPr>
              <w:t xml:space="preserve"> (Rel-9) </w:t>
            </w:r>
            <w:r>
              <w:rPr>
                <w:rFonts w:cs="Arial"/>
                <w:color w:val="FF0000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 w:eastAsia="en-US"/>
              </w:rPr>
              <w:t>Telefon AB LM Ericsson, 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9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51.021-0138 rev 1 </w:t>
            </w:r>
            <w:r>
              <w:rPr>
                <w:rFonts w:cs="Arial"/>
                <w:lang w:val="en-US" w:eastAsia="en-US"/>
              </w:rPr>
              <w:t>Alignment of definition and requirements for spurious emissions with CEPT/ERC/REC 74-01</w:t>
            </w:r>
            <w:r>
              <w:rPr>
                <w:rFonts w:cs="Arial"/>
              </w:rPr>
              <w:t xml:space="preserve"> (Rel-8) </w:t>
            </w:r>
            <w:r>
              <w:rPr>
                <w:rFonts w:cs="Arial"/>
                <w:color w:val="FF0000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 w:eastAsia="en-US"/>
              </w:rPr>
              <w:t>Telefon AB LM Ericsson, 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9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 xml:space="preserve">CR 51.021-0139 rev 1 </w:t>
            </w:r>
            <w:r>
              <w:rPr>
                <w:rFonts w:cs="Arial"/>
                <w:lang w:val="en-US" w:eastAsia="en-US"/>
              </w:rPr>
              <w:t>Alignment of definition and requirements for spurious emissions with CEPT/ERC/REC 74-01</w:t>
            </w:r>
            <w:r>
              <w:rPr>
                <w:rFonts w:cs="Arial"/>
              </w:rPr>
              <w:t xml:space="preserve"> (Rel-9) </w:t>
            </w:r>
            <w:r>
              <w:rPr>
                <w:rFonts w:cs="Arial"/>
                <w:color w:val="FF0000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Telefon AB LM Ericsson, 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9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 xml:space="preserve">CR 45.005-0376 </w:t>
            </w:r>
            <w:r>
              <w:rPr>
                <w:rFonts w:cs="Arial"/>
                <w:lang w:val="en-US" w:eastAsia="en-US"/>
              </w:rPr>
              <w:t>Alignment of definition for spurious emissions with CEPT/ERC/REC 74-01</w:t>
            </w:r>
            <w:r>
              <w:rPr>
                <w:rFonts w:cs="Arial"/>
              </w:rPr>
              <w:t xml:space="preserve">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 w:eastAsia="en-US"/>
              </w:rPr>
              <w:t>Telefon AB LM Ericsson, 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9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 xml:space="preserve">CR 45.005-0377 </w:t>
            </w:r>
            <w:r>
              <w:rPr>
                <w:rFonts w:cs="Arial"/>
                <w:lang w:val="en-US" w:eastAsia="en-US"/>
              </w:rPr>
              <w:t>Alignment of definition for spurious emissions with CEPT/ERC/REC 74-01</w:t>
            </w:r>
            <w:r>
              <w:rPr>
                <w:rFonts w:cs="Arial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 w:eastAsia="en-US"/>
              </w:rPr>
              <w:t>Telefon AB LM Ericsson, 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9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 xml:space="preserve">CR 51.021-0140 rev 1 </w:t>
            </w:r>
            <w:r>
              <w:rPr>
                <w:rFonts w:cs="Arial"/>
                <w:lang w:val="en-US" w:eastAsia="en-US"/>
              </w:rPr>
              <w:t xml:space="preserve">Correction of test case for Spectrum due to </w:t>
            </w:r>
            <w:r>
              <w:rPr>
                <w:rFonts w:cs="Arial"/>
              </w:rPr>
              <w:t>Modulation and wideband noise when testing with the lowest supported numbers of carriers (≥ 2)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 w:eastAsia="en-US"/>
              </w:rPr>
              <w:t>Telefon AB LM Ericsson, 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9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 xml:space="preserve">CR 51.021-0141 rev 1 </w:t>
            </w:r>
            <w:r>
              <w:rPr>
                <w:rFonts w:cs="Arial"/>
                <w:lang w:val="en-US" w:eastAsia="en-US"/>
              </w:rPr>
              <w:t xml:space="preserve">Correction of test case for Spectrum due to </w:t>
            </w:r>
            <w:r>
              <w:rPr>
                <w:rFonts w:cs="Arial"/>
              </w:rPr>
              <w:t>Modulation and wideband noise when testing with the lowest supported numbers of carriers (≥ 2)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Telefon AB LM Ericsson, 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9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 xml:space="preserve">CR 45.005-0371 rev 2 </w:t>
            </w:r>
            <w:r>
              <w:rPr>
                <w:rFonts w:cs="Arial"/>
                <w:lang w:val="en-US" w:eastAsia="en-US"/>
              </w:rPr>
              <w:t>Alignment of blocking requirements in multi-RAT operation and in GSM single-RAT operation for MSR equipment</w:t>
            </w:r>
            <w:r>
              <w:rPr>
                <w:rFonts w:cs="Arial"/>
              </w:rPr>
              <w:t xml:space="preserve">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 w:eastAsia="en-US"/>
              </w:rPr>
              <w:t>Telefon AB LM Ericsson, 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79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 xml:space="preserve">CR 45.005-0363 rev 2 </w:t>
            </w:r>
            <w:r>
              <w:rPr>
                <w:rFonts w:cs="Arial"/>
                <w:lang w:val="en-US" w:eastAsia="en-US"/>
              </w:rPr>
              <w:t>Alignment of blocking requirements in multi-RAT operation and in GSM single-RAT operation for MSR equipment</w:t>
            </w:r>
            <w:r>
              <w:rPr>
                <w:rFonts w:cs="Arial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 w:eastAsia="en-US"/>
              </w:rPr>
              <w:t>Telefon AB LM Ericsson, 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 xml:space="preserve">CR 51.021-0149 rev 1 </w:t>
            </w:r>
            <w:r>
              <w:rPr>
                <w:rFonts w:cs="Arial"/>
                <w:lang w:val="en-US" w:eastAsia="en-US"/>
              </w:rPr>
              <w:t>Alignment of blocking requirements in multi-RAT operation and in GSM single-RAT operation for MSR equipment</w:t>
            </w:r>
            <w:r>
              <w:rPr>
                <w:rFonts w:cs="Arial"/>
              </w:rPr>
              <w:t xml:space="preserve">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 w:eastAsia="en-US"/>
              </w:rPr>
              <w:t>Telefon AB LM Ericsson, 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0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 xml:space="preserve">CR 51.021-0142 rev 2 </w:t>
            </w:r>
            <w:r>
              <w:rPr>
                <w:rFonts w:cs="Arial"/>
                <w:lang w:val="en-US" w:eastAsia="en-US"/>
              </w:rPr>
              <w:t>Alignment of blocking requirements in multi-RAT operation and in GSM single-RAT operation for MSR equipment</w:t>
            </w:r>
            <w:r>
              <w:rPr>
                <w:rFonts w:cs="Arial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Telefon AB LM Ericsson, 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0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eastAsia="SimSun;Arial Unicode MS" w:cs="Arial"/>
                <w:lang w:val="en-US" w:eastAsia="zh-CN"/>
              </w:rPr>
              <w:t>Power level when accessing BT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0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eastAsia="SimSun;Arial Unicode MS" w:cs="Arial"/>
                <w:lang w:val="en-US" w:eastAsia="zh-CN"/>
              </w:rPr>
              <w:t>RACH collision simulation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0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 xml:space="preserve">CR 45.008-0364 rev 5 </w:t>
            </w:r>
            <w:r>
              <w:rPr>
                <w:rFonts w:cs="Arial"/>
                <w:lang w:val="en-US" w:eastAsia="en-US"/>
              </w:rPr>
              <w:t>Power level for RACH</w:t>
            </w:r>
            <w:r>
              <w:rPr>
                <w:rFonts w:cs="Arial"/>
              </w:rPr>
              <w:t xml:space="preserve"> (Rel-9) </w:t>
            </w:r>
            <w:r>
              <w:rPr>
                <w:rFonts w:cs="Arial"/>
                <w:color w:val="0000FF"/>
              </w:rPr>
              <w:t>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0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AMOS UL interferer scenarios (updated in GP-101026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0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AMOS UL performance requirements (updated in GP-101027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Nokia Siemens Networks, Huawei Technologies Co.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0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eastAsia="Arial" w:cs="Arial"/>
              </w:rPr>
              <w:t>Modulation types for VAMOS interferer profile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 w:eastAsia="en-US"/>
              </w:rPr>
            </w:pPr>
            <w:r>
              <w:rPr>
                <w:rFonts w:eastAsia="Arial" w:cs="Arial"/>
              </w:rPr>
              <w:t>Com-Researc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eastAsia="Arial"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0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eastAsia="Arial" w:cs="Arial"/>
              </w:rPr>
              <w:t>Downlink Advanced Receiver Performance Phase 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 w:eastAsia="en-US"/>
              </w:rPr>
            </w:pPr>
            <w:r>
              <w:rPr>
                <w:rFonts w:eastAsia="Arial" w:cs="Arial"/>
              </w:rPr>
              <w:t>Com-Researc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eastAsia="Arial" w:cs="Arial"/>
              </w:rPr>
              <w:t>7.1.5.4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0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R 45.914-0016 Introduction of DTX-based repeated SACCH for MURO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, Samsung Electronics Co.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5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DTX-based Repeated SACCH for VAMOS (updated in GP-101037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CR 45.001-0069 Introduction of DTX-based Repeated SACCH for VAMOS (Rel-9) </w:t>
            </w:r>
            <w:r>
              <w:rPr>
                <w:rFonts w:cs="Arial"/>
                <w:color w:val="0000FF"/>
                <w:lang w:val="en-US" w:eastAsia="en-US"/>
              </w:rPr>
              <w:t>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1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CR 45.002-0145 Introduction of DTX-based Repeated SACCH for VAMOS (Rel-9) </w:t>
            </w:r>
            <w:r>
              <w:rPr>
                <w:rFonts w:cs="Arial"/>
                <w:color w:val="0000FF"/>
                <w:lang w:val="en-US" w:eastAsia="en-US"/>
              </w:rPr>
              <w:t>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</w:rPr>
              <w:t>GP-10081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R 45.008-0459 Introduction of DTX-based Repeated SACCH for VAMO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1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8-0446 rev 1 Cell reselection enhancement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5, 7.2.5.2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1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18-0853 rev 1 Cell reselection enhancement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5, 7.2.5.2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1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60-1397 rev 1 Cell reselection enhancement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5, 7.2.5.2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1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R 45.008-0460 Definition of hybrid cell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1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CR 43.129-0078 rev 2 Introduction of PS handover to CSG cell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GB"/>
              </w:rPr>
            </w:pPr>
            <w:r>
              <w:rPr>
                <w:rFonts w:cs="Arial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.1.5.3.4, 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1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CR 48.008-0323 rev 3 Introduction of handover to CSG cell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2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CR 48.018-0298 rev 3 Introduction of PS handover to CSG cell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GB"/>
              </w:rPr>
            </w:pPr>
            <w:r>
              <w:rPr>
                <w:rFonts w:cs="Arial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2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On Channel Access in VAMOS Mode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2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finements to Shifted SACCH (updated in GP-101022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2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On Out-of-Band Blocking Requirements for MSR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2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R 45.005-0378 Alignment of requirements for out-of-band spurious emissions with CEPT/ERC/REC 74-01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2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R 45.005-0379 Alignment of requirements for out-of-band spurious emissions with CEPT/ERC/REC 74-01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2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R 51.021-0150 Alignment of requirements for out-of-band spurious emissions with CEPT/ERC/REC 74-01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2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R 51.021-0151 Alignment of requirements for out-of-band spurious emissions with CEPT/ERC/REC 74-01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2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orking Assumptions for VAMOS Performance Requirements (updated in GP-100924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6.1, 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2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Meeting Minutes of VAMOS telco#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6.1, 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Work Plan for VAMOS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6.1, 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3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Work Plan for MUROS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6.1, 7.1.5.5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3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4-0017 Introduction of VAMOS modulation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3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ew working assumptions for VAMOS downlink performance requirements (updated in GP-101043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3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llowing relaxation of existing performance requirements for CSG inbound mobility in connected mode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amsung Electronics Co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3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upporting selective PS offloading in GA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amsung Electronics Co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3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oncerns on the Precoded EGPRS2 proposal in GP-10036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4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3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On opening a work item on Precoded EGPRS2 (replaced by GP-100923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6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3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Proposed conclusion to the WIDER study item revised in </w:t>
            </w:r>
            <w:r>
              <w:rPr>
                <w:rFonts w:cs="Arial"/>
                <w:color w:val="000000"/>
              </w:rPr>
              <w:t>GP-10093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1, 7.1.5.5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3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odelling methodology for a VAMOS and legacy mobile receiver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4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VAMOS link to system interface and verification </w:t>
            </w:r>
            <w:r>
              <w:rPr>
                <w:rFonts w:cs="Arial"/>
                <w:color w:val="FF0000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4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VAMOS optimised pulse system performance evaluation </w:t>
            </w:r>
            <w:r>
              <w:rPr>
                <w:rFonts w:cs="Arial"/>
                <w:color w:val="FF0000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4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CR 45.001-0070 Introduction of Optimised pulse for VAMO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4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CR 45.004-0018 Introduction of Optimised pulse for VAMO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4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45.005-0380 Introduction of Optimised pulse for VAMOS (Rel-9) </w:t>
            </w:r>
            <w:r>
              <w:rPr>
                <w:rFonts w:cs="Arial"/>
                <w:color w:val="0000FF"/>
                <w:lang w:val="en-US" w:eastAsia="en-US"/>
              </w:rPr>
              <w:t>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4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381 Clarification of adjacent timeslot levels (Rel-7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4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382 Clarification of adjacent timeslot level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4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383 Clarification of adjacent timeslot level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4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384 Numerous corrections (Rel-7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4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385 Numerous correction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CR 45.005-0386 Numerous correction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5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imulation results for VAMOS mode indication (Updated with SACCH results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amsung Electronics Co.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5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60-1272 rev 6 Dynamic Timeslot Reduction (Rel-1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NOKIA Corporation, Nokia Siemens Networks, 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bCs/>
                <w:lang w:val="en-US"/>
              </w:rPr>
              <w:t>7.2.</w:t>
            </w:r>
            <w:r>
              <w:rPr>
                <w:rFonts w:cs="Arial"/>
                <w:lang w:val="en-US"/>
              </w:rPr>
              <w:t>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5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odeling methodology for MTC system simulation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6.4, 7.1.5.5.3, 7.2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5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387 Introduction of VAMOS performance requirement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5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ignalling VAMOS mode in downlink (revised in GP-101005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Nokia Siemens Networks, NOKIA Corporation, China Mobile Com. Corporation, </w:t>
            </w:r>
            <w:r>
              <w:rPr>
                <w:rFonts w:cs="Arial"/>
                <w:bCs/>
              </w:rPr>
              <w:t>Telecom Italia S.p.A, Samsung Electronics Co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5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18-0859 Introduction of VAMOS mode signalling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Nokia Siemens Networks, NOKIA Corporation, China Mobile Com. Corporation, </w:t>
            </w:r>
            <w:r>
              <w:rPr>
                <w:rFonts w:cs="Arial"/>
                <w:bCs/>
              </w:rPr>
              <w:t>Telecom Italia S.p.A, Samsung Electronics Co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7.1.5.3.3, </w:t>
            </w:r>
            <w:r>
              <w:rPr>
                <w:rFonts w:cs="Arial"/>
                <w:bCs/>
                <w:lang w:val="en-US"/>
              </w:rPr>
              <w:t>7.2.</w:t>
            </w:r>
            <w:r>
              <w:rPr>
                <w:rFonts w:cs="Arial"/>
                <w:lang w:val="en-US"/>
              </w:rPr>
              <w:t>5.2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5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CR 44.060-1423 Removal of Individual Priorities from PCCO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5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R 44.018-0855 rev 1 Clarification on the 3G Frequency list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5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R 44.018-0856 rev 1 Clarification on the 3G Frequency list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6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 xml:space="preserve">CR 44.060-1406 rev 1 Correction on PCCF(Rel-8)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6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R 44.060-1407 rev 1 Correction on PCCF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6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R 44.060-1408 rev 1 Correction on PCCF(Rel-1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6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R 44.018-0860 Clarification on sending priority information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6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R 44.018-0861 Clarification on sending priority information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6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R 44.060-1424 Clarification on sending priority information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6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R 44.060-1425 Clarification on sending priority information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6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R 44.060-1426 Clarification on sending priority information (Rel-1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6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R 44.018-0821 rev 4 Provision of information for inbound mobility to CSG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6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R 44.060-1335 rev 4 Provision of information for inbound mobility to CSG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7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 xml:space="preserve">CR 44.060-1427 Provision of information for inbound mobility to CSG (Rel-10)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7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R 44.018-0822 rev 4 Measurement Report for CSG cell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7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R 44.060-1336 rev 4 Measurement Report for CSG cell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7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R 44.060-1428 Measurement Report for CSG cells (Rel-1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7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Some Discussion on EMSR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2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7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4.060-1304 rev 4 Enhanced Multiplexing for a Single RLC Entity (EMSR) (Rel-1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de-DE"/>
              </w:rPr>
              <w:t>7.2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7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4.018-0807 rev 4 Enhanced Multiplexing for a Single RLC Entity (EMSR) (Rel-1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de-DE"/>
              </w:rPr>
              <w:t>7.2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7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raft CR to 24.008 - Enhanced Multiplexing for a Single RLC Entity (EMSR) (Rel-1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de-DE"/>
              </w:rPr>
              <w:t>7.2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7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erformance Evaluation of EMSR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lang w:val="de-DE"/>
              </w:rPr>
            </w:pPr>
            <w:r>
              <w:rPr>
                <w:rFonts w:cs="Arial"/>
                <w:lang w:val="de-DE"/>
              </w:rPr>
              <w:t>7.2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7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ptimizations for Delayed TBF Release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.2.5.3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8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nsuring CSG Cell Stability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8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S Use of Hybrid Cell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8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CR 45.008-0461 T_reselection Clarification for CSG Cells (Rel-8) </w:t>
            </w:r>
            <w:r>
              <w:rPr>
                <w:rFonts w:cs="Arial"/>
                <w:color w:val="FF0000"/>
                <w:lang w:val="en-US" w:eastAsia="en-US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8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CR 45.008-0462 T_reselection Clarification for CSG Cells (Rel-9) </w:t>
            </w:r>
            <w:r>
              <w:rPr>
                <w:rFonts w:cs="Arial"/>
                <w:color w:val="FF0000"/>
                <w:lang w:val="en-US" w:eastAsia="en-US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8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ERANIMTC Study – Technical Report skeleto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6.4, 7.2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8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TC Device Activation Procedure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.2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8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TC Device Bandwidth Optimizatio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.2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8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C - Pro-active congestion control using “Extended Access Control Class” concept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.2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8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TC Device Policing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.2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8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TC Device Single Block Packet Acces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.2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9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TC Device Supplemental Access Control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.2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9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TC Device Priority Acces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de-DE"/>
              </w:rPr>
              <w:t>7.2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9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ACH Capacity Evaluation for MTC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de-DE"/>
              </w:rPr>
              <w:t>7.1.5.5.3, 7.2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9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ownlik CCCH Capacity Evaluation for MTC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de-DE"/>
              </w:rPr>
              <w:t>7.2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9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USF Capacity Evaluation for MTC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de-DE"/>
              </w:rPr>
              <w:t>7.2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9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ottleneck Capacity Comparison for MTC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de-DE"/>
              </w:rPr>
              <w:t>7.2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9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raceful RACH Overload Relief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de-DE"/>
              </w:rPr>
              <w:t>7.1.5.5.3, 7.2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9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CR correlation in the BSC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Alcatel-Lucent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6.4, 7.2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9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4.060-1417 Additonal Corrections and Clarifications for EFTA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.2.5.2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89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4.060-1418 Additonal Corrections and Clarifications for EFTA (Rel-1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.2.5.2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4.060-1419 Clarification of Padding upon Resegmentation (Rel-1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0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4.060-1420 Clarification of Padding upon Resegmentation (Rel-1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de-DE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0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4.060-1421 Clarification of Padding upon Resegmentation (Rel-1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0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4.060-1422 Clarification of Padding upon Resegmentation (Rel-1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0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Draft New WI proposal: Support of Multi-Operator Core Network by GERA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lcatel-Lucent, Vodafone Plc Group, Motorola Ltd, Telefónica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6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0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/>
              </w:rPr>
              <w:t>CR 48.018-0300 Limitation of the number of restart procedures at RIM timers expiry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lcatel-Lucent, Deutsche Telekom A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.2.5.2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0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NSS Minimum Performance - Solving Contentious Issue on Sensitivity Level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HALES, Telecom Italia S.p.A., ST-Ericsson SA, Orange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1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0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45.005-0372 rev 1 A-GANSS Sensitivity &amp; Dynamic range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HALES, Telecom Italia S.p.A., ST-Ericsson SA, Orange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1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0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 control mechanism for machine type communications in GERAN network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amsung Electronics Co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2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0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ver load control for supporting MTC devices </w:t>
            </w:r>
            <w:r>
              <w:rPr>
                <w:rFonts w:cs="Arial"/>
                <w:color w:val="FF0000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amsung Electronics Co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2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pporting time controlled access behaviour for MTC device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amsung Electronics Co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2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ccess bursts in VAMOS mode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1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 xml:space="preserve">CR 51.021-0140 rev 2 </w:t>
            </w:r>
            <w:r>
              <w:rPr>
                <w:rFonts w:cs="Arial"/>
                <w:lang w:val="en-US" w:eastAsia="en-US"/>
              </w:rPr>
              <w:t xml:space="preserve">Correction of test case for Spectrum due to </w:t>
            </w:r>
            <w:r>
              <w:rPr>
                <w:rFonts w:cs="Arial"/>
              </w:rPr>
              <w:t>Modulation and wideband noise when testing with the lowest supported numbers of carriers (≥ 2)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 w:eastAsia="en-US"/>
              </w:rPr>
              <w:t>Telefon AB LM Ericsson, 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1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 xml:space="preserve">CR 51.021-0141 rev 2 </w:t>
            </w:r>
            <w:r>
              <w:rPr>
                <w:rFonts w:cs="Arial"/>
                <w:lang w:val="en-US" w:eastAsia="en-US"/>
              </w:rPr>
              <w:t xml:space="preserve">Correction of test case for Spectrum due to </w:t>
            </w:r>
            <w:r>
              <w:rPr>
                <w:rFonts w:cs="Arial"/>
              </w:rPr>
              <w:t>Modulation and wideband noise when testing with the lowest supported numbers of carriers (≥ 2)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Telefon AB LM Ericsson, 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1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eastAsia="en-GB"/>
              </w:rPr>
              <w:t>Discussion on intra-BSS call detection from BSS point of view (revision of GP-100733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1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8-0444 rev 2 Measurement reports for cells known to be CSG cell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1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PDCH Capacity Evaluation for MTC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1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45.005-0369 rev 3 Correction to missing Galileo sensitivity requirements (Rel-9) </w:t>
            </w:r>
            <w:r>
              <w:rPr>
                <w:rFonts w:cs="Arial"/>
                <w:color w:val="FF0000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 xml:space="preserve">Qualcomm Incorporated, </w:t>
            </w:r>
            <w:r>
              <w:rPr>
                <w:rFonts w:cs="Arial"/>
                <w:lang w:val="en-US" w:eastAsia="en-US"/>
              </w:rPr>
              <w:t>SiRF Technology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1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Precoded EGPRS2 Downlink (updated in GP-101066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6.1, 7.1.5.4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1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ew Work Item Proposal: Signal Precoding Enhancements for EGPRS2 Downlink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Telefon AB LM Ericsson, ST-Ericsson SA, Vodafone Group Plc, </w:t>
            </w:r>
            <w:r>
              <w:rPr>
                <w:rFonts w:cs="Arial"/>
                <w:lang w:val="pt-BR"/>
              </w:rPr>
              <w:t>Telecom Italia S.p.A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6.1, 7.1.5.4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2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bCs/>
                <w:lang w:val="en-US"/>
              </w:rPr>
              <w:t>Load Analysis for Fleet Management Applicatio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hina Mobile Com.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6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2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ply LS on Correction to MS Radio Access Capability Information Element encoding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TSG CT WG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.1, 7.2.4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2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LS on Status of the MSR Work Item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TSG RAN WG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1.4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2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On opening a work item on Precoded EGPRS2 (revision of GP-100837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6.1, 7.1.5.4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2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Working Assumptions for VAMOS Performance Requirements (revision of GP-100828, updated in GP-101032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6.1, 7.1.5.4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2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AMOS Level I downlink performance (revision of GP-100722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2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45.008-0452 rev 1 Reselection to E-UTRAN on Channel Release following CS Fallback (Rel-8) </w:t>
            </w:r>
            <w:r>
              <w:rPr>
                <w:rFonts w:cs="Arial"/>
                <w:color w:val="0000FF"/>
              </w:rPr>
              <w:t>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Research in Motion UK Ltd., Vodafone Group Plc., AT&amp;T, Huawei Technologies Co.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3, 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2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45.008-0453 rev 1 Reselection to E-UTRAN on Channel Release following CS Fallback (Rel-9) </w:t>
            </w:r>
            <w:r>
              <w:rPr>
                <w:rFonts w:cs="Arial"/>
                <w:color w:val="0000FF"/>
              </w:rPr>
              <w:t>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Research in Motion UK Ltd., Vodafone Group Plc., AT&amp;T, Huawei Technologies Co.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3, 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2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R 51.021-0150 rev 1 Alignment of requirements for out-of-band spurious emissions with CEPT/ERC/REC 74-01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2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R 51.021-0151 rev 1 Alignment of requirements for out-of-band spurious emissions with CEPT/ERC/REC 74-01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Proposed conclusion to the WIDER study item (revision of </w:t>
            </w:r>
            <w:r>
              <w:rPr>
                <w:rFonts w:cs="Arial"/>
                <w:color w:val="000000"/>
              </w:rPr>
              <w:t>GP-100838, updated in GP-101042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1.5.5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3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y LS on indication of support of priority-based cell reselection from GERAN to UTRAN (S2-103044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TSG SA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2.4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3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sponse LS on Transfer of SPID during (inter-RAT) handover (R3-101676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TSG RAN WG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2.4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3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419 rev 1: Clarification of Padding upon Resegmentation (Rel-7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, 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3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420 rev 1: Clarification of Padding upon Resegmentation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, 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3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421 rev 1: Clarification of Padding upon Resegmentation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, 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3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422 rev 1: Clarification of Padding upon Resegmentation (Rel-1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, 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3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411 rev 1: Modification of frequency parameters for a Downlink Dual Carrier configuration with DTM (Rel-7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3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412 rev 1: Modification of frequency parameters for a Downlink Dual Carrier configuration with DTM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3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413 rev 1: Modification of frequency parameters for a Downlink Dual Carrier configuration with DTM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4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414 rev 1: Modification of frequency parameters for a Downlink Dual Carrier configuration with DTM (Rel-1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4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18-0855 rev 2: Clarification on the 3G Frequency list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4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18-0856 rev 2: Clarification on the 3G Frequency list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4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060-1406 rev 2: Correction on PCCF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4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060-1407 rev 2: Correction on PCCF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4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060-1408 rev 2: Correction on PCCF (Rel-1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4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GCR correlation in the BSC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Telefon AB LM Ericsson, Alcatel-Lucent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6.4, 7.2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4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18-0854 rev 2: Introduction of inbound mobility to CSG cell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4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18-0858 rev 2: Correction on 3G CSG parameter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4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R 44.018-0821 rev 5: Provision of information for inbound mobility to CSG (Rel-9) </w:t>
            </w:r>
            <w:r>
              <w:rPr>
                <w:rFonts w:cs="Arial"/>
                <w:color w:val="FF0000"/>
                <w:sz w:val="20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388 rev 3: Introduction of inbound mobility to CSG cell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5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R 44.060-1335 rev 5: Provision of information for inbound mobility to CSG (Rel-9) </w:t>
            </w:r>
            <w:r>
              <w:rPr>
                <w:rFonts w:cs="Arial"/>
                <w:color w:val="FF0000"/>
                <w:sz w:val="20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5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R 44.060-1336 rev 5: Measurement Report for CSG cells (Rel-9) </w:t>
            </w:r>
            <w:r>
              <w:rPr>
                <w:rFonts w:cs="Arial"/>
                <w:color w:val="FF0000"/>
                <w:sz w:val="20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5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aft CR 24.008 Introduction of MS CSG interworking capabilitie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5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8.008-0323 rev 4: Introduction of handover to CSG cell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5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8.018-0298 rev 4: Introduction of PS handover to CSG cell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5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S on Handling of Hybrid cell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5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S on the impacts to the BSS by using GCR make call correlatio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5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8.008-0319 rev 7: Introduction of Local Call Local Switch support (Rel-1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Siemens Networks, 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5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8.049-0005 rev 1: Correction on repetition frequency for “background” CBS message broadcast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psch CarrierCom France S.A.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6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RANIMTC Study – Technical Report skeleton (updated in GP-101065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, 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3.2, 6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6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GSM/EDGE RAN sharing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Alcatel-Lucent, Vodafone Group Plc, 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</w:rPr>
              <w:t>7.2.5.3.4, 6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6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417 rev 1: Additonal Corrections and Clarifications for EFTA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, 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2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6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418 rev 1: Additonal Corrections and Clarifications for EFTA (Rel-1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, 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2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6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8.018-0300 rev 1: Limitation of the number of restart procedures at RIM timers expiry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catel-Lucent, Deutsche Telekom A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2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6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18-0853 rev 2: Cell reselection enhancement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2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6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397 rev 2: Cell reselection enhancement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2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6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429: Cell reselection enhancements (Rel-1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2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6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272 rev 7: Dynamic Timeslot Reduction (Rel-1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6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S on GSM/EDGE RAN Sharing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7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8.008-0323 rev 5: Introduction of handover to CSG cell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7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R 48.018-0298 rev 5: Introduction of PS handover to CSG cells (Rel-9) </w:t>
            </w:r>
            <w:r>
              <w:rPr>
                <w:rFonts w:cs="Arial"/>
                <w:color w:val="FF0000"/>
                <w:sz w:val="20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7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18-0862: Introduction of inbound mobility to CSG cell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Corporation, Nokia Siemens Networks, 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7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430: Introduction of inbound mobility to CSG cell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Corporation, Nokia Siemens Networks, 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7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431: Introduction of inbound mobility to CSG cells (Rel-1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Corporation, Nokia Siemens Networks, 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7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18-0857 rev 2: Correction on 3G CSG parameter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7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18-0853 rev 3: Cell reselection enhancement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2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7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397 rev 3: Cell reselection enhancement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2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7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raft CR 24.008 Introduction of MS CSG interworking capabilities </w:t>
            </w:r>
            <w:r>
              <w:rPr>
                <w:rFonts w:cs="Arial"/>
                <w:color w:val="FF0000"/>
                <w:sz w:val="20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7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S on support of inbound mobility to CSG cells in GERAN connected mode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8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429 rev 1: Cell reselection enhancements (Rel-1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2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8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349 rev 3 Correction of exceptions of Spectrum due to modulation and wideband noise for MCBT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 w:eastAsia="en-US"/>
              </w:rPr>
              <w:t>Telefon AB LM Ericsson, 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8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350 rev 3 Correction of exceptions of Spectrum due to modulation and wideband noise for MCBT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 w:eastAsia="en-US"/>
              </w:rPr>
              <w:t>Telefon AB LM Ericsson, 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8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21-0134 rev 2 Correction of exceptions of Spectrum due to modulation and wideband noise for MCBT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 w:eastAsia="en-US"/>
              </w:rPr>
              <w:t>Telefon AB LM Ericsson, 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8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21-0135 rev 2 Correction of exceptions of Spectrum due to modulation and wideband noise for MCBT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 w:eastAsia="en-US"/>
              </w:rPr>
              <w:t>Telefon AB LM Ericsson, 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8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 xml:space="preserve">CR 45.005-0371 rev 3 </w:t>
            </w:r>
            <w:r>
              <w:rPr>
                <w:rFonts w:cs="Arial"/>
                <w:lang w:val="en-US" w:eastAsia="en-US"/>
              </w:rPr>
              <w:t>Alignment of blocking requirements in multi-RAT operation and in GSM single-RAT operation for MSR equipment</w:t>
            </w:r>
            <w:r>
              <w:rPr>
                <w:rFonts w:cs="Arial"/>
              </w:rPr>
              <w:t xml:space="preserve">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 w:eastAsia="en-US"/>
              </w:rPr>
              <w:t>Telefon AB LM Ericsson, 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8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 xml:space="preserve">CR 45.005-0363 rev 3 </w:t>
            </w:r>
            <w:r>
              <w:rPr>
                <w:rFonts w:cs="Arial"/>
                <w:lang w:val="en-US" w:eastAsia="en-US"/>
              </w:rPr>
              <w:t>Alignment of blocking requirements in multi-RAT operation and in GSM single-RAT operation for MSR equipment</w:t>
            </w:r>
            <w:r>
              <w:rPr>
                <w:rFonts w:cs="Arial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 w:eastAsia="en-US"/>
              </w:rPr>
              <w:t>Telefon AB LM Ericsson, 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8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 xml:space="preserve">CR 51.021-0149 rev 2 </w:t>
            </w:r>
            <w:r>
              <w:rPr>
                <w:rFonts w:cs="Arial"/>
                <w:lang w:val="en-US" w:eastAsia="en-US"/>
              </w:rPr>
              <w:t>Alignment of blocking requirements in multi-RAT operation and in GSM single-RAT operation for MSR equipment</w:t>
            </w:r>
            <w:r>
              <w:rPr>
                <w:rFonts w:cs="Arial"/>
              </w:rPr>
              <w:t xml:space="preserve">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 w:eastAsia="en-US"/>
              </w:rPr>
              <w:t>Telefon AB LM Ericsson, 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8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5.005-0388 Alignment of inband frequency range for GSM 850 with other 3GPP access technologies (Rel-4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de-DE" w:eastAsia="en-US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8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5.005-0389 Alignment of inband frequency range for GSM 850 with other 3GPP access technologies (Rel-5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de-DE" w:eastAsia="en-US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9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5.005-0390 Alignment of inband frequency range for GSM 850 with other 3GPP access technologies (Rel-6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de-DE" w:eastAsia="en-US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9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5.005-0391 Alignment of inband frequency range for GSM 850 with other 3GPP access technologies (Rel-7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de-DE" w:eastAsia="en-US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9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5.005-0392 Alignment of inband frequency range for GSM 850 with other 3GPP access technologie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de-DE" w:eastAsia="en-US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9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5.005-0393 Alignment of inband frequency range for GSM 850 with other 3GPP access technologie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de-DE" w:eastAsia="en-US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9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en-US" w:eastAsia="en-US"/>
              </w:rPr>
              <w:t>CR 51.021-0152 Alignment of inband frequency range for GSM 850 with other 3GPP access technologies (Rel-4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de-DE" w:eastAsia="en-US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9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en-US" w:eastAsia="en-US"/>
              </w:rPr>
              <w:t>CR 51.021-0153 Alignment of inband frequency range for GSM 850 with other 3GPP access technologies (Rel-5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de-DE" w:eastAsia="en-US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9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en-US" w:eastAsia="en-US"/>
              </w:rPr>
              <w:t>CR 51.021-0154 Alignment of inband frequency range for GSM 850 with other 3GPP access technologies (Rel-6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de-DE" w:eastAsia="en-US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9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en-US" w:eastAsia="en-US"/>
              </w:rPr>
              <w:t>CR 51.021-0155 Alignment of inband frequency range for GSM 850 with other 3GPP access technologies (Rel-7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de-DE" w:eastAsia="en-US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9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en-US" w:eastAsia="en-US"/>
              </w:rPr>
              <w:t>CR 51.021-0156 Alignment of inband frequency range for GSM 850 with other 3GPP access technologie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de-DE" w:eastAsia="en-US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99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en-US" w:eastAsia="en-US"/>
              </w:rPr>
              <w:t>CR 51.021-0157 Alignment of inband frequency range for GSM 850 with other 3GPP access technologie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de-DE" w:eastAsia="en-US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en-US" w:eastAsia="en-US"/>
              </w:rPr>
              <w:t>CR 45.005-0394 Introduction of spurious emission requirements in frequency band 20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de-DE" w:eastAsia="en-US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0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en-US" w:eastAsia="en-US"/>
              </w:rPr>
              <w:t>CR 51.021-0158 Introduction of spurious emission requirements in frequency band 20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de-DE" w:eastAsia="en-US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0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5.008-0463 Corrections for RSSI reporting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0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5.008-0464 Corrections for RSSI reporting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0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387 rev 1 Introduction of VAMOS performance requirement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, 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0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ignalling VAMOS mode in downlink (revision of GP-100855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</w:rPr>
              <w:t xml:space="preserve">Nokia Siemens Networks, NOKIA Corporation, China Mobile Com. Corporation, </w:t>
            </w:r>
            <w:r>
              <w:rPr>
                <w:rFonts w:cs="Arial"/>
                <w:bCs/>
                <w:color w:val="000000"/>
              </w:rPr>
              <w:t xml:space="preserve">Telecom Italia S.p.A, Samsung Electronics Co., </w:t>
            </w:r>
            <w:r>
              <w:rPr>
                <w:rFonts w:cs="Arial"/>
                <w:color w:val="000000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0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18-0859 rev 1 Introduction of VAMOS mode signalling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</w:rPr>
              <w:t xml:space="preserve">Nokia Siemens Networks, NOKIA Corporation, China Mobile Com. Corporation, </w:t>
            </w:r>
            <w:r>
              <w:rPr>
                <w:rFonts w:cs="Arial"/>
                <w:bCs/>
                <w:color w:val="000000"/>
              </w:rPr>
              <w:t xml:space="preserve">Telecom Italia S.p.A, Samsung Electronics Co., </w:t>
            </w:r>
            <w:r>
              <w:rPr>
                <w:rFonts w:cs="Arial"/>
                <w:color w:val="000000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7.1.5.3.3, </w:t>
            </w:r>
            <w:r>
              <w:rPr>
                <w:rFonts w:cs="Arial"/>
                <w:bCs/>
                <w:lang w:val="en-US"/>
              </w:rPr>
              <w:t>7.2.</w:t>
            </w:r>
            <w:r>
              <w:rPr>
                <w:rFonts w:cs="Arial"/>
                <w:lang w:val="en-US"/>
              </w:rPr>
              <w:t>5.2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0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larifications on VAMOS mode signalling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, Telecom Italia S.p.A, Samsung Electronics Co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, 7.2.5.2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0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R 45.914-0016 rev 1 Introduction of DTX-based repeated SACCH for MURO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Research In Motion UK Ltd., Samsung Electronics Co. Ltd, </w:t>
            </w:r>
            <w:r>
              <w:rPr>
                <w:rFonts w:cs="Arial"/>
                <w:lang w:val="en-US"/>
              </w:rPr>
              <w:t>Huawei Technologie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5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0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8-0447 rev 1 Further correction for cell re-selection based on priority information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7.1.5.2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8-0448 rev 1 Further correction for cell re-selection based on priority information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7.1.5.2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1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R 45.008-0449 rev 1 Correction for Rel-8 CSG mobility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Huawei Technologie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1.5.2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1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8-0444 rev 3 Measurement reports for cells known to be CSG cell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1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1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 xml:space="preserve">CR 45.008-0457 rev 1 </w:t>
            </w:r>
            <w:r>
              <w:rPr>
                <w:rFonts w:cs="Arial"/>
                <w:lang w:val="en-US" w:eastAsia="en-US"/>
              </w:rPr>
              <w:t>T_reselection Clarification for CSG Cells</w:t>
            </w:r>
            <w:r>
              <w:rPr>
                <w:rFonts w:cs="Arial"/>
              </w:rPr>
              <w:t xml:space="preserve">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.1.5.3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1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 xml:space="preserve">CR 45.008-0458 rev 1 </w:t>
            </w:r>
            <w:r>
              <w:rPr>
                <w:rFonts w:cs="Arial"/>
                <w:lang w:val="en-US" w:eastAsia="en-US"/>
              </w:rPr>
              <w:t>T_reselection Clarification for CSG Cells</w:t>
            </w:r>
            <w:r>
              <w:rPr>
                <w:rFonts w:cs="Arial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.1.5.3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1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45.005-0372 rev 2 A-GANSS Sensitivity &amp; Dynamic range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THALES, Telecom Italia S.p.A., ST-Ericsson SA, Orange SA, Vodafone Group Plc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1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1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R 45.008-0422 rev 3 support of inbound mobility to CSG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 xml:space="preserve">Huawei Technologies Co., Ltd, </w:t>
            </w:r>
            <w:r>
              <w:rPr>
                <w:rFonts w:cs="Arial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1.5.3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1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R 45.008-0460 rev 1 Definition of hybrid cell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2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8-0446 rev 2 Cell reselection enhancement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5, 7.2.5.2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2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2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finements to Shifted SACCH (revision of GP-100822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2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Proposed text for conclusion section of the WIDER Technical Report </w:t>
            </w:r>
            <w:r>
              <w:rPr>
                <w:rFonts w:cs="Arial"/>
                <w:color w:val="FF0000"/>
                <w:lang w:val="en-US" w:eastAsia="en-US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Motorola Ltd, Telecom Italia S.p.A., Huawei Technologies Co., Ltd, Samsung Electronics Co, Qualcomm Europe S.A.R., 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.1.5.5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2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914-0015 rev 1 Verification of L2S mapping for MURO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5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2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R 45.914-0016 rev 2 Introduction of DTX-based repeated SACCH for MURO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Research In Motion UK Ltd., Samsung Electronics Co. Ltd, </w:t>
            </w:r>
            <w:r>
              <w:rPr>
                <w:rFonts w:cs="Arial"/>
                <w:lang w:val="en-US"/>
              </w:rPr>
              <w:t>Huawei Technologie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5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2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AMOS UL interferer scenarios (revision of GP-100805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2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AMOS UL performance requirements (revision of GP-100806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Nokia Siemens Networks, Huawei Technologies Co.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2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2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 xml:space="preserve">CR 51.021-0142 rev 3 </w:t>
            </w:r>
            <w:r>
              <w:rPr>
                <w:rFonts w:cs="Arial"/>
                <w:lang w:val="en-US" w:eastAsia="en-US"/>
              </w:rPr>
              <w:t>Alignment of blocking requirements in multi-RAT operation and in GSM single-RAT operation for MSR equipment</w:t>
            </w:r>
            <w:r>
              <w:rPr>
                <w:rFonts w:cs="Arial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Telefon AB LM Ericsson, 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45.004-0018 rev 1 Introduction of Optimised pulse for VAMOS (Rel-9) </w:t>
            </w:r>
            <w:r>
              <w:rPr>
                <w:rFonts w:cs="Arial"/>
                <w:color w:val="0000FF"/>
                <w:lang w:val="en-US" w:eastAsia="en-US"/>
              </w:rPr>
              <w:t>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3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 xml:space="preserve">Draft Reply LS to “LS on Status of the MSR Work Item” (To: </w:t>
            </w:r>
            <w:r>
              <w:rPr>
                <w:rFonts w:cs="Arial"/>
                <w:lang w:val="en-US" w:eastAsia="zh-CN"/>
              </w:rPr>
              <w:t>TSG RAN, TSG RAN WG4, Cc: ETSI TC MSG, ETSI TC MSG TFES), Source: GERAN WG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1.6, 9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3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Working Assumptions for VAMOS Performance Requirements (revision of GP-100929, updated in GP-101087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de-DE"/>
              </w:rPr>
              <w:t>6.1, 7.1.5.4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3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CR 45.008-0459 rev 1 Introduction of DTX-based Repeated SACCH for VAMOS (Rel-9) </w:t>
            </w:r>
            <w:r>
              <w:rPr>
                <w:rFonts w:cs="Arial"/>
                <w:color w:val="0000FF"/>
                <w:lang w:val="en-US" w:eastAsia="en-US"/>
              </w:rPr>
              <w:t>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3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R 45.008-0465 Correction for Rel-8 CSG mobility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Huawei Technologie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1.5.2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3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 xml:space="preserve">CR 45.005-0363 rev 4 </w:t>
            </w:r>
            <w:r>
              <w:rPr>
                <w:rFonts w:cs="Arial"/>
                <w:lang w:val="en-US" w:eastAsia="en-US"/>
              </w:rPr>
              <w:t>Alignment of blocking requirements in multi-RAT operation and in GSM single-RAT operation for MSR equipment</w:t>
            </w:r>
            <w:r>
              <w:rPr>
                <w:rFonts w:cs="Arial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 w:eastAsia="en-US"/>
              </w:rPr>
              <w:t>Telefon AB LM Ericsson, 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3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 xml:space="preserve">CR 51.021-0142 rev 4 </w:t>
            </w:r>
            <w:r>
              <w:rPr>
                <w:rFonts w:cs="Arial"/>
                <w:lang w:val="en-US" w:eastAsia="en-US"/>
              </w:rPr>
              <w:t>Alignment of blocking requirements in multi-RAT operation and in GSM single-RAT operation for MSR equipment</w:t>
            </w:r>
            <w:r>
              <w:rPr>
                <w:rFonts w:cs="Arial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Telefon AB LM Ericsson, 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3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DTX-based Repeated SACCH for VAMOS (revision of GP-10081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3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5.005-0394 rev 1 Introduction of spurious emission requirements in frequency band 20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de-DE" w:eastAsia="en-US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3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51.021-0158 rev 1 Introduction of spurious emission requirements in frequency band 20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de-DE" w:eastAsia="en-US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4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Proposed WID: Tightened Link Level Performance Requirements for Single Antenna MS (TIGHTER) (revision of GP-10100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Corporation, Nokia Siemens Networks, Telecom Italia S.p.A., VODAFONE Group Plc, China Mobile Com. Corporation, Com-Research Gmb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1, 7.1.5.4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4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45.005-0372 rev 3 A-GANSS Sensitivity &amp; Dynamic range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THALES, Telecom Italia S.p.A., ST-Ericsson SA, Orange SA, Vodafone Group Plc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1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4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Proposed conclusion to the WIDER study item (revision of </w:t>
            </w:r>
            <w:r>
              <w:rPr>
                <w:rFonts w:cs="Arial"/>
                <w:color w:val="000000"/>
              </w:rPr>
              <w:t>GP-100930, updated in GP-10104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1.5.5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4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ew working assumptions for VAMOS downlink performance requirements (revision of GP-100833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6.1, 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4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45.005-0387 rev 2 Introduction of VAMOS performance requirements (Rel-9) </w:t>
            </w:r>
            <w:r>
              <w:rPr>
                <w:rFonts w:cs="Arial"/>
                <w:color w:val="FF0000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, 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, 8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4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eastAsia="zh-CN"/>
              </w:rPr>
              <w:t>CR 45.008-0449 rev 2 Correction for Rel-8 CSG mobility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Huawei Technologie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1.5.2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4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R 45.008-0465 rev 1 Correction for Rel-8 CSG mobility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Huawei Technologie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1.5.2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4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8-0444 rev 4 Measurement reports for cells known to be CSG cell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4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CR 45.004-0017 rev 1 Introduction of VAMOS modulation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4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Proposed conclusion to the WIDER study item (revision of </w:t>
            </w:r>
            <w:r>
              <w:rPr>
                <w:rFonts w:cs="Arial"/>
                <w:color w:val="000000"/>
              </w:rPr>
              <w:t>GP-101042, updated in GP-10108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1.5.5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ew WI proposal: Support of Multi-Operator Core Network by GERA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lcatel-Lucent, Vodafone Plc Group, Motorola Ltd, Telefónica SA, 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6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5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397 rev 4: Cell reselection enhancement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2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5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429 rev 2: Cell reselection enhancements (Rel-1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2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5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ly LS on progress of LCLS in CT4 (S3-100585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4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5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 Plan for GERAN Improvements for MTC (GERANIMTC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7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5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272 rev 8: Dynamic Timeslot Reduction (Rel-1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5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S on Transfer of SPID during (inter-RAT) handover (C4-101573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T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4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5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18-0859 rev 2: Introduction of VAMOS mode signalling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Siemens Networks, Nokia Corp, China Mobile, Telecom Italia, Samsung Electronic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5.3.3, 7.2.5.2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5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272 rev 9: Dynamic Timeslot Reduction (Rel-1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5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S on Introduction of Dynamic Timeslot Reduction capability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6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S on the impacts to the BSS by using GCR make call correlatio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6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S on Handling of Hybrid cell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6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18-0859 rev 3: Introduction of VAMOS mode signalling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Siemens Networks, Nokia Corp, China Mobile, Telecom Italia, Samsung Electronic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5.3.3, 7.2.5.2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6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430 rev 1: Introduction of inbound mobility to CSG cell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Corporation, Nokia Siemens Networks, 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6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S on Introduction of Dynamic Timeslot Reduction capability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6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RANIMTC Study – Technical Report skeleton (revision of GP-10096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</w:rPr>
              <w:t>6.4, 7.2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6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Precoded EGPRS2 Downlink (revision of GP-10091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6.1, 7.1.5.4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6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Proposed WID: Tightened Link Level Performance Requirements for Single Antenna MS (TIGHTER) :F (revision of GP-101040, updated in GP-101083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Corporation, Nokia Siemens Networks, Telecom Italia S.p.A., VODAFONE Group Plc, China Mobile Com. Corporation, Com-Research GmbH, Renesas Technology Europ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1, 7.1.5.4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6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Proposed WID: Tightened Link Level Performance Requirements for Single Antenna MS (TIGHTER) : Performance requirements (BB) (updated in GP-101084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Corporation, Nokia Siemens Networks, Telecom Italia S.p.A., VODAFONE Group Plc, China Mobile Com. Corporation, Com-Research GmbH, Renesas Technology Europ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6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00"/>
                <w:lang w:val="en-US"/>
              </w:rPr>
            </w:pPr>
            <w:r>
              <w:rPr>
                <w:rFonts w:cs="Arial"/>
              </w:rPr>
              <w:t>Proposed WID: Tightened Link Level Performance Requirements for Single Antenna MS (TIGHTER) : Conformance tests (BB) (updated in GP-101085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Corporation, Nokia Siemens Networks, Telecom Italia S.p.A., VODAFONE Group Plc, China Mobile Com. Corporation, Com-Research GmbH, Renesas Technology Europ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7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ERAN Work Plan (revision of GP-100765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6.5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7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 Plan for GERAN Improvements for MTC (GERANIMTC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7, 1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7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irmans presentation of the outcome of G2-4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2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7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419 rev 2: Clarification of Padding upon Resegmentation (Rel-7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, 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7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420 rev 2: Clarification of Padding upon Resegmentation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, 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7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421 rev 2: Clarification of Padding upon Resegmentation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, 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7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4.060-1422 rev 2: Clarification of Padding upon Resegmentation (Rel-1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, 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7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2-46 Meeting Report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C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2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7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Outcome of TSG GERAN WG1 meeting # 46, 17 - 21 May 2010, Jeju Island, South Korea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hairman GERAN WG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8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7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Draft Report of TSG GERAN WG1 meeting during TSG GERAN #46, v. 0.0.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ecretary GERAN WG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8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8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Proposed conclusion to the WIDER study item (revision of </w:t>
            </w:r>
            <w:r>
              <w:rPr>
                <w:rFonts w:cs="Arial"/>
                <w:color w:val="000000"/>
              </w:rPr>
              <w:t>GP-10104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8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New Study Item Proposal: Signal Precoding Enhancements for EGPRS2 Downlink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de-DE"/>
              </w:rPr>
              <w:t xml:space="preserve">Telefon AB LM Ericsson, ST-Ericsson SA, Vodafone Group Plc, </w:t>
            </w:r>
            <w:r>
              <w:rPr>
                <w:rFonts w:cs="Arial"/>
                <w:lang w:val="pt-BR"/>
              </w:rPr>
              <w:t>Telecom Italia S.p.A., China Mobile Com. Corporation,ZTE Corporation, , 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6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8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New Study Item Proposal: Signal Precoding Enhancements for EGPRS2 Downlink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de-DE"/>
              </w:rPr>
              <w:t xml:space="preserve">Telefon AB LM Ericsson, ST-Ericsson SA, Vodafone Group Plc, </w:t>
            </w:r>
            <w:r>
              <w:rPr>
                <w:rFonts w:cs="Arial"/>
                <w:lang w:val="pt-BR"/>
              </w:rPr>
              <w:t>Telecom Italia S.p.A., China Mobile Com. Corporation,ZTE Corporation, , 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6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8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Proposed WID: Tightened Link Level Performance Requirements for Single Antenna MS (TIGHTER) :F (revision of GP-101067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Nokia Corporation, Nokia Siemens Networks, Telecom Italia S.p.A., VODAFONE Group Plc, China Mobile Com. Corporation, Com-Research GmbH, Renesas Technology Europ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8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Proposed WID: Tightened Link Level Performance Requirements for Single Antenna MS (TIGHTER) : Performance requirements (BB) (revision of GP-10106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Nokia Corporation, Nokia Siemens Networks, Telecom Italia S.p.A., VODAFONE Group Plc, China Mobile Com. Corporation, Com-Research GmbH, Renesas Technology Europ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8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00"/>
                <w:lang w:val="en-US"/>
              </w:rPr>
            </w:pPr>
            <w:r>
              <w:rPr>
                <w:rFonts w:cs="Arial"/>
              </w:rPr>
              <w:t>Proposed WID: Tightened Link Level Performance Requirements for Single Antenna MS (TIGHTER) : Conformance tests (BB) (revision of GP-10106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Nokia Corporation, Nokia Siemens Networks, Telecom Italia S.p.A., VODAFONE Group Plc, China Mobile Com. Corporation, Com-Research GmbH, Renesas Technology Europ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8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S on Handling of Hybrid cell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8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Working Assumptions for VAMOS Performance Requirements (revision of GP-101032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6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8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ew Study Item Proposal: Signal Precoding Enhancements for EGPRS2 Downlink (revision of GP-101082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de-DE"/>
              </w:rPr>
              <w:t xml:space="preserve">Telefon AB LM Ericsson, ST-Ericsson SA, Vodafone Group Plc, </w:t>
            </w:r>
            <w:r>
              <w:rPr>
                <w:rFonts w:cs="Arial"/>
                <w:lang w:val="pt-BR"/>
              </w:rPr>
              <w:t>Telecom Italia S.p.A., China Mobile Com. Corporation,ZTE Corporation, , 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6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8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S on Handling of Hybrid cell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109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 xml:space="preserve">Reply LS to “LS on Status of the MSR Work Item” (To: </w:t>
            </w:r>
            <w:r>
              <w:rPr>
                <w:rFonts w:cs="Arial"/>
                <w:lang w:val="en-US" w:eastAsia="zh-CN"/>
              </w:rPr>
              <w:t>TSG RAN, TSG RAN WG4, Cc: ETSI TC MSG, ETSI TC MSG TFES), Source: GERAN WG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eastAsia="SimSun;Arial Unicode MS" w:cs="Arial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eastAsia="SimSun;Arial Unicode MS" w:cs="Arial"/>
      <w:lang w:val="en-US"/>
    </w:rPr>
  </w:style>
  <w:style w:type="paragraph" w:styleId="CommentText">
    <w:name w:val="Comment Text"/>
    <w:basedOn w:val="Normal"/>
    <w:qFormat/>
    <w:pPr>
      <w:spacing w:before="0" w:after="120"/>
    </w:pPr>
    <w:rPr>
      <w:rFonts w:ascii="Times New Roman" w:hAnsi="Times New Roman" w:cs="Times New Roman"/>
      <w:lang w:val="en-GB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">
    <w:name w:val="default paragraph"/>
    <w:basedOn w:val="Header"/>
    <w:qFormat/>
    <w:pPr>
      <w:tabs>
        <w:tab w:val="clear" w:pos="4320"/>
        <w:tab w:val="clear" w:pos="8640"/>
        <w:tab w:val="center" w:pos="4153" w:leader="none"/>
        <w:tab w:val="right" w:pos="8306" w:leader="none"/>
      </w:tabs>
    </w:pPr>
    <w:rPr>
      <w:rFonts w:cs="Arial"/>
      <w:sz w:val="24"/>
      <w:szCs w:val="24"/>
      <w:lang w:val="en-GB"/>
    </w:rPr>
  </w:style>
  <w:style w:type="paragraph" w:styleId="CharCharZchnZchnCharCharZchnZchn">
    <w:name w:val=" Char Char Zchn Zchn Char Char Zchn Zchn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lang w:val="en-US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eastAsia="SimSun;Arial Unicode MS" w:cs="Arial"/>
      <w:lang w:val="en-US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sz w:val="18"/>
      <w:lang w:val="en-GB"/>
    </w:rPr>
  </w:style>
  <w:style w:type="paragraph" w:styleId="DocumentTitle">
    <w:name w:val="Document Title"/>
    <w:basedOn w:val="Normal"/>
    <w:qFormat/>
    <w:pPr>
      <w:spacing w:before="2800" w:after="0"/>
    </w:pPr>
    <w:rPr>
      <w:rFonts w:ascii="Verdana" w:hAnsi="Verdana" w:cs="Verdana"/>
      <w:b/>
      <w:sz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22:00Z</dcterms:created>
  <dc:creator>Paolo Usai</dc:creator>
  <dc:description/>
  <cp:keywords/>
  <dc:language>en-US</dc:language>
  <cp:lastModifiedBy>Paolo Usai</cp:lastModifiedBy>
  <dcterms:modified xsi:type="dcterms:W3CDTF">2010-05-30T08:54:00Z</dcterms:modified>
  <cp:revision>641</cp:revision>
  <dc:subject>Temporary Document List	</dc:subject>
  <dc:title>TSG GERAN Meeting #46 Document List	</dc:title>
</cp:coreProperties>
</file>