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1283" w:hanging="0"/>
        <w:rPr>
          <w:lang w:val="en-US"/>
        </w:rPr>
      </w:pPr>
      <w:r>
        <w:rPr>
          <w:lang w:val="en-US"/>
        </w:rPr>
        <w:t>TSG GERAN Meeting #44 Document List</w:t>
        <w:tab/>
        <w:tab/>
      </w:r>
      <w:r>
        <w:rPr>
          <w:rFonts w:eastAsia="Batang;Arial Unicode MS"/>
          <w:color w:val="0000FF"/>
          <w:lang w:val="en-US" w:eastAsia="ko-KR"/>
        </w:rPr>
        <w:t>16 - 20 November 2009</w:t>
      </w:r>
    </w:p>
    <w:p>
      <w:pPr>
        <w:pStyle w:val="Normal"/>
        <w:rPr>
          <w:lang w:val="en-US"/>
        </w:rPr>
      </w:pPr>
      <w:r>
        <w:rPr>
          <w:lang w:val="en-US"/>
        </w:rPr>
      </w:r>
    </w:p>
    <w:tbl>
      <w:tblPr>
        <w:tblW w:w="9940" w:type="dxa"/>
        <w:jc w:val="left"/>
        <w:tblInd w:w="-72" w:type="dxa"/>
        <w:tblLayout w:type="fixed"/>
        <w:tblCellMar>
          <w:top w:w="0" w:type="dxa"/>
          <w:left w:w="70" w:type="dxa"/>
          <w:bottom w:w="0" w:type="dxa"/>
          <w:right w:w="70" w:type="dxa"/>
        </w:tblCellMar>
      </w:tblPr>
      <w:tblGrid>
        <w:gridCol w:w="1346"/>
        <w:gridCol w:w="5103"/>
        <w:gridCol w:w="1826"/>
        <w:gridCol w:w="1665"/>
      </w:tblGrid>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b/>
                <w:color w:val="000000"/>
              </w:rPr>
              <w:t>TD number</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b/>
                <w:color w:val="000000"/>
              </w:rPr>
              <w:t>Title</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b/>
                <w:color w:val="000000"/>
              </w:rPr>
              <w:t>Source</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b/>
                <w:color w:val="000000"/>
              </w:rPr>
              <w:t>Agenda Item</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76</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Draft Agenda for TSG GERAN no. 44 in Sophia Antipoli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GERAN Chairma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77</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Draft Agenda for TSG GERAN WG1 during TSG GERAN no. 44 in Sophia Antipoli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GERAN WG1 Chairma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7.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78</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Draft Agenda for TSG GERAN WG2 during TSG GERAN no. 44 in Sophia Antipoli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GERAN WG2 Chairma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7.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79</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Draft Agenda for TSG GERAN WG3new during TSG GERAN no. 44 in Sophia Antipoli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GERAN WG3 Chairma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7.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8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48 Removal of PBCCH and PCCCH functionality in 41.3.6.6, 41.3.6.7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8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49 Removal of PBCCH and PCCCH functionality in 41.3.6.8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8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50 Removal of PBCCH and PCCCH functionality in 41.3.6.9, 41.3.6.10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8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51 Removal of PBCCH and PCCCH functionality in 51.3.6.6, 51.3.6.7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8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52 Removal of PBCCH and PCCCH functionality in 51.3.6.8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8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53 Removal of PBCCH and PCCCH functionality in 51.3.6.9, 51.3.6.10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86</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t>CR 51.010-2 0596 rev 1 Introduction of band specific normalisation factors for AMR link adaptation test cas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it-IT"/>
              </w:rPr>
            </w:pPr>
            <w:r>
              <w:rPr>
                <w:lang w:val="it-IT" w:eastAsia="en-US"/>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8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3.059-0076 rev 4 Changes to Stage II allowing parallel positionin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TruePosi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7.1.5.3.5, </w:t>
            </w:r>
            <w:r>
              <w:rPr>
                <w:bCs/>
                <w:lang w:val="fr-FR"/>
              </w:rPr>
              <w:t>7.2.</w:t>
            </w:r>
            <w:r>
              <w:rPr>
                <w:lang w:val="en-US"/>
              </w:rPr>
              <w:t>5.3.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8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8.071-0035 rev 4 Changes to Stage III enabling parallel positionin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TruePosi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8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hairman’s report of TSG GERAN WG1 Ad-hoc Meeting on EGPRS2, GELTE, MUROS, VAMOS, MCBTS, MSR and WIDER</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SG GERAN WG1 Chairma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5.2, 7.1.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9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rPr>
            </w:pPr>
            <w:r>
              <w:rPr/>
              <w:t>CR 51.010-1-4254 20.22 – Changes on default Parameters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9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55 20.22.1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92</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t>CR 51.010-1-4256 20.22.2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9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57 20.22.3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9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58 20.22.4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9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59 20.22.5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9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1 20.22.6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9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2 20.22.7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9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3 20.22.10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79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4 20.22.11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0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5 20.22.12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0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6 20.22.13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0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7 20.22.30.x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0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8 20.22.31.1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0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2-0608 20.22.x – Updates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rPr>
              <w:t>7.3.4.3.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0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69 Remove contents from section 41.1.6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0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2-0609 Remove applicability for TC 41.1.6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0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1 Remove P-channel from subclause 41.3.1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0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2 Remove P-channels from subclause 41.3.2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0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3 Remove P-channels from subclause 41.3.3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1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4 Remove P-channels from section 41.3.4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1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5 Remove P-channels from subclause 41.3.5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1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6 Remove P-channels from subclause 41.3.6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1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7 Remove P-channels from subclause 51.3.1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1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8 Remove P-channels from subclause 51.3.4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1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9 Remove P-channels from subclause 51.3.5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1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80 Remove P-channels from subclause 51.3.6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1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2-0610 15.1-Test case applicability chang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ite</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1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WG3 Work Plan for P-channel change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1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1 </w:t>
            </w:r>
            <w:r>
              <w:rPr>
                <w:rFonts w:cs="Arial"/>
                <w:lang w:val="en-US" w:eastAsia="en-US"/>
              </w:rPr>
              <w:t>Removal of PBCCH and PCCCH functionality in 40.x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2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2 </w:t>
            </w:r>
            <w:r>
              <w:rPr>
                <w:rFonts w:cs="Arial"/>
                <w:lang w:val="en-US" w:eastAsia="en-US"/>
              </w:rPr>
              <w:t>Removal of PBCCH and PCCCH functionality in 42.3.4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2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3 </w:t>
            </w:r>
            <w:r>
              <w:rPr>
                <w:rFonts w:cs="Arial"/>
                <w:lang w:val="en-US" w:eastAsia="en-US"/>
              </w:rPr>
              <w:t xml:space="preserve">Removal of PBCCH and PCCCH functionality in 42.x (Rel-9)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2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4 </w:t>
            </w:r>
            <w:r>
              <w:rPr>
                <w:rFonts w:cs="Arial"/>
                <w:lang w:val="en-US" w:eastAsia="en-US"/>
              </w:rPr>
              <w:t>Removal of PBCCH and PCCCH functionality in 50.x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2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5 </w:t>
            </w:r>
            <w:r>
              <w:rPr>
                <w:rFonts w:cs="Arial"/>
                <w:lang w:val="en-US" w:eastAsia="en-US"/>
              </w:rPr>
              <w:t xml:space="preserve">Removal of PBCCH and PCCCH functionality in 52.x (Rel-9)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2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6 </w:t>
            </w:r>
            <w:r>
              <w:rPr>
                <w:rFonts w:cs="Arial"/>
                <w:lang w:val="en-US" w:eastAsia="en-US"/>
              </w:rPr>
              <w:t>Removal of PBCCH and PCCCH functionality in 52.3.4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2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7 </w:t>
            </w:r>
            <w:r>
              <w:rPr>
                <w:rFonts w:cs="Arial"/>
                <w:lang w:val="en-US" w:eastAsia="en-US"/>
              </w:rPr>
              <w:t>Removal of PBCCH and PCCCH functionality in 41.x according to WP table A.1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2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8 </w:t>
            </w:r>
            <w:r>
              <w:rPr>
                <w:rFonts w:cs="Arial"/>
                <w:lang w:val="en-US" w:eastAsia="en-US"/>
              </w:rPr>
              <w:t>Removal of PBCCH and PCCCH functionality in 51.x according to WP table A.1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2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9 </w:t>
            </w:r>
            <w:r>
              <w:rPr>
                <w:rFonts w:cs="Arial"/>
                <w:lang w:val="en-US" w:eastAsia="en-US"/>
              </w:rPr>
              <w:t>Removal of PBCCH and PCCCH functionality in 10.7 and 10.8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2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rPr>
              <w:t xml:space="preserve">51.010-2-0611 </w:t>
            </w:r>
            <w:r>
              <w:rPr>
                <w:rFonts w:cs="Arial"/>
                <w:lang w:val="en-US"/>
              </w:rPr>
              <w:t>Updates for 51.010-2 in accordance with WP for PBCCH</w:t>
            </w:r>
            <w:r>
              <w:rPr>
                <w:rFonts w:cs="Arial"/>
                <w:lang w:val="en-US" w:eastAsia="en-US"/>
              </w:rPr>
              <w:t xml:space="preserv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2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bookmarkStart w:id="0" w:name="OLE_LINK2"/>
            <w:bookmarkStart w:id="1" w:name="OLE_LINK1"/>
            <w:r>
              <w:rPr/>
              <w:t xml:space="preserve">CR 51.010-1-4260 New Test case </w:t>
            </w:r>
            <w:bookmarkEnd w:id="0"/>
            <w:bookmarkEnd w:id="1"/>
            <w:r>
              <w:rPr/>
              <w:t>“Co-channel rejection in EGPRS2A configur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imited, AGILENT TECHNOLOGIES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2.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3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0 </w:t>
            </w:r>
            <w:r>
              <w:rPr>
                <w:lang w:val="en-US" w:eastAsia="en-US"/>
              </w:rPr>
              <w:t>26.6.13.x Data bearers not correctly foreseen in Starting Time test cas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lang w:val="en-US" w:eastAsia="en-US"/>
              </w:rPr>
              <w:t>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3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1 </w:t>
            </w:r>
            <w:r>
              <w:rPr>
                <w:lang w:val="en-US" w:eastAsia="en-US"/>
              </w:rPr>
              <w:t>26.7.4.5.5.1 Definition of test requirement 2 corrected</w:t>
            </w:r>
            <w:r>
              <w:rPr>
                <w:lang w:val="en-US" w:eastAsia="en-US"/>
              </w:rPr>
              <w:t xml:space="preserve">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lang w:val="en-US" w:eastAsia="en-US"/>
              </w:rPr>
              <w:t>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3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2 </w:t>
            </w:r>
            <w:r>
              <w:rPr>
                <w:lang w:val="en-US" w:eastAsia="en-US"/>
              </w:rPr>
              <w:t>26.7.4.2.2 Correction to MM test case (alignment to 34.123 NAS test case 9.4.2.2)</w:t>
            </w:r>
            <w:r>
              <w:rPr>
                <w:lang w:val="en-US" w:eastAsia="en-US"/>
              </w:rPr>
              <w:t xml:space="preserve">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Rohde &amp; Schwarz, Motorol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3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3 </w:t>
            </w:r>
            <w:r>
              <w:rPr>
                <w:lang w:val="en-US" w:eastAsia="en-US"/>
              </w:rPr>
              <w:t>34.2.3 Action “delete message”, is changed</w:t>
            </w:r>
            <w:r>
              <w:rPr>
                <w:lang w:val="en-US" w:eastAsia="en-US"/>
              </w:rPr>
              <w:t xml:space="preserve">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lang w:val="en-US" w:eastAsia="en-US"/>
              </w:rPr>
              <w:t>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3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4 </w:t>
            </w:r>
            <w:r>
              <w:rPr>
                <w:lang w:val="en-US" w:eastAsia="en-US"/>
              </w:rPr>
              <w:t>42.x Removal of PBCCH and PCCCH functionality</w:t>
            </w:r>
            <w:r>
              <w:rPr>
                <w:lang w:val="en-US" w:eastAsia="en-US"/>
              </w:rPr>
              <w:t xml:space="preserve"> (</w:t>
            </w:r>
            <w:r>
              <w:rPr>
                <w:rFonts w:cs="Arial"/>
              </w:rPr>
              <w:t>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rFonts w:cs="Arial"/>
                <w:lang w:val="de-DE"/>
              </w:rPr>
              <w:t>Telefon AB LM Ericsson, ST-Ericsson, 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lang w:val="de-DE" w:eastAsia="en-US"/>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3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5 </w:t>
            </w:r>
            <w:r>
              <w:rPr>
                <w:lang w:val="en-US" w:eastAsia="en-US"/>
              </w:rPr>
              <w:t>52.x Removal of PBCCH and PCCCH functionality</w:t>
            </w:r>
            <w:r>
              <w:rPr>
                <w:lang w:val="en-US" w:eastAsia="en-US"/>
              </w:rPr>
              <w:t xml:space="preserve"> (</w:t>
            </w:r>
            <w:r>
              <w:rPr>
                <w:rFonts w:cs="Arial"/>
              </w:rPr>
              <w:t>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rFonts w:cs="Arial"/>
                <w:lang w:val="de-DE"/>
              </w:rPr>
              <w:t>Telefon AB LM Ericsson, ST-Ericsson, 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lang w:val="de-DE" w:eastAsia="en-US"/>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3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2-0612 </w:t>
            </w:r>
            <w:r>
              <w:rPr>
                <w:lang w:val="en-US" w:eastAsia="en-US"/>
              </w:rPr>
              <w:t>42.x Removal of PBCCH and PCCCH functionality – Applicability table</w:t>
            </w:r>
            <w:r>
              <w:rPr>
                <w:lang w:val="en-US" w:eastAsia="en-US"/>
              </w:rPr>
              <w:t xml:space="preserve"> (</w:t>
            </w:r>
            <w:r>
              <w:rPr>
                <w:rFonts w:cs="Arial"/>
              </w:rPr>
              <w:t xml:space="preserve">Rel-9)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rFonts w:cs="Arial"/>
                <w:lang w:val="de-DE"/>
              </w:rPr>
              <w:t>Telefon AB LM Ericsson, ST-Ericsson, 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lang w:val="de-DE" w:eastAsia="en-US"/>
              </w:rPr>
              <w:t>7.3.4.3.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3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2-0613 </w:t>
            </w:r>
            <w:r>
              <w:rPr>
                <w:lang w:val="en-US" w:eastAsia="en-US"/>
              </w:rPr>
              <w:t>52.x Removal of PBCCH and PCCCH functionality – Applicability table</w:t>
            </w:r>
            <w:r>
              <w:rPr>
                <w:lang w:val="en-US" w:eastAsia="en-US"/>
              </w:rPr>
              <w:t xml:space="preserve"> (</w:t>
            </w:r>
            <w:r>
              <w:rPr>
                <w:rFonts w:cs="Arial"/>
              </w:rPr>
              <w:t xml:space="preserve">Rel-9)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rFonts w:cs="Arial"/>
                <w:lang w:val="de-DE"/>
              </w:rPr>
              <w:t>Telefon AB LM Ericsson, ST-Ericsson, 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lang w:val="de-DE" w:eastAsia="en-US"/>
              </w:rPr>
              <w:t>7.3.4.3.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3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6 </w:t>
            </w:r>
            <w:r>
              <w:rPr>
                <w:lang w:val="en-US" w:eastAsia="en-US"/>
              </w:rPr>
              <w:t>26.18.1 Removal of T-GSM 900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lang w:val="en-US" w:eastAsia="en-US"/>
              </w:rPr>
              <w:t>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3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7 </w:t>
            </w:r>
            <w:r>
              <w:rPr>
                <w:lang w:val="en-US" w:eastAsia="en-US"/>
              </w:rPr>
              <w:t>51.6.1 Removal of T-GSM 900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lang w:val="en-US" w:eastAsia="en-US"/>
              </w:rPr>
              <w:t>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4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8 </w:t>
            </w:r>
            <w:r>
              <w:rPr>
                <w:lang w:val="en-US" w:eastAsia="en-US"/>
              </w:rPr>
              <w:t>52.1.2.1.9.3 Removal of T-GSM 900 (</w:t>
            </w:r>
            <w:r>
              <w:rPr>
                <w:rFonts w:cs="Arial"/>
              </w:rPr>
              <w:t xml:space="preserve">Rel-8)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lang w:val="en-US" w:eastAsia="en-US"/>
              </w:rPr>
              <w:t>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4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9 </w:t>
            </w:r>
            <w:r>
              <w:rPr>
                <w:lang w:val="en-US" w:eastAsia="en-US"/>
              </w:rPr>
              <w:t>Addition of a New Test Case for eCall - Registration of eCall only capable MS</w:t>
            </w:r>
            <w:r>
              <w:rPr>
                <w:lang w:val="en-US" w:eastAsia="en-US"/>
              </w:rPr>
              <w:t xml:space="preserve">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7.3.4.2.6.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lang w:val="it-IT"/>
              </w:rPr>
            </w:pPr>
            <w:r>
              <w:rPr>
                <w:rFonts w:cs="Arial"/>
                <w:color w:val="000000"/>
              </w:rPr>
              <w:t>GP-09184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300 </w:t>
            </w:r>
            <w:r>
              <w:rPr>
                <w:lang w:val="en-US" w:eastAsia="en-US"/>
              </w:rPr>
              <w:t>Addition of a New Test Case for eCall - eCall using eCall capable MS  with “eCall only” subscription on SIM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7.3.4.2.6.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lang w:val="it-IT"/>
              </w:rPr>
            </w:pPr>
            <w:r>
              <w:rPr>
                <w:rFonts w:cs="Arial"/>
                <w:color w:val="000000"/>
              </w:rPr>
              <w:t>GP-09184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2-0614 </w:t>
            </w:r>
            <w:r>
              <w:rPr>
                <w:lang w:val="en-US" w:eastAsia="en-US"/>
              </w:rPr>
              <w:t>Introduction of new eCall test cases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7.3.4.2.6.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4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Work Plan for A-GNS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pirent Communication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7.3.4.2.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4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1 New Test case 58c.1.1a “Concurrent EGRS2A TBF using RTTI Latency reduc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4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2 New Test case 58c.3.2a "Acknowledged Mode/ Downlink TBF/ Split RLC Data Block, in EGPRS2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2.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4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3 New test case 58c.2.4a – Acknowledged Mode/Uplink/Verification of new coding schemes for EGPRS2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4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4 New test case 58c.2.5a – Acknowledged Mode/Uplink TBF/ Recalculation of CV on MCS change for EGPRS2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4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5 New test case 58c.2.8a – Acknowledged Mode/Uplink TBF/Link Adaptation Procedure for Initial Transmission in EGPRS2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5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6 New Test case 58c.2.10a – Acknowledged Mode / Uplink TBF / Initial Puncturing Scheme After MCS Switching, in EGPRS2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5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7 New Test case 14.18.4a – Intermodulation Rejection in EGPRS2A Configur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2.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5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8 New Test case 14.18.1a- Minimum Input level for Reference Performance in EGPRS2A Configur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2.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5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9 Modification to test case 26.6.11.2 and 26.6.11.3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5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10 Test Case 26.7.4.5.5.1 – Higher Priority PLMN / Automatic PLMN Selection Mode / Normal Servic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5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11 Test Case 26.7.4.5.5.2 – Higher Priority PLMN / Automatic PLMN Selection Mode / Limited Servic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5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12 Test Case 26.7.4.5.5.3 – Higher Priority PLMN / Automatic PLMN Selection Mode / Recovery of Lack of Servic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5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13 Correction to TC 58a.2.1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5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2-0615 Correction to Annex B for  test case 58a.2.1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5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2-0616 Addition of new PICS items and new EGPRS2A test cases- 58c.2.4a, 58c.2.5a and 58c.2.8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6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2-0617 Addition of new EGPRS2A signalling test cases- 58c.1.1a,58c.2.10a, 58c.3.2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6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2-0618 Addition of new EGPRS2A RF test cases-14.18.1a,14.18.2a and 14.18.4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6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14 Correction of user applicability for testcases 26.7.4.5.5.1,26.7.4.5.5.2,26.7.4.5.5.3 and 26.7.4.5.5.4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6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 xml:space="preserve">CR 51.010-5-0086 </w:t>
            </w:r>
            <w:r>
              <w:rPr>
                <w:rFonts w:cs="Arial"/>
                <w:lang w:val="en-US" w:eastAsia="en-US"/>
              </w:rPr>
              <w:t>Update for the latest version of TTCN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TF 160</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6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 xml:space="preserve">MCC TF 160 November Report </w:t>
            </w:r>
            <w:r>
              <w:rPr>
                <w:rFonts w:cs="Arial"/>
                <w:lang w:val="en-US" w:eastAsia="en-US"/>
              </w:rPr>
              <w:t>(</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TF 160</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6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 xml:space="preserve">CR 51.010-5-0087 </w:t>
            </w:r>
            <w:r>
              <w:rPr>
                <w:rFonts w:cs="Arial"/>
                <w:lang w:val="en-US" w:eastAsia="en-US"/>
              </w:rPr>
              <w:t>Correction to ciphering configuration for the IR_G test cases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TF 160</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6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 xml:space="preserve">CR 51.010-5-0088 </w:t>
            </w:r>
            <w:r>
              <w:rPr>
                <w:rFonts w:cs="Arial"/>
                <w:lang w:val="en-US" w:eastAsia="en-US"/>
              </w:rPr>
              <w:t>Correction to WK37 IR_G test cases (1)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TF 160</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6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 xml:space="preserve">CR 51.010-5-0089 </w:t>
            </w:r>
            <w:r>
              <w:rPr>
                <w:rFonts w:cs="Arial"/>
                <w:lang w:val="en-US" w:eastAsia="en-US"/>
              </w:rPr>
              <w:t>Correction to WK37 IR_G test cases (2)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TF 160</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6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 xml:space="preserve">CR 51.010-5-0090 Addition of GCF WI 101 Rel-7 Snow 3G InterRAT test case 20.22.29b </w:t>
            </w:r>
            <w:r>
              <w:rPr>
                <w:rFonts w:cs="Arial"/>
                <w:lang w:val="en-US" w:eastAsia="en-US"/>
              </w:rPr>
              <w:t>(</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TF 160</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6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 xml:space="preserve">CR 51.010-5-0091 Addition of GCF WI 101 Rel-7 Snow 3G InterRAT test case 20.22.29a </w:t>
            </w:r>
            <w:r>
              <w:rPr>
                <w:rFonts w:cs="Arial"/>
                <w:lang w:val="en-US" w:eastAsia="en-US"/>
              </w:rPr>
              <w:t>(</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TF 160</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7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 xml:space="preserve">CR 51.010-5-0092 Addition of GCF WI 101 Rel-7 Snow 3G InterRAT test case 60.1a </w:t>
            </w:r>
            <w:r>
              <w:rPr>
                <w:rFonts w:cs="Arial"/>
                <w:lang w:val="en-US" w:eastAsia="en-US"/>
              </w:rPr>
              <w:t>(</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TF 160</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7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31-0203 Ephemeris Extension clarification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Spirent Communication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7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31-0204 Ephemeris Extension clarification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Spirent Communication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7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3.129-0072 rev 2 Introduction of PS Handover Complete Acknowledge Messag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lang w:val="en-US"/>
              </w:rPr>
            </w:pPr>
            <w:r>
              <w:rPr/>
              <w:t xml:space="preserve">7.1.5.2.2, </w:t>
            </w:r>
            <w:r>
              <w:rPr>
                <w:bCs/>
                <w:lang w:val="fr-FR"/>
              </w:rPr>
              <w:t>7.2.</w:t>
            </w:r>
            <w:r>
              <w:rPr>
                <w:lang w:val="en-US"/>
              </w:rPr>
              <w:t>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7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3.129-0076 rev 1 Introduction of PS Handover Complete Acknowledge Messag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lang w:val="en-US"/>
              </w:rPr>
            </w:pPr>
            <w:r>
              <w:rPr/>
              <w:t xml:space="preserve">7.1.5.1.2, </w:t>
            </w:r>
            <w:r>
              <w:rPr>
                <w:bCs/>
                <w:lang w:val="fr-FR"/>
              </w:rPr>
              <w:t>7.2.</w:t>
            </w:r>
            <w:r>
              <w:rPr>
                <w:lang w:val="en-US"/>
              </w:rPr>
              <w:t>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7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3.129-0075 rev 1 Introduction of PS Handover Complete Acknowledge Message (Rel-6)</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lang w:val="en-US"/>
              </w:rPr>
            </w:pPr>
            <w:r>
              <w:rPr/>
              <w:t xml:space="preserve">7.1.5.1.2, </w:t>
            </w:r>
            <w:r>
              <w:rPr>
                <w:bCs/>
                <w:lang w:val="en-US"/>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7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RAN5#45 &amp; GCF-CAG#20 briefing (for informatio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GERAN WG3 Chairma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rPr>
            </w:pPr>
            <w:r>
              <w:rPr>
                <w:rFonts w:cs="Arial"/>
                <w:lang w:val="en-GB"/>
              </w:rPr>
              <w:t>7.3.3.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7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VAMOS: Proposal for SCPIR Limit</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lang w:val="en-GB"/>
              </w:rPr>
            </w:pPr>
            <w:r>
              <w:rPr>
                <w:rFonts w:cs="Arial"/>
                <w:lang w:val="en-GB"/>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78</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Work Items for TSG WG meeting GERAN3#44</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ETSI Secretaria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t>7.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7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GERAN Work Pl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6.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8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ew SI proposal: GERAN Improvements for Machine-type Communications</w:t>
            </w:r>
            <w:r>
              <w:rPr>
                <w:rFonts w:cs="Arial"/>
                <w:color w:val="FF0000"/>
              </w:rPr>
              <w:t xml:space="preserve"> 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Vodafone Group Plc, Telecom Italia S.p.A., China Mobile Comm Corp, Telefon AB LM Ericsson, ST-Ericsson, Huawei Technologies Co. Ltd, Samsung Electronic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6.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8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315 13.17.2 waiting time incorrect for the steps using the TU low fading profil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8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316 13.17.1a - Frequency error and modulation accuracy in EGPRS2A configur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8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2-0620 Introduction of new test case 13.17.1a and EGPRS2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84</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 xml:space="preserve">CR </w:t>
            </w:r>
            <w:r>
              <w:rPr>
                <w:rFonts w:cs="Arial"/>
              </w:rPr>
              <w:t xml:space="preserve">51.010-2-0619 </w:t>
            </w:r>
            <w:r>
              <w:rPr>
                <w:lang w:val="en-US" w:eastAsia="en-US"/>
              </w:rPr>
              <w:t>Modifying applicability of Test Cases</w:t>
            </w:r>
            <w:r>
              <w:rPr>
                <w:rFonts w:cs="Arial"/>
              </w:rPr>
              <w:t xml:space="preserve"> 20.22.29a, 20.22.29b</w:t>
            </w:r>
            <w:r>
              <w:rPr>
                <w:lang w:val="en-US" w:eastAsia="en-US"/>
              </w:rPr>
              <w:t xml:space="preserve"> and </w:t>
            </w:r>
            <w:r>
              <w:rPr>
                <w:rFonts w:cs="Arial"/>
              </w:rPr>
              <w:t>60.1a</w:t>
            </w:r>
            <w:r>
              <w:rPr>
                <w:lang w:val="en-US" w:eastAsia="en-US"/>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QUALCOMM EUROPE</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85</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Reply LS to “LS on Status of the MSR Work Ite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4.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86</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rFonts w:cs="Arial"/>
                <w:bCs/>
              </w:rPr>
              <w:t>LS on support of non-contiguous frequency bands for MSR B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4.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87</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rFonts w:cs="Arial"/>
                <w:bCs/>
              </w:rPr>
              <w:t xml:space="preserve">LS on </w:t>
            </w:r>
            <w:r>
              <w:rPr>
                <w:lang w:val="en-US" w:eastAsia="en-US"/>
              </w:rPr>
              <w:t>MCBTS aspects relevant for ETSI Harmonised Standar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GB" w:eastAsia="en-US"/>
              </w:rPr>
            </w:pPr>
            <w:r>
              <w:rPr>
                <w:lang w:val="en-GB" w:eastAsia="en-US"/>
              </w:rPr>
              <w:t>ETSI TC MSG</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1.4.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88</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LS on GERAN to LTE Interworking TC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PTCRB</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3.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89</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LS to GERAN3 regarding Classmark 2 &amp; 3 Verificatio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PTCRB</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3.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90</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LS on Transfer of IRAT Load Balancing Information via Core Network</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TSG RAN WG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4.1, 7.2.4.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91</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Response LS on removal of certification requirements for GSM/(E)GPRS P Channel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TSG RAN WG5</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3.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92</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Response LS on removal of certification requirements for GSM/(E)GPRS P Channel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TSG RAN WG5</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3.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93</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LS on Inter-RAT Cell Reselection / from GSM_Idle / GPRS Packet_Idle non-CSG cell to a UTRA idle CSG cell scenario test</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TSG RAN WG5</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1.4.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GP-091894</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Response to Draft ITU-T Recommendation on Requirements for Land Mobile Alerting Broadcast Capabilities for Civic Purpose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ATIS WTS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4.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895</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Response to Draft ITU-T Recommendation on Requirements for Land Mobile Alerting Broadcast Capabilities for Civic Purpose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3GPP2 TSG-X</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4.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89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4.031-0205 Extended Reference Number clarific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Spirent Communication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89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4.031-0206 Extended Reference Number clarific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Spirent Communication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898</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CR 44.014-0021 Addition of EGPRS2 loopback mode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7.2.5.1, 7.3.4.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899</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CR 44.014-0022 Addition of EGPRS2 loopback mod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7.2.5.1, 7.3.4.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0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Chairman’s summary from 3GPP TSG GERAN2#43bis meeting in Sophia Antipolis, Oct 21-23, 200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fr-FR"/>
              </w:rPr>
            </w:pPr>
            <w:r>
              <w:rPr>
                <w:rFonts w:cs="Arial"/>
                <w:lang w:val="fr-FR"/>
              </w:rPr>
              <w:t>WG2 Chairma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fr-FR"/>
              </w:rPr>
            </w:pPr>
            <w:r>
              <w:rPr>
                <w:rFonts w:cs="Arial"/>
                <w:lang w:val="fr-FR"/>
              </w:rPr>
              <w:t>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0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Working Assumptions on “Inbound Mobility to CSG Cells in Connected Mode”</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fr-FR"/>
              </w:rPr>
            </w:pPr>
            <w:r>
              <w:rPr>
                <w:rFonts w:cs="Arial"/>
                <w:lang w:val="fr-FR"/>
              </w:rPr>
              <w:t>GERAN2#43bi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fr-FR"/>
              </w:rPr>
            </w:pPr>
            <w:r>
              <w:rPr>
                <w:rFonts w:cs="Arial"/>
                <w:lang w:val="fr-FR"/>
              </w:rPr>
              <w:t>6.2, 7.1.5.3.4, 7.2.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0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eastAsia="zh-CN"/>
              </w:rPr>
              <w:t>CR 51.010-1-4317 Addition of test case – 20.22.29c Packet Measurement order procedure / Downlink transfer / Normal case/ 3G cell reselection dedicated parameters for LCR TD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zh-CN"/>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eastAsia="zh-CN"/>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0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eastAsia="zh-CN"/>
              </w:rPr>
              <w:t>CR 51.010-2-0621 Introduction of Test for Packet Measurement order procedure / Downlink transfer / Normal case/ 3G cell reselection dedicated parameters for LCR TD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zh-CN"/>
              </w:rPr>
            </w:pPr>
            <w:r>
              <w:rPr>
                <w:rFonts w:cs="Arial"/>
                <w:lang w:val="en-US" w:eastAsia="zh-CN"/>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0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eastAsia="zh-CN"/>
              </w:rPr>
              <w:t>CR 51.010-1-4318 Addition of test case – 20.25.3a Intersystem Cell Reselection/Idle Mode/TDD_Qoffset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zh-CN"/>
              </w:rPr>
            </w:pPr>
            <w:r>
              <w:rPr>
                <w:rFonts w:cs="Arial"/>
                <w:lang w:val="en-US" w:eastAsia="zh-CN"/>
              </w:rPr>
              <w:t>7.3.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0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zh-CN"/>
              </w:rPr>
              <w:t>CR 51.010-2-0622 Introduction of Test for Intersystem Cell Reselection/Idle Mode/TDD_Qoffset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zh-CN"/>
              </w:rPr>
            </w:pPr>
            <w:r>
              <w:rPr>
                <w:rFonts w:cs="Arial"/>
                <w:lang w:val="en-US" w:eastAsia="zh-CN"/>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0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zh-CN"/>
              </w:rPr>
              <w:t xml:space="preserve">CR 51.010-1-4319 </w:t>
            </w:r>
            <w:r>
              <w:rPr>
                <w:rFonts w:cs="Arial"/>
              </w:rPr>
              <w:t>Addition of test case – 20.25.4a Intersystem Cell Reselection/Idle Mode/Qsearch_I (TDD)</w:t>
            </w:r>
            <w:r>
              <w:rPr>
                <w:rFonts w:cs="Arial"/>
                <w:lang w:eastAsia="zh-CN"/>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zh-CN"/>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val="en-US" w:eastAsia="zh-CN"/>
              </w:rPr>
              <w:t>7.3.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0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zh-CN"/>
              </w:rPr>
              <w:t>CR 51.010-2-0623 Introduction of Test for Intersystem Cell Reselection/Idle Mode/TDD_</w:t>
            </w:r>
            <w:r>
              <w:rPr>
                <w:rFonts w:cs="Arial"/>
                <w:lang w:val="en-GB"/>
              </w:rPr>
              <w:t>Qsearch_I</w:t>
            </w:r>
            <w:r>
              <w:rPr>
                <w:rFonts w:cs="Arial"/>
                <w:lang w:eastAsia="zh-CN"/>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zh-CN"/>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zh-CN"/>
              </w:rPr>
            </w:pPr>
            <w:r>
              <w:rPr>
                <w:rFonts w:cs="Arial"/>
                <w:lang w:val="en-US" w:eastAsia="zh-CN"/>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0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Work Item Description: New Repeater classes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0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omparison of Intra BTS intermodulation attenuation with Repeater intermodulation product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7.1.5.2.6 </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1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Introduction of new Repeater classe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1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34 Introduction of new Repeater classes (Rel-8)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1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35 Introduction of new Repeater classes (Rel-9)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1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51.026-0011 Introduction of new Repeater classes (Rel-8)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1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50-0007 Introduction of new Repeater classes (Rel-8)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1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EGPRS2 via repeaters – EVM budget considerations</w:t>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7.1.5.2.5, 7.1.5.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1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Introduction of EGPRS2 EVM requirements for Frequency shifting repeater.</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7.1.5.2.5, 7.1.5.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1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36 Introduction of EGPRS2 EVM requirements for Frequency shifting repeater (Rel-7)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7.1.5.2.5, 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1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37 Introduction of EGPRS2 EVM requirements for Frequency shifting repeater (Rel-8)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7.1.5.2.5, 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1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38 Introduction of EGPRS2 EVM requirements for Frequency shifting repeater (Rel-9)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7.1.5.2.5, 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2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51.026-0012 Introduction of EGPRS2 EVM requirements for Frequency shifting repeater (Rel-7)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7.1.5.2.5, 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2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51.026-0013 Introduction of EGPRS2 EVM requirements for Frequency shifting repeater (Rel-8)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ndrew Wireless Systems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7.1.5.2.5, 7.1.5.1.1 </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2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320 44 Removal of P-Channels condition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2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Further System Performance Evaluation with FH Scheme for VAMOS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ZTE Corporation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2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eastAsia="ko-KR"/>
              </w:rPr>
              <w:t>Correction on autonomous search of CSG cell</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eastAsia="ko-KR"/>
              </w:rPr>
            </w:pPr>
            <w:r>
              <w:rPr>
                <w:rFonts w:cs="Arial"/>
                <w:lang w:val="en-GB" w:eastAsia="ko-KR"/>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2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eastAsia="ko-KR"/>
              </w:rPr>
            </w:pPr>
            <w:r>
              <w:rPr>
                <w:rFonts w:cs="Arial"/>
                <w:lang w:val="en-GB" w:eastAsia="ko-KR"/>
              </w:rPr>
              <w:t>CR 45.008-0417 Correction on autonomous search of CSG cel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eastAsia="ko-KR"/>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2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eastAsia="ko-KR"/>
              </w:rPr>
            </w:pPr>
            <w:r>
              <w:rPr>
                <w:rFonts w:cs="Arial"/>
                <w:lang w:val="en-GB" w:eastAsia="ko-KR"/>
              </w:rPr>
              <w:t>CR 45.008-0418 Correction on autonomous search of CSG cel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eastAsia="ko-KR"/>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2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eastAsia="ko-KR"/>
              </w:rPr>
            </w:pPr>
            <w:r>
              <w:rPr>
                <w:rFonts w:cs="Arial"/>
                <w:lang w:val="en-GB" w:eastAsia="ko-KR"/>
              </w:rPr>
              <w:t>CR 44.018-0815 Introducing of E-UTRAN_REPORTING_OFFSET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eastAsia="ko-KR"/>
              </w:rPr>
            </w:pPr>
            <w:r>
              <w:rPr>
                <w:rFonts w:cs="Arial"/>
                <w:lang w:val="en-GB" w:eastAsia="ko-KR"/>
              </w:rPr>
              <w:t>7.1.5.2.2, 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2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eastAsia="ko-KR"/>
              </w:rPr>
              <w:t>CR 44.018-0816 Introducing of E-UTRAN_REPORTING_OFFSET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eastAsia="ko-KR"/>
              </w:rPr>
            </w:pPr>
            <w:r>
              <w:rPr>
                <w:rFonts w:cs="Arial"/>
                <w:lang w:val="en-GB" w:eastAsia="ko-KR"/>
              </w:rPr>
              <w:t>7.1.5.2.2, 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2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eastAsia="ko-KR"/>
              </w:rPr>
              <w:t>CR 44.060-1319 Introducing of E-UTRAN_REPORTING_OFFSET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eastAsia="ko-KR"/>
              </w:rPr>
              <w:t>7.1.5.2.2, 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3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eastAsia="ko-KR"/>
              </w:rPr>
            </w:pPr>
            <w:r>
              <w:rPr>
                <w:rFonts w:cs="Arial"/>
                <w:lang w:val="en-GB" w:eastAsia="ko-KR"/>
              </w:rPr>
              <w:t>CR 44.060-1320 Introducing of E-UTRAN_REPORTING_OFFSET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eastAsia="ko-KR"/>
              </w:rPr>
            </w:pPr>
            <w:r>
              <w:rPr>
                <w:rFonts w:cs="Arial"/>
                <w:lang w:val="en-GB" w:eastAsia="ko-KR"/>
              </w:rPr>
              <w:t>7.1.5.2.2, 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3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en-GB"/>
              </w:rPr>
            </w:pPr>
            <w:r>
              <w:rPr>
                <w:rFonts w:cs="Arial"/>
                <w:lang w:eastAsia="en-GB"/>
              </w:rPr>
              <w:t>CR 45.008-0419 Removal of E-UTRAN_BA_IN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torola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3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en-GB"/>
              </w:rPr>
            </w:pPr>
            <w:r>
              <w:rPr>
                <w:rFonts w:cs="Arial"/>
                <w:lang w:eastAsia="en-GB"/>
              </w:rPr>
              <w:t>CR 45.008-0420 Removal of E-UTRAN_BA_IND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torola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3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en-GB"/>
              </w:rPr>
              <w:t xml:space="preserve">CR 45.008-0421 </w:t>
            </w:r>
            <w:r>
              <w:rPr>
                <w:rFonts w:cs="Arial"/>
              </w:rPr>
              <w:t>Corrections related to the removal of E-UTRAN information from PBCCH</w:t>
            </w:r>
            <w:r>
              <w:rPr>
                <w:rFonts w:cs="Arial"/>
                <w:lang w:eastAsia="en-GB"/>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torola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3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en-GB"/>
              </w:rPr>
              <w:t xml:space="preserve">CR 45.008-0431 </w:t>
            </w:r>
            <w:r>
              <w:rPr>
                <w:rFonts w:cs="Arial"/>
              </w:rPr>
              <w:t>Corrections related to the removal of E-UTRAN information from PBCCH</w:t>
            </w:r>
            <w:r>
              <w:rPr>
                <w:rFonts w:cs="Arial"/>
                <w:lang w:eastAsia="en-GB"/>
              </w:rPr>
              <w:t xml:space="preserv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torola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3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18-0817 Essential correction to CSN.1 coding</w:t>
            </w:r>
            <w:r>
              <w:rPr>
                <w:rFonts w:cs="Arial"/>
                <w:lang w:eastAsia="en-GB"/>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torola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3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18-0818 Essential correction to CSN.1 coding</w:t>
            </w:r>
            <w:r>
              <w:rPr>
                <w:rFonts w:cs="Arial"/>
                <w:lang w:eastAsia="en-GB"/>
              </w:rPr>
              <w:t xml:space="preserv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torola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3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60-1321 Essential correction to CSN.1 coding</w:t>
            </w:r>
            <w:r>
              <w:rPr>
                <w:rFonts w:cs="Arial"/>
                <w:lang w:eastAsia="en-GB"/>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torola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3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60-1322 Essential correction to CSN.1 coding</w:t>
            </w:r>
            <w:r>
              <w:rPr>
                <w:rFonts w:cs="Arial"/>
                <w:lang w:eastAsia="en-GB"/>
              </w:rPr>
              <w:t xml:space="preserv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torola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3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39 Correction to GANSS Dynamic Range Requirements (Rel</w:t>
              <w:noBreakHyphen/>
              <w:t>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it-IT"/>
              </w:rPr>
            </w:pPr>
            <w:r>
              <w:rPr>
                <w:rFonts w:cs="Arial"/>
                <w:lang w:val="it-IT"/>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4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Error definitions and evaluation procedure for GANSS altitude and velocity measurement performance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it-IT"/>
              </w:rPr>
            </w:pPr>
            <w:r>
              <w:rPr>
                <w:rFonts w:cs="Arial"/>
                <w:lang w:val="it-IT"/>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4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14-0023 Addition of RESET command for GNSS (Rel</w:t>
              <w:noBreakHyphen/>
              <w:t>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it-IT"/>
              </w:rPr>
            </w:pPr>
            <w:r>
              <w:rPr>
                <w:rFonts w:cs="Arial"/>
                <w:lang w:val="it-IT"/>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8</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4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31-0207 ASN.1 correc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it-IT"/>
              </w:rPr>
            </w:pPr>
            <w:r>
              <w:rPr>
                <w:rFonts w:cs="Arial"/>
                <w:lang w:val="it-IT"/>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4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Shifted SACCH - Concept Descriptio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GB"/>
              </w:rPr>
              <w:t xml:space="preserve">Huawei Technologies Co., Ltd., Research In Motion UK Ltd, Marvell Switzerland, Samsung Electronics Co., INTERDIGITAL COMMUNICATIONS, China Mobile Com. Corporation, </w:t>
            </w:r>
            <w:r>
              <w:rPr>
                <w:rFonts w:cs="Arial"/>
                <w:vanish/>
                <w:highlight w:val="yellow"/>
                <w:lang w:val="en-GB"/>
              </w:rPr>
              <w:t>&lt;&lt;</w:t>
            </w:r>
            <w:r>
              <w:rPr>
                <w:rFonts w:cs="Arial"/>
                <w:lang w:val="en-GB"/>
              </w:rPr>
              <w:t>Telefon</w:t>
            </w:r>
            <w:r>
              <w:rPr>
                <w:rFonts w:cs="Arial"/>
                <w:vanish/>
                <w:highlight w:val="yellow"/>
                <w:lang w:val="en-GB"/>
              </w:rPr>
              <w:t>&gt;</w:t>
            </w:r>
            <w:r>
              <w:rPr>
                <w:rFonts w:cs="Arial"/>
                <w:lang w:val="en-GB"/>
              </w:rPr>
              <w:t xml:space="preserve"> </w:t>
            </w:r>
            <w:r>
              <w:rPr>
                <w:rFonts w:cs="Arial"/>
                <w:vanish/>
                <w:highlight w:val="yellow"/>
                <w:lang w:val="en-GB"/>
              </w:rPr>
              <w:t>&lt;</w:t>
            </w:r>
            <w:r>
              <w:rPr>
                <w:rFonts w:cs="Arial"/>
                <w:lang w:val="en-GB"/>
              </w:rPr>
              <w:t>AB</w:t>
            </w:r>
            <w:r>
              <w:rPr>
                <w:rFonts w:cs="Arial"/>
                <w:vanish/>
                <w:highlight w:val="yellow"/>
                <w:lang w:val="en-GB"/>
              </w:rPr>
              <w:t>&gt;&gt;</w:t>
            </w:r>
            <w:r>
              <w:rPr>
                <w:rFonts w:cs="Arial"/>
                <w:lang w:val="en-GB"/>
              </w:rPr>
              <w:t xml:space="preserve"> LM Ericsson, Com-Research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vanish/>
                <w:highlight w:val="yellow"/>
                <w:lang w:val="en-GB"/>
              </w:rPr>
              <w:t>&lt;</w:t>
            </w:r>
            <w:r>
              <w:rPr>
                <w:rFonts w:cs="Arial"/>
                <w:lang w:val="en-GB"/>
              </w:rPr>
              <w:t>7.1.5</w:t>
            </w:r>
            <w:r>
              <w:rPr>
                <w:rFonts w:cs="Arial"/>
                <w:vanish/>
                <w:highlight w:val="yellow"/>
                <w:lang w:val="en-GB"/>
              </w:rPr>
              <w:t>&gt;</w:t>
            </w:r>
            <w:r>
              <w:rPr>
                <w:rFonts w:cs="Arial"/>
                <w:lang w:val="en-GB"/>
              </w:rPr>
              <w:t>.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4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System Level Evaluation of Repeated SACCH and Shifted SACCH in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vanish/>
                <w:highlight w:val="yellow"/>
                <w:lang w:val="en-GB"/>
              </w:rPr>
              <w:t>&lt;</w:t>
            </w:r>
            <w:r>
              <w:rPr>
                <w:rFonts w:cs="Arial"/>
                <w:lang w:val="en-GB"/>
              </w:rPr>
              <w:t>7.1.5</w:t>
            </w:r>
            <w:r>
              <w:rPr>
                <w:rFonts w:cs="Arial"/>
                <w:vanish/>
                <w:highlight w:val="yellow"/>
                <w:lang w:val="en-GB"/>
              </w:rPr>
              <w:t>&gt;</w:t>
            </w:r>
            <w:r>
              <w:rPr>
                <w:rFonts w:cs="Arial"/>
                <w:lang w:val="en-GB"/>
              </w:rPr>
              <w:t>.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4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Discussion on timer for the MIB/SIB reading</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7.1.5.3.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4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8-0422 Support of inbound mobility to CSG cells (Rel-9) </w:t>
            </w:r>
            <w:r>
              <w:rPr>
                <w:rFonts w:cs="Arial"/>
                <w:color w:val="0000FF"/>
                <w:lang w:val="en-US" w:eastAsia="en-US"/>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7.1.5.3.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4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Explicit indication of VAMOS Power Level</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Samsung Electronics Co.</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4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40 GANSS minimum performance requirements – closing some open items in sensitivity scenario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NOKIA Corporation, </w:t>
            </w:r>
            <w:r>
              <w:rPr>
                <w:rFonts w:cs="Arial"/>
                <w:bCs/>
                <w:color w:val="000000"/>
              </w:rPr>
              <w:t>BROADCOM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4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Interference mitigation method in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Samsung Electronics Co.</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5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43.064-0083 Removal of mandatory support for P-channels</w:t>
            </w:r>
            <w:r>
              <w:rPr>
                <w:rFonts w:cs="Arial"/>
                <w:lang w:val="en-US"/>
              </w:rPr>
              <w:t xml:space="preserve">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6.4, 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5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45.001-0066 Removal of mandatory support for P-channels</w:t>
            </w:r>
            <w:r>
              <w:rPr>
                <w:rFonts w:cs="Arial"/>
                <w:lang w:val="en-US"/>
              </w:rPr>
              <w:t xml:space="preserve">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6.4, 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5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45.002-0142 Removal of mandatory support for P-channels</w:t>
            </w:r>
            <w:r>
              <w:rPr>
                <w:rFonts w:cs="Arial"/>
                <w:lang w:val="en-US"/>
              </w:rPr>
              <w:t xml:space="preserve">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6.4, 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5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45.008-0423 Removal of mandatory support for P-channels</w:t>
            </w:r>
            <w:r>
              <w:rPr>
                <w:rFonts w:cs="Arial"/>
                <w:lang w:val="en-US"/>
              </w:rPr>
              <w:t xml:space="preserve">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6.4, 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5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44.018-0819 Removal of mandatory support for P-channels</w:t>
            </w:r>
            <w:r>
              <w:rPr>
                <w:rFonts w:cs="Arial"/>
                <w:lang w:val="en-US"/>
              </w:rPr>
              <w:t xml:space="preserve">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6.4, 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5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 xml:space="preserve">CR 44.060-1323 </w:t>
            </w:r>
            <w:r>
              <w:rPr>
                <w:rFonts w:cs="Arial"/>
                <w:lang w:val="en-US" w:eastAsia="en-US"/>
              </w:rPr>
              <w:t>Removal of mandatory support for P-channels</w:t>
            </w:r>
            <w:r>
              <w:rPr>
                <w:rFonts w:cs="Arial"/>
                <w:lang w:val="en-US"/>
              </w:rPr>
              <w:t xml:space="preserve">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6.4, 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5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8-0424 Further corrections to requirements for priority-based reselec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5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8-0425 Further corrections to requirements for priority-based reselec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5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8-0426 Correction to requirements for CSG monitoring (Rel-8)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5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8-0427 Correction to requirements for CSG monitoring (Rel-9)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6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GNSS Minimum Performance – Sensitivity test case – Complementary analysis and Recommendation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HALE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6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lang w:val="en-US"/>
              </w:rPr>
              <w:t>Discussion paper on Mobile Time Difference</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3.6, 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6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rPr>
              <w:t>CR 45.010-0056 Introduction of MTD reporting on Hyperframe leve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Telefon AB LM Ericsson, ST-Ericsson SA, 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3.6, 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6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rPr>
              <w:t>CR 45.005-0270 rev 4 Removal of Brackets, EGPRS2-A U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w:t>
            </w:r>
            <w:r>
              <w:rPr>
                <w:rFonts w:cs="Arial"/>
              </w:rPr>
              <w:t>Co Ltd, Vodafone Group Plc</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6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rPr>
              <w:t>CR 45.005-0271 rev 4 Removal of Brackets, EGPRS2-A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w:t>
            </w:r>
            <w:r>
              <w:rPr>
                <w:rFonts w:cs="Arial"/>
              </w:rPr>
              <w:t>Co Ltd, Vodafone Group Plc</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6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rPr>
              <w:t>CR 45.005-0307 rev 3 Removal of Brackets, EGPRS2-A U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w:t>
            </w:r>
            <w:r>
              <w:rPr>
                <w:rFonts w:cs="Arial"/>
              </w:rPr>
              <w:t>Co Ltd, Vodafone Group Plc</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6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CR 51.021-0078 rev 4 Removal of brackets, EGPRS2-A, UL</w:t>
            </w:r>
            <w:r>
              <w:rPr>
                <w:rFonts w:cs="Arial"/>
              </w:rPr>
              <w:t xml:space="preserv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w:t>
            </w:r>
            <w:r>
              <w:rPr>
                <w:rFonts w:cs="Arial"/>
              </w:rPr>
              <w:t>Co Ltd, Vodafone Group Plc</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6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CR 51.021-0079 rev 5 Removal of brackets, EGPRS2-A, UL</w:t>
            </w:r>
            <w:r>
              <w:rPr>
                <w:rFonts w:cs="Arial"/>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w:t>
            </w:r>
            <w:r>
              <w:rPr>
                <w:rFonts w:cs="Arial"/>
              </w:rPr>
              <w:t>Co Ltd, Vodafone Group Plc</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6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8 rev 3 Removal of Brackets, EGPRS2-B U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Vodafone Group Plc, Huawei Technologies. </w:t>
            </w:r>
            <w:r>
              <w:rPr>
                <w:rFonts w:cs="Arial"/>
              </w:rPr>
              <w:t>Co Ltd</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6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9 rev 3 Removal of Brackets, EGPRS2-B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Vodafone Group Plc, Huawei Technologies. </w:t>
            </w:r>
            <w:r>
              <w:rPr>
                <w:rFonts w:cs="Arial"/>
              </w:rPr>
              <w:t>Co Ltd</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7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0 rev 3 Removal of Brackets, EGPRS2-B U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Vodafone Group Plc, Huawei Technologies. </w:t>
            </w:r>
            <w:r>
              <w:rPr>
                <w:rFonts w:cs="Arial"/>
              </w:rPr>
              <w:t>Co Ltd</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7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CR 51.021-0102 rev 3 Removal of brackets, EGPRS2-B, UL</w:t>
            </w:r>
            <w:r>
              <w:rPr>
                <w:rFonts w:cs="Arial"/>
              </w:rPr>
              <w:t xml:space="preserv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Vodafone Group Plc, Huawei Technologies. </w:t>
            </w:r>
            <w:r>
              <w:rPr>
                <w:rFonts w:cs="Arial"/>
              </w:rPr>
              <w:t>Co Ltd</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7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CR 51.021-0103 rev 3 Removal of brackets, EGPRS2-B, UL</w:t>
            </w:r>
            <w:r>
              <w:rPr>
                <w:rFonts w:cs="Arial"/>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Vodafone Group Plc, Huawei Technologies. </w:t>
            </w:r>
            <w:r>
              <w:rPr>
                <w:rFonts w:cs="Arial"/>
              </w:rPr>
              <w:t>Co Ltd</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73</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CR 45.008-0428 Abnormal cases for cell reselection based on priority inform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7.1.5.2.2, 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74</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CR 45.008-0429 Abnormal cases for cell reselection based on priority inform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7.1.5.2.2, 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75</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cs="Arial"/>
                <w:lang w:val="en-US"/>
              </w:rPr>
            </w:pPr>
            <w:r>
              <w:rPr>
                <w:rFonts w:cs="Arial"/>
              </w:rPr>
              <w:t>CR 44.018-0820 Introduction of MTD reporting on Hyperframe leve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rPr/>
            </w:pPr>
            <w:r>
              <w:rPr>
                <w:rFonts w:cs="Arial"/>
                <w:lang w:val="en-US"/>
              </w:rPr>
              <w:t>Telefon AB LM Ericsson, ST-Ericsson SA, 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w:lang w:val="de-DE"/>
              </w:rPr>
            </w:pPr>
            <w:r>
              <w:rPr>
                <w:rFonts w:cs="Arial"/>
                <w:lang w:val="en-US"/>
              </w:rPr>
              <w:t>7</w:t>
            </w:r>
            <w:r>
              <w:rPr>
                <w:rFonts w:cs="Arial"/>
                <w:lang w:val="de-DE"/>
              </w:rPr>
              <w:t xml:space="preserve">.1.5.3.6, </w:t>
            </w:r>
            <w:r>
              <w:rPr>
                <w:rFonts w:cs="Arial"/>
                <w:lang w:val="en-US"/>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7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45.004-0015 Introduction of VAMOS modul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it-IT" w:eastAsia="en-US"/>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7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41 Introduction of VAMOS performance requirements</w:t>
            </w:r>
            <w:r>
              <w:rPr>
                <w:rFonts w:cs="Arial"/>
                <w:lang w:val="en-US" w:eastAsia="en-US"/>
              </w:rPr>
              <w:t xml:space="preserve"> (Rel-9) </w:t>
            </w:r>
            <w:r>
              <w:rPr>
                <w:rFonts w:cs="Arial"/>
                <w:color w:val="FF0000"/>
                <w:lang w:val="en-US" w:eastAsia="en-US"/>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7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Open issues for VAMOS performance requirement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7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Further evaluation of SACCH performance for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Nokia Siemens Networks, NOKIA Corporation, Telecom Italia S.p.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8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1-0067</w:t>
            </w:r>
            <w:r>
              <w:rPr>
                <w:rFonts w:cs="Arial"/>
                <w:lang w:val="en-US" w:eastAsia="en-US"/>
              </w:rPr>
              <w:t xml:space="preserve"> Repeated SACCH support for VAMOS (Rel-9) </w:t>
            </w:r>
            <w:r>
              <w:rPr>
                <w:rFonts w:cs="Arial"/>
                <w:color w:val="0000FF"/>
                <w:lang w:val="en-US" w:eastAsia="en-US"/>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it-IT" w:eastAsia="en-US"/>
              </w:rPr>
              <w:t xml:space="preserve">Nokia Siemens Networks, NOKIA Corporation, China Mobile Com. </w:t>
            </w:r>
            <w:r>
              <w:rPr>
                <w:rFonts w:cs="Arial"/>
                <w:lang w:val="en-US" w:eastAsia="en-US"/>
              </w:rPr>
              <w:t>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8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ignalling VAMOS mode in downlink</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it-IT" w:eastAsia="en-US"/>
              </w:rPr>
              <w:t xml:space="preserve">Nokia Siemens Networks, NOKIA Corporation, China Mobile Com. </w:t>
            </w:r>
            <w:r>
              <w:rPr>
                <w:rFonts w:cs="Arial"/>
                <w:lang w:val="en-US" w:eastAsia="en-US"/>
              </w:rPr>
              <w:t>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8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240" w:after="120"/>
              <w:ind w:left="57" w:right="57" w:hanging="0"/>
              <w:rPr>
                <w:rFonts w:cs="Arial"/>
              </w:rPr>
            </w:pPr>
            <w:r>
              <w:rPr>
                <w:rFonts w:cs="Arial"/>
              </w:rPr>
              <w:t xml:space="preserve">Performance Evaluation of SACCH for VAMOS (revised in </w:t>
            </w:r>
            <w:r>
              <w:rPr>
                <w:rFonts w:cs="Arial"/>
                <w:color w:val="000000"/>
              </w:rPr>
              <w:t>GP-09212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8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BTS power control for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8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On performance requirements for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8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Modulation detection in VAMOS DL (updated in GP-09234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8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AQPSK Power vs. Time Mask</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8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On EVM for repeaters, EGPRS2</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8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Fast Feedback Channel (v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8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12 rev 2 Reference performance EGPRS2-B, UL, 400 kHz Adjacent channel interference, without bracket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 xml:space="preserve">Telefon AB LM Ericsson, Vodafone Group Plc, Huawei Technologies. </w:t>
            </w:r>
            <w:r>
              <w:rPr>
                <w:rFonts w:cs="Arial"/>
              </w:rPr>
              <w:t>Co Ltd,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9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13 rev 2 Reference performance EGPRS2-B, UL, 400 kHz Adjacent channel interference, without bracke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 xml:space="preserve">Telefon AB LM Ericsson, Vodafone Group Plc, Huawei Technologies. </w:t>
            </w:r>
            <w:r>
              <w:rPr>
                <w:rFonts w:cs="Arial"/>
              </w:rPr>
              <w:t>Co Ltd,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9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14 rev 2 Reference performance EGPRS2-B, UL, 400 kHz Adjacent channel interference, without bracket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 xml:space="preserve">Telefon AB LM Ericsson, Vodafone Group Plc, Huawei Technologies. </w:t>
            </w:r>
            <w:r>
              <w:rPr>
                <w:rFonts w:cs="Arial"/>
              </w:rPr>
              <w:t>Co Ltd,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9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51.021-0104 rev 2 Reference performance EGPRS2-B, 400 kHz adjacent channel, without bracket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 xml:space="preserve">Telefon AB LM Ericsson, Vodafone Group Plc, Huawei Technologies. </w:t>
            </w:r>
            <w:r>
              <w:rPr>
                <w:rFonts w:cs="Arial"/>
              </w:rPr>
              <w:t>Co Ltd,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9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51.021-0105 rev 2 Reference performance EGPRS2-B, 400 kHz adjacent channel, without bracke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 xml:space="preserve">Telefon AB LM Ericsson, Vodafone Group Plc, Huawei Technologies. </w:t>
            </w:r>
            <w:r>
              <w:rPr>
                <w:rFonts w:cs="Arial"/>
              </w:rPr>
              <w:t>Co Ltd,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9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ollected performance EGPRS2-LATR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w:t>
            </w:r>
            <w:r>
              <w:rPr>
                <w:rFonts w:cs="Arial"/>
                <w:lang w:val="en-US"/>
              </w:rPr>
              <w:t>Co Ltd, Marvell Switzerland, NOKIA Corporation, Nokia Siemens Networks,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9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 xml:space="preserve">CR 45.010-0057 Modification of PAN Related Reaction Times (Rel-7) </w:t>
            </w:r>
            <w:r>
              <w:rPr>
                <w:rFonts w:cs="Arial"/>
                <w:color w:val="FF0000"/>
                <w:lang w:val="en-US" w:eastAsia="en-US"/>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eastAsia="en-US"/>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 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9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 xml:space="preserve">CR 45.010-0058 Modification of PAN Related Reaction Times (Rel-8) </w:t>
            </w:r>
            <w:r>
              <w:rPr>
                <w:rFonts w:cs="Arial"/>
                <w:color w:val="FF0000"/>
                <w:lang w:val="en-US" w:eastAsia="en-US"/>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eastAsia="en-US"/>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rPr>
              <w:t>7.1.5.1.1, 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9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42 Correction of Nominal Error Rate (NER) requirements for GSM700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9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02 rev 4 Addition of requirement to test intra BSS IM attenuation at maximum carrier frequency spacing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199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20 rev 2 Addition of requirement to test intra BSS IM attenuation at maximum carrier frequency spacin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0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21 rev 1 Correction of application of spurious emission requirements for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0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22 rev 1 Correction of application of spurious emission requirements for MCBT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0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51.021-0108 rev 1 Correction of application of inband spurious emission requirements for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w:t>
            </w:r>
            <w:r>
              <w:rPr>
                <w:rFonts w:cs="Arial"/>
                <w:lang w:val="de-DE" w:eastAsia="en-US"/>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0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51.021-0106 rev 2 Correction of application of spurious emission requirements for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0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51.021-0098 rev 5 Introduction of test case for unwanted emissions in multicarrier operation with the carriers spread over the declared maximum Base Station RF bandwidth of the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w:t>
            </w:r>
            <w:r>
              <w:rPr>
                <w:rFonts w:cs="Arial"/>
                <w:lang w:val="de-DE" w:eastAsia="en-US"/>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0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51.021-0095 rev 3 Correction of MCBTS capability for operating split frequency alloc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w:t>
            </w:r>
            <w:r>
              <w:rPr>
                <w:rFonts w:cs="Arial"/>
                <w:lang w:val="de-DE" w:eastAsia="en-US"/>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0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Analysis of Intermodulation attenuation Sensitivity to carrier spacing in test setup</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0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24 rev 3 Corrections to minimum receiver requirements for Multi Standard BS in Annex P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0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fr-FR" w:eastAsia="en-US"/>
              </w:rPr>
              <w:t>CR 45.001-0068 Removal T-GSM 900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0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Draft CR 24.008 Removal of T-GSM 900 capability</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1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sv-SE"/>
              </w:rPr>
            </w:pPr>
            <w:r>
              <w:rPr>
                <w:rFonts w:cs="Arial"/>
                <w:lang w:val="sv-SE"/>
              </w:rPr>
              <w:t>Normal Burst Fast Feedback Channel</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1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ompression of Individual Priorities in Channel Release</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Research in Motion UK Ltd.,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 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1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delling methodology for VAMOS type I receiver</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1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Optimised pulse performance for OSC</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1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44 Correction to EGPRS2-A UL, 400 kHz ACI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1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45 Correction to EGPRS2-A UL, 400 kHz ACI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1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46 Correction to EGPRS2-A UL, 400 kHz ACI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1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11 Correction to EGPRS2-A UL, 400 kHz ACI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1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12 Correction to EGPRS2-A UL, 400 kHz ACI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1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Testability of non-contiguous frequency allocation</w:t>
            </w:r>
            <w:r>
              <w:rPr>
                <w:rFonts w:cs="Arial"/>
              </w:rPr>
              <w:t xml:space="preserve"> for MCBTS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2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Work Plan for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WI Rapporteur</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6.1, 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2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Work Plan for MUR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WI Rapporteur</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6.1, 7.1.5.4.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2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easurement Reporting Parameters for CSG Cells</w:t>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2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Draft CR 44.060 Signalling changes for CSG inbound mobility in connected mode</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2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2-0624 Addition of class mark 2 and 3 information table in 51.010-2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2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hifted SACCH</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arvell Switzerlan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2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DTX Configurations for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arvell Switzerlan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2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8-0430 SID frame allocation for VAMOS (Rel-9)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arvell Switzerlan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2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Pairing for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arvell Switzerlan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2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EGPRS2-B UL Frequency Mask</w:t>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cs="Arial"/>
                <w:lang w:val="en-GB"/>
              </w:rPr>
            </w:pPr>
            <w:r>
              <w:rPr>
                <w:rFonts w:cs="Arial"/>
                <w:lang w:val="en-GB"/>
              </w:rPr>
              <w:t>Motorola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3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sv-SE"/>
              </w:rPr>
            </w:pPr>
            <w:r>
              <w:rPr>
                <w:rFonts w:cs="Arial"/>
                <w:lang w:val="sv-SE"/>
              </w:rPr>
              <w:t>CR 45.005-0343 EGPRS2-B uplink spectrum mask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GB"/>
              </w:rPr>
              <w:t>Motorola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3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sv-SE"/>
              </w:rPr>
            </w:pPr>
            <w:r>
              <w:rPr>
                <w:rFonts w:cs="Arial"/>
                <w:lang w:val="sv-SE"/>
              </w:rPr>
              <w:t>CR 45.005-0347 EGPRS2-B uplink spectrum mask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GB"/>
              </w:rPr>
              <w:t>Motorola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3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sv-SE"/>
              </w:rPr>
            </w:pPr>
            <w:r>
              <w:rPr>
                <w:rFonts w:cs="Arial"/>
                <w:lang w:val="sv-SE"/>
              </w:rPr>
              <w:t>CR 45.005-0348 EGPRS2-B uplink spectrum mask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GB"/>
              </w:rPr>
              <w:t>Motorola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3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Further investigations on VAMOS pulse adaptation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GB"/>
              </w:rPr>
              <w:t>Motorola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3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Aspects of SACCH Performance for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om-Research GmbH, Marvell Switzerlan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3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773 rev 3: Corrections to E-UTRAN information in SI2quater and MEASUREMENT INFORMATION messag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3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774 rev 3: Corrections to E-UTRAN information in SI2quater and MEASUREMENT INFORMATION messag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3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775 rev 3: Corrections related to the removal of E-UTRAN information from PBCCH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3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776 rev 3: Corrections related to the removal of E-UTRAN information from PBCCH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3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777: Correction to Rel-8 extension of ENHANCED MEASUREMENT REPORT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4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778: Correction to Rel-8 extension of ENHANCED MEASUREMENT REPORT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4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779 rev 2: Removal of E-UTRAN_BA_IN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Motorol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4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797 rev 2: Removal of E-UTRAN_BA_IND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Motorol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4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798 rev 2: Multiple instances of not allowed cells per EARFCN in GERAN/E-UTRAN interworking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Motorol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4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799 rev 3: Multiple instances of not allowed cells per EARFCN in GERAN/E-UTRAN interworkin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Motorol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4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802 rev 2: Handling of Serving Cell Priority Descrip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4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805 rev 1: Specification of the value of the MS capability Paging Indication when used at CS Fallback procedur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lang w:val="de-DE"/>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4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806 rev 2: Specification of the value of the MS capability Paging Indication when used at CS Fallback procedur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lang w:val="de-DE"/>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4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18-0808 rev 2: Handling of Serving Cell Priority Descrip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4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288 rev 1: Misc corrections on GELTE (44.060)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5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289 rev 1: Misc corrections on GELTE (44.060)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5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290 rev 3: Corrections to E-UTRAN information in PACKET MEASUREMENT ORDER and PACKET CELL CHANGE ORDER messag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5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291 rev 3: Corrections to E-UTRAN information in PACKET MEASUREMENT ORDER and PACKET CELL CHANGE ORDER messag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5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292 rev 2: Corrections related to the removal of E-UTRAN information from PBCCH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5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293 rev 2: Corrections related to the removal of E-UTRAN information from PBCCH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5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294 rev 1: Removal of E-UTRAN_BA_IN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Motorol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5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295 rev 2: Removal of E-UTRAN_BA_IND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Motorol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5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301 rev 1: Clarification of CPS Field for Header Type 2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lang w:val="de-DE"/>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5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302 rev 1: Clarification of CPS Field for Header Type 2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lang w:val="de-DE"/>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5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303 rev 1: Clarification of CPS Field for Header Type 2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lang w:val="de-DE"/>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6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308 rev 1: Clarification of CPS Field for Header Type 3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lang w:val="de-DE"/>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6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309 rev 1: Clarification of CPS Field for Header Type 3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lang w:val="de-DE"/>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6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310 rev 1: Clarification of CPS Field for Header Type 3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lang w:val="de-DE"/>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6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316: Clarification of CPS Field and usage of Header Typ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lang w:val="de-DE"/>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6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317: Clarification of CPS Field and usage of Header Typ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lang w:val="de-DE"/>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6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318: Clarification of CPS Field and usage of Header Typ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lang w:val="de-DE"/>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6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8.008-0317 rev 1: AoIP: Clarification to AoIP Transport layer Address (BSS) modification restriction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6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8.008-0318 rev 1: AoIP: Clarification to AoIP Transport layer Address (BSS) modification restriction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6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8.018-0288 rev 4: Introduction of PS Handover Complete Acknowledge Messag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6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8.018-0289 rev 2: Introduction of PS Handover Complete Acknowledge Message (Rel-6)</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7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8.018-0290 rev 1: Introduction of PS Handover Complete Acknowledge Messag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7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GERAN WG2 43bis Meeting Report</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7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upporting AGPS/RRLP signalling in GAN Mode</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amsung Electronics Co.</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6.3, 7.2.5.3.8</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7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60-1272 rev 1 Dynamic Timeslot Reduc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7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Draft CR 24.008 Introduction of Dynamic Timeslot Reduction capability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7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60-1324 Corrections to RTTI specific message definition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Infineon Technologie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7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60-1325 Corrections to RTTI specific message definition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Infineon Technologie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7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60-1326 Corrections to RTTI specific message definition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Infineon Technologie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7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327 Removal of possibility of adding frequencies to the E-UTRAN Neighbour Cell list using the PACKET MEASUREMENT ORDER messag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7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4.060-1328 Removal of possibility of adding frequencies to the E-UTRAN Neighbour Cell list using the PACKET MEASUREMENT ORDER messag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8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8.008-0319 rev 1 Introduction of Local Call Local Switch procedur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 ZTE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8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48.103-0005 Introduction of Local Call Local Switch support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8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CR 44.060-1329 CSN1 Correction to Packet Cell Change Failure message (Rel-6)</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fr-FR"/>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fr-FR"/>
              </w:rPr>
            </w:pPr>
            <w:r>
              <w:rPr>
                <w:rFonts w:cs="Arial"/>
                <w:lang w:val="fr-FR"/>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8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CR 44.060-1330 CSN1 Correction to Packet Cell Change Failure messag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fr-FR"/>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fr-FR"/>
              </w:rPr>
            </w:pPr>
            <w:r>
              <w:rPr>
                <w:rFonts w:cs="Arial"/>
                <w:lang w:val="fr-FR"/>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8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CR 44.060-1331 CSN1 Correction to Packet Cell Change Failure messag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fr-FR"/>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fr-FR"/>
              </w:rPr>
            </w:pPr>
            <w:r>
              <w:rPr>
                <w:rFonts w:cs="Arial"/>
                <w:lang w:val="fr-FR"/>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8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CR 44.060-1332 CSN1 Correction to Packet Cell Change Failure messag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fr-FR"/>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fr-FR"/>
              </w:rPr>
            </w:pPr>
            <w:r>
              <w:rPr>
                <w:rFonts w:cs="Arial"/>
                <w:lang w:val="fr-FR"/>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8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CR 44.060-1333 CSN1 Correction to Packet Cell Change Order message (Rel-6)</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fr-FR"/>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fr-FR"/>
              </w:rPr>
            </w:pPr>
            <w:r>
              <w:rPr>
                <w:rFonts w:cs="Arial"/>
                <w:lang w:val="fr-FR"/>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8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CR 44.060-1334 CSN1 Correction to Packet Cell Change Order messag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fr-FR"/>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fr-FR"/>
              </w:rPr>
            </w:pPr>
            <w:r>
              <w:rPr>
                <w:rFonts w:cs="Arial"/>
                <w:lang w:val="fr-FR"/>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8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 xml:space="preserve">CR 44.018-0821 </w:t>
            </w:r>
            <w:r>
              <w:rPr/>
              <w:t>Provision of information for inbound mobility to CS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8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 xml:space="preserve">CR 44.060-1335 </w:t>
            </w:r>
            <w:r>
              <w:rPr/>
              <w:t>Provision of information for inbound mobility to CS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9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 xml:space="preserve">CR 44.018-0822 </w:t>
            </w:r>
            <w:r>
              <w:rPr/>
              <w:t>Measurement Report for CSG cell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9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 xml:space="preserve">CR 44.060-1336 </w:t>
            </w:r>
            <w:r>
              <w:rPr/>
              <w:t>Measurement Report for CSG cell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9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 xml:space="preserve">CR 44.060-1337 </w:t>
            </w:r>
            <w:r>
              <w:rPr/>
              <w:t>Clarification on modifying E-UTRAN NCL by PMO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9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 xml:space="preserve">CR 44.060-1338 </w:t>
            </w:r>
            <w:r>
              <w:rPr/>
              <w:t>Clarification on modifying E-UTRAN NCL by PMO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9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Discussion on constructing UTRAN frequency index</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9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 xml:space="preserve">CR 44.018-0800 rev 1 </w:t>
            </w:r>
            <w:r>
              <w:rPr/>
              <w:t>Clarification on UTRAN Frequency Index</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9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 xml:space="preserve">CR 44.018-0801 rev 1 </w:t>
            </w:r>
            <w:r>
              <w:rPr/>
              <w:t>Clarification on UTRAN Frequency Index</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9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 xml:space="preserve">CR 44.060-1296 rev 1 </w:t>
            </w:r>
            <w:r>
              <w:rPr/>
              <w:t>Clarification on UTRAN Frequency Index</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9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 xml:space="preserve">CR 44.060-1297 rev 1 </w:t>
            </w:r>
            <w:r>
              <w:rPr/>
              <w:t>Clarification on UTRAN Frequency Index</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09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MS Notification for MIB/SIB reading</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0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eastAsia="SimSun;Arial Unicode MS" w:cs="Arial"/>
                <w:lang w:val="en-US" w:eastAsia="zh-CN"/>
              </w:rPr>
              <w:t>Power level when accessing BT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0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45.008-0364 rev3 Power level for RACH (Rel-9)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0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45.005-0349 </w:t>
            </w:r>
            <w:r>
              <w:rPr>
                <w:rFonts w:cs="Arial"/>
                <w:lang w:val="en-US"/>
              </w:rPr>
              <w:t xml:space="preserve">Correction of exceptions of Spectrum due to modulation and wideband noise for MCBTS </w:t>
            </w:r>
            <w:r>
              <w:rPr>
                <w:rFonts w:cs="Arial"/>
                <w:lang w:val="en-US" w:eastAsia="en-US"/>
              </w:rPr>
              <w:t xml:space="preserve">(Rel-8)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0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45.005-0350 </w:t>
            </w:r>
            <w:r>
              <w:rPr>
                <w:rFonts w:cs="Arial"/>
                <w:lang w:val="en-US"/>
              </w:rPr>
              <w:t xml:space="preserve">Correction of exceptions of Spectrum due to modulation and wideband noise for MCBTS </w:t>
            </w:r>
            <w:r>
              <w:rPr>
                <w:rFonts w:cs="Arial"/>
                <w:lang w:val="en-US" w:eastAsia="en-US"/>
              </w:rPr>
              <w:t xml:space="preserve">(Rel-9)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0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Optimized DRX mode definition and evaluatio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Research In Motion UK Ltd., Vodafone Group Plc., 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0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t>CR 44.060-1261 rev 2 Optimized DRX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Research In Motion UK Ltd., Vodafone Group Plc., 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0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t>CR 44.018-0789 rev 2 Optimized DRX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Research In Motion UK Ltd., Vodafone Group Plc., 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0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 xml:space="preserve">CR 44.060-1299 rev 1 </w:t>
            </w:r>
            <w:r>
              <w:rPr>
                <w:lang w:val="en-US" w:eastAsia="en-US"/>
              </w:rPr>
              <w:t xml:space="preserve">Usage of the alternative coding in the </w:t>
            </w:r>
            <w:r>
              <w:rPr>
                <w:i/>
                <w:lang w:val="en-US" w:eastAsia="en-US"/>
              </w:rPr>
              <w:t xml:space="preserve">MS Radio Access Capability Type 2 </w:t>
            </w:r>
            <w:r>
              <w:rPr>
                <w:lang w:val="en-US" w:eastAsia="en-US"/>
              </w:rPr>
              <w:t xml:space="preserve">IE for the </w:t>
            </w:r>
            <w:r>
              <w:rPr>
                <w:bCs/>
              </w:rPr>
              <w:t xml:space="preserve">ADDITIONAL MS RADIO ACCESS CAPABILITIES </w:t>
            </w:r>
            <w:r>
              <w:rPr/>
              <w:t>messag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Research In Motion UK Ltd., , 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0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 xml:space="preserve">CR 44.060-1300 rev 1 </w:t>
            </w:r>
            <w:r>
              <w:rPr>
                <w:lang w:val="en-US" w:eastAsia="en-US"/>
              </w:rPr>
              <w:t xml:space="preserve">Usage of the alternative coding in the </w:t>
            </w:r>
            <w:r>
              <w:rPr>
                <w:i/>
                <w:lang w:val="en-US" w:eastAsia="en-US"/>
              </w:rPr>
              <w:t xml:space="preserve">MS Radio Access Capability Type 2 </w:t>
            </w:r>
            <w:r>
              <w:rPr>
                <w:lang w:val="en-US" w:eastAsia="en-US"/>
              </w:rPr>
              <w:t xml:space="preserve">IE for the </w:t>
            </w:r>
            <w:r>
              <w:rPr>
                <w:bCs/>
              </w:rPr>
              <w:t xml:space="preserve">ADDITIONAL MS RADIO ACCESS CAPABILITIES </w:t>
            </w:r>
            <w:r>
              <w:rPr/>
              <w:t>messag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Research In Motion UK Ltd., 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0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ETWS Primary Notification broadcast perio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1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Draft CR 48:049: Update of “common” clauses and Write-Replace procedure in draft specification for BSC-CBC CBSP</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1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Draft CR 48:049: Update of Kill procedure in draft specification for BSC-CBC CBSP</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1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eastAsia="en-US"/>
              </w:rPr>
              <w:t>Draft CR 48:049: Update of Load Status Enquiry and Message Status Query procedures in draft specification for BSC-CBC CBSP</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1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eastAsia="en-US"/>
              </w:rPr>
              <w:t>Draft CR 48:049: Update of Set DRX procedure in draft specification for BSC-CBC CBSP</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1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eastAsia="en-US"/>
              </w:rPr>
              <w:t>Draft CR 48:049: Update of Restart and Failure Indication procedures in draft specification for BSC-CBC CBSP</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1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eastAsia="en-US"/>
              </w:rPr>
              <w:t>Draft CR 48:049: Update of Reset and Error Indication procedures in draft specification for BSC-CBC CBSP</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1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4.060-1304 rev 1  Enhanced Multiplexing for a Single RLC Entity (EMSR)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lang w:val="de-DE" w:eastAsia="en-US"/>
              </w:rPr>
              <w:t>Telefon AB LM Ericsson, ST-Ericsson, Telecom Italia S.p.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szCs w:val="18"/>
                <w:lang w:val="en-US"/>
              </w:rPr>
            </w:pPr>
            <w:r>
              <w:rPr>
                <w:rFonts w:cs="Arial"/>
                <w:szCs w:val="18"/>
                <w:lang w:val="en-US"/>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1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4.018-0807 rev 1 Enhanced Multiplexing for a Single RLC Entity (EMSR)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lang w:val="de-DE" w:eastAsia="en-US"/>
              </w:rPr>
              <w:t>Telefon AB LM Ericsson, ST-Ericsson, Telecom Italia S.p.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szCs w:val="18"/>
                <w:lang w:val="en-US"/>
              </w:rPr>
            </w:pPr>
            <w:r>
              <w:rPr>
                <w:rFonts w:cs="Arial"/>
                <w:szCs w:val="18"/>
                <w:lang w:val="en-US"/>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1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Draft CR to 24.008 Enhanced Multiplexing for a Single RLC Entity (EMSR)</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lang w:val="de-DE" w:eastAsia="en-US"/>
              </w:rPr>
              <w:t>Telefon AB LM Ericsson, ST-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szCs w:val="18"/>
                <w:lang w:val="en-US"/>
              </w:rPr>
            </w:pPr>
            <w:r>
              <w:rPr>
                <w:rFonts w:cs="Arial"/>
                <w:szCs w:val="18"/>
                <w:lang w:val="en-US"/>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1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EMSR Discussion Paper</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Telefon AB LM Ericsson, ST-Ericsson, Telecom Italia S.p.A.,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szCs w:val="18"/>
                <w:lang w:val="en-US"/>
              </w:rPr>
            </w:pPr>
            <w:r>
              <w:rPr>
                <w:rFonts w:cs="Arial"/>
                <w:szCs w:val="18"/>
                <w:lang w:val="en-US"/>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2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EMSR LLC PDU Transition Case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lang w:val="en-GB" w:eastAsia="en-US"/>
              </w:rPr>
              <w:t>Telefon AB LM Ericsson, ST-Ericsson, Telecom Italia</w:t>
            </w:r>
            <w:r>
              <w:rPr>
                <w:lang w:val="en-US" w:eastAsia="en-US"/>
              </w:rPr>
              <w:t xml:space="preserve"> S.p.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szCs w:val="18"/>
                <w:lang w:val="en-US"/>
              </w:rPr>
            </w:pPr>
            <w:r>
              <w:rPr>
                <w:rFonts w:cs="Arial"/>
                <w:szCs w:val="18"/>
                <w:lang w:val="en-US"/>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2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18-0823 3G/ E-UTRAN CSG information in MEASUREMENT INFORM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2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4.018-0824 3G/ E-UTRAN CSG information in MEASUREMENT INFORM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2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view of Individual Priority handling</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2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eed for capability signalling on priority based reselectio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2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Performance Evaluation of SACCH for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2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Draft report of TSG GERAN WG1 Ad-hoc Meeting on EGPRS2, GELTE, MUROS, VAMOS, MCBTS, MSR and WIDER, v. 0.0.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SG GERAN WG1 Secretary</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5.2, 7.1.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2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84 rev 2 Single Antenna Requirements for EGPRS2-B, UL (Rel-9) (TD AHG1-0901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2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5 Correction to remove brackets from pico-BTS requirements (Rel-7) (TD AHG1-0900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2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6 Correction to remove brackets from pico-BTS requirements (Rel-8) (TD AHG1-09004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3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7 Correction of remaining errors for EGPRS2 after the split between BTS and MS requirements (Rel-9) (TD AHG1-090042)</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3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CR 45.005-0325 Reference performance LATRED, EGPRS and EGPRS2, DL (Rel-7) (TD AHG1-09006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3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6 Reference performance LATRED, EGPRS and EGPRS2, DL (Rel-8) (TD AHG1-090062)</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3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7 Reference performance LATRED, EGPRS and EGPRS2, DL (Rel-9) (TD AHG1-090063)</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3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8 rev 1 Removal of brackets, EGPRS2: MS requirements (Rel-7) (TD AHG1-090122)</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3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9 rev 1 Removal of brackets, EGPRS2: MS requirements (Rel-8) (TD AHG1-090123)</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3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30 rev 1 Removal of brackets, EGPRS2: MS requirements (Rel-9) (TD AHG1-090124)</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3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70 rev 3 Removal of Brackets, EGPRS2-A UL (Rel-7) (TD AHG1-090130 revised in TD GP-091963)</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3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71 rev 3 Removal of Brackets, EGPRS2-A UL (Rel-8) (TD AHG1-090131 revised in TD GP-091964)</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3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7 rev 2 Removal of Brackets, EGPRS2-A UL (Rel-9) (TD AHG1-090132 revised in TD GP-09196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4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8 rev 3 Removal of Brackets, EGPRS2-A UL (Rel-7) (TD AHG1-090133 revised in TD GP-091966)</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4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9 rev 4 Removal of Brackets, EGPRS2-A UL (Rel-8) (TD AHG1-090158 revised in TD GP-09196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4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8 rev 2 Removal of Brackets, EGPRS2-B UL (Rel-7) (TD AHG1-090135 revised in TD GP-09196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4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9 rev 2 Removal of Brackets, EGPRS2-B UL (Rel-8) (TD AHG1-090136 revised in TD GP-09196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4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0 rev 2 Removal of Brackets, EGPRS2-B UL (Rel-9) (TD AHG1-090137 revised in TD GP-09197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4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2 rev 2 Removal of Brackets, EGPRS2-B UL (Rel-7) (TD AHG1-090138 revised in TD GP-09197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4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3 rev 2 Removal of Brackets, EGPRS2-B UL (Rel-8) (TD AHG1-090139 revised in TD GP-091972)</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4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7 Clarification of exceptions for MCBTS in single carrier operation and applicable lower limit on GSM850 and PCS1900 bands in requirements for Spectrum due to modulation and wide band noise (Rel-8) (TD AHG1-0900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4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8 rev 1 Clarification of Nominal Error Rate (NER) requirements for other GSM900 than E-GSM (Rel-8) (TD AHG1-090142)</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4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9 rev 1 Correction of remaining errors for MCBTS after the split between BTS and MS requirements (Rel-9) (TD AHG1-090143)</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5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10 rev 2 Correction of MCBTS unwanted emission measurement conditions (Rel-8) (TD AHG1-09015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5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3 rev 1 Corrections of references (Rel-9) (TD AHG1-09014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5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4 rev 2 Corrections to minimum receiver requirements for Multi Standard BS in Annex P (Rel-9) (TD AHG1-09016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5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8-0411 rev 2 Corrections to 3G_SEARCH_PRIO (Rel-8) (TD AHG1-09015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5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8-0412 rev 2 Corrections to 3G_SEARCH_PRIO (Rel-9) (TD AHG1-090152)</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5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8-0413 rev 1 Corrections to requirements for priority-based reselection (Rel-8) (TD AHG1-090153)</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5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8-0414 rev 1 Corrections to requirements for priority-based reselection (Rel-9) (TD AHG1-090154)</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5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8-0415 rev 1 Correction to default value for THRESH_E-UTRAN_low (Rel-8) (TD AHG1-09015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5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8-0416 rev 1 Correction to default value for THRESH_E-UTRAN_low (Rel-9) (TD AHG1-090156)</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5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1-0063 rev 2 TSC Pairing for VAMOS aware UEs (Rel-9) (TD AHG1-09016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rPr>
              <w:t>TSG GERAN WG1 Ad-ho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ja-JP"/>
              </w:rPr>
            </w:pPr>
            <w:r>
              <w:rPr>
                <w:rFonts w:cs="Arial"/>
                <w:lang w:eastAsia="ja-JP"/>
              </w:rPr>
              <w:t>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6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5.010-0059 Modification of PAN Related Reaction Time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Telefon AB LM Ericsson, ST-Ericsson SA,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6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Analysis on channel utilization for PB and FFCH</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1.5.3.6, 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6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Analysis of test for Intermodulation attenuation  over the maximum BS RF Bandwidth</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6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21-0113 Introduction of  MCBTS IM test for maximum BS RF BW (Rel-8)</w:t>
            </w:r>
            <w:r>
              <w:rPr>
                <w:color w:val="FF0000"/>
              </w:rPr>
              <w:t xml:space="preserve"> 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6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lang w:val="en-US" w:eastAsia="en-US"/>
              </w:rPr>
              <w:t xml:space="preserve">CR 44.018-0825 Specification of the </w:t>
            </w:r>
            <w:r>
              <w:rPr/>
              <w:t>Establishment Cause in a Channel Request answering to paging during</w:t>
            </w:r>
            <w:r>
              <w:rPr>
                <w:lang w:val="en-US" w:eastAsia="en-US"/>
              </w:rPr>
              <w:t xml:space="preserve"> a CS Fallback procedur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6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lang w:val="en-US" w:eastAsia="en-US"/>
              </w:rPr>
              <w:t xml:space="preserve">CR 44.018-0826 Specification of the </w:t>
            </w:r>
            <w:r>
              <w:rPr/>
              <w:t>Establishment Cause in a Channel Request answering to paging during</w:t>
            </w:r>
            <w:r>
              <w:rPr>
                <w:lang w:val="en-US" w:eastAsia="en-US"/>
              </w:rPr>
              <w:t xml:space="preserve"> a CS Fallback procedur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6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 xml:space="preserve">Efficient coding of individual priorities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 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6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eastAsia="en-US"/>
              </w:rPr>
              <w:t>CR 44.018-0813 Efficient coding of individual priorities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6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eastAsia="en-US"/>
              </w:rPr>
              <w:t>CR 44.018-0814 Efficient coding of individual priorities (</w:t>
            </w:r>
            <w:r>
              <w:rPr>
                <w:rFonts w:cs="Arial"/>
              </w:rPr>
              <w:t>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6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eastAsia="en-US"/>
              </w:rPr>
              <w:t>CR 44.060-1306 Efficient coding of individual priorities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7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eastAsia="en-US"/>
              </w:rPr>
              <w:t>CR 44.060-1307 Efficient coding of individual priorities (</w:t>
            </w:r>
            <w:r>
              <w:rPr>
                <w:rFonts w:cs="Arial"/>
              </w:rPr>
              <w:t>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7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CR 44.018-0767 rev 2 Reduction of signalling space required for Individual Prioriti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7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CR 44.018-0768 Reduction of signalling space required for Individual Prioriti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7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4.060-1314 Reduction of signalling space required for Individual Prioriti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7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4.060-1315 Reduction of signalling space required for Individual Prioriti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7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4.060-1341 Dynamic Timeslot Reduc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7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4.060-1342 Clarification of Bitmap Generation for FANR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7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4.060-1343 Clarification of Bitmap Generation for FANR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7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FANR – "PAN confusio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7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 xml:space="preserve">Uplink MTTI assignments (revised in </w:t>
            </w:r>
            <w:r>
              <w:rPr>
                <w:rFonts w:cs="Arial"/>
                <w:color w:val="000000"/>
              </w:rPr>
              <w:t>GP-09234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8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lang w:val="en-US" w:eastAsia="en-US"/>
              </w:rPr>
              <w:t xml:space="preserve">CR 44.060-1223 rev 1 </w:t>
            </w:r>
            <w:r>
              <w:rPr>
                <w:rFonts w:cs="Arial"/>
                <w:lang w:val="en-US"/>
              </w:rPr>
              <w:t xml:space="preserve">Multiple TTI TBF </w:t>
            </w:r>
            <w:r>
              <w:rPr>
                <w:lang w:val="en-US" w:eastAsia="en-US"/>
              </w:rPr>
              <w:t xml:space="preserv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8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lang w:val="en-US" w:eastAsia="en-US"/>
              </w:rPr>
              <w:t xml:space="preserve">CR 44.060-1224 rev 1 </w:t>
            </w:r>
            <w:r>
              <w:rPr>
                <w:rFonts w:cs="Arial"/>
                <w:lang w:val="en-US" w:eastAsia="en-US"/>
              </w:rPr>
              <w:t xml:space="preserve">Multiple TTI TBF messages </w:t>
            </w:r>
            <w:r>
              <w:rPr>
                <w:lang w:val="en-US" w:eastAsia="en-US"/>
              </w:rPr>
              <w:t>(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8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DRAFT CR 24.008 Multiple TTI TBF capability</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8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4.318-0119 Corrections to Handover Reporting Control I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8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Testability of non-contiguous frequency allocation for MCBTS (Revision of GP-09201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Nokia Siemens Networks,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8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5.010-0060 Modification of PAN Related Reaction Tim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Telefon AB LM Ericsson, ST-Ericsson SA,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8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CR 51.021-0078 rev 5 Removal of brackets, EGPRS2-A, UL</w:t>
            </w:r>
            <w:r>
              <w:rPr>
                <w:rFonts w:cs="Arial"/>
              </w:rPr>
              <w:t xml:space="preserv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w:t>
            </w:r>
            <w:r>
              <w:rPr>
                <w:rFonts w:cs="Arial"/>
              </w:rPr>
              <w:t>Co Ltd, Vodafone Group Plc</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8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CR 51.021-0079 rev 6 Removal of brackets, EGPRS2-A, UL</w:t>
            </w:r>
            <w:r>
              <w:rPr>
                <w:rFonts w:cs="Arial"/>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w:t>
            </w:r>
            <w:r>
              <w:rPr>
                <w:rFonts w:cs="Arial"/>
              </w:rPr>
              <w:t>Co Ltd, Vodafone Group Plc</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8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8 rev 4 Removal of Brackets, EGPRS2-B U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Vodafone Group Plc, Huawei Technologies. </w:t>
            </w:r>
            <w:r>
              <w:rPr>
                <w:rFonts w:cs="Arial"/>
              </w:rPr>
              <w:t>Co Ltd</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8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9 rev 4 Removal of Brackets, EGPRS2-B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Vodafone Group Plc, Huawei Technologies. </w:t>
            </w:r>
            <w:r>
              <w:rPr>
                <w:rFonts w:cs="Arial"/>
              </w:rPr>
              <w:t>Co Ltd</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9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0 rev 4 Removal of Brackets, EGPRS2-B U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Vodafone Group Plc, Huawei Technologies. </w:t>
            </w:r>
            <w:r>
              <w:rPr>
                <w:rFonts w:cs="Arial"/>
              </w:rPr>
              <w:t>Co Ltd</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9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CR 51.021-0102 rev 4 Removal of brackets, EGPRS2-B, UL</w:t>
            </w:r>
            <w:r>
              <w:rPr>
                <w:rFonts w:cs="Arial"/>
              </w:rPr>
              <w:t xml:space="preserv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Vodafone Group Plc, Huawei Technologies. </w:t>
            </w:r>
            <w:r>
              <w:rPr>
                <w:rFonts w:cs="Arial"/>
              </w:rPr>
              <w:t>Co Ltd</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9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CR 51.021-0103 rev 4 Removal of brackets, EGPRS2-B, UL</w:t>
            </w:r>
            <w:r>
              <w:rPr>
                <w:rFonts w:cs="Arial"/>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Vodafone Group Plc, Huawei Technologies. </w:t>
            </w:r>
            <w:r>
              <w:rPr>
                <w:rFonts w:cs="Arial"/>
              </w:rPr>
              <w:t>Co Ltd</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9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US"/>
              </w:rPr>
              <w:t>Clarification on XXX_REPORTING_OFFSET for E-UTRAN</w:t>
            </w:r>
            <w:r>
              <w:rPr>
                <w:rFonts w:cs="Arial"/>
                <w:lang w:val="en-GB"/>
              </w:rPr>
              <w:t> </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pPr>
            <w:r>
              <w:rPr>
                <w:rFonts w:cs="Arial"/>
                <w:color w:val="000000"/>
              </w:rPr>
              <w:t>GP-09219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LS on LTE/SAE Signalling Test Cases – Prioritisation Update</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GCF CAG</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3.3.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pPr>
            <w:r>
              <w:rPr>
                <w:rFonts w:cs="Arial"/>
                <w:color w:val="000000"/>
              </w:rPr>
              <w:t>GP-09219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Concerns on PFC Handling with EMSR</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w:lang w:val="en-GB"/>
              </w:rPr>
            </w:pPr>
            <w:r>
              <w:rPr>
                <w:rFonts w:cs="Arial"/>
                <w:lang w:val="en-GB"/>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pPr>
            <w:r>
              <w:rPr>
                <w:rFonts w:cs="Arial"/>
                <w:color w:val="000000"/>
              </w:rPr>
              <w:t>GP-09219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About modifying E-UTRAN NCL by PMO</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Huawei Technologies Co., Ltd., China Mobile Com. Corporati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6.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pPr>
            <w:r>
              <w:rPr>
                <w:rFonts w:cs="Arial"/>
                <w:color w:val="000000"/>
              </w:rPr>
              <w:t>GP-09219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The Procedures of Local Call Local Switch</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Huawei Technologies Co.,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2.5.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9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CR 51.010-1-4321 New test case sequence to test support of GEA4 encryption section 44.2.5.2.1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ST-Ericsson,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2.7.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19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CR 51.010-1-4322 New test case sequence to test support of GEA4 encryption section 46.1.2.x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ST-Ericsson,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2.7.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0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CR 51.010-1-4323 Create new test case 20.22.29c with GEA4 UEA2 usag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ST-Ericsson,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2.7.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0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CR 51.010-1-4324 Create new test case 60.1b with A5/4 UEA2 usag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ST-Ericsson,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2.7.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0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CR 51.010-1-4325 New test case sequence to test support of algorithm A5/4 in tc 26.6.8.x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ST-Ericsson,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2.7.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0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51.010-2-0625 </w:t>
            </w:r>
            <w:r>
              <w:rPr>
                <w:rFonts w:cs="Arial"/>
                <w:lang w:val="en-US"/>
              </w:rPr>
              <w:t>Updates for GEA4 and A5/4 in 51.010-2</w:t>
            </w:r>
            <w:r>
              <w:rPr>
                <w:rFonts w:cs="Arial"/>
                <w:lang w:val="en-US" w:eastAsia="en-US"/>
              </w:rPr>
              <w:t xml:space="preserv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ST-Ericsson,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2.7.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0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New SI proposal: GERAN Improvements for Machine-type Communication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Vodafone Group Plc, Telecom Italia S.p.A., China Mobile Comm Corp, Deutsche Telekom AG, Telefon AB LM Ericsson, ST-Ericsson SA, Huawei Technologies Co.Ltd., Samsung Electronics Co. Ltd., Research In Motion UK Ltd., ZTE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6.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0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4.031-0205 rev 1 Extended Reference Number clarific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Spirent Communication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0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4.031-0206 rev 1 Extended Reference Number clarific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Spirent Communication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0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Referencing 3G frequencies in the (GPRS) 3G Cell Reselection list</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0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Shifted SACCH Concept</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NOKIA Corporation, Nokia Siemens Networks, Telecom Italia S.p.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6.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0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CR 51.010-1-4326 Formal closing of 51.010-1 V8.3.0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ETSI Secretaria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1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CR 51.010-2-0626 Formal closing of 51.010-2 V8.3.0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ETSI Secretaria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1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 xml:space="preserve">Reply LS on </w:t>
            </w:r>
            <w:r>
              <w:rPr>
                <w:rFonts w:cs="Arial"/>
              </w:rPr>
              <w:t>LCLS LI solutions feedback</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A3-LI</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4.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1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LS on R9 cell reselection enhancement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SG RAN WG4</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4.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1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LS response on support of non-contiguous frequency bands for MSR B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SG RAN WG4</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4.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1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TR 45.913 Optimized transmit pulse shape for downlink Enhanced General Packet Radio Service (EGPRS2-B) v 1.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apporteur</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6.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1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Reply LS on Transfer of IRAT Load Balancing Information via Core Network</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SG CT WG4</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4.1, 7.2.4.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1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Reply LS on the Further Progress of Local Call Local Switch Feasibility Study</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SG CT WG4</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4.1, 7.2.4.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1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lang w:val="en-US" w:eastAsia="en-US"/>
              </w:rPr>
              <w:t xml:space="preserve">CR 44.018-0827 Corrections to </w:t>
            </w:r>
            <w:r>
              <w:rPr/>
              <w:t xml:space="preserve">Uplink / Downlink </w:t>
            </w:r>
            <w:r>
              <w:rPr>
                <w:lang w:val="en-US" w:eastAsia="en-US"/>
              </w:rPr>
              <w:t>EGPRS Level IE specification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1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lang w:val="en-US" w:eastAsia="en-US"/>
              </w:rPr>
              <w:t xml:space="preserve">CR 44.018-0828 Corrections to </w:t>
            </w:r>
            <w:r>
              <w:rPr/>
              <w:t xml:space="preserve">Uplink / Downlink </w:t>
            </w:r>
            <w:r>
              <w:rPr>
                <w:lang w:val="en-US" w:eastAsia="en-US"/>
              </w:rPr>
              <w:t>EGPRS Level IE specific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1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lang w:val="en-US" w:eastAsia="en-US"/>
              </w:rPr>
              <w:t xml:space="preserve">CR 44.018-0829 Corrections to </w:t>
            </w:r>
            <w:r>
              <w:rPr/>
              <w:t xml:space="preserve">Uplink / Downlink </w:t>
            </w:r>
            <w:r>
              <w:rPr>
                <w:lang w:val="en-US" w:eastAsia="en-US"/>
              </w:rPr>
              <w:t>EGPRS Level IE specific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2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LS on Status of the MSR Work Ite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SG RAN WG4</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4.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21</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ply LS on Transfer of IRAT Load Balancing Information via Core Network</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2</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2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3.129-0076 rev 2 Introduction of PS Handover Complete Acknowledge Messag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lang w:val="en-US"/>
              </w:rPr>
            </w:pPr>
            <w:r>
              <w:rPr/>
              <w:t xml:space="preserve">7.1.5.1.2, </w:t>
            </w:r>
            <w:r>
              <w:rPr>
                <w:bCs/>
                <w:lang w:val="en-US"/>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23</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18-0828 rev 1 Corrections to Uplink / Downlink EGPRS Level IE specific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2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29 rev 1 Corrections to Uplink / Downlink EGPRS Level IE specific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2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4.060-1342 rev 1 Clarification of Bitmap Generation for FANR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26</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23 rev 1 3G/ E-UTRAN CSG information in MEASUREMENT INFORM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27</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24 rev 1 3G/ E-UTRAN CSG information in MEASUREMENT INFORM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28</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25 rev 1 Specification of the Establishment Cause in a Channel Request answering to paging during a CS Fallback procedur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29</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26 rev 1 Specification of the Establishment Cause in a Channel Request answering to paging during a CS Fallback procedur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3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LS on indication of support of priority-based cell reselection from GERAN to UTRA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2</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31</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30 Clarifications on frequencies on their own in the SI2quater messag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Panasonic PMCDE</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32</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31 Clarifications on frequencies on their own in the SI2quater messag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Panasonic PMCDE</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33</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44 Clarification on Modification of 3G Cell Reselection list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Panasonic PMCDE</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3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45 Clarification on Modification of 3G Cell Reselection list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Panasonic PMCDE</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35</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31-0207 Extended Reference Number clarification (Rel-7)</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Spirent</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36</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31-0205 rev 2 Extended Reference Number clarific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Spirent</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37</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31-0206 rev 2 Extended Reference Number clarific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Spirent</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38</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19 rev 1 Removal of mandatory support for P-channels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de-DE" w:eastAsia="en-GB"/>
              </w:rPr>
            </w:pPr>
            <w:r>
              <w:rPr>
                <w:rFonts w:cs="Arial"/>
                <w:color w:val="000000"/>
                <w:lang w:val="de-DE" w:eastAsia="en-GB"/>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39</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23 rev 1 Removal of mandatory support for P-channels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de-DE" w:eastAsia="en-GB"/>
              </w:rPr>
            </w:pPr>
            <w:r>
              <w:rPr>
                <w:rFonts w:cs="Arial"/>
                <w:color w:val="000000"/>
                <w:lang w:val="de-DE" w:eastAsia="en-GB"/>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4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Draft CR 24.008 Removal of T-GSM 900 capability (Rel-6)</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4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 xml:space="preserve">LS on Removal of T-GSM 900 support (To: </w:t>
            </w:r>
            <w:r>
              <w:rPr>
                <w:rFonts w:cs="Arial"/>
                <w:bCs/>
                <w:color w:val="000000"/>
              </w:rPr>
              <w:t>TSG CT WG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SG 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42</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60-1346: Misc correction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 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43</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47 Misc correction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 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4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18-0832 Signalling to "delete individual prioriti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45</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18-0833 Signalling to "delete individual prioriti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46</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48 Signalling to "delete individual prioriti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47</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49 Signalling to "delete individual prioriti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48</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318-0119 rev 1 Corrections to Handover Reporting Control I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49</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223 rev 2 Multiple TTI TBF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5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224 rev 2 Multiple TTI TBF messag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51</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Way forward for LCLS</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Siemens Networks,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52</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 xml:space="preserve">CR 44.018-0815 rev 1 Introducing of E-UTRAN_REPORTING_OFFSET (Rel-8) </w:t>
            </w:r>
            <w:r>
              <w:rPr>
                <w:rFonts w:cs="Arial"/>
                <w:color w:val="FF0000"/>
                <w:lang w:val="en-GB" w:eastAsia="en-GB"/>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 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53</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 xml:space="preserve">CR 44.018-0816 rev 1 Introducing of E-UTRAN_REPORTING_OFFSET (Rel-9) </w:t>
            </w:r>
            <w:r>
              <w:rPr>
                <w:rFonts w:cs="Arial"/>
                <w:color w:val="FF0000"/>
                <w:lang w:val="en-GB" w:eastAsia="en-GB"/>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 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5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37 rev 1 Clarification on modifying E-UTRAN NCL by PMO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55</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38 rev 1 Clarification on modifying E-UTRAN NCL by PMO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56</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44 rev 1 Clarification on Modification of 3G Cell Reselection list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57</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45 rev 1 Clarification on Modification of 3G Cell Reselection list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58</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18-0830 rev 1 Clarifications on frequencies on their own in the SI2quater messag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59</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18-0831 rev 1 Clarifications on frequencies on their own in the SI2quater messag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6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Way forward for LCLS</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Siemens Networks,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6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3 rev 1 New test case 58c.2.4a – Acknowledged Mode/Uplink/Verification of new coding schemes for EGPRS2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6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10 rev 1 Test Case 26.7.4.5.5.1 – Higher Priority PLMN / Automatic PLMN Selection Mode / Normal Servic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6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9 rev 1 Modification to test case 26.6.11.2 and 26.6.11.3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6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7 rev 1 </w:t>
            </w:r>
            <w:r>
              <w:rPr>
                <w:rFonts w:cs="Arial"/>
                <w:lang w:val="en-US" w:eastAsia="en-US"/>
              </w:rPr>
              <w:t>Removal of PBCCH and PCCCH functionality in 41.x according to WP table A.1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6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8 rev 1 </w:t>
            </w:r>
            <w:r>
              <w:rPr>
                <w:rFonts w:cs="Arial"/>
                <w:lang w:val="en-US" w:eastAsia="en-US"/>
              </w:rPr>
              <w:t>Removal of PBCCH and PCCCH functionality in 51.x according to WP table A.1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6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1 rev 1 Remove P-channel from subclause 41.3.1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6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2 rev 1 Remove P-channels from subclause 41.3.2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6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3 rev 1 Remove P-channels from subclause 41.3.3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6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5 rev 1 Remove P-channels from subclause 41.3.5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7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6 rev 1 Remove P-channels from subclause 41.3.6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7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7 rev 1 Remove P-channels from subclause 51.3.1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7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1-4279 rev 1 Remove P-channels from subclause 51.3.5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ETECOM</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7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4 rev 1 </w:t>
            </w:r>
            <w:r>
              <w:rPr>
                <w:lang w:val="en-US" w:eastAsia="en-US"/>
              </w:rPr>
              <w:t>42.x Removal of PBCCH and PCCCH functionality</w:t>
            </w:r>
            <w:r>
              <w:rPr>
                <w:lang w:val="en-US" w:eastAsia="en-US"/>
              </w:rPr>
              <w:t xml:space="preserve"> (</w:t>
            </w:r>
            <w:r>
              <w:rPr>
                <w:rFonts w:cs="Arial"/>
              </w:rPr>
              <w:t>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rFonts w:cs="Arial"/>
                <w:lang w:val="de-DE"/>
              </w:rPr>
              <w:t>Telefon AB LM Ericsson, ST-Ericsson, 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lang w:val="de-DE" w:eastAsia="en-US"/>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7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5 rev 1 </w:t>
            </w:r>
            <w:r>
              <w:rPr>
                <w:lang w:val="en-US" w:eastAsia="en-US"/>
              </w:rPr>
              <w:t>52.x Removal of PBCCH and PCCCH functionality</w:t>
            </w:r>
            <w:r>
              <w:rPr>
                <w:lang w:val="en-US" w:eastAsia="en-US"/>
              </w:rPr>
              <w:t xml:space="preserve"> (</w:t>
            </w:r>
            <w:r>
              <w:rPr>
                <w:rFonts w:cs="Arial"/>
              </w:rPr>
              <w:t>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rFonts w:cs="Arial"/>
                <w:lang w:val="de-DE"/>
              </w:rPr>
              <w:t>Telefon AB LM Ericsson, ST-Ericsson, 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lang w:val="de-DE" w:eastAsia="en-US"/>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7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t>CR 51.010-1-4260 rev 1 New Test case “Co-channel rejection in EGPRS2A configur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Research in Motion UK Limited, AGILENT TECHNOLOGIES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2.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7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48 rev 1 Removal of PBCCH and PCCCH functionality in 41.3.6.6, 41.3.6.7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7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49 rev 1 Removal of PBCCH and PCCCH functionality in 41.3.6.8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7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50 rev 1 Removal of PBCCH and PCCCH functionality in 41.3.6.9, 41.3.6.10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7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51 rev 1 Removal of PBCCH and PCCCH functionality in 51.3.6.6, 51.3.6.7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8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52 rev 1 Removal of PBCCH and PCCCH functionality in 51.3.6.8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8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51.010-1-4253 rev 1 Removal of PBCCH and PCCCH functionality in 51.3.6.9, 51.3.6.10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8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rPr>
            </w:pPr>
            <w:r>
              <w:rPr/>
              <w:t>CR 51.010-1-4254 rev 1 20.22 – Changes on default Parameters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8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55 rev 1 20.22.1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84</w:t>
            </w:r>
          </w:p>
        </w:tc>
        <w:tc>
          <w:tcPr>
            <w:tcW w:w="5103" w:type="dxa"/>
            <w:tcBorders>
              <w:top w:val="single" w:sz="2" w:space="0" w:color="000000"/>
              <w:left w:val="single" w:sz="2" w:space="0" w:color="000000"/>
              <w:bottom w:val="single" w:sz="2" w:space="0" w:color="000000"/>
              <w:right w:val="single" w:sz="2" w:space="0" w:color="000000"/>
            </w:tcBorders>
          </w:tcPr>
          <w:p>
            <w:pPr>
              <w:pStyle w:val="Normal"/>
              <w:rPr/>
            </w:pPr>
            <w:r>
              <w:rPr/>
              <w:t>CR 51.010-1-4256 rev 1 20.22.2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8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57 rev 1 20.22.3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8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58 rev 1 20.22.4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8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59 rev 1 20.22.5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8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1 rev 1 20.22.6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8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2 rev 1 20.22.7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9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3 rev 1 20.22.10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9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4 rev 1 20.22.11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9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5 rev 1 20.22.12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9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6 rev 1 20.22.13 – Removal of the test following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9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7 rev 1 20.22.30.x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9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CR 51.010-1-4268 rev 1 20.22.31.1 – Changes due to P-Channel remova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Sierra Wireless UK Limite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Calibri"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9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51-010-1-4320 rev 1 44 Removal of P-Channels condition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9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1 rev 1 </w:t>
            </w:r>
            <w:r>
              <w:rPr>
                <w:rFonts w:cs="Arial"/>
                <w:lang w:val="en-US" w:eastAsia="en-US"/>
              </w:rPr>
              <w:t>Removal of PBCCH and PCCCH functionality in 40.x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9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4 rev 1 </w:t>
            </w:r>
            <w:r>
              <w:rPr>
                <w:rFonts w:cs="Arial"/>
                <w:lang w:val="en-US" w:eastAsia="en-US"/>
              </w:rPr>
              <w:t>Removal of PBCCH and PCCCH functionality in 50.x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29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2 rev 1 </w:t>
            </w:r>
            <w:r>
              <w:rPr>
                <w:rFonts w:cs="Arial"/>
                <w:lang w:val="en-US" w:eastAsia="en-US"/>
              </w:rPr>
              <w:t>Removal of PBCCH and PCCCH functionality in 42.3.4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0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6 rev 1 </w:t>
            </w:r>
            <w:r>
              <w:rPr>
                <w:rFonts w:cs="Arial"/>
                <w:lang w:val="en-US" w:eastAsia="en-US"/>
              </w:rPr>
              <w:t>Removal of PBCCH and PCCCH functionality in 52.3.4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0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CR 51.021-0078 rev 6 Removal of brackets, EGPRS2-A, UL</w:t>
            </w:r>
            <w:r>
              <w:rPr>
                <w:rFonts w:cs="Arial"/>
              </w:rPr>
              <w:t xml:space="preserv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w:t>
            </w:r>
            <w:r>
              <w:rPr>
                <w:rFonts w:cs="Arial"/>
              </w:rPr>
              <w:t>Co Ltd, Vodafone Group Plc</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0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rPr>
              <w:t>CR 51.021-0079 rev 7 Removal of brackets, EGPRS2-A, UL</w:t>
            </w:r>
            <w:r>
              <w:rPr>
                <w:rFonts w:cs="Arial"/>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w:t>
            </w:r>
            <w:r>
              <w:rPr>
                <w:rFonts w:cs="Arial"/>
              </w:rPr>
              <w:t>Co Ltd, Vodafone Group Plc</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0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DRAFT] Reply to LS Response on support of non-contiguous frequency bands for MSR BS (To: TSG RAN WG 4, Cc: TSG RAN, TSG GER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TSG 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0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Draft Reply LS to “LS on Status of the MSR Work Item” (To: TSG RAN, TSG RAN WG4, Cc: ETSI MSG TFE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TSG 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0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 xml:space="preserve">Response to “LS on MCBTS aspects relevant for ETSI Harmonised Standard” (To : </w:t>
            </w:r>
            <w:r>
              <w:rPr>
                <w:rFonts w:cs="Arial"/>
                <w:bCs/>
                <w:color w:val="000000"/>
              </w:rPr>
              <w:t>ETSI TC MSG</w:t>
            </w:r>
            <w:r>
              <w:rPr>
                <w:rFonts w:cs="Arial"/>
                <w:color w:val="000000"/>
                <w:lang w:val="en-US"/>
              </w:rPr>
              <w:t>)</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TSG 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6, 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0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9 rev 5 Removal of Brackets, EGPRS2-B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Vodafone Group Plc, Huawei Technologies. </w:t>
            </w:r>
            <w:r>
              <w:rPr>
                <w:rFonts w:cs="Arial"/>
              </w:rPr>
              <w:t>Co Ltd</w:t>
            </w:r>
            <w:r>
              <w:rPr>
                <w:rFonts w:cs="Arial"/>
                <w:lang w:val="en-US"/>
              </w:rPr>
              <w:t>,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0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44 rev 1 </w:t>
            </w:r>
            <w:r>
              <w:rPr>
                <w:rFonts w:cs="Arial"/>
                <w:color w:val="000000"/>
              </w:rPr>
              <w:t>Correction to EGPRS2-A, 400 kHz ACI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0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45 rev 1 </w:t>
            </w:r>
            <w:r>
              <w:rPr>
                <w:rFonts w:cs="Arial"/>
                <w:color w:val="000000"/>
              </w:rPr>
              <w:t>Correction to EGPRS2-A, 400 kHz ACI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0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rPr>
              <w:t>CR 45.005-0346 rev 1 Correction to EGPRS2-A, 400 kHz ACI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1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sv-SE"/>
              </w:rPr>
              <w:t>CR 45.005-0343 rev 1 EGPRS2-B uplink spectrum mask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GB"/>
              </w:rPr>
              <w:t>Motorola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1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sv-SE"/>
              </w:rPr>
              <w:t>CR 45.005-0347 rev 1 EGPRS2-B uplink spectrum mask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GB"/>
              </w:rPr>
              <w:t>Motorola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1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sv-SE"/>
              </w:rPr>
              <w:t>CR 45.005-0348 rev 1 EGPRS2-B uplink spectrum mask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GB"/>
              </w:rPr>
              <w:t>Motorola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1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Summary of MCBTS off-line sessio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WI Rapporteur</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1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 xml:space="preserve">CR 45.001-0058 rev 2 Introduction of Shifted SACCH scheme for VAMOS (Rel-9) </w:t>
            </w:r>
            <w:r>
              <w:rPr>
                <w:rFonts w:cs="Arial"/>
                <w:color w:val="0000FF"/>
                <w:lang w:val="en-US"/>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Huawei Technologies Co., Ltd, Research In Motion UK Ltd, Marvell Switzerland, Samsung Electronics Co., Com-Research GmbH, INTERDIGITAL COMMUNICATIONS, China Mobile Com. Corporation, VODAFONE Group Plc, Motorola, Qualcomm, ZTE Corporation, 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it-IT"/>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1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 xml:space="preserve">CR 45.002-0137 rev 2 Introduction of Shifted SACCH mapping for VAMOS (Rel-9) </w:t>
            </w:r>
            <w:r>
              <w:rPr>
                <w:rFonts w:cs="Arial"/>
                <w:color w:val="0000FF"/>
                <w:lang w:val="en-US"/>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it-IT"/>
              </w:rPr>
            </w:pPr>
            <w:r>
              <w:rPr>
                <w:rFonts w:cs="Arial"/>
              </w:rPr>
              <w:t xml:space="preserve">Huawei Technologies Co., Ltd, Research In Motion UK Ltd, Marvell Switzerland, Samsung Electronics Co., Com-Research GmbH, INTERDIGITAL COMMUNICATIONS, China Mobile Com. </w:t>
            </w:r>
            <w:r>
              <w:rPr>
                <w:rFonts w:cs="Arial"/>
                <w:lang w:val="it-IT"/>
              </w:rPr>
              <w:t>Corporation, Motorola, Qualcomm, ZTE Corporation, 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1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 xml:space="preserve">CR 45.008-0432 Introduction of new SACCH message block for Shifted SACCH in VAMOS (Rel-9) </w:t>
            </w:r>
            <w:r>
              <w:rPr>
                <w:rFonts w:cs="Arial"/>
                <w:color w:val="0000FF"/>
                <w:lang w:val="en-US"/>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it-IT"/>
              </w:rPr>
            </w:pPr>
            <w:r>
              <w:rPr>
                <w:rFonts w:cs="Arial"/>
              </w:rPr>
              <w:t xml:space="preserve">Huawei Technologies Co., Ltd, Research In Motion UK Ltd, Marvell Switzerland, Samsung Electronics Co., Com-Research GmbH, INTERDIGITAL COMMUNICATIONS, China Mobile Com. </w:t>
            </w:r>
            <w:r>
              <w:rPr>
                <w:rFonts w:cs="Arial"/>
                <w:lang w:val="it-IT"/>
              </w:rPr>
              <w:t>Corporation, Motorola, Qualcomm, ZTE Corporation, 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1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02 rev 5 Addition of requirement to test intra BSS IM attenuation at maximum carrier frequency spacing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1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20 rev 3 Addition of requirement to test intra BSS IM attenuation at maximum carrier frequency spacin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1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51.021-0106 rev 3 Correction of application of spurious emission requirements for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2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51.021-0098 rev 6 Introduction of test case for unwanted emissions in multicarrier operation with the carriers spread over the declared maximum Base Station RF bandwidth of the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2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51.021-0095 rev 4 Correction of MCBTS capability for operating split frequency alloc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w:t>
            </w:r>
            <w:r>
              <w:rPr>
                <w:rFonts w:cs="Arial"/>
                <w:lang w:val="de-DE" w:eastAsia="en-US"/>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2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eastAsia="ko-KR"/>
              </w:rPr>
            </w:pPr>
            <w:r>
              <w:rPr>
                <w:rFonts w:cs="Arial"/>
                <w:lang w:val="en-GB" w:eastAsia="ko-KR"/>
              </w:rPr>
              <w:t>CR 45.008-0417 rev 1 Correction on autonomous search of CSG cel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eastAsia="ko-KR"/>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2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GB" w:eastAsia="ko-KR"/>
              </w:rPr>
              <w:t>CR 45.008-0418 rev 1 Correction on autonomous search of CSG cel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GB"/>
              </w:rPr>
            </w:pPr>
            <w:r>
              <w:rPr>
                <w:rFonts w:cs="Arial"/>
                <w:lang w:val="en-GB" w:eastAsia="ko-KR"/>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2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8-0424 rev 1 Further corrections to requirements for priority-based reselec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2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8-0425 rev 1 Further corrections to requirements for priority-based reselec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2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40 rev 1 GANSS minimum performance requirements – closing some open items in sensitivity scenario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NOKIA Corporation, </w:t>
            </w:r>
            <w:r>
              <w:rPr>
                <w:rFonts w:cs="Arial"/>
                <w:bCs/>
                <w:color w:val="000000"/>
              </w:rPr>
              <w:t>BROADCOM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27</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CR 45.008-0428 rev 1 Abnormal cases for cell reselection based on priority inform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28</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CR 45.008-0429 rev 1 Abnormal cases for cell reselection based on priority inform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2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eastAsia="en-GB"/>
              </w:rPr>
              <w:t>CR 45.008-0419 rev 1 Removal of E-UTRAN_BA_IN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torola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3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eastAsia="en-GB"/>
              </w:rPr>
              <w:t>CR 45.008-0420 rev 1 Removal of E-UTRAN_BA_IND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torola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3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3.129-0072 rev 3 Introduction of PS Handover Complete Acknowledge Messag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lang w:val="en-US"/>
              </w:rPr>
            </w:pPr>
            <w:r>
              <w:rPr/>
              <w:t xml:space="preserve">7.1.5.2.2, </w:t>
            </w:r>
            <w:r>
              <w:rPr>
                <w:bCs/>
                <w:lang w:val="fr-FR"/>
              </w:rPr>
              <w:t>7.2.</w:t>
            </w:r>
            <w:r>
              <w:rPr>
                <w:lang w:val="en-US"/>
              </w:rPr>
              <w:t>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3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CR 51.021-0114 Correction of references for Environmental conditions and requiremen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3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45.004-0015 rev 1 Introduction of VAMOS modul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it-IT" w:eastAsia="en-US"/>
              </w:rPr>
              <w:t xml:space="preserve">Nokia Siemens Networks, NOKIA Corporation, China Mobile Com. </w:t>
            </w:r>
            <w:r>
              <w:rPr>
                <w:rFonts w:cs="Arial"/>
                <w:lang w:val="en-US" w:eastAsia="en-US"/>
              </w:rPr>
              <w:t>Corporati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3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eastAsia="en-GB"/>
              </w:rPr>
              <w:t>CR 45.008-0419 rev 2 Removal of E-UTRAN_BA_IN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torola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3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24 rev 4 Corrections to minimum receiver requirements for Multi Standard BS in Annex P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36</w:t>
            </w:r>
          </w:p>
        </w:tc>
        <w:tc>
          <w:tcPr>
            <w:tcW w:w="5103" w:type="dxa"/>
            <w:tcBorders>
              <w:top w:val="single" w:sz="2" w:space="0" w:color="000000"/>
              <w:left w:val="single" w:sz="2" w:space="0" w:color="000000"/>
              <w:bottom w:val="single" w:sz="2" w:space="0" w:color="000000"/>
              <w:right w:val="single" w:sz="2" w:space="0" w:color="000000"/>
            </w:tcBorders>
          </w:tcPr>
          <w:p>
            <w:pPr>
              <w:pStyle w:val="CRCoverPage"/>
              <w:spacing w:before="120" w:after="120"/>
              <w:ind w:left="57" w:right="57" w:hanging="0"/>
              <w:rPr>
                <w:lang w:val="en-US" w:eastAsia="en-US"/>
              </w:rPr>
            </w:pPr>
            <w:r>
              <w:rPr>
                <w:lang w:val="en-US" w:eastAsia="en-US"/>
              </w:rPr>
              <w:t>Draft Reply LS on Inter-RAT Cell Reselection / from GSM_Idle / GPRS Packet_Idle non-CSG cell to a UTRA idle CSG cell scenario test (To: RAN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7.1.6, 8.1.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3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3.059-0076 rev 5 Changes to Stage II allowing parallel positionin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TruePosi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7.1.5.3.5, </w:t>
            </w:r>
            <w:r>
              <w:rPr>
                <w:bCs/>
                <w:lang w:val="fr-FR"/>
              </w:rPr>
              <w:t>7.2.</w:t>
            </w:r>
            <w:r>
              <w:rPr>
                <w:lang w:val="en-US"/>
              </w:rPr>
              <w:t>5.3.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3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 xml:space="preserve">CR 45.004-0015 rev 2 Introduction of VAMOS modulation (Rel-9) </w:t>
            </w:r>
            <w:r>
              <w:rPr>
                <w:rFonts w:cs="Arial"/>
                <w:color w:val="FF0000"/>
                <w:lang w:val="en-US" w:eastAsia="en-US"/>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it-IT" w:eastAsia="en-US"/>
              </w:rPr>
              <w:t xml:space="preserve">Nokia Siemens Networks, NOKIA Corporation, China Mobile Com. </w:t>
            </w:r>
            <w:r>
              <w:rPr>
                <w:rFonts w:cs="Arial"/>
                <w:lang w:val="en-US" w:eastAsia="en-US"/>
              </w:rPr>
              <w:t>Corporati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3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40 rev 2 GANSS minimum performance requirements – closing some open items in sensitivity scenarios (Rel-9)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NOKIA Corporation, </w:t>
            </w:r>
            <w:r>
              <w:rPr>
                <w:rFonts w:cs="Arial"/>
                <w:bCs/>
                <w:color w:val="000000"/>
              </w:rPr>
              <w:t>BROADCOM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4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Uplink MTTI assignment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4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Modulation detection in VAMOS DL (update of TD GP-09198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4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t>Update of WID "A-GNSS Performances and Testing Procedures" (TD GP-081785)</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WI rapporteur (THALE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6.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4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Update of WID of "A-GNSS Testing procedure" (GP-08178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WI rapporteur (THALE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6.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4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lang w:val="en-US"/>
              </w:rPr>
              <w:t>Work Item Exception for the feature WI "A-GNSS Performances and Testing Procedure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HALE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1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4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fr-FR" w:eastAsia="en-US"/>
              </w:rPr>
              <w:t>CR 45.001-0068 rev 1 Removal T-GSM 900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4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43.064-0083 rev 1 Removal of mandatory support for P-channels</w:t>
            </w:r>
            <w:r>
              <w:rPr>
                <w:rFonts w:cs="Arial"/>
                <w:lang w:val="en-US"/>
              </w:rPr>
              <w:t xml:space="preserve">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6.4, 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4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45.001-0066 rev 1 Removal of mandatory support for P-channels</w:t>
            </w:r>
            <w:r>
              <w:rPr>
                <w:rFonts w:cs="Arial"/>
                <w:lang w:val="en-US"/>
              </w:rPr>
              <w:t xml:space="preserve">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6.4, 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4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45.002-0142 rev 1 Removal of mandatory support for P-channels</w:t>
            </w:r>
            <w:r>
              <w:rPr>
                <w:rFonts w:cs="Arial"/>
                <w:lang w:val="en-US"/>
              </w:rPr>
              <w:t xml:space="preserve">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en-US"/>
              </w:rPr>
              <w:t>6.4, 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4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45.008-0423 rev 1 Removal of mandatory support for P-channels</w:t>
            </w:r>
            <w:r>
              <w:rPr>
                <w:rFonts w:cs="Arial"/>
                <w:lang w:val="en-US"/>
              </w:rPr>
              <w:t xml:space="preserve"> by mobile stations in A/Gb mod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6.4, 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5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fr-FR" w:eastAsia="en-US"/>
              </w:rPr>
              <w:t>CR 45.001-0068 rev 2 Removal T-GSM 900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5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 xml:space="preserve">CR </w:t>
            </w:r>
            <w:r>
              <w:rPr>
                <w:rFonts w:cs="Arial"/>
              </w:rPr>
              <w:t xml:space="preserve">51.010-1-4289 rev 1 </w:t>
            </w:r>
            <w:r>
              <w:rPr>
                <w:rFonts w:cs="Arial"/>
                <w:lang w:val="en-US" w:eastAsia="en-US"/>
              </w:rPr>
              <w:t>Removal of PBCCH and PCCCH functionality in 10.7 and 10.8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ST-Ericsson SA,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3.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5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10 rev 2 Test Case 26.7.4.5.5.1 – Higher Priority PLMN / Automatic PLMN Selection Mode / Normal Servic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5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color w:val="000000"/>
                <w:lang w:val="en-US" w:eastAsia="en-US"/>
              </w:rPr>
              <w:t xml:space="preserve">CR </w:t>
            </w:r>
            <w:r>
              <w:rPr>
                <w:rFonts w:cs="Arial"/>
                <w:color w:val="000000"/>
              </w:rPr>
              <w:t xml:space="preserve">51.010-1-4327 </w:t>
            </w:r>
            <w:r>
              <w:rPr>
                <w:rFonts w:cs="Arial"/>
                <w:color w:val="000000"/>
                <w:lang w:val="en-US"/>
              </w:rPr>
              <w:t>Modification to test case – 20.22.29 Packet Measurement order procedure / Downlink transfer / Normal case/ 3G cell reselection dedicated parameters for LCR TD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5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color w:val="000000"/>
                <w:lang w:val="en-US" w:eastAsia="en-US"/>
              </w:rPr>
              <w:t xml:space="preserve">CR </w:t>
            </w:r>
            <w:r>
              <w:rPr>
                <w:rFonts w:cs="Arial"/>
                <w:color w:val="000000"/>
              </w:rPr>
              <w:t xml:space="preserve">51.010-1-4328 </w:t>
            </w:r>
            <w:r>
              <w:rPr>
                <w:rFonts w:cs="Arial"/>
                <w:color w:val="000000"/>
                <w:lang w:val="en-US"/>
              </w:rPr>
              <w:t>Modification to test case – 20.25.4 Intersystem Cell Reselection/Idle Mode/Qsearch_I (TD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7.3.4.1.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5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2 rev 1 </w:t>
            </w:r>
            <w:r>
              <w:rPr>
                <w:lang w:val="en-US" w:eastAsia="en-US"/>
              </w:rPr>
              <w:t>26.7.4.2.2 Correction to MM test case (alignment to 34.123 NAS test case 9.4.2.2)</w:t>
            </w:r>
            <w:r>
              <w:rPr>
                <w:lang w:val="en-US" w:eastAsia="en-US"/>
              </w:rPr>
              <w:t xml:space="preserve">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Rohde &amp; Schwarz, Motorol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5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6 rev 1 </w:t>
            </w:r>
            <w:r>
              <w:rPr>
                <w:lang w:val="en-US" w:eastAsia="en-US"/>
              </w:rPr>
              <w:t>26.18.1 Removal of T-GSM 900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eastAsia="en-US"/>
              </w:rPr>
            </w:pPr>
            <w:r>
              <w:rPr>
                <w:lang w:val="en-US" w:eastAsia="en-US"/>
              </w:rPr>
              <w:t>Rohde &amp; Schwarz</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5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11 rev 1 Test Case 26.7.4.5.5.2 – Higher Priority PLMN / Automatic PLMN Selection Mode / Limited Servic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5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12 rev 1 Test Case 26.7.4.5.5.3 – Higher Priority PLMN / Automatic PLMN Selection Mode / Recovery of Lack of Servic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5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14 rev 1 Correction of user applicability for testcases 26.7.4.5.5.1,26.7.4.5.5.2,26.7.4.5.5.3 and 26.7.4.5.5.4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6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color w:val="000000"/>
                <w:lang w:val="en-US" w:eastAsia="en-US"/>
              </w:rPr>
              <w:t xml:space="preserve">CR </w:t>
            </w:r>
            <w:r>
              <w:rPr>
                <w:rFonts w:cs="Arial"/>
                <w:color w:val="000000"/>
              </w:rPr>
              <w:t xml:space="preserve">51.010-1-4327 rev 1 </w:t>
            </w:r>
            <w:r>
              <w:rPr>
                <w:rFonts w:cs="Arial"/>
                <w:color w:val="000000"/>
                <w:lang w:val="en-US"/>
              </w:rPr>
              <w:t>Modification to test case – 20.22.29 Packet Measurement order procedure / Downlink transfer / Normal case/ 3G cell reselection dedicated parameters for LCR TD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6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Work Plan for A-GNS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pirent Communication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color w:val="000000"/>
              </w:rPr>
              <w:t>7.3.4.2.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6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color w:val="000000"/>
                <w:lang w:val="en-US" w:eastAsia="en-US"/>
              </w:rPr>
              <w:t xml:space="preserve">CR </w:t>
            </w:r>
            <w:r>
              <w:rPr>
                <w:rFonts w:cs="Arial"/>
                <w:color w:val="000000"/>
              </w:rPr>
              <w:t xml:space="preserve">51.010-1-4328 rev 1 </w:t>
            </w:r>
            <w:r>
              <w:rPr>
                <w:rFonts w:cs="Arial"/>
                <w:color w:val="000000"/>
                <w:lang w:val="en-US"/>
              </w:rPr>
              <w:t>Modification to test case – 20.25.4 Intersystem Cell Reselection/Idle Mode/Qsearch_I (TD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7.3.4.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6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Response LS to PTCRB LS regarding classmark 2 &amp; 3 verification (To: PTCRB)</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TSG GERAN WG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6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EGPRS2 Work Pl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6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GELTE Work Pl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6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GERAN3 progress on P-channel removal</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SG GERAN WG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6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2-0615 rev 1 Correction to Annex B for  test case 58a.2.1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6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2 rev 1 New Test case 58c.3.2a "Acknowledged Mode/ Downlink TBF/ Split RLC Data Block, in EGPRS2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2.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6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7 rev 1 New Test case 14.18.4a – Intermodulation Rejection in EGPRS2A Configur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2.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7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8 rev 1 New Test case 14.18.1a- Minimum Input level for Reference Performance in EGPRS2A Configur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2.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7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1 rev 1 New Test case 58c.1.1a “Concurrent EGRS2A TBF using RTTI Latency reduc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7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5 rev 1 New test case 58c.2.8a – Acknowledged Mode/Uplink TBF/Link Adaptation Procedure for Initial Transmission in EGPRS2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7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 xml:space="preserve">CR </w:t>
            </w:r>
            <w:r>
              <w:rPr>
                <w:rFonts w:cs="Arial"/>
              </w:rPr>
              <w:t>51.010-1-4306 rev 1 New Test case 58c.2.10a – Acknowledged Mode / Uplink TBF / Initial Puncturing Scheme After MCS Switching, in EGPRS2A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7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10-2-0620 rev 1 Introduction of new test cases 13.17.1a,14.18.1a,14.18.2a,14.18.4a,58c.1.1a,58c.2.4a,58c.2.5a,58c.2.8a,58c.2.10a58c.3.2a and EGPRS2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7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eCall Work Pl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Qualcomm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7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299 rev 1 </w:t>
            </w:r>
            <w:r>
              <w:rPr>
                <w:lang w:val="en-US" w:eastAsia="en-US"/>
              </w:rPr>
              <w:t>Addition of a New Test Case for eCall - Registration of eCall only capable MS</w:t>
            </w:r>
            <w:r>
              <w:rPr>
                <w:lang w:val="en-US" w:eastAsia="en-US"/>
              </w:rPr>
              <w:t xml:space="preserve">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7.3.4.2.6.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7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1-4300 rev 1 </w:t>
            </w:r>
            <w:r>
              <w:rPr>
                <w:lang w:val="en-US" w:eastAsia="en-US"/>
              </w:rPr>
              <w:t>Addition of a New Test Case for eCall - eCall using eCall capable MS  with “eCall only” subscription on SIM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7.3.4.2.6.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7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en-US" w:eastAsia="en-US"/>
              </w:rPr>
            </w:pPr>
            <w:r>
              <w:rPr>
                <w:lang w:val="en-US" w:eastAsia="en-US"/>
              </w:rPr>
              <w:t xml:space="preserve">CR </w:t>
            </w:r>
            <w:r>
              <w:rPr>
                <w:rFonts w:cs="Arial"/>
              </w:rPr>
              <w:t xml:space="preserve">51-010-2-0614 rev 1 </w:t>
            </w:r>
            <w:r>
              <w:rPr>
                <w:lang w:val="en-US" w:eastAsia="en-US"/>
              </w:rPr>
              <w:t>Introduction of new eCall test cases (</w:t>
            </w:r>
            <w:r>
              <w:rPr>
                <w:rFonts w:cs="Arial"/>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it-IT" w:eastAsia="en-US"/>
              </w:rPr>
            </w:pPr>
            <w:r>
              <w:rPr>
                <w:lang w:val="it-IT" w:eastAsia="en-US"/>
              </w:rPr>
              <w:t>7.3.4.2.6.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7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CR 51.010-1-4323 rev 1 Create new test case 20.22.29c with GEA4 UEA2 usag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ST-Ericsson,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2.7.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8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CR 51.010-1-4324 rev 1 Create new test case 60.1b with A5/4 UEA2 usag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ST-Ericsson,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2.7.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81</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8.103-0005 rev 1 Introduction of Local Call Local Switch support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82</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Working Assumptions on “Inbound Mobility to CSG Cells in Connected Mode”</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ERAN2#43bi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83</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24 rev 1 Corrections to RTTI specific message definition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 Infineon Technologie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8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25 rev 1 Corrections to RTTI specific message definition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 Infineon Technologie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85</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26 rev 1 Corrections to RTTI specific message definition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 Infineon Technologie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86</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Draft CR 24.008 Introduction of indication of support of GERAN to UTRAN priority-based cell reselection – Option 1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87</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Draft CR 24.008 Introduction of indication of support of GERAN to UTRAN priority-based cell reselection – Option 2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88</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Draft TS 48.049 version 1.0.0</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5</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8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4.060-1350 Clarification of Bitmap Generation for FANR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9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eastAsia="en-US"/>
              </w:rPr>
              <w:t>CR 44.060-1351 Clarification of Bitmap Generation for FANR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SA,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91</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8.018-0292 Exchanging cell load information between RATs by RIM procedur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92</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8.008-0319 rev 2 Introduction of Local Call Local Switch procedur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Siemens Networks, ZTE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93</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ply LS on the Further Progress of Local Call Local Switch Feasibility Study</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2</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9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8.071-0035 rev 5 Changes to Stage III enabling parallel positionin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TruePosi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95</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60-1352: Essential corrention to CSN.1 coding (Rel-7)</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Motorola</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96</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21 rev 1 Essential corrention to CSN.1 coding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Motorola</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97</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22 rev 1 Essential corrention to CSN.1 codin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Motorola</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98</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 xml:space="preserve">CR 44.018-0800 rev 2 Clarification on UTRAN Frequency Index (Rel-8) </w:t>
            </w:r>
            <w:r>
              <w:rPr>
                <w:rFonts w:cs="Arial"/>
                <w:color w:val="FF0000"/>
                <w:lang w:val="en-GB" w:eastAsia="en-GB"/>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399</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 xml:space="preserve">CR 44.018-0801 rev 2 Clarification on UTRAN Frequency Index (Rel-9) </w:t>
            </w:r>
            <w:r>
              <w:rPr>
                <w:rFonts w:cs="Arial"/>
                <w:color w:val="FF0000"/>
                <w:lang w:val="en-GB" w:eastAsia="en-GB"/>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0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 xml:space="preserve">CR 44.060-1296 rev 2 Clarification on UTRAN Frequency Index (Rel-8) </w:t>
            </w:r>
            <w:r>
              <w:rPr>
                <w:rFonts w:cs="Arial"/>
                <w:color w:val="FF0000"/>
                <w:lang w:val="en-GB" w:eastAsia="en-GB"/>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0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eastAsia="en-US"/>
              </w:rPr>
              <w:t>CR 51.010-1-4325 rev 1 New test case sequence to test support of algorithm A5/4 in tc 26.6.8.x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ST-Ericsson,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rPr>
              <w:t>7.3.4.2.7.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0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eastAsia="zh-CN"/>
              </w:rPr>
              <w:t>CR 51.010-2-0621 rev 1 Introduction of Test for Packet Measurement order procedure / Downlink transfer / Normal case/ 3G cell reselection dedicated parameters for LCR TDD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zh-CN"/>
              </w:rPr>
            </w:pPr>
            <w:r>
              <w:rPr>
                <w:rFonts w:cs="Arial"/>
                <w:lang w:val="en-US" w:eastAsia="zh-CN"/>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0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zh-CN"/>
              </w:rPr>
              <w:t>CR 51.010-2-0622 rev 1 Introduction of Test for Intersystem Cell Reselection/Idle Mode/TDD_Qoffset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zh-CN"/>
              </w:rPr>
            </w:pPr>
            <w:r>
              <w:rPr>
                <w:rFonts w:cs="Arial"/>
                <w:lang w:val="en-US" w:eastAsia="zh-CN"/>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0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zh-CN"/>
              </w:rPr>
              <w:t>CR 51.010-2-0623 rev 1 Introduction of Test for Intersystem Cell Reselection/Idle Mode/TDD_</w:t>
            </w:r>
            <w:r>
              <w:rPr>
                <w:rFonts w:cs="Arial"/>
                <w:lang w:val="en-GB"/>
              </w:rPr>
              <w:t>Qsearch_I</w:t>
            </w:r>
            <w:r>
              <w:rPr>
                <w:rFonts w:cs="Arial"/>
                <w:lang w:eastAsia="zh-CN"/>
              </w:rPr>
              <w:t xml:space="preserv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zh-CN"/>
              </w:rPr>
              <w:t>CMC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zh-CN"/>
              </w:rPr>
            </w:pPr>
            <w:r>
              <w:rPr>
                <w:rFonts w:cs="Arial"/>
                <w:lang w:val="en-US" w:eastAsia="zh-CN"/>
              </w:rPr>
              <w:t>7.3.4.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0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lang w:val="en-US"/>
              </w:rPr>
              <w:t xml:space="preserve">CR 36.523-1-0435 6.2.3.21 Inter-RAT Cell Reselection / from GPRS Packet_Transfer(NCO mode) to E_UTRA TS 36.523-1 </w:t>
            </w:r>
            <w:r>
              <w:rPr>
                <w:rFonts w:cs="Arial"/>
                <w:color w:val="000000"/>
                <w:lang w:eastAsia="zh-CN"/>
              </w:rPr>
              <w:t>(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eastAsia="zh-CN"/>
              </w:rPr>
            </w:pPr>
            <w:r>
              <w:rPr>
                <w:rFonts w:cs="Arial"/>
                <w:color w:val="000000"/>
                <w:lang w:val="en-US" w:eastAsia="zh-CN"/>
              </w:rPr>
              <w:t>7.3.4.2.4.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0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lang w:val="en-US"/>
              </w:rPr>
              <w:t>CR 36.523-1-0045 6.2.3.21 Inter-RAT Cell Reselection / from GPRS Packet_Transfer(NCO mode) to E_UTRA TS 36.523-2</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color w:val="000000"/>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3.4.2.4.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0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LS on the progress on GERAN to LTE interworking (To: RAN WG5, Cc:</w:t>
            </w:r>
            <w:r>
              <w:rPr>
                <w:rFonts w:cs="Arial"/>
                <w:bCs/>
              </w:rPr>
              <w:t>GCF-CAG</w:t>
            </w:r>
            <w:r>
              <w:rPr>
                <w:rFonts w:cs="Arial"/>
                <w:color w:val="000000"/>
                <w:lang w:val="en-US"/>
              </w:rPr>
              <w:t>)</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GERAN WG3</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7.3.5, 8.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0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Chairman's report G3#44</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WG3 Chairma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7.3.7, 8.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0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G3#44 meeting report</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ETSI Secretaria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8.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1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44 rev 2 </w:t>
            </w:r>
            <w:r>
              <w:rPr>
                <w:rFonts w:cs="Arial"/>
                <w:color w:val="000000"/>
              </w:rPr>
              <w:t>Correction to EGPRS2-A, 400 kHz ACI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1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45 rev 2 </w:t>
            </w:r>
            <w:r>
              <w:rPr>
                <w:rFonts w:cs="Arial"/>
                <w:color w:val="000000"/>
              </w:rPr>
              <w:t>Correction to EGPRS2-A, 400 kHz ACI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1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rPr>
              <w:t>CR 45.005-0346 rev 2 Correction to EGPRS2-A, 400 kHz ACI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5.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1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51.021-0098 rev 7 Introduction of test case for unwanted emissions in multicarrier operation with the carriers spread over the declared maximum Base Station RF bandwidth of the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8.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1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hanging="0"/>
              <w:rPr>
                <w:rFonts w:cs="Arial"/>
                <w:color w:val="000000"/>
                <w:lang w:val="en-US"/>
              </w:rPr>
            </w:pPr>
            <w:r>
              <w:rPr>
                <w:rFonts w:cs="Arial"/>
                <w:color w:val="000000"/>
                <w:lang w:val="en-US"/>
              </w:rPr>
              <w:t xml:space="preserve">LS on Removal of T-GSM 900 support (To: </w:t>
            </w:r>
            <w:r>
              <w:rPr>
                <w:rFonts w:cs="Arial"/>
                <w:bCs/>
                <w:color w:val="000000"/>
              </w:rPr>
              <w:t>TSG CT WG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hanging="0"/>
              <w:rPr>
                <w:rFonts w:cs="Arial"/>
              </w:rPr>
            </w:pPr>
            <w:r>
              <w:rPr>
                <w:rFonts w:cs="Arial"/>
              </w:rPr>
              <w:t>TSG GERA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0"/>
              <w:ind w:left="57" w:right="57" w:hanging="0"/>
              <w:rPr>
                <w:rFonts w:cs="Arial"/>
              </w:rPr>
            </w:pPr>
            <w:r>
              <w:rPr>
                <w:rFonts w:cs="Arial"/>
              </w:rPr>
              <w:t>8.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1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Reply to LS Response on support of non-contiguous frequency bands for MSR BS (To: TSG RAN WG 4, Cc: TSG RAN, TSG GER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TSG 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6, 8.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1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lang w:val="en-US"/>
              </w:rPr>
              <w:t>Draft Reply LS to “LS on Status of the MSR Work Item” (To: TSG RAN, TSG RAN WG4, Cc: ETSI TC MSG, MSG TFE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TSG 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7.1.6, 8.1.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1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GERAN Work Pl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1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18</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New SI proposal: GERAN Improvements for Machine-type Communication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 xml:space="preserve">Vodafone Group Plc, Telecom Italia S.p.A., China Mobile Comm Corp, Deutsche Telekom AG, Telefon AB LM Ericsson, ST-Ericsson SA, Huawei Technologies Co.Ltd., Samsung Electronics Co. Ltd., Research In Motion UK Ltd., ZTE Corporation, </w:t>
            </w:r>
            <w:r>
              <w:rPr>
                <w:rFonts w:cs="Arial"/>
                <w:lang w:val="en-GB"/>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6.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19</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Chairman's report of GERAN WG1 #44 (slide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GERAN WG1 Chairman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8.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2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Draft Report of TSG GERAN WG1 during TSG GERAN #44, version 0.0.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GERAN WG1 Secretary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8.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21</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 xml:space="preserve">CR 44.060-1297 rev 2 Clarification on UTRAN Frequency Index (Rel-9) </w:t>
            </w:r>
            <w:r>
              <w:rPr>
                <w:rFonts w:cs="Arial"/>
                <w:color w:val="FF0000"/>
                <w:lang w:val="en-GB" w:eastAsia="en-GB"/>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22</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l-9 Work Item Exception for EHNB-GERA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Siemens Networks, Nokia Corp</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8</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23</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l-9 Work Item Exception for LCLS</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8</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2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299 rev 2 Usage of the alternative coding in the MS Radio Access Capability Type 2 IE for the ADDITIONAL MS RADIO ACCESS CAPABILITIES messag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 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25</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00 rev 2 Usage of the alternative coding in the MS Radio Access Capability Type 2 IE for the ADDITIONAL MS RADIO ACCESS CAPABILITIES messag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 Telefon AB LM Ericsson, ST-Ericsson SA</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2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Draft CR 24.008 Removal of T-GSM 900 capability</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3.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27</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60-1342 rev 2: Clarification of Bitmap Generation for FANR (Rel-7)</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Telefon AB LM Ericsson, ST-Ericsson SA,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28</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60-1350 rev 1: Clarification of Bitmap Generation for FANR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Telefon AB LM Ericsson, ST-Ericsson,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29</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60-1351 rev 1: Clarification of Bitmap Generation for FANR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Telefon AB LM Ericsson, ST-Ericsson,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3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23 rev 2: 3G/ E-UTRAN CSG information in MEASUREMENT INFORMA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31</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24 rev 2: 3G/ E-UTRAN CSG information in MEASUREMENT INFORMA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32</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l-9 Work Item Exception for CEBRO</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8</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33</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8.071-0035 rev 6: Changes to Stage III enabling parallel positionin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TruePosi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3.4</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3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60-1324 rev 2: Corrections to RTTI specific message definition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 Infineon Technologies</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35</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60-1342 rev 3: Clarification of Bitmap Generation for FANR (Rel-7)</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Telefon AB LM Ericsson, ST-Ericsson SA,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3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Revised Chairman's report of GERAN WG1 #44 (slide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GERAN WG1 Chairman </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8.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37</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Revised G2-44 Draft Meeting Repor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MC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8.2.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38</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ply LS on the Further Progress of Local Call Local Switch Feasibility Study (Rel-9) (To: TSG CT, CT4, Cc: SA3-LI, CT1, CT3)</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TSG GERA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8.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39</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LS on indication of support of priority-based cell reselection from GERAN to UTRAN (Rel-8) (To: CT WG1, SA WG2, Cc: RAN2)</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2</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8.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4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lang w:val="en-US"/>
              </w:rPr>
              <w:t>Revised Chairman's report G3#44</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WG3 Chairma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rPr>
              <w:t>8.3.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41</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color w:val="FF00FF"/>
                <w:lang w:val="en-US"/>
              </w:rPr>
              <w:t>Not used</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7" w:right="57" w:hanging="0"/>
              <w:rPr>
                <w:rFonts w:cs="Arial"/>
                <w:lang w:val="en-US"/>
              </w:rPr>
            </w:pPr>
            <w:r>
              <w:rPr>
                <w:rFonts w:cs="Arial"/>
                <w:lang w:val="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7" w:right="57" w:hanging="0"/>
              <w:rPr>
                <w:rFonts w:cs="Arial"/>
              </w:rPr>
            </w:pPr>
            <w:r>
              <w:rPr>
                <w:rFonts w:cs="Arial"/>
              </w:rPr>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42</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color w:val="FF00FF"/>
                <w:lang w:val="en-US"/>
              </w:rPr>
              <w:t>Not used</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7" w:right="57" w:hanging="0"/>
              <w:rPr>
                <w:rFonts w:cs="Arial"/>
                <w:lang w:val="en-US"/>
              </w:rPr>
            </w:pPr>
            <w:r>
              <w:rPr>
                <w:rFonts w:cs="Arial"/>
                <w:lang w:val="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7" w:right="57" w:hanging="0"/>
              <w:rPr>
                <w:rFonts w:cs="Arial"/>
              </w:rPr>
            </w:pPr>
            <w:r>
              <w:rPr>
                <w:rFonts w:cs="Arial"/>
              </w:rPr>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43</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color w:val="FF00FF"/>
                <w:lang w:val="en-US"/>
              </w:rPr>
              <w:t>Not used</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7" w:right="57" w:hanging="0"/>
              <w:rPr>
                <w:rFonts w:cs="Arial"/>
                <w:lang w:val="en-US"/>
              </w:rPr>
            </w:pPr>
            <w:r>
              <w:rPr>
                <w:rFonts w:cs="Arial"/>
                <w:lang w:val="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7" w:right="57" w:hanging="0"/>
              <w:rPr>
                <w:rFonts w:cs="Arial"/>
              </w:rPr>
            </w:pPr>
            <w:r>
              <w:rPr>
                <w:rFonts w:cs="Arial"/>
              </w:rPr>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44</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color w:val="FF00FF"/>
                <w:lang w:val="en-US"/>
              </w:rPr>
              <w:t>Not used</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7" w:right="57" w:hanging="0"/>
              <w:rPr>
                <w:rFonts w:cs="Arial"/>
                <w:lang w:val="en-US"/>
              </w:rPr>
            </w:pPr>
            <w:r>
              <w:rPr>
                <w:rFonts w:cs="Arial"/>
                <w:lang w:val="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7" w:right="57" w:hanging="0"/>
              <w:rPr>
                <w:rFonts w:cs="Arial"/>
              </w:rPr>
            </w:pPr>
            <w:r>
              <w:rPr>
                <w:rFonts w:cs="Arial"/>
              </w:rPr>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45</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color w:val="FF00FF"/>
                <w:lang w:val="en-US"/>
              </w:rPr>
              <w:t>Not used</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7" w:right="57" w:hanging="0"/>
              <w:rPr>
                <w:rFonts w:cs="Arial"/>
                <w:lang w:val="en-US"/>
              </w:rPr>
            </w:pPr>
            <w:r>
              <w:rPr>
                <w:rFonts w:cs="Arial"/>
                <w:lang w:val="en-US"/>
              </w:rPr>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7" w:right="57" w:hanging="0"/>
              <w:rPr>
                <w:rFonts w:cs="Arial"/>
              </w:rPr>
            </w:pPr>
            <w:r>
              <w:rPr>
                <w:rFonts w:cs="Arial"/>
              </w:rPr>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46</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32 rev 1: Signalling to "delete individual prioriti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47</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33 rev 1: Signalling to "delete individual prioriti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48</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60-1348 rev 1: Signalling to "delete individual prioriti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49</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60-1349 rev 1: Signalling to "delete individual prioriti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Panasoni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5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25 rev 2: Specification of the Establishment Cause in a Channel Request answering to paging during a CS Fallback procedur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51</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LS on enhancements to PS Handover procedur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P</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52</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60-1337 rev 2 Clarification on modifying E-UTRAN NCL by PMO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53</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38 rev 2 Clarification on modifying E-UTRAN NCL by PMO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5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18-0830 rev 2 Clarifications on frequencies on their own in the SI2quater messag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55</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18-0831 rev 2 Clarifications on frequencies on their own in the SI2quater messag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56</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60-1344 rev 2 Clarification on Modification of 3G Cell Reselection list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57</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60-1345 rev 2 Clarification on Modification of 3G Cell Reselection list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 Technologies Co. Ltd, Nokia Siemens Networks, LG Electronics Inc.,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7</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58</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 xml:space="preserve">LS on CR 24.008 Removal of T-GSM 900 capability (To : CT WG1) </w:t>
            </w:r>
            <w:r>
              <w:rPr>
                <w:rFonts w:cs="Arial"/>
                <w:color w:val="FF0000"/>
                <w:lang w:val="en-GB" w:eastAsia="en-GB"/>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2</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6, 8.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59</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4-0021 rev 1 Addition of EGPRS2 loopback mode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 7.3.4.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60</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14-0022 rev 1 Addition of EGPRS2 loopback mod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 7.3.4.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61</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ply LS on Transfer of IRAT Load Balancing Information via Core Network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2</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62</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LS on indication of support of priority-based cell reselection from GERAN to UTRAN (Rel-8) (To: CT WG1, SA WG2)</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2</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6, 8.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63</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ply LS on the Further Progress of Local Call Local Switch Feasibility Study (Rel-9)</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2</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6</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6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R 44.018-0825 rev 3: Specification of the Establishment Cause in a Channel Request answering to paging during a CS Fallback procedur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65</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ply LS on Transfer of IRAT Load Balancing Information via Core Network (Rel-9) (To: RAN3, RAN, Cc: CT4, SA2)</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2</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6, 8.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66</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21 rev 2 Correction of application of spurious emission requirements for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67</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eastAsia="en-US"/>
              </w:rPr>
            </w:pPr>
            <w:r>
              <w:rPr>
                <w:rFonts w:cs="Arial"/>
                <w:lang w:val="en-US" w:eastAsia="en-US"/>
              </w:rPr>
              <w:t>CR 45.005-0322 rev 2 Correction of application of spurious emission requirements for MCBT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7.1.5.2.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68</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14-0021 rev 2 Addition of EGPRS2 loopback mode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 7.3.4.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69</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pPr>
            <w:r>
              <w:rPr>
                <w:rFonts w:cs="Arial"/>
                <w:color w:val="000000"/>
                <w:lang w:val="en-GB" w:eastAsia="en-GB"/>
              </w:rPr>
              <w:t>CR 44.014-0022 rev 2 Addition of EGPRS2 loopback mode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5.1, 7.3.4.3</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70</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lang w:val="en-US"/>
              </w:rPr>
            </w:pPr>
            <w:r>
              <w:rPr>
                <w:rFonts w:cs="Arial"/>
                <w:color w:val="000000"/>
                <w:lang w:val="en-US"/>
              </w:rPr>
              <w:t>Rel-9 Work Item Exception for Voice services over Adaptive Multi-user channels on One Slot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WI Rapporteur</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1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71</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Draft Reply LS on the Further Progress of Local Call Local Switch Feasibility Study (Rel-9) (To: TSG CT, CT4, Cc: SA3-LI, CT1, CT3)</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P</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6, 8.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72</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LS on enhancements to PS Handover procedures (Rel-8) (To: TSG SA WG2)</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P</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6, 8.2.2</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73</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l-9 Work Item Exception for LCLS</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Huawei</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8, 1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74</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l-9 Work Item Exception for EHNB-GERA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WI Rapporteur</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8, 1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75</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Rel-9 Work Item Exception for CEBRO</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7.2.8, 11.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76</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2-44 Chairman's Presentation</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Chairman</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8.2.1</w:t>
            </w:r>
          </w:p>
        </w:tc>
      </w:tr>
      <w:tr>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ind w:left="57" w:right="57" w:hanging="0"/>
              <w:rPr>
                <w:rFonts w:cs="Arial"/>
                <w:color w:val="000000"/>
              </w:rPr>
            </w:pPr>
            <w:r>
              <w:rPr>
                <w:rFonts w:cs="Arial"/>
                <w:color w:val="000000"/>
              </w:rPr>
              <w:t>GP-092477</w:t>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G2-44 Draft Meeting Repor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MCC</w:t>
            </w:r>
          </w:p>
        </w:tc>
        <w:tc>
          <w:tcPr>
            <w:tcW w:w="16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57" w:right="57" w:hanging="0"/>
              <w:rPr>
                <w:rFonts w:cs="Arial"/>
                <w:color w:val="000000"/>
                <w:lang w:val="en-GB" w:eastAsia="en-GB"/>
              </w:rPr>
            </w:pPr>
            <w:r>
              <w:rPr>
                <w:rFonts w:cs="Arial"/>
                <w:color w:val="000000"/>
                <w:lang w:val="en-GB" w:eastAsia="en-GB"/>
              </w:rPr>
              <w:t>8.2.1</w:t>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exact" w:line="240" w:before="0" w:after="160"/>
    </w:pPr>
    <w:rPr>
      <w:rFonts w:eastAsia="SimSun;Arial Unicode MS" w:cs="Arial"/>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eastAsia="SimSun;Arial Unicode MS" w:cs="Arial"/>
      <w:lang w:val="en-US"/>
    </w:rPr>
  </w:style>
  <w:style w:type="paragraph" w:styleId="CommentText">
    <w:name w:val="Comment Text"/>
    <w:basedOn w:val="Normal"/>
    <w:qFormat/>
    <w:pPr>
      <w:spacing w:before="0" w:after="120"/>
    </w:pPr>
    <w:rPr>
      <w:rFonts w:ascii="Times New Roman" w:hAnsi="Times New Roman" w:cs="Times New Roman"/>
      <w:lang w:val="en-GB"/>
    </w:rPr>
  </w:style>
  <w:style w:type="paragraph" w:styleId="DefaultParagraphFontParaCharCharChar">
    <w:name w:val="Default Paragraph Font Para Char Char Char"/>
    <w:basedOn w:val="Normal"/>
    <w:qFormat/>
    <w:pPr>
      <w:spacing w:lineRule="exact" w:line="240" w:before="0" w:after="160"/>
    </w:pPr>
    <w:rPr>
      <w:rFonts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
    <w:name w:val="default paragraph"/>
    <w:basedOn w:val="Header"/>
    <w:qFormat/>
    <w:pPr>
      <w:tabs>
        <w:tab w:val="clear" w:pos="4320"/>
        <w:tab w:val="clear" w:pos="8640"/>
        <w:tab w:val="center" w:pos="4153" w:leader="none"/>
        <w:tab w:val="right" w:pos="8306" w:leader="none"/>
      </w:tabs>
    </w:pPr>
    <w:rPr>
      <w:rFonts w:cs="Arial"/>
      <w:sz w:val="24"/>
      <w:szCs w:val="24"/>
      <w:lang w:val="en-GB"/>
    </w:rPr>
  </w:style>
  <w:style w:type="paragraph" w:styleId="CharCharZchnZchnCharCharZchnZchn">
    <w:name w:val=" Char Char Zchn Zchn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57:00Z</dcterms:created>
  <dc:creator>Paolo Usai</dc:creator>
  <dc:description/>
  <cp:keywords/>
  <dc:language>en-US</dc:language>
  <cp:lastModifiedBy>Paolo Usai</cp:lastModifiedBy>
  <dcterms:modified xsi:type="dcterms:W3CDTF">2009-11-29T12:37:00Z</dcterms:modified>
  <cp:revision>340</cp:revision>
  <dc:subject>Temporary Document List	</dc:subject>
  <dc:title>TSG GERAN Meeting #44 Document List	</dc:title>
</cp:coreProperties>
</file>